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4b03" w:hAnsi="04b03" w:cs="AlAhram"/>
          <w:b/>
          <w:b/>
          <w:bCs/>
          <w:color w:val="FFFFFF" w:themeColor="background1"/>
          <w:sz w:val="36"/>
          <w:szCs w:val="36"/>
        </w:rPr>
      </w:pPr>
      <w:r>
        <w:rPr>
          <w:rFonts w:ascii="04b03" w:hAnsi="04b03" w:cs="AlAhram"/>
          <w:b/>
          <w:b/>
          <w:bCs/>
          <w:color w:val="FFFFFF" w:themeColor="background1"/>
          <w:sz w:val="36"/>
          <w:sz w:val="36"/>
          <w:szCs w:val="36"/>
          <w:highlight w:val="darkMagenta"/>
          <w:rtl w:val="true"/>
        </w:rPr>
        <w:t>علم الاجتماع السياحي</w:t>
      </w:r>
      <w:r>
        <w:rPr>
          <w:rFonts w:ascii="04b03" w:hAnsi="04b03" w:cs="AlAhram"/>
          <w:b/>
          <w:b/>
          <w:bCs/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7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آثار السياحة الايجابية على الاقتصا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ير خدمات النقل و التعل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فير العملة الصعبة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سن مستوى المعيشة المح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م التنمية الشام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دعم ال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السياحة الدولية ظاهرة مفيدة للد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قطاع تعويضي لما تحتاجه من موارد إقتصا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ن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قد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ثل سفر الأشخاص من أجل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ثل سفر القطاعات الحكو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سلبية للسياحة إقتصاد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و تشتت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فقد المجتمع المحلي الفوائد الاقتصادية من الاماكن السياحية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ل دور السياحة في توفير عملة صعبة للبلد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كيز النشاط السياحي في مكان ما في الدولة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طال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تت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تت الاقتصا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بب في أن السياحة تعمل على  خلق تشتت في العمالة و تجذبهم ل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أنها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تاج إلى تدري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تحتاج إلى تدري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وفر رواتب و ظروف مادية أفض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رتفاع أسعار السلع بالنسبة للسكان المحلي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م التنمية البش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قبال السياح الأجانب عل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تت الاقتص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يجابية للسياحة على البيئ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وعي سياحي بيئ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غلال المناطق البيئية الفطرية بشكل سل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8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ترب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غيير التربة و الغطاء النبات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ختلاف كمية الماء الجاري و الثلوج الذائ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لوث بالفضلات و المواد الكيميائ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نبات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كثافة النب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شي فوق النبات و قطع أغصان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لف الغطاء النبات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حيوان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بتعد الحيوانات عن مواطنها الأص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عرض الحيوانات للانقرا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عرض الحيوانات لعد التأقلم مع وطنها الجد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بيئية السلبية للسياحة على البيئة البحرية والنهر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وسع في ردم البحار و الأنه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دمير البيئة البحرية و الشعب المرج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صبح البحار مكباً للنفايات و الصرف الصحي و المواد الكيما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تأثر الحياة للحيوانات البحرية سلباً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سيلة لاختلاط الشعوب و تعايش الجنسيات المختلفة مع بعض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س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حد من التنازع و الاختلاف و التنازع و الصراع و السعي للاستقرار الأمني واحتواء اختلاف المذاهب و الأدي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ستقرار السياسي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يجابية للسياحة سياس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تقرار الأمني و السياس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تقريب بين الشعوب و التعرف على عادات و تقاليد الآخ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الثقافة العالمية ونشر ا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عرف على قيم وعادات وتقاليد الشعوب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ختلاف مع الاخ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حترام الاخ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وث النزاع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شر السلا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لرواج و النجاح  السياحي المبهر في القرن العشر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تهاء الحروب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ام العال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غيير اراء القادة السياسين عن بعض الشعوب التي كانت تفدهم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أسلوب مستمر ودائم لنق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علومات المغلو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ر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شاك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ثقافة العال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عنى اللغوي لكلمة معوق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شتغل ب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رى على الا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تعد عن مراد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عه وأخره و شغله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قانون من يعوق عملاً هو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يحاول اعتراض قانون أو قرار تشري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يستخدم فيه تقنية التعطي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لجوء للأساليب التعويقية لتأخير عمل م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وامل التي حول دون تحقيق الأهداف التي يسعى لتحقيق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جاه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وق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ب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يجابي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معوقات السياحة على المستوى الدو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عد الأسواق السياحية عن بعض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واجز اللغة وأسعار صرف العم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نتشار الاوبئة والامرا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ضعف البنية التحتي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زداد مشكلة حاجز اللغ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كن الع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مطارات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اكن الغير عا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ظهر الفرق في تغيير العملات خصوصاً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ا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اجر الصغي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زادت صعوبة الهجرة وتأشيرات الدخول للدول بعد مشكل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ع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زمة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تشار انفلونزا الطيو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رها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حاور الرئيسية التي حرمت الشرق الأوسط من  الظهور بشكل يليق بها سياحياً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u w:val="single"/>
          <w:rtl w:val="true"/>
        </w:rPr>
        <w:t>و العامل الأكثر تأثيراً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 على قطاع السياحة في الوطن العربي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ع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مل السياسي و الاره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الاسوا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غر الشركات السياحية العرب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الم العربي بحاج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تحسين البنية التحتية 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3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دولا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وق الدول العربية منتجاتها بصيغ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نا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ا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جز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يمن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مثل في الحواجز و التعقيدات التي توضع أمام المسافر العربي من المساءلة و الانتظار لفترات طويلة و الاجراءات المشددة لعملية الاقا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سويق للمنتوجات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جراءات  المتشددة في 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اخ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نظام التأشيرة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نشاط التصديري الوحيد للمنتج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أش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سوي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د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اف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دوار التسويق ف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فرص 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دوير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صريف الثرو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ام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شاريع العربية السياحية مشاريع صغي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7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1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79%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اني المؤسسات السياحية العربية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ارنة بالمؤسسات السياحية العالمية الأخر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ر نشاط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صغر حجم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ميزانيت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عدام زبائنه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نظام تأشيرة الدخول السياحية ترفع السفارات العربية شعا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هو شعار يجب إزالت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اوا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سهي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املة بالمث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د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دول العربية هناك مساواة في أسعار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دول العربية السائح العربي يدفع أقل من الاجن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في الدول العربية السائح الأجنبي يدفع أقل من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صحيح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ركة الطيران بين الدول العربية و أسعارها يجب أن تخضع ل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حركت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 التواصل بين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كثيف حركت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عتدال في حركته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كثيف النقل الجوي بين الدول العربية س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عل سعر بطاقة السفر في متناول الجمي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زيد الطلب على السفر للدول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زيد نسب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خاصة بهبوط مستوى الثروات السياحية في الوطن العرب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لاء الأسع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صغر الشركات السياحي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همال صيانة المناطق السياحية و الترجمة و الخرائ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همية مكاتب تنشيط السياحة تكمن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دوير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خفيض أسعار التذاك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مستوى الجر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سهيل الحصول على تأشيرات و معرفة معالم الوطن العرب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داة الرئيسية للتعامل مع العول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ا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بشكل فر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كتلات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م يعد هناك مج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ظل العول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ا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مل بشكل فر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تلات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9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سم الدراسة التي أجراها مركز الدراس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اس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ابع للهيئة العليا للسياحة و الاثار ب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يو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صناعة السياحة المعوقات و الحل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وقات السياحة في 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 تطلعاتهم و ما يجذبه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من الدراسة التي أجراها مركز الدراس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اس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ابع للهيئة العليا للسياحة و الاثار ب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ديد المعوقات في سياحة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يجاد حلول لمعوقات السياحة في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المناخ المناسب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دراسة التي أجراها مركز الدراسات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اس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ابع للهيئة العليا للسياحة و الاثار بالمملكة حصر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بباً يعيق السياحة الداخل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45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5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جوانب الاجتماعية و الثقافية و العادات 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زوف عن العمل في قطاع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ادات و التقاليد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فاوت في تفسير قواعد السلوك الاجتما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لوائح والانظمة و القوانين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قد الاجراءات الحكومية و البيروقراطية و الغمو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غيير المستمر في أنظمة القطاع المصر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وجود معايير لجودة الانتاج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وجود حماية جمرك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سياسة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ضرائب العالية و بطء تطبيق سياسة التخصي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ضعف مستوى النشر و الاع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تمييز نظام السعودة عن باقي الانظمة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لة دعم الحكوم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وجود ادارت نسائية وعدم وجود مراكز تدريب للشباب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شروط امتلاك الأراضي و امتلاكها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وافق مع النشاط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ا تتوافق مع النشاط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خضع للضرائب الع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اني من حماية جمرك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نظمة المعمول بها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ع الاستثمار الأجنب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واف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ساه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تعا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ناس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 بالتراخيص و التصاريح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عوبة الحصول على التراخي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تحديد عدد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 تحديد تراخيص العم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علقة بالاستثمار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قيود على الاستثمار الاجنبي وعدم جذبه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كلفة العالية للاستثمار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قص الخدمات و المرافق الاستثم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حرية الاستثمار في بعض القطاع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رجة خطورة الاستثمار السياحي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لي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ضع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توجد خطو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قوى العاملة و التوظيف في ا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درة العمالة السعودية و العمالة المدر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استقدام عمالة مؤقت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السماح باستقدام عمالة أجنبية مؤه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صعوبة تعيين مدير أجنبي للشركة تحت التأسي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لاحظ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ركة توفير بيئة استثمارية في المملكة مقارنة بدول العالم المتقد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ر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اج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ط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قو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 المملكة 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في المملك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 المملكة قدي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معوقات السياحة في المملكة فيما يتعلق بالبنوك و التسهيلات و القروض و التمويل بالد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عوبة تمويل المنشات الصغيرة و ال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ضاؤل فاعلية الخطط الخمسية لاعتماد المبالغ ال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جز الميزانية المستمر وحجم الدين الع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عوقات المتصلة بالبنية التحتية للسياح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توفر البنية الأساسية التق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ضعف التجارة الالكترونية ومستوى الاتصا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اراضي المطو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مصادر الدخل في السعود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ت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بي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قاف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مقومات السياحة الدينية في المملكة العربية السعود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المسجد الحرام في 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المسجد النبوي في 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الاثار التاريخية الاسل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ركز السياحة الدينية في العالم العربي و الإسلام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بلغ الدخل السنوي للسعودية من السياحة الدين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خص الله مكة المكرمة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سم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12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5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26146A"/>
          <w:sz w:val="36"/>
          <w:szCs w:val="36"/>
          <w:u w:val="single"/>
        </w:rPr>
        <w:t>11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32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ماءها بكة و البلد الامن و البلد الامين و أم القر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تقبل مكة أكثر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سلم من شتى أنحاء الار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2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و مئتي مليو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دينية في مكة المكر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كعبة المشرفة  و الحجر الأسو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ئر زمز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صفا و المرو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ى و مزدلفة و عرفة و الجمر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دينية في المدينة المنو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سجد الن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سجد قباء و القبلت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أ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قبرة البقيع و مقبرة شهداء أح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ار الهجرة و مهبط الوحي و مثوى الرسول و فيها مسجد النب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ار المجتمع الاسلامي الأ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 منطلق الجيوش الاسلامية الفات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اصمة الإسلام الأو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دة البلدان ه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هبط الوحي ه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ثاني مسجد تشد إليه الرح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جد ق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أقص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حر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سجد النبو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سج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ان مقر قيادة النبي و الخلفاء الراشدين من بعد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جد ق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أقص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جد الحر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سجد النبو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ميزات التي انفردت بها مدينة 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اصمة 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ر رئيسي لكثير من السفارات و الوزارات و الإدارات ال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ر للشركات الكبرى و المصان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شهر عواصم العالم في احتضان المؤتمر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غد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رياض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صحراء النف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 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و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ر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م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نشطة الرياضية التي يمكن إقامتها في صحراء النف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طعي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زلج على الر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زلج على الجلي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ؤخذ الكثبان الرملية في صحراء النفود أشك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ل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جوم و العر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زبائر و المعقو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صحراء الربع الخا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نو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غلب الرحلات في صحراء الربع الخالي تبدأ وتنتهي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ور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يل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رياض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رض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رقي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ستعدادات المطلوبة قبل اكتشاف الربع الخا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ري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مو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رة دفع ربا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حتوي منتزه عسير الوطني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هو أعلى نقط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أ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ضبة نج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أجا و سلمى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ظر الطبيعية في السعودية وهو جبل عمره أكثر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نة فيه كهوف كبيرة تستطيع المحافظة على درجة الحرارة بحيث يكون بارد بالصيف و دافئ في الشتاء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ش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الق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ال السرو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ع جبل القار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وب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الهفو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سط 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رق الهفو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ميزات التي ينفرد بها منتزه عسير الوطن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ال مشاهد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ميته في التوازن الطبي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ائدة الاثرية ل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طق الرئيسية في منتزه عسي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هضبة و فرعاء و  السودة و دلغ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ركز الزوار و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تزه الامير سلط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تزه شفى المسقى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جد الحيوانات النادرة مثل الوشق و ظبي الادمي و الوعل و الفهد العربي في منطق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س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حمية ري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ع الخال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صغر مناطق الحياة الفطرية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حة 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حمية ري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سي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محمية ريد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بل 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ش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طي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حيوانات الموجودة في محمية ري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رانب و السحا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يمام الب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عول و النمر و والوبر و الذئب و قردة البابو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رف على محمية ري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هيئة الوطنية لحماية الحياة الفط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صبة الأم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تض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ذئاب و الصقور و ابن اوى و الريم و الضباع و الارانب و السحالي و طيور الحبار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حدود الش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ع الخا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فو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تهر واحة الاحساء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ر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فرة الابار و الميا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ثرة الكثبان الرم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ر المس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بر تجمع للماء العذب في المنطقة الشرق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س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دود الشما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ددت منظمة الطيور الدولية البحيرات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نها مناطق مهمة للطيور المهاجرة كالواق واق و الشهرمان والدرج و الدخل المشورب و البلشون الرمادي و الغرنوق الابي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و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س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دود الشما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جزيرة فرس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بحر الحمر في المملكة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نو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م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جزيرة فرسان نظام بيئي غني وجميل على ساح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ر العرب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حيوانات النادرة التي تتواجد في جزيرة فرس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جع الوردي و ابوملعقة و الغرن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سلاحف البحرية و القرش و الدلافين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قر و العق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عرض الكتاب الدولي في الرياض تنظم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حياة الفط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زارة الثقافة و الإ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تربية و التعل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كبر المعارض المتخصصة في قطاع الاتصالات و تقنية المعلومات التي تقام سنوياً في 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كتاب الدو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د هذا المعرض الأكبر بالمملكة لإظهار السوق السياحي و الفرص الاستثمارية السياح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كتاب الدو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مناسبات لإظهار حجم المشروعات و الخدمات العقارية في  السعودية و يتوفر فيه عروض الإسكان  التمويل العقاري و التقسيط و به مشاركة خليجية مميز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كتاب الدو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ارك في المعرض الطبي السعودي الشركات المتخصصة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جهزة الطبية و الملابس الط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ختبرات الط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ثاث و المستهلكات الط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ربات الاسعا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دم أبرز و أحدث التقنيات الطبية و الفنية التي يمكن إدخالها في مجال تجهيز المرافق الصحية و الخدمات الصح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رض  الطبي السعو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جايتك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تقى السفر و الاستثمار السياحي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مى الأسواق الشعبية غالب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سماء مفتتح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سماء اماكن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ى اسماء الايام التي تقام ف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ام سوق السبت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لجرش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جد أسواق الخميس و الجمع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قيق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ام سوق الثلاثاء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خوا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الرئيسي من سوق الجمال في الهفو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ع الماش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ع الغذ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ع الملاب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يع الجم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ميز مدين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أنها مدن تسوق عالمية و ذات جذب سياحي لكثرة أسواق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ب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1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غلب الأسواق التقليدية تبدأ في السادسة صباحاً و تقفل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اشرة صباح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اشرة مساء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امسة مساء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احدة صباحاً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شهر الاسواق الشعب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ق القيص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ق الج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ق الجنبية في نج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قام مهرجان الجنادرية تحت إشرا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ثقافة و الا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حرس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هرجان تراثي و ثقافي في السعودية يقام سنوياً في الربيع من عام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40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عرض الكتاب الدولي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هرجان الجناد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مزايين الاب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مهرجان الجناد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اكيد على الهوية الاسلامية و التراث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جيع الو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الخلاف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حتفالات الصيفية الرائدة في المملكة يمثل حفلة شعبية كبرى تنقل تلفزيونياً بر محطات الأقمار الصناعية حول الشرق الاوسط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هرجان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جناد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اب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شرقي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واقع التاريخية في السعودية التي سجلت في منظمة اليونسكو كمواقع تاريخية 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رعية الق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ق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دائن صالح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دينة الحجر أو مدائن صالح موقع أثري في السعودية يقع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ب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لا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ساء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ول موقع في السعودية ينضم إلى قائمة مواقع التراث العالم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ر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ل الق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ائن صال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صر ابراه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قوام التي سكنت مدينة الحج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مود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لحيان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با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علنت منظمة الأمم المتحدة للعلوم و التربية و الثقافة أن مدائن صالح موقع تراثي عالمي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90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1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008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قطة التحول لجدة التاريخ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هد الدولة العثم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هد الدولة العب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ندما اتخذها عثمان بن عفان ميناء لمك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تاريخية في مدينة جدة التاريخ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ثار سور 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رة جدة التاريخ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اجد و الاسواق التراث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مدينة جدة التاريخ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قي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سط 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رب 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رجع تاريخ جدة التاريخ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ا قبل الإ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جرة النب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هد عثمان بن عف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هد الخلافة العباس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وامل في بيئة السعودية الخاصة التي تشجع السياح على ممارسة الرياض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احتها كب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ضاريسها المتنو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قس الج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من أبرز سباقات الهجن في المملكة العربية السعودية  و أكبر السباقات العالمية في سباق الهجن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جناد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أب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باق خادم الحرمين الشريف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طق المناسبة للمغامرات الجب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حات الاحس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بال السرو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رغدان و شهبة في الب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ع السعودية ح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ما يجعل مناخها مناسباً ل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ار الج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ط الاستو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ار السرط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طب الجنوب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سباب التي جعلت السعودية تشتهر بملاءمتها لرياضة الغوص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ياهها الداف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قوعها في مدار السرطان و مناخها المناس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طول شواطئها ووجود الشعاب المرج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اعات النهار الطويل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حاجز المرجاني الموجود في البحر الأحمر و الخليج العربي يحتل المرتب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الم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ول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ابع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حاجز المرجاني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>تحتل المرتبة الأولى عالميا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لمان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رالي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كون المتحف الوطني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8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قاعات ه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انسان و الكون       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ممالك العربية الق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عصر الجاهلي                  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بعثة النب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اسلام والجزيرة العربية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دولة السعودية الاولى و الثانية                                             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توحيد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اعة الحج و الحرمين الشريف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حد المعالم الرئيسية في الرياض يقع في مركز الملك عبد العزيز التاريخ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ل قاعة في المتحف الوطني في 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ها نفس الموضو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ها موضوع فني مستق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كلم عن الجزير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دم المتحف الوطني ب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ضوع وا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ترة وا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ترتين مختلفت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وضوع متسلسل من بداية الكون إلى العصر الحديث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حور الاساسي للمتحف الوطني بالريا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جزير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مية العل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تاحف المتخصصة للطيران في الرياض و يحتوي على الطائرات التي استخدمتها القوات المسلحة السعودية و بعض الطائرات المدن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طائرات المدنية التي تتواجد في متحف صقر الجزي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وينغ الامي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طائرة الداكوتا للملك عبدالعزيز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ئرة الكونكور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تحف متخصص بحفظ وعرض المخطوطات و الكتب الناد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كنوز التي يحتفظ فيها متحف مكتبة الملك فه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3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خطو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2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خطوطة مصو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ة بين حجر و أدا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تحف تعرض فيه العملات النادرة قبل الإسلام والعملات الإسلامية حتى القرن الرابع عشر الهجري و العملات الخليجية الناد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نشئ متحف العملات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امعة الملك سعو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ؤسسة النقد العربي السعو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زارة الاعلا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تحف به عرض شامل لأنواع الأسلحة و لأدوات الحربية وتطور اللباس الحربي و سرد للتطور في القوات العربية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كلية الملك عبد العزيز الح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العم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متاحف الجامعية المتخصصة في السعودية في كلية السياحة والاثار في جامعة الملك سع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حف الوط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صقر الجز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حف مكتبة الملك ف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حف الآثار بجامعة الملك سعو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حتوي متحف الاثار بجامعة الملك سعو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 اثرية من قرية الفا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طع اثرية من الربذ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وش و كتابات و ادوات زينة و مسكوكات و رسوم جد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2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ظمة تابعة للأمم المتحدة تهتم بشؤون الدول من الناحية السياحية وتصدر الإحصائيات المتعلقة بالطلب و العرض السياحي على مستوى العا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سياحة السعو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ر منظمة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(</w:t>
      </w:r>
      <w:r>
        <w:rPr>
          <w:rFonts w:cs="AlAhram" w:ascii="04b03" w:hAnsi="04b03"/>
          <w:b/>
          <w:bCs/>
          <w:color w:val="26146A"/>
          <w:sz w:val="36"/>
          <w:szCs w:val="36"/>
        </w:rPr>
        <w:t>w.t.o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)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ها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ر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مل أهداف المنظمة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قل الخبرات و التجارب الدولي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رويج السياحة كآلية ل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بادل الخبرات بين الدول في المجال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زيز الشراكة و بناء قدرة العاملين في ا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ظمة السياحة الدولية نشأت ك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ؤتمر الدولي لاتحادات النقل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منظمات 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نة العامة ل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سس المؤتمر الدولي لاتحادات النقل السياحي الرسم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اها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ر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عد الحرب العالمية الثانية عدل اسم مؤتمر الدولي لاتحادات النقل السياحي الرسم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نة العام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حاد الدولي لمنظمات السفر الر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ر الاتحاد الدولي لمنظمات السفر الرسم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ها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ر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نيف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تبر الاتحاد الدولي لمنظمات السفر الرسمية منظ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غير حكو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صل عدد أعضاء الاتحاد الدولي لمنظمات السفر الرس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99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09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89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6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ظمت الجمعية العمومية للامم المتحدة الدور المركزي للاتحاد الدولي لمنظمات السفر الرسم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6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طالب أعضاء الاتحاد الدولي لمنظمات السفر الرسمية إلى تحويله لمنظمة حكوم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9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67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8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قر النظام الأساسي لمنظمة السياحة العالمية عام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45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4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قدت أولى جمعيات منظمة السياحة العالمية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دريد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اريس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6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هاي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يف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صبحت منظمة السياحة وكالة تنفيذية لبرنامج الأمم المتحدة للتنم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قعت منظمة السياحة اتفاقية تعاون رسمية مع الأمم المتح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97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ولت منظمة السياحة إلى وكالة متخصصة للأمم المتح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00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7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صل عدد أعضاء منظمة السياحة العالمية في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200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ل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بعة اقال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3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ضو منتد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ق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لدول النامية أحد المهام الأساسية للمنظمة الدولية ل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حتياجات الاستثم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خبر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قضايا السياحية التي تقدم فيها منظمة السياحة الدولية النصح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طط الع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ات الجدوى الاقتصادية و الاستثما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التكنولوجيا و التسويق و التروي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ل منظمة السياحة من أجل تنمية السياحة المست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ل منظمة السياحة من أجل ترجمة الاهتمامات البيئية إلى اجراء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ل المنظمة السياحية على تحرير التجارة في الخدم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هتم المنظمة بتحسين جودة الخدمات السياح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منظمة السياحة الدولية بنقل الخبرة للدول النامي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يين الخبر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فيذ المشروعات الخاصة ب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ل على ضمان التموي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مد جميع مشروعات السياحة على سياس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ضمان عد الإضرار بالبيئة أو الثقافات المح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ستد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خص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قن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ولويات منظمة السياحة الدولية في تنمية الموارد البش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يراد خبرات 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تعاث الموارد البش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ير تعليم وتدريب ذو جودة ع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فرص وظيفية بدون تدري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مثلة المؤتمرات التي تشارك فيها منظمة السياحة بهدف حماية البيئات الطبيعة و الثقاف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عيات 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ؤتمرات السياحية للدول الن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مة الأرض في ريودي جانير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ندوات الكرة الأرضية في كندا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مل المنظمة الدولية للسياحة في مجال الجودة النوعية للتنمية السياح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صحة و السل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زالة الحواجز  أمام تدفق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رير التجارة في الخدم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ركزاً رائداً لجمع و تحليل و نشر البيانات السياحية المأخوذة من أكثر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8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ل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لسف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بنى توصيات إحصائيات منظمة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وات الأرض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رقابة وتحليل الاتجاهات حول العالم و إعداد التقارير حول تدفق الرحلات السياحية و حجم الإنفاق على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لسف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منظمة السياحة العالمية بتطوير حسابات السياحة الفرعي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ياس أهمية و أثر السياحة في الاقتصاديات ال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ياس أهمية و أثر السياحة في الاقتصاديات العالم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اب حجم الانفاق على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دير حجم التدفق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ضع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عايير العالمية لقياس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 الدولي للسف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3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م إنشاء المنظمة العربية للسياح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موافقة جامعة الدول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9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98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00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8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قر منظمة السياحة العربية يقع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ه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ن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ب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رؤية منظمة السياحة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ح و الاستغلال التجا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ير أنظمة السياحة ل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ماية المواطن العربي أثناء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زدهار الاقتصادي و مكافحة الفقر من التنمية السياحية المستدا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منظمة السياحة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ظيم الفوائد الاقتصادي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فعيل مشاركة القطاع الخاص و المجتمع المحلي في تنمي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عتماد قطاع السياحة كأداة لتحسين دخل المواطن و الحد من الفق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زيز مبدأ الشراكة في الإدارة الوطني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رفع كفاءة البناء المؤسسي لقطاع السياحة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ضع و قيادة سياسات التسويق و الترويج السياح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منظمة السياحة العربية إلى زيادة الإيرادات السياحي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عدد السيا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زيادة معدل إنفاق السياح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مدة إقامة السيا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شجع  منظمة السياحة العربية على إقامة المشاريع السياحية في قطاع السياحة في الدول العربية تكون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جع القيمة المهيم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جع التنافسية و النس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نص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حقق إضافة نوعية للسياحة 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تعظيم العوائد الاقتصادية للسياح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الإيراد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شجيع على استخدام الموارد المحلية في انشاء و تشغيل المنشأ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جيع الايدي العاملة الوطنية للعمل في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خلق بيئة استثمارية حاضنة للمشاريع السياح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تفعيل مشاركة القطاع الخاص و المجتمعات المحلية في عملية السياحة من خلال منظمة السياحة العرب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إيرادات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شراك المجتمعات المحلية في تنمي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نشاء صندوق تنمية قطاع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أعداد العاملين في مجال السياح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منظمة السياحة العربية إلى تأسيس شراكة ب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مالة و الحكو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كومات العربية و الحكومات ال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قطاع العام و الخا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منظمة السياحة العربية إلى تحقيق التنمية المستدامة من خلال إدا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شتر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ال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وضع و قيادة سياسات التسويق و الترويج السياحي في المنظمة العربية للسياح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التمويل من القطاعات المتخصص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ثيف الأنشطة التسوي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ير سياسة التسويق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نشئت الهيئة العليا للسياحة في السعودية ع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2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9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ولت الهيئة العليا للسياحة إلى الهيئة العامة للسياحة و الآثا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2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29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هـ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من إنشاء الهيئة العليا للسياح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قاء السائح السعودي داخل البل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فرص الاستثمار و تنمية الامكانيات البشرية ال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يجاد فرص عمل للمواطن السعو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قومات السياحية لجذب السائح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ن و الام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صالة المجتمع السعودي المضيا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ميز موقع المملك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وفر اامواقع الاثرية و الخدمات الحدي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بر مساحة المملكة وماتحتويه من تضاريس مختلف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روع الهيئة العامة للسياحة و الاثار في 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6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فر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3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ر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الهيئة العامة لسياحة و الاثار بالمملك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سياحة في المملكة وتعزيز دور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اثار و المتاحف و المحافظة عل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 يقوم القطاع الخاص بالدور الرئيسي في المنشات السياحية الاستثما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14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وائل علماء النفس الذين استخدموا اصطلاح الاتجاه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وردون البور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ربرت سبنس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يفي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رم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قائل أن الوصول إلى الأحكام الصحيحة في المسائل المثيرة للجدل يعتمد إلى حد كبير على الاتجاه الذهني للفرد الذي يصغي للجدل أو يشارك في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وردون البور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ربرت سبنس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يفي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رم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ول هربرت سبنسر  أن الوصول إلى الأحكام الصحيحة في المسائل المثيرة للجدل يعتمد إلى حد كبير على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لفرد الذي يصغي للجدل أو يشارك في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ي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جاه الدي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جاه الذه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قدر ة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عريف المقبول للاتجاه النفسي هو تعري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وردون البور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ربرت سبنس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يفي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رم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الة من الاستعداد و التأهب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جا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ذه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زيز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نتظم اتجاهات الفرد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غبة الشخ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درة الشخ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خبرة الشخص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يول الشخص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رف بوجاردس الاتجاه بأن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ة من الاستعداد والتاه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حواذ ذهني على الفر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يل الفرد نحو سلوك تجاه البيئة أو بعيداً عنها متأثراً بالمعايير الموجبة والسالبة تبعاً لقربه و بعده عن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الاتجاه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تس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ط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ر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م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صيلة تأثر الفرد بالمثيرات العديدة التي تصدر عن اتصاله بالبيئة و أنماط الثقافة و التراث الحضاري للاجيال السابق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تجاه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زيز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غي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وامل التي يشترط توفرها من أجل تكوين الاتجاهات النفس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بول نقدي للمعايير الاجتماعية عن طريق الايح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ميم الخب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مايز الخب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دة الخ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راحل الأساسية لتكوين الاتجاه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رحلة الإدراكية أو المعر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رحلة الثبوت و الاستقر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رحلة نمو الميل نحو شئ مع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صنف الاتجاهات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وية وضع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وجبة و سال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نية و س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ماعية و فر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امة و نوع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طوير المرافق و الخدمات السياحية في السعودية يأتي بما يتناسب مع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ظمة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طلبات السائح الأجن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ادات المجتمع السعودي و تقاليد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سبة السياح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النسبة للسياحة الخارج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ي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عاد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ضئيل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ن الفئة العم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–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–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3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–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4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كثر م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ستواهم التعليم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تدائ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ام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انو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م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حالتهم الاجتماع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تزوجين مع عائلاته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جال عز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ساء عازب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طلق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ن الموظفين ه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ط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هندس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لم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داري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دخلهم المادي الشهري يكو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0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400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5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5000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40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8000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فئات المواطنين التي تؤيد و تفضل السياحة الداخلية في السعودية من المناطق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ر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سطى و الجنو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غر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ما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دة التي تقضيها الاسرة السعودية في 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سبوع إلى أسبوع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ر إلى خمسة شهو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هرين إلى أربعة شهو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كن الذي تفضله الاسرة السعودية في سياحتها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صور الفخ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شقق المفروش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كن مع الأهل و الأصدقاء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غلب على السياحة الداخلية في السعودية النمط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ر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ماع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ئ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سيلة النقل المفضلة للأسرة السعودية أثناء 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يا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ن النه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ن الب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ر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وامل التي تجذب الأسرة السعودية للسياحة داخل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بي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ماكن الترفيهية و الت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اكن الهاد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غلب سياحة الأسر السعودية الداخلية ه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ائ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مثلة الإجازات الموسمي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جازة الصي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جازة عيد الفط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جازة عيد الأضح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ها نصيب كبير من السياحة الداخلية للسعودي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ميل الأسر السعودية لزيا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خلال السياحة الداخل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ب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شواطئ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اطق البار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كثر اتجاهاً للسياحة الداخلية في السعودية لاسباب تتعلق بالامن و الحر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طف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ب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نا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ذكو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رى الذكور ان قرار السياحة بي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فرد نفس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ى الإناث ان قرار السياحة بي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س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رد نفس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يل الأسرة السعودية للزيارة المنطقة الوسطى أكثر من الشواطئ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كثر الذين يمارسون السياحة في السعودية أهل المنطقة الشر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يميل السعوديين لزيارة المكان الذي زارته عدداً من المرات و ربما تسكن نفس المسك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برز المعوقات للسياح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عوقات الما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توفر الوق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توفر مراكز التسو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وء وسائل المواصل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تجاهات الذكور و الاناث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حو السياحة الداخلية في السعو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يجا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ل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ي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ازن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تجاهات الذكور و الإناث إيجابية نحو السياحة الداخلية في السعودية لأن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ؤدي لمتعة نف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زيل المل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زيد من تماسك الأس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اتمض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ون أن تقوم الاسرة السعودية ب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7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ة واحدة </w:t>
      </w:r>
    </w:p>
    <w:p>
      <w:pPr>
        <w:pStyle w:val="Normal"/>
        <w:spacing w:before="0" w:after="200"/>
        <w:ind w:left="360" w:hanging="0"/>
        <w:rPr>
          <w:rFonts w:ascii="04b03" w:hAnsi="04b03" w:cs="AlAhram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4b03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3524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d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c2b7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2b7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6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b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2b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الفاروق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8</Pages>
  <Words>4753</Words>
  <Characters>27098</Characters>
  <CharactersWithSpaces>3178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5:00Z</dcterms:created>
  <dc:creator>user</dc:creator>
  <dc:description/>
  <dc:language>en-US</dc:language>
  <cp:lastModifiedBy>user</cp:lastModifiedBy>
  <dcterms:modified xsi:type="dcterms:W3CDTF">2012-04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