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[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سئلة اختبار مهارات البحث التربوي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]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70C0"/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70C0"/>
          <w:sz w:val="20"/>
          <w:szCs w:val="20"/>
        </w:rPr>
        <w:t>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مقترح يعده الباحث قبل عملية البحث يتضمن ابراز نقاط البحث يسير الباحث في ضوئها يسمى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شكلة البحث      ب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خطة البحث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قرير البحث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لخص البحث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مقترح يعده الباحث قبل عملية البحث يتضمن ابراز نقاط البحث يسير الباحث في ضوئها يسمي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شكلة البحث          ب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خطة البحث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قرير البحث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لخص البحث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70C0"/>
          <w:sz w:val="20"/>
          <w:szCs w:val="20"/>
        </w:rPr>
        <w:t>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ذا كان الهدف هو تطوير وتحسين النظام التعليمي فهذا الهدف هو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وصف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فسير        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نبؤ                    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تـحكم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تسمي القضيه التي يحاول الباحث دراستها بــــــ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خطة البحث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طريقة البحث          ج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مشكلة البحث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همية البحث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70C0"/>
          <w:sz w:val="20"/>
          <w:szCs w:val="20"/>
        </w:rPr>
        <w:t>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أي الآتي مثال علي متغير نوع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سرعة الجري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عدل        ج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كلي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راتب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70C0"/>
          <w:sz w:val="20"/>
          <w:szCs w:val="20"/>
        </w:rPr>
        <w:t>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ذا كان هدف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عداد وتنفيذ برامج لموهوبين بعد التاكد من صلاحيتها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فانه يعد من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وصف 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فسير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نبؤ        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تحكم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70C0"/>
          <w:sz w:val="20"/>
          <w:szCs w:val="20"/>
        </w:rPr>
        <w:t>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حكمنا علي صدق الادا من خلال مقارنه بمحك اخر يطبق بعد الاداة بفاصل زمني صدق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حكمين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لازم   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تنبؤ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حتوي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أي الامثلة مماتأتي مثال علي مصدر ثانوي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علم الاجتماع الريفي والحضري       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شكلات النفسيه لتلاميذ الابتدائيه  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علاقة التدخين بالقلق لدئ طلاب الجامعه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ثراستخدام الحاسب في تعليم اللغة الانجليزيه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ذا كان الهدف هومعرفة نسبة الرسوب والتسرب لدئ طلاب الجامعه فهذا الهدف هو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وص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تفسير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نبؤ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حكم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أي الاتي مثال علي متغير نوعي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جنسي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صروف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سرعه 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حفظ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ذا كان هدف البحث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معرفه مستوئ طلاب المرحله الابتدائيه في الرياضيات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فانه يعد من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وصــ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فسير     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نبؤ           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حكم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طريقه التي يختارها الباحث لتحقيق تناسب بين حجم المجموعه في المجتمع وحجمها في العينه هي العينه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بسيطه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نتظمه           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طبقيه      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نقوديه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70C0"/>
          <w:sz w:val="20"/>
          <w:szCs w:val="20"/>
        </w:rPr>
        <w:t>1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ذاكنا نرغب في معرفة حجم الظاهره واوصافها ومدي انتشارها فان هدفنا العلمي هو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فسير               ب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وص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نبؤ      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حكم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ذاكان الهدف هو معرفه مدئ انتشار التدخين بين العمال الاجانب فهذا الهدف هو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فسير  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نبؤ         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حكم           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وص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ذا كان هدف البحث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عرفهاثر البيئه التعليميه في تنمية الابداع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فانه يعد من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وصف             ب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تفسي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نبؤ   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حكم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ذا كان الهدف هو تحسين الاوضاع الصحيه اللاطفال فهذا الهدف هو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وصف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فسير      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نبؤ                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تحكم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أي الاتي مثال علي متغير كمي؟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دينه        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عم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فصيلة الدم          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جامعة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ذاكان الهدف هو الكشف عن اسباب انتشار التدخين فهذا الهدف هو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وصف        ب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تفسي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نبؤ        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حكم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70C0"/>
          <w:sz w:val="20"/>
          <w:szCs w:val="20"/>
        </w:rPr>
        <w:t>1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صف هاو الظاهره التي يمكن ان تختلف في المقدار من فرد الي اخر او من مجموعه الي اخرى مثل الوزن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تعريف لــــــــ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تغير بشكل عام           ب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متغير الكم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تغير النوعي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تغير شبه النوعي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ذاكان هدف البحث العلمي هو السيطره علي مرض معين من خلال منع اسبابه وتقديم اللقاح المضاد له فان هذاالهـــدف العلمي يتبـــع لــــــــــــ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وصف 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فسير       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نبؤ               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تحكم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ذاكان عنوان البحث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فرق في مستوى القلق بين المدخنين وغير المدخنين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فــان طريقة البــحث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سحيه   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رتباطيه                 ج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سبـــبـيه مقارن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جريبة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يقصد بمشكلة البحث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موضوع البحث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طريقة البحث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فراد البحث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صطلحات البحث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ماياتي معاير لمشكلة البحث الجيده ماعدا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ن تكون محدوده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ن تكون مفيده      ج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ن تكون عام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ن تكون واضحة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ماذا تعني الفائدة العلمية للبحث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يساهم في تقديم المعرفه وتطور النظري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فيد من الناحيه التطبيقية   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يساهم في علاج  تربوية واقعية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يفيد في الكشف عن دواء مرض شائع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يجب ان يكون عنوان البحث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ختصرا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حددا         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اضحا                  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جميع ما سبق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يقصد بالدراســـات السابق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بحوث الميدانية ذات واالعلاق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بحوث التارخية القديمة   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اسس النظرية والفلسفية للبحث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جمــــيع مـــاسبق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صدق الذي يتم من خلال عرض الاختبار علي خبراء لمعرفة رايهم في مدى صلاحية الاختبار هو صدق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7361" w:leader="none"/>
        </w:tabs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محكم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لازم       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نبؤ      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حتوى</w:t>
      </w:r>
      <w:r>
        <w:rPr>
          <w:rFonts w:cs="Tahoma" w:ascii="Tahoma" w:hAnsi="Tahoma"/>
          <w:sz w:val="20"/>
          <w:szCs w:val="20"/>
          <w:rtl w:val="true"/>
        </w:rPr>
        <w:tab/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ستخدام الحوافز المادية والمعنوية لدى معلمي المدارس الابتدائية بالدمام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جتمع البــ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&lt;&lt;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سؤال مو كامل بالصوره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جموعة معلمي الدمام الذين يتم اختياهم وبحثهم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جميع معلمي المدارس في الدمام  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جميع معلمي المدارس الابتدائية في المملكة        د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جميع معلمي المدارس الابتدائية في الدما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تم تصنيف الافراد بحسبه الي مجموعات ولايعبر ابدا عن حجم او مقدار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هــــو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تغير بشكل عام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تغير الكمي        ج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متغير النوع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تغير شبه النوعي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ذي يدل علي المتغير الكمي هواذا كان الافراد متفاوتين حــــسب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درج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ب</w:t>
      </w:r>
      <w:r>
        <w:rPr>
          <w:rFonts w:cs="Tahoma" w:ascii="Tahoma" w:hAnsi="Tahoma"/>
          <w:sz w:val="20"/>
          <w:szCs w:val="20"/>
          <w:rtl w:val="true"/>
        </w:rPr>
        <w:t xml:space="preserve">-  </w:t>
      </w:r>
      <w:r>
        <w:rPr>
          <w:rFonts w:ascii="Tahoma" w:hAnsi="Tahoma" w:cs="Tahoma"/>
          <w:sz w:val="20"/>
          <w:sz w:val="20"/>
          <w:szCs w:val="20"/>
          <w:rtl w:val="true"/>
        </w:rPr>
        <w:t>الفئات     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جموعات  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اصناف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ول شرط في استخدام اسلوب العينة العشوائية هو ان يكون افراد مجتمع البحث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تفاوتين 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كثيرين         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قليلين 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عروفين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سلوب العينة الذي تعتمد فيه ارقام افراد العينة  العشوائية هو ان يكون افراد مجتمع البحث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بسيطة              ب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منتظم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طبقية 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حصصية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ذا كان عنوان البحث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علاقة سنوات الخبرة  الو ظيفية بالرضا عن العمل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فأن طريقة البحث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سحية               ب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رتباط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شبه تجربية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جريبية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يوجد تشابه من ناحية صعوبة التصحيح والتحليل بين الاختصارات المقالية وبين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ستبيان المغلق         ب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استبيان المفتوح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اختبار الموضوعي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قابلة الحددة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طريقة البحث التي ينبغي فيها الحذر الشديد عند تعميم النتائج هي طريق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حالة   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ارتباطية        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سبــبــية            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جربية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أي الاهداف التالية تصنف من اهداف التفسير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طبيق نتائج البحوث في حياتنا   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وقع حدوث ظاهره مستقبلا   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دى ممارسة طلاب الثانوي للغش           د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معرفة اسباب وجود ظاهره معينه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أي مما ياتي يعتبر اداة للبحث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ينة              ب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اختبا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جربة    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كتبة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ى الاسئلة التالية مثال علي سوال مغلق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كيف نحل مشكلة العنف الطلابي؟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هب تؤيد ام تعارض تعليم الانجليزي في الابتدائي</w:t>
      </w:r>
      <w:r>
        <w:rPr>
          <w:rFonts w:ascii="Tahoma" w:hAnsi="Tahoma" w:cs="Tahoma"/>
          <w:sz w:val="20"/>
          <w:sz w:val="20"/>
          <w:szCs w:val="20"/>
          <w:rtl w:val="true"/>
        </w:rPr>
        <w:t>؟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وضج رايك في برامج التعليم المطور؟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ا اسباب االتحاقك ببرانامج الانتساب المطور؟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طريقة التي يهدف الباحث الي المعرفة وجود ظاهرة معينة هي طريقة البحث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مسيح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رتباطية   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سبـــبــية المقارنة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جريبة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أي طرق البحث التالية تهدف الي معرفة اثرمتغير اخر؟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سحية والارتباطية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سحية والتجريبية    ج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سبــبــية  المقارنة والتجريب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سحية والسبــبــية المقارنة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طبيق نموذجين متماثلين اللاختبار طرق التحقق من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ثبات التاكفؤ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ثبات الاعادة  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صدق التلازمي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صدق المحتوى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ذا كان عنوان البحث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دى استخدام العلمين للعقاب البدنى في المدارس الاهل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فان طريقة البحث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مسح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اتباطية      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سبـبية مقارنة         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جريبية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ذا قام باحث بدراس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ثر الحوافز المادية علي تعليم  المتاخرين دراسيا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تعتبر طريقة  البحث اقرب ما تكون الي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سحية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ارتباطية       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سبـبـية القارنة                  د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تجريبية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أي العبارة الصحيحة؟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جتمع البحث هم نفس عينة البحث 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جتمع البحث ينوب عن العينة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عينة تنوب عن مجتمع البحث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طبق البحث على كل افراد المجتمع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كون المتغير شبه نوعي إذا وزعنا الأفراد حسب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جنس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إلى ذكور وإناث   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حالة الاجتماعية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الى متزوج واعزب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مستوى الاقتصادي </w:t>
      </w:r>
      <w:r>
        <w:rPr>
          <w:rFonts w:cs="Tahoma" w:ascii="Tahoma" w:hAnsi="Tahoma"/>
          <w:color w:val="FF0000"/>
          <w:sz w:val="20"/>
          <w:szCs w:val="20"/>
          <w:rtl w:val="true"/>
        </w:rPr>
        <w:t>: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ى مرتفع ومتوسط ومنخفض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وع السكن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شقه وبيت وفيلا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تخمين ذكي يوضح علاقة متغير بمتغير او اثر متغير في متغير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هذا تعريف لـــ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عنوان البحث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سؤال البحث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أداة       د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فرض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لماذا سميت الكتب والمراجع مصادر ثانوي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؟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بسبب حصولها على المعرفة بطريقة مباشرة     ب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بسبب حصولها على المعرفة بطريقة غير مباشرة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لان فائدتها العلمية تعتبر من الدرجة الثانية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لان الباحث يرجع إليها بعد رجوعه الى المصادر الاولية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أي مما يأتي يعتبر اختبار معرفيآ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؟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تحصي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يول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لقلق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غضب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أين نجد المصادر الأولية غاليآ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؟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في الموسوعات العلمية     ب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في البحوث المجلات والمؤتمر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في الكتب الجامعية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في المراجع الرئيسية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حساب الارتباط بين درجات الأفراد على الاختبار ودرجاتهم على مقياس او محك خارجي يقيس نفس الصفة تقريبآ وفي زمن متقارب هو صدق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حكمين       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تلاز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نبؤ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حتوى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طريقة البحث التي يرغب الباحث في معرفة أثر متغير على متغير أخر دون أن يتدخل في المتغيرات هي الطريق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سحية         ب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ارتباط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سببية المقارنة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جريبية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أي الآمثلة الآتية مثال على فرض صفري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؟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لايوجد فرق بين موظفي البنوك وموظفي المؤسسات الحكومية في الالتزام بالعمل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يوجد فرق بين موظفي البنوك وموظفي المؤسسات الحكومية في الالتزام بالعمل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وجد علاقة سلبية بين الالتزام بالعمل والرضا عن الوظيفة لدى موظفي الشركات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وجد علاقة إيجابية بين الالتزام بالعمل والرضا عن الوظيفة لدى موظفي الشركات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يحتاج البحث الى زيادة حجم العينة عندما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يكون أفراد المجتمع متفاوت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كون طريقة البحث مسحية 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يحتاج الباحث دقة أكبر في النتائج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جميع ماسبق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أي الاهداف التالية تصنف من اهداف الوصف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؟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طبيق نتائج البحوث في حياتنا  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وقع حدوث ظاهرة مستقبلا 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كتشاف طبيعة اللعب عند الاطف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عرفة اسباب وجود ظاهرة معينة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عملية الاستنتاج التي يقوم بها الباحث بناء على معرفته السابقة تسمى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وصف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فسير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نبؤ          د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تحكم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كلما قل عدد الاسئلة في الاختبار فإن ثبات الاختبار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ينخفض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يرتفع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يكون متوسط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ايتأثر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علاقة نصف الاختبار بنصفه الاخر دليل على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ثبات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وضوعيته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صدقه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شموليته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طرق التحقق من صدق الاختبار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جزئة الاختبار إلى نصفي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طبيق الاختبار أكثر من مرة 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تمثيل الاختبار للمحتو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طبيق نموذجين متكافئين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شترك أكثر من مصحح يساعد بالدرجة الأولى على تحقيق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وضوعية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ثبات              ج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صد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شمولية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كرار عملية القياس أسلوب للتأكد من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اختبار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وضوعية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صدق               ج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ثب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مييز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اختبار الذي يعتبر اختبار غير معرف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نفس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هو اختيار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لغة               ب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غض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فكير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ذكر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أي الادوات التالية اكثر تقييدا لحرية المبحوث في التعبير عن رأيه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؟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استبيان المغل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ستبيان المفتوح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قابلة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لاحظه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70C0"/>
          <w:sz w:val="20"/>
          <w:szCs w:val="20"/>
        </w:rPr>
        <w:t>6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جميع مايلي من اقسام خطة البحث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u w:val="single"/>
          <w:rtl w:val="true"/>
        </w:rPr>
        <w:t xml:space="preserve">ماعدا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عريف بمشكلة البحث  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ظريات والابحاث السابقة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نهج وإجراءات البحث            د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نتائج والتوصيات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رضا عن وظيفة التدريس لدى معلمي المدارس الأهلية بجد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عينة البحث هم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مجموعة من معلمي المدارس الأهلية بجدة يتم اختيارهم وبحثهم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جميع معلمي المدارس الحكومية والأهلية في مدينة جدة فقط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علمو المدارس الأهلية في المملك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جميع معلمي المدارس الأهلية فقط في مدينة جدة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ختار الباحث عينة بدلا من مجتمع البحث لأن دراس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ينة اسهل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ينة ادق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جتمع متحيزة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جتمع مضلل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}}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وهذي احترت بين سهل وادق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متغير المستقل يسمى بالمتغير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وسيط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ضابط          ج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تاب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جريبي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أي لأهداف التالية تصنف من أهداف التنبؤ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؟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طبيق نتائج البحوث في حياتنا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توقع حدوث ظاهرة مستقبلا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كتشاف نظرية جديدة 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عرفة اسباب وجود ظاهرة معينة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كلما كان الاختبار سهلا كان الثبات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رتفعا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توسطا 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نخفضا  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اعلاقة للسهولة بالثبات </w:t>
      </w:r>
      <w:r>
        <w:rPr>
          <w:rFonts w:cs="Tahoma" w:ascii="Tahoma" w:hAnsi="Tahoma"/>
          <w:sz w:val="20"/>
          <w:szCs w:val="20"/>
          <w:rtl w:val="true"/>
        </w:rPr>
        <w:t xml:space="preserve">}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تلخبطت ماأدري وش حله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اسلوب او المقياس الذي بواسطته يجمع الباحث المعلومات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بيانات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ه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خطة البحث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طريقة البحث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عينة البحث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أداة البحث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7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طريق لاختيار العينة يتبعها الباحث عندما يريد اختيار نوع خاص من افراد المجـ     مواصفات معينة تسمى العين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قصد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صدفة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حصصية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طبقي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نتهت الأسئلة مع تمنياتي للجميع بالتوفيق والنجاح </w:t>
      </w:r>
      <w:r>
        <w:rPr>
          <w:rFonts w:cs="Tahoma" w:ascii="Tahoma" w:hAnsi="Tahoma"/>
          <w:sz w:val="20"/>
          <w:szCs w:val="20"/>
          <w:rtl w:val="true"/>
        </w:rPr>
        <w:t>,,,,,</w:t>
      </w:r>
    </w:p>
    <w:p>
      <w:pPr>
        <w:pStyle w:val="Normal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9:52:00Z</dcterms:created>
  <dc:creator>user</dc:creator>
  <dc:description/>
  <cp:keywords/>
  <dc:language>en-US</dc:language>
  <cp:lastModifiedBy>ABUMADA</cp:lastModifiedBy>
  <dcterms:modified xsi:type="dcterms:W3CDTF">2011-12-20T19:52:00Z</dcterms:modified>
  <cp:revision>2</cp:revision>
  <dc:subject/>
  <dc:title/>
</cp:coreProperties>
</file>