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مجموعة من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مشاهدات او القياسات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تي تخص 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ظاهرة تحت الدراس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الكمية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تي نقوم بمشاهدتها او قياسها تسمى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متغير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))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عادة نرمز للمتغير برمز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x , y , a , b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احصاءالوصف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ي لا يمكن التغير عنه بعدد مثل لون العين او تقديرالطلاب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غيرن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ي يمكن التغير عنه بعدد مثل الاطوال الاوزان اوعدد الطلاب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غيركم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متقطع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ن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ي الظاهرة تحت الدراسة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ستقراء النتائج واتخاذالقرار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غ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مكن ان يأخذ المتغير أي قيمة بين قيمتين معينتين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تعبير اخر هو كمية يمكناتقاس ولا تعد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كم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غيرمتص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متقطع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ن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مكن ان يأخذ المتغير أي قيمة بين قيمتين معينتين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تعبير اخر هو كمية يمكن تعد ولا تقاس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كم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 متص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غيرمتقطع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متغيرن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هي خطة الحصول على القياسات الخاصة بظاهرة معينةوعادةً ما نسمي البيانات المجمع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ياناتالخام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تنظيم وعرضالبيان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ستقراء النتائج واتخاذ القرار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مع البيان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:- 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هي عملية وضع البيانات السابقة في جداول خاصة وعرضهابطريقة مناسبة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نظيم وعرض البيان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تحليل البيان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ستقراء النتائج واتخاذ القرارا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جمع البيان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ليس من صور مقايس النزعة المركز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ط الحساب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تأثر بالقيمة المتطر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ثناء حسابه لابد من ترتيب القيم تصادعيا او تنازليا حسب قيم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مكن تحديد الفئه الوسطيه من الجدول التكراري مباش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ا تلك الفئه التي يقع داخلها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فئه الوسيطيه</w:t>
      </w:r>
      <w:r>
        <w:rPr>
          <w:rFonts w:ascii="Traditional Arabic" w:hAnsi="Traditional Arabic" w:cs="Traditional Arabic" w:eastAsia="MS Gothic"/>
          <w:b/>
          <w:bCs/>
          <w:color w:val="0000FF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جموع تكرار الفئات السابقه للفئه الوسيط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جذر الربيع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Gothic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اهي القيمة التي تتكرر أكثر من غيرها ، أو القيمة الأكثر شيوع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كرار المتجمع السا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جذر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عرف في بعض الاحيان بالشائع لانه الاكثر شيوع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توسط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با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عيوب 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نه لايمكن تحديده لتوزيعات التكراريه للبيانات المنفص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فئه المنواليه التي يناظرها اكبر تك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فئه المنواليه التي يناظرها اكبر كثافة تك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الوسط اكبر من الوسيط اكبر من المنوال يكون المنحنى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8"/>
          <w:sz w:val="28"/>
          <w:szCs w:val="28"/>
          <w:rtl w:val="true"/>
        </w:rPr>
        <w:t xml:space="preserve"> ملتو اليم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ذا كان الوسط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منوال يكون المنحنى </w:t>
      </w:r>
      <w:r>
        <w:rPr>
          <w:rFonts w:ascii="Traditional Arabic" w:hAnsi="Traditional Arabic" w:eastAsia="Times New Roman" w:cs="Traditional Arabic"/>
          <w:b/>
          <w:b/>
          <w:bCs/>
          <w:color w:val="FF9900"/>
          <w:sz w:val="28"/>
          <w:sz w:val="28"/>
          <w:szCs w:val="28"/>
          <w:rtl w:val="true"/>
        </w:rPr>
        <w:t>متما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المنوال اكبر من الوسيط اكبر من الوسط يكون المنحنى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8"/>
          <w:sz w:val="28"/>
          <w:szCs w:val="28"/>
          <w:rtl w:val="true"/>
        </w:rPr>
        <w:t>ملتو اليس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مزايا 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هولة حسابه ’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سهولة حسابه حسابيا او بيانيا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مزايا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سهولة حسابه ’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  <w:r>
        <w:rPr>
          <w:rFonts w:ascii="Traditional Arabic" w:hAnsi="Traditional Arabic" w:cs="Traditional Arabic" w:eastAsia="MS Gothic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مزايا 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سهولة حسابه ’ ياخذ في الاعتبار جميع البيانات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لايحتاج الى ترتيب معين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عيوب 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عيوب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عيوب 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د لايتواجد وقد يكون له اكثر من قي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Gothic"/>
          <w:b/>
          <w:bCs/>
          <w:color w:val="0000FF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39966"/>
          <w:sz w:val="28"/>
          <w:szCs w:val="28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339966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339966"/>
          <w:sz w:val="28"/>
          <w:sz w:val="28"/>
          <w:szCs w:val="28"/>
          <w:rtl w:val="true"/>
        </w:rPr>
        <w:t>من اكثر مقاييس النزعه المركزيه استخدام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Gothic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ا الدرجه التي تتجه بها البيانات الكميه للانتشار حول قيمة متوسط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مميزات 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لايتاثر بالقيم المتطر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يعتمد في حسابه على قمتين فقط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ن عيوب المد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سهولة حس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تاثر بالقيم المتطرفه يعتمد في حسابه على قمتين فقط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Gothic"/>
          <w:b/>
          <w:bCs/>
          <w:color w:val="0000FF"/>
          <w:sz w:val="28"/>
          <w:szCs w:val="28"/>
          <w:rtl w:val="true"/>
        </w:rPr>
        <w:t>　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نه لايقيس تشتت البيانات عن متوسطه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توسط مربعات انحرافات القيم عن وسطها الحساب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باين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 هو الجذر التربيعي الموجب للوسط الحسابي لمربعات انحرافات القيم عن وسطها الحساب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باين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عرف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-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ه متوسط القيم المطلقة للانحرافاتعن قيمة متوسطه ل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جذر التربي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0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　　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هو نصفالفرق بين المدى الربيعي الثالث والمدى الربيعي الأول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يرمز له بالرمز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Q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نحر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هو 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لى قسمين بحيث يسبقها ربع البيانات ويليها ثلاثة أرباع البيانات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رُبيع الأو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دن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Q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ربيع الثاني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Q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رُبيع الثالث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أعلى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Q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هو 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رُبيع الأول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أدنى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Q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ربيع الثا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Q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رُبيع الثالث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أعلى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Q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: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هو القيمة التي تقسم مجموعة القراءات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بعد ترتيبها تصاعدياً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لى قسمين بحيث يسبقها ثلاثة أرباع البيانات ويليها ربع البيانات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رُبيع الأول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أدنى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Q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ربيع الثاني 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Q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رُبيع الثال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Q3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عرف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---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على ان هو بعد التوزيع عن التما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مدى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ربيعي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ذا كان التوزيع ملتوياً جهة اليمين فإ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وسط الحسابي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&gt;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وسيط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&gt;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ذا كان التوزيع ملتوياً جهة اليسار فإ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وسط الحسابي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&lt;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وسيط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&lt;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لمنوال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xxxxxxxxxxxxxxxxxxxx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×100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حس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شتت النس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لتواء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وسط الحسابي</w:t>
      </w:r>
      <w:r>
        <w:rPr>
          <w:rFonts w:ascii="Traditional Arabic" w:hAnsi="Traditional Arabic" w:cs="Traditional Arabic" w:eastAsia="MS Gothic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عامل الاختلا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ومعامل التشت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ختلاف الربيع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هو مقياس لمقارنة التشتت لمجموعتين معتمداً على الانحراف المعياري والوسط الحسابي، وصيغته الرياضية 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انحراف المعياري  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 w:eastAsia="Times New Roman"/>
          <w:b/>
          <w:bCs/>
          <w:color w:val="48D1CC"/>
          <w:sz w:val="28"/>
          <w:szCs w:val="28"/>
          <w:rtl w:val="true"/>
        </w:rPr>
        <w:t>　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×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100</w:t>
      </w:r>
    </w:p>
    <w:p>
      <w:pPr>
        <w:pStyle w:val="Normal"/>
        <w:spacing w:lineRule="auto" w:line="240" w:before="0" w:after="0"/>
        <w:rPr>
          <w:rFonts w:ascii="Traditional Arabic" w:hAnsi="Traditional Arabic" w:eastAsia="MS Gothic" w:cs="Traditional Arabic"/>
          <w:b/>
          <w:b/>
          <w:bCs/>
          <w:color w:val="008000"/>
          <w:sz w:val="28"/>
          <w:szCs w:val="28"/>
        </w:rPr>
      </w:pPr>
      <w:r>
        <w:rPr>
          <w:rFonts w:eastAsia="MS Gothic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 w:eastAsia="MS Gothic"/>
          <w:b/>
          <w:bCs/>
          <w:color w:val="008000"/>
          <w:sz w:val="28"/>
          <w:szCs w:val="28"/>
          <w:rtl w:val="true"/>
        </w:rPr>
        <w:t>　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الوسط الحسابي      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عيار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نحراف ال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التشت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هو مقياس لمقارنة التشتت لمجموعتين معتمداً على الانحراف الربيعي والوسيط وصيغته الرياضية 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q3-q1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 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×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q3+q1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الاختلاف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قاييس 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ستخدم اذا علمنا الوسط الحسابي والمنوال ويكون وحيدا وكذالك 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 الربيع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ستخدم اذا علمنا الوسط الحسابي والوسيط ويكون وحيدا وكذالك 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ستخدم اذا علمنا الربيعيات الاول والثالث وايضا الربيع الثاني الوس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بيسرون الثاني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ستخدم اذا علمنا المئنات العاشر والتسعين وايضاء المئين الخمس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بيرسون الاول ل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بيسرون الثاني للالتواء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الالتواء المئيني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قمة المنحنى ادني من مثيلتها في التوزيع يسمى منح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 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قمة المنحنى ليست مدببه او مسطحه أي قريبه من المنحنى الطبيعي يسمى منح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قمة المنحنى اعلى من مثيلتها في التوزيع يسمى منح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عرف على انه درجة تدبب الارتفاع اولانخفاض في قمة المنحنى مقارنه منحنى التوزيع الطبيعي الذي يعد متوسط التفرطح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تعر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شتت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درجه المعيار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فرط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معامل التفرطح لأي توزيع اكبر م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0.26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كان التوزي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بب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فرطحاَ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معامل التفرطح لأي توزيع اقل م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0.26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كان التوزي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دبب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رطحاَ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توسط التفرط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رسم خط المستقيم يمر بجميع نقاط شكل الانتشار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متوسط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ضعيف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 رسم خط المستقيم بحيث تكون انحرافات النقاط عنه ضعيفه جدا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ضعيف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Mincho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زادت الانحرافات عن خط المستقيم ولكن بشكل معقول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ق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زادت الانحرافات عن خط المستقيم ولكن بشكل كبير الى حدا ما 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قو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م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cs="Traditional Arabic" w:eastAsia="MS Mincho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لم يكن هناك مايشير الى وجود علاقه بين المتغيرين فأننا نسمي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ت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قوي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متوسط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رتباط ضع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غير مرتبط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ت قيمة الارتباط موجبه دل ذالك على ان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عدم وجود ارتباط</w:t>
      </w:r>
      <w:r>
        <w:rPr>
          <w:rFonts w:ascii="Traditional Arabic" w:hAnsi="Traditional Arabic" w:cs="Traditional Arabic" w:eastAsia="MS Mincho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ت قيمة الارتباط سالبه دل ذالك على ان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عدم وجود ارتباط</w:t>
      </w:r>
      <w:r>
        <w:rPr>
          <w:rFonts w:ascii="Traditional Arabic" w:hAnsi="Traditional Arabic" w:cs="Traditional Arabic" w:eastAsia="MS Mincho"/>
          <w:b/>
          <w:bCs/>
          <w:color w:val="333333"/>
          <w:sz w:val="28"/>
          <w:szCs w:val="28"/>
          <w:rtl w:val="true"/>
        </w:rPr>
        <w:t>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اذا كانت قيمة الارتباط صفرا دل ذالك على ان ا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طر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عك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دم وجود ارتباط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يسمى بمعامل ارتباط الرت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لت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انحراف</w:t>
      </w:r>
      <w:r>
        <w:rPr>
          <w:rFonts w:eastAsia="Times New Roman" w:cs="Traditional Arabic" w:ascii="Traditional Arabic" w:hAnsi="Traditional Arabic"/>
          <w:b/>
          <w:bCs/>
          <w:color w:val="48D1C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عامل التشت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مل سبيرمان للارتب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D1C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7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5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1446</Words>
  <Characters>8246</Characters>
  <CharactersWithSpaces>9673</CharactersWithSpaces>
  <Paragraphs>19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4:00Z</dcterms:created>
  <dc:creator>Dell</dc:creator>
  <dc:description/>
  <dc:language>en-US</dc:language>
  <cp:lastModifiedBy>Dell</cp:lastModifiedBy>
  <dcterms:modified xsi:type="dcterms:W3CDTF">2013-05-1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