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أسئلة الاختبار النهائي لمقرر علم الاجتماع السياحي لعام </w:t>
      </w:r>
      <w:r>
        <w:rPr/>
        <w:t>143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نتقال والسفر في العصور القديمة كان لاهداف من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حقيق الفائد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حب الاستطلا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يام بالواجب الدي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سم السياحة بشكل عام ا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سياحة داخلية وخارجي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سياحة ثقافية وعلاجي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سياحة عامة وخاص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سياحة اساسية وثانو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عزوف عن العمل في الوظائف السياحية الخدمية في السعودية هي معوقات تتص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جوانب الاجتماعية والثقافي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باللوائح والانظم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بالتصاريح والتراخيص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رفة انواع السياحية الكثيرة والمتعددة مهم جد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لمهتمين والمنشغلين بالسياح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لدارسين والمرشدين السياحيي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لرياضين والمثقفي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أ و ب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ياحة الثانوية يكون في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خطيط لا شغال المنشات السياحة في غير المواسم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خفيض اسعار الغرف والخدم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صميم البرامج السياحية خاص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عريف الدقيق والمحدد للسياحة يسهم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جراء البحوث والدارسات السياحي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نسيق العمل بين هيئات السياحة الدولي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عملية التخطيط السياح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ياحة الاجتماعية غالبان ما يقوم ب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مثقفون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رياضيون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متدينون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مغتربين عن اوطانهم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المستقبل السياحي يتوقع ا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ن يستوحذ الشرق الاوسط على نسبة اعلى من السياح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يتم استخدام السائح اكثر من وسيلة نقل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يدمج اكثر من نوع سياحي في الرحلة الواحدة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جميع ماسبق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ياح الشباب هم من الفئة العمر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/>
        <w:t>16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/>
      </w:pPr>
      <w:r>
        <w:rPr/>
        <w:t>30-60</w:t>
      </w:r>
    </w:p>
    <w:p>
      <w:pPr>
        <w:pStyle w:val="ListParagraph"/>
        <w:numPr>
          <w:ilvl w:val="0"/>
          <w:numId w:val="10"/>
        </w:numPr>
        <w:rPr/>
      </w:pPr>
      <w:r>
        <w:rPr/>
        <w:t>6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اكثر من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نه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صغر حجم المؤسسات والمنشات السياحية يعتبر من معوقات السياح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محل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عرب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دول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سياحة الحوافز هي نوع من السياحة يهدف ا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شجيع وحفز العاملين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زيادة كفاءتهم الانتاجية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أ و ب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ليس لها هدف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بزر الاثار المتعددة للسياحة على المجتمع في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جانب الاجتماعي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اقتصادي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بيئي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سياحة الشباب يغلب عليها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اثارة والمغامر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رياضة وقلة التكلف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غير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لوث الهواء والبحار والانهار ودمار النباتات الخ تعتبر من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الاثار السلبية للسياحة على البيئة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اثار السلبية للسياحة على الاقتصاد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اثار السلبية للسياحة على السياسية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اثار السلبية للسياحة اجتماعية وثقاف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رتكب الجريمة في المجتمع السياحي او الموسم السياحي من قبل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سياح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سكان المحليون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لا تركب جرائم سياح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نواع السياحة وفقا لبعض الاسس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سياحة وفقا للهدف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سياحة وفقا لعدد السياح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سياحة وفقا اسس السياح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حافظة على عنصر التراث الثقافي في المنطقة السياحية او الاقليم السياحي تعتبر من الاثار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من الاثار الايجابية الاجتماعية والثقافية للسياحي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من الاثار الايجابية الاقتصادية للسياح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من الاثار الايجابية السياسية للسياح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من الاثار الايجابية البيئية للسياح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سياحة الغير المخططة بيئيا يمتد ضررها الى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تربة والنباتات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انسان والحيوان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انهار والبحار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هداف منظمة السياحة العالمية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نقل الخبرات والتجارب الدولية في السياح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تطوير الشراكة في التنمية الاجتماعي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تطور العلاقات السياسية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رن السياحي بامتياز هو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قرن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قرن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قرن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قرن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وقات السياحة الدولية منها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غلاء الاسعار السياحية الدولي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قرب الاسواق السياحية الدولي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بعد الاسواق السياحية الدولي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طور الهائل للسياحة في العصر الحديث كان بسبب التغيرات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سياس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قتصادية وتقني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ثقافية واجتماعية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عوامل تطور السياحة في العصور الوسطى ممارستها من قبل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تجار والرحالة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طلاب العلم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طبقة الغنية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وانين وانظمة الهجرة في بعض الدول من معوقات السياح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دولي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اقليم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محلي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ظهور المحميات التي تحافظ على الثورة الطبيعية هي من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من الاثار الايجابية للسياحة سياسيا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من الاثار الايجابية للسياحة اجتماعيا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من الاثار الايجابية للسياحة بيئا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من الاثار الايجابية للسياحة اقتصاد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يم اغلب الاسر السعودية في سياحتها الداخلية في 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شقق المفروش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قنادق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منازل الخاص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مع الاقارب والاصدقاء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وقا السياحة الداخلية في المملكة تبزر في مجالات منها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قطاع الايواء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وكالات السفر السياحي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نشطة الجذب السياحي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نمية البنية التحتيه وتوفير فرص العمل لافراد المجمع هما من الاثار الايجابية للسياحة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قتصاديا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جتماعية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سياسيا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بيئ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طورت السياحة في القرن العشرين الميلادي لاسباب منها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تحسن مستوى الاجر عالميا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زياده اوقات الفراغ لدى الافراد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تطور وسائل الاتصالات والمواصالات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أسست الهيئة العليا للسياحة والاثار في السعودية</w:t>
      </w:r>
    </w:p>
    <w:p>
      <w:pPr>
        <w:pStyle w:val="ListParagraph"/>
        <w:numPr>
          <w:ilvl w:val="0"/>
          <w:numId w:val="31"/>
        </w:numPr>
        <w:rPr/>
      </w:pPr>
      <w:r>
        <w:rPr/>
        <w:t>1415</w:t>
      </w:r>
    </w:p>
    <w:p>
      <w:pPr>
        <w:pStyle w:val="ListParagraph"/>
        <w:numPr>
          <w:ilvl w:val="0"/>
          <w:numId w:val="31"/>
        </w:numPr>
        <w:rPr/>
      </w:pPr>
      <w:r>
        <w:rPr/>
        <w:t>1421</w:t>
      </w:r>
    </w:p>
    <w:p>
      <w:pPr>
        <w:pStyle w:val="ListParagraph"/>
        <w:numPr>
          <w:ilvl w:val="0"/>
          <w:numId w:val="31"/>
        </w:numPr>
        <w:rPr/>
      </w:pPr>
      <w:r>
        <w:rPr/>
        <w:t>1427</w:t>
      </w:r>
    </w:p>
    <w:p>
      <w:pPr>
        <w:pStyle w:val="ListParagraph"/>
        <w:numPr>
          <w:ilvl w:val="0"/>
          <w:numId w:val="31"/>
        </w:numPr>
        <w:rPr/>
      </w:pPr>
      <w:r>
        <w:rPr/>
        <w:t>143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سياحة هي نشاط السفر المخطط  بدقة لغرض محدد وواضح جدا مثل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اقتصاد والتجارة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ترفية المتعة الاستجمام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ليس للسياحة غرض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تميز السعودية بعناصر جذب سياحي منها 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قدسات دين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ناطق طبيعية وحضار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ناطق اثرية تاريخ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جمي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م تسجيل بعض المواقع الاثرية السعودية في قائمة التراث العالمي بمنظة اليونيسكو منها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مدائن صالح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الدرعية القديمة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لم يتم تسجيل اي موقع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هداف الهيئة العليا للسياحة في السعودية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اهتمام بالسياحة في المملكة وتنظيمها وترويجها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تعزيز دور قطاع السياحة وتذليل عوائق نموه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اهتمام بالاثار والمحافظة عليها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براز المتاحف التاريخية في المملكة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لمتحف الوطني في الرياض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متحف الاحساء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متحف مكة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جميع ما سبق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يقع مقر منظمة السياحة العالمية </w:t>
      </w:r>
      <w:r>
        <w:rPr>
          <w:rtl w:val="true"/>
        </w:rPr>
        <w:t xml:space="preserve">( </w:t>
      </w:r>
      <w:r>
        <w:rPr/>
        <w:t>W.T.O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لندن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باريس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واشنطن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مدريد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للسياحة اثار ايجابية على السياسية ابرزها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قيام الصداقات بين الشعوب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زالة المتناقضات والنزاع بين الشعوب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ليس لها اثار على السياس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يقع المقر الرئيسي للهيئة العليا للسياحة في السعودية في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دمام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رياض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جدة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به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اعلى نسبة من السياح الداخليون في المملكة بحسب مهنتهم هم 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اداريين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تجار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معلمين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قطاع الخاص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من مميزات السياحة الجماعية سواء للطلاب او لمحدودي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جماعية السكن والتنقل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قلة التكاليف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ليس لها مميزات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معظم سياحة الاسر السعودية الداخلية تقضيها في فترة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اكثر من شهر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من اسبوعين الى ثلاثة اسابيع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من اسبوع الى اسبوعين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اقل من اسبوع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من اهم الدوافع التي تحدد الوجهة السياحية الداخلية لمعظم الاسر السعودية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توفر الاماكن الترفيهية والتسوق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توفر المراكز الرياضية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توفر المراكز التعليمية والثقافية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تدهور السلوك الاجتماعي ومشاكل المرور والازدحام من الاثار السلبية للسياحية 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اجتماعيا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اقتصاديا 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سياسيا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جم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نشاط السفر المخطط بدقة لغرض محدد كالترفيه او المتعة او الاستجمام نقصد به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السياحة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السفر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الانتقال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سياحة وفقا لمدة الاقامة تنقسم الى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سياحة لعدة ايام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سياحة موسمية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سياحة عابرة وشبة مقيمة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تطورت السياحة في العصر الحديث نتيجة للعديد من التغيرات 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سياسية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جتماعية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قتصادية وتكنولوجية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السائح هو كل شخص يزور بلدا غير البلد التي اعتاد الاقامة فيها لمدة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بضع ساعات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اقل من اربعة وعشرين ساعة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اكثر من اربعة وعشرين ساعة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يعتبر علم الاجتماع السياحي من حيث النشاة 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علم لم ينشا بعد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علم نشا في العصور القديمة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علم نشا في العصور الوسطى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علم نشا في العصور الحديث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من التوقعات للمستقبل السياحي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ان يصبح السفر للسياحة سلوكا معتادا من الناس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ان تتعدد وسائل المواصلات في الرحلة السياحية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ان يفكر الانسان بالسياحة خارج محيط الارض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" </w:t>
      </w:r>
      <w:r>
        <w:rPr>
          <w:rtl w:val="true"/>
        </w:rPr>
        <w:t xml:space="preserve">التسويق والاستثماء والترويج </w:t>
      </w:r>
      <w:r>
        <w:rPr>
          <w:rtl w:val="true"/>
        </w:rPr>
        <w:t xml:space="preserve">" </w:t>
      </w:r>
      <w:r>
        <w:rPr>
          <w:rtl w:val="true"/>
        </w:rPr>
        <w:t xml:space="preserve">مفاهيم اخذها علم السياحة من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علم السياسة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علم النفس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علم الادارة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علم الاقتصاد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السياحة الترويحيه والثقافية والاجتماعية والرياضية تعتبر من انواع السياحية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وفقا للهدف او الغرض من السياحة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وفقا لنوع وسيلة النقل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وفقا لعد الاشخاص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وفقا للجنسي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تطورت السياحة عبر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العصور القديمة والوسطى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العصور الحديثة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ا و ب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لم تتطور السياح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علم الاجتماع السياحي هو فرع من فروع 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علم الاجتماع العام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علم الاقتصاد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علم السياحة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علم الادا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يرى بعض المهتمين ان للسياحة العدد من الاثار على المجتمع  ، وهي في كل الاحوال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اثار سلبية فقط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اثار ايجابية فقط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 xml:space="preserve">اثار ايجابية وسليبية 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تخلو السياحة من اية اثار على 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ارتفاع الاسعار على السكان المحليين ، وبروز الفوارق الاقتصادية هي الاثار السلبية للسياحة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اجتماعيا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بيئيا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اقتصاديا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سياسيا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رحالة الف كتابه الشهير </w:t>
      </w:r>
      <w:r>
        <w:rPr>
          <w:rtl w:val="true"/>
        </w:rPr>
        <w:t xml:space="preserve">" </w:t>
      </w:r>
      <w:r>
        <w:rPr>
          <w:rtl w:val="true"/>
        </w:rPr>
        <w:t xml:space="preserve">تحفة الانظار في غرائب الامصار وعجائب الاسفار 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شارلمان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ماجلان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ابن بطوطة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هيرودوت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من خلال معرفتك لتعريف السائح ، فمن هي الفئات التي تخرج عن كونها سياحا 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الدارسون بمختلف المراحل التعليمية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 xml:space="preserve">الاشخاص الذي يأتون للاقامة الدائمة 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المقيمون في مناطق الحدود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احد فروع علم الاجتماع العام يهتم بدراسة المجتمع السياحي 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>الاجتماع السياسي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>الاجتماع الاقتصادي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>الاجتماع الحضري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>الاجتماع السياحي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الانتقال والسفر عرفهما الانسان اول مره في العصور 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 xml:space="preserve">الحديثة 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>القديمة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>الوسطى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علم السياحة يرتبط بعلاقات قوية مع بعض العلوم مها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علم الاجتماع والنفس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علم الادارة والاقتصاد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علم السياسة والقانون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يقع مقر المنظمة العربية للسياحة في</w:t>
      </w:r>
    </w:p>
    <w:p>
      <w:pPr>
        <w:pStyle w:val="ListParagraph"/>
        <w:numPr>
          <w:ilvl w:val="0"/>
          <w:numId w:val="63"/>
        </w:numPr>
        <w:rPr/>
      </w:pPr>
      <w:r>
        <w:rPr>
          <w:rtl w:val="true"/>
        </w:rPr>
        <w:t>جدة</w:t>
      </w:r>
    </w:p>
    <w:p>
      <w:pPr>
        <w:pStyle w:val="ListParagraph"/>
        <w:numPr>
          <w:ilvl w:val="0"/>
          <w:numId w:val="63"/>
        </w:numPr>
        <w:rPr/>
      </w:pPr>
      <w:r>
        <w:rPr>
          <w:rtl w:val="true"/>
        </w:rPr>
        <w:t>القاهرة</w:t>
      </w:r>
    </w:p>
    <w:p>
      <w:pPr>
        <w:pStyle w:val="ListParagraph"/>
        <w:numPr>
          <w:ilvl w:val="0"/>
          <w:numId w:val="63"/>
        </w:numPr>
        <w:rPr/>
      </w:pPr>
      <w:r>
        <w:rPr>
          <w:rtl w:val="true"/>
        </w:rPr>
        <w:t>بيروت</w:t>
      </w:r>
    </w:p>
    <w:p>
      <w:pPr>
        <w:pStyle w:val="ListParagraph"/>
        <w:numPr>
          <w:ilvl w:val="0"/>
          <w:numId w:val="63"/>
        </w:numPr>
        <w:rPr/>
      </w:pPr>
      <w:r>
        <w:rPr>
          <w:rtl w:val="true"/>
        </w:rPr>
        <w:t>ابو ظبي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تدرس السياحة المؤثرات الاجتماعية والثقافية للسياحة من عدة نواح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السائح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الضيافة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العلاقات بين السائح والمضيف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من متطلبات ممارسة النشاط السياحي توفر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المال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الوقت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المال والوقت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ا يتطلب أي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من توقعات المستقبل السياحي ان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ستبقى سياحة الشواطئ الاكثر انتشارا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ستكون سياحة الشواطئ الاقل انتشار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ستكون سياحة الشواطئ متوسطة الانتشار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ستنتهي سياحة الشواطئ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هناك عدة تعريفات للسياحة ابرزها التي  تتناول السياحة من جوانب 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سياسية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اقتصادية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نفسية واجتماعية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القيود على تدفق الاستثمار الاجنبي المباشر في السياحة السعودية من المعوقات التي تتصل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بالجوانب الاجتماعية والثقافية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بالاستثمار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باللوائح والانظمة والاجراءات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لابد ان يتضمن التعريف المتكامل للسياحة انها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انتقال مؤقت من مقر الاقامة الدائم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انتقال ليس لهدف اقتصادي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انتقال من اجل المتعة والترفية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شخص يزور بلد غير بلده بهدف الترفيه والاستجمام لمدة لا تقل عن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 xml:space="preserve">ساعة فهو 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سائح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مسافر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دارس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تاج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 </w:t>
      </w:r>
      <w:r>
        <w:rPr>
          <w:rtl w:val="true"/>
        </w:rPr>
        <w:t>نشا علم السياحة وتطور فاصبح علما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يدرس اكاديميا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له اقسامه الخاصة وكلياته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يقوب ببحوث اقتصادية واجتماعية الخ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فروع الهيئة العليا للسياحة والاثار في السعودية  عددها</w:t>
      </w:r>
    </w:p>
    <w:p>
      <w:pPr>
        <w:pStyle w:val="ListParagraph"/>
        <w:numPr>
          <w:ilvl w:val="0"/>
          <w:numId w:val="72"/>
        </w:numPr>
        <w:rPr/>
      </w:pPr>
      <w:r>
        <w:rPr>
          <w:rtl w:val="true"/>
        </w:rPr>
        <w:t>خمسة</w:t>
      </w:r>
    </w:p>
    <w:p>
      <w:pPr>
        <w:pStyle w:val="ListParagraph"/>
        <w:numPr>
          <w:ilvl w:val="0"/>
          <w:numId w:val="72"/>
        </w:numPr>
        <w:rPr/>
      </w:pPr>
      <w:r>
        <w:rPr>
          <w:rtl w:val="true"/>
        </w:rPr>
        <w:t>عشره</w:t>
      </w:r>
    </w:p>
    <w:p>
      <w:pPr>
        <w:pStyle w:val="ListParagraph"/>
        <w:numPr>
          <w:ilvl w:val="0"/>
          <w:numId w:val="72"/>
        </w:numPr>
        <w:rPr/>
      </w:pPr>
      <w:r>
        <w:rPr>
          <w:rtl w:val="true"/>
        </w:rPr>
        <w:t>اربعة عشر</w:t>
      </w:r>
    </w:p>
    <w:p>
      <w:pPr>
        <w:pStyle w:val="ListParagraph"/>
        <w:numPr>
          <w:ilvl w:val="0"/>
          <w:numId w:val="72"/>
        </w:numPr>
        <w:rPr/>
      </w:pPr>
      <w:r>
        <w:rPr>
          <w:rtl w:val="true"/>
        </w:rPr>
        <w:t>عشر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منياتي لكم بالتوفي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لا تنسوني من دعائكم اخوكم </w:t>
      </w:r>
      <w:bookmarkStart w:id="0" w:name="_GoBack"/>
      <w:bookmarkEnd w:id="0"/>
      <w:r>
        <w:rPr>
          <w:rtl w:val="true"/>
        </w:rPr>
        <w:t xml:space="preserve">: </w:t>
      </w:r>
      <w:r>
        <w:rPr>
          <w:rtl w:val="true"/>
        </w:rPr>
        <w:t>عبدالله العصيم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feb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f6de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6</Pages>
  <Words>1294</Words>
  <Characters>7382</Characters>
  <CharactersWithSpaces>0</CharactersWithSpaces>
  <Paragraphs>0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51:00Z</dcterms:created>
  <dc:creator>TEC</dc:creator>
  <dc:description/>
  <dc:language>en-US</dc:language>
  <cp:lastModifiedBy>madar</cp:lastModifiedBy>
  <cp:lastPrinted>2012-12-07T23:36:00Z</cp:lastPrinted>
  <dcterms:modified xsi:type="dcterms:W3CDTF">2012-12-13T03:51:00Z</dcterms:modified>
  <cp:revision>2</cp:revision>
  <dc:subject/>
  <dc:title>أسئلة الاختبار النهائي لمقرر علم الاجتماع السياحي لعام 143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