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ع مقر منظمة السياحة العالم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.T.O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ند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ار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اشنط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در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سياحة اثار ايجابية على السياسية ابرزها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يام الصداقات بين الشعو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زالة المتناقضات والنزاع بين الشعو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ليس لها اثار على الس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قع المقر الرئيسي للهيئة العليا للسياحة في السعودية 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دمام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رياض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جد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ب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لى نسبة من السياح الداخليون في المملكة بحسب مهنتهم هم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اداري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جار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معلم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طاع الخا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ميزات السياحة الجماعية سواء للطلاب او لمحد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جماعية السكن والتنق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قلة التكاليف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يس لها مميز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ظم سياحة الاسر السعودية الداخلية تقضيها في فت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كثر من شهر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ن اسبوعين الى ثلاثة اسابيع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ن اسبوع الى اسبوعين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قل من اسبو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هم الدوافع التي تحدد الوجهة السياحية الداخلية لمعظم الاسر السعودي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اماكن الترفيهية والتسوق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مراكز الرياض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مراكز التعليمية والثقاف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دهور السلوك الاجتماعي ومشاكل المرور والازدحام من الاثار السلبية للسياح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جتماعي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قتصاديا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سياسي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جم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شاط السفر المخطط بدقة لغرض محدد كالترفيه او المتعة او الاستجمام نقصد به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سياح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سف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انتقال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ياحة وفقا لمدة الاقامة تنقسم الى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لعدة ايام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موسم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عابرة وشبة مقيم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طورت السياحة في العصر الحديث نتيجة للعديد من التغيرات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جتماع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قتصادية وتكنولوج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ائح هو كل شخص يزور بلدا غير البلد التي اعتاد الاقامة فيها لمد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بضع ساع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قل من اربعة وعشرين ساع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كثر من اربعة وعشرين ساع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علم الاجتماع السياحي من حيث النشا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لم ينشا بعد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قديم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وسطى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حديث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توقعات للمستقبل السياح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يصبح السفر للسياحة سلوكا معتادا من الناس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تتعدد وسائل المواصلات في الرحلة السياح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يفكر الانسان بالسياحة خارج محيط الارض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سويق والاستثماء والترويج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فاهيم اخذها علم السياحة من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سياس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نفس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ادار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اقتصا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ياحة الترويحيه والثقافية والاجتماعية والرياضية تعتبر من انواع السياحي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لهدف او الغرض من السياح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نوع وسيلة النق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عد الاشخاص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لجنس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طورت السياحة عبر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صور القديمة والوسطى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صور الحديث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لم تتطور السي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الاجتماع السياحي هو فرع من فروع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جتماع العام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قتصاد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سياح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رى بعض المهتمين ان للسياحة العدد من الاثار على المجتمع  ، وهي في كل الاحوال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ثار سلبية فقط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ثار ايجابية فقط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ثار ايجابية وسليبي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خلو السياحة من اية اثار على المجت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رتفاع الاسعار على السكان المحليين ، وبروز الفوارق الاقتصادية هي الاثار السلبية للسياح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جتماع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بيئ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قتصاد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سياس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حالة الف كتابه الشهي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حفة الانظار في غرائب الامصار وعجائب الاسفا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شارلمان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ماجلان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بن بطوط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هيرودو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معرفتك لتعريف السائح ، فمن هي الفئات التي تخرج عن كونها سياحا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دارسون بمختلف المراحل التعليم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الاشخاص الذي يأتون للاقامة الدائم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مقيمون في مناطق الحدود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حد فروع علم الاجتماع العام يهتم بدراسة المجتمع السياحي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سي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اقتصاد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حضر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سياح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نتقال والسفر عرفهما الانسان اول مره في العصور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الحديث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قديم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وسطى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سياحة يرتبط بعلاقات قوية مع بعض العلوم مه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اجتماع والنفس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ادارة والاقتصاد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سياسة والقانون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قع مقر المنظمة العربية للسياحة في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جد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اهر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بيروت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بو ظ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درس السياحة المؤثرات الاجتماعية والثقافية للسياحة من عدة نواح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سائح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ضياف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علاقات بين السائح والمضيف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متطلبات ممارسة النشاط السياحي توفر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وقت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مال والوقت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لا يتطلب أي م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توقعات المستقبل السياحي ان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بقى سياحة الشواطئ الاكثر انتشارا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كون سياحة الشواطئ الاقل انتشا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كون سياحة الشواطئ متوسطة الانتشا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نتهي سياحة الشواطئ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عدة تعريفات للسياحة ابرزها التي  تتناول السياحة من جوانب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قتصاد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نفسية واجتماع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يود على تدفق الاستثمار الاجنبي المباشر في السياحة السعودية من المعوقات التي تتص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جوانب الاجتماعية والثقافي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استثمار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لوائح والانظمة والاجراءات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بد ان يتضمن التعريف المتكامل للسياحة انها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مؤقت من مقر الاقامة الدائم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ليس لهدف اقتصاد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من اجل المتعة والترف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خص يزور بلد غير بلده بهدف الترفيه والاستجمام لمدة لا تقل عن </w:t>
      </w:r>
      <w:r>
        <w:rPr>
          <w:b/>
          <w:bCs/>
          <w:rtl w:val="true"/>
        </w:rPr>
        <w:t>(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ساعة فهو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سائح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سافر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دارس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اج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 علم السياحة وتطور فاصبح علم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درس اكاديمي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له اقسامه الخاصة وكليات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قوب ببحوث اقتصادية واجتماعية الخ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روع الهيئة العليا للسياحة والاثار في السعودية  عددها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خمس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شره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ربعة عشر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شر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c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22</Words>
  <Characters>3548</Characters>
  <CharactersWithSpaces>4162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41:00Z</dcterms:created>
  <dc:creator>TEC</dc:creator>
  <dc:description/>
  <dc:language>en-US</dc:language>
  <cp:lastModifiedBy>Corporate Edition</cp:lastModifiedBy>
  <cp:lastPrinted>2013-05-04T00:30:00Z</cp:lastPrinted>
  <dcterms:modified xsi:type="dcterms:W3CDTF">2013-05-04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