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طبعا الاسئلة ما قصرو الشباب وصلوها اخير تبع المستوي الماضي ولو انها ناقص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ن خلال الانطباع للمستوي اللى راح اللي اختبرو حاولت اجمع اكبر عدد من الاسئل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هذا اللى حصلت عل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طبعا بعضها ممكن يكون موجود ضممن الاسئله المصوره وبعضها غير موجو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لكن بنحلها لو بالعربي على الاقل نفهم المقصود وبالتوفيق لي ولك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ة جون دن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hyperlink r:id="rId2" w:tgtFrame="_blank">
        <w:r>
          <w:rPr>
            <w:rFonts w:ascii="Arial" w:hAnsi="Arial" w:eastAsia="Times New Roman"/>
            <w:b/>
            <w:b/>
            <w:bCs/>
            <w:color w:val="FF00FF"/>
            <w:sz w:val="27"/>
            <w:sz w:val="27"/>
            <w:u w:val="single"/>
            <w:rtl w:val="true"/>
          </w:rPr>
          <w:t>إنجليز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ة فاسكو دي جاما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برتغا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كتب قصه دكتور فاوستس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كرستيفور مارل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هو رائد الشعر الميتافيزيقي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جون دو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صيد ه في عماه لمين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جون ميلتو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نوعه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 sonn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جنسيه مارل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 xml:space="preserve">&lt; </w:t>
      </w:r>
      <w:r>
        <w:rPr>
          <w:rFonts w:eastAsia="Times New Roman" w:cs="Arial" w:ascii="Arial" w:hAnsi="Arial"/>
          <w:color w:val="FF00FF"/>
          <w:sz w:val="27"/>
          <w:szCs w:val="27"/>
        </w:rPr>
        <w:t>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صيده ملتون عن ايش تتكل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the loss of his sigh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هي الاكتشافات الاوروب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سوت حركة اصلاح الوحده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كانت ديانة المسيحيين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cathol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ه مارتون لوثر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م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الديانه الجديده اللى انتشرت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protestant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بب من اسباب نهضة الانسانيه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كتب مسرحية فوستوس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كر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 أي وقت كانت تعرض مسرحيه شكسب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 xml:space="preserve">during the day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ما نوع الاضاءة اللى كانو يعتمدون عل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used dayligh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ريف البرادوكس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a contradiction that proves tru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تعريف الانسان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تعريف الرعا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تعريف كيرب داي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 xml:space="preserve">&lt; </w:t>
      </w:r>
      <w:r>
        <w:rPr>
          <w:rFonts w:eastAsia="Times New Roman" w:cs="Arial" w:ascii="Arial" w:hAnsi="Arial"/>
          <w:color w:val="FF00FF"/>
          <w:sz w:val="27"/>
          <w:szCs w:val="27"/>
        </w:rPr>
        <w:t>urges people to enjoy the moment without worring about the fu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شعراء الفرس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اللى قدمت ثقافة جديدة ل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هو الكاتب اللى قدم الدراسه للدرام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من اللى قدم الكوميدي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ه مارتن لوثر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كر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الجامعتين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وكسفورد وكامبريد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م عدد سطور السونات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شعر الرعوي والملحمي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رعوي الاكثر تواضعا والملحمي الاكثر رقي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مين قصيدة في عما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جون ميلت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ول مسرحيه انجليزيه وش كانت تتكلم عن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 religious stor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ساعد ماكبث للقتل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زوجت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من صار في الاخير ملك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الكو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رد الحوريه على الراعي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سؤال مين كتب رد الحورية للراعي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walter raleg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ؤال عن الودا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بالتوفيق لي ولك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ة جون د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English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ة فاسكو دي جا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ortug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كتب قصه دكتور فاوست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christopher marlow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هو رائد الشعر الميتافيزي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john donn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يد ه في عماه ل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john milt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نوع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etrarchan sonnet alyric poe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جنسيه مارل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eingls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يده ملتون عن ايش تتك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When he became bli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هي الاكتشافات الاورو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ortugal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west coast of Afric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sailed around the Cape of Good Hop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irst to reach India by se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Spanish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Caribbean Island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ind anew route to ASI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ound AMERIC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Magellan found south Americ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English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explored Australi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French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north Americ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سوت حركة اصلاح الوحده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كانت ديانة المسيحيين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catholic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ه مارتون لوث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a german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الديانه الجديده اللى انتشرت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rotestantis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ب من اسباب نهضة الانسانيه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كتب مسرحية فوستو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christopher marlo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 أي وقت كانت تعرض مسرحيه شكسب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during the da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ا نوع الاضاءة اللى كانو يعتمدون ع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natueal ligh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ريف البرادوكس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تعريف الانسان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\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It is important questions of life and death, good and evil, politics and governance, etc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ريف الرع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astoral is a minor but important mode which, by convention, is concerned with the lives of shepherds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ريف كيرب دا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شعراء الفر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‘cavalier’ poets, who are usually said to include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اللى قدمت ثقافة جديدة ل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هو الكاتب اللى قدم الدراسه للدرا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shkesoeare-marlowe-webster-jons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 اللى قدم الكوميد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marlow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ه مارتن لوث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germa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الجامعت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oxford-cambridg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 عدد سطور السون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عر الرعوي والملح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pastoral=theocritus-idll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virgil-eclogu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epic=homer-the illad and odyss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ين قصيدة في عم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john milt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 مسرحيه انجليزيه وش كانت تتكلم ع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religous stor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ساعد ماكبث للقت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Lady Macbet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 صار في الاخير م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malcol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د الحوريه على الر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sir walter raleig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ؤال عن الود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 myrtle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was associated with Venus, too, and especially with marriage rituals in Ancient Rome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شفتوو الاسم هذ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myrtle 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نبات عطري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ذكروو انه يستخدم في طقوس الزواج في روما القديم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حاضرة </w:t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محاضرة المسجلة ركز الدكتور علي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نوع القصائد التي كتبيها جون دون؟</w:t>
      </w:r>
      <w:r>
        <w:rPr>
          <w:rFonts w:eastAsia="Times New Roman" w:cs="Arial" w:ascii="&amp;quot" w:hAnsi="&amp;quot"/>
          <w:color w:val="FF0000"/>
          <w:sz w:val="36"/>
          <w:szCs w:val="36"/>
        </w:rPr>
        <w:t xml:space="preserve">what is the poems was john donne write? </w:t>
        <w:br/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jhon donne wirte the classical poem</w:t>
      </w:r>
      <w:r>
        <w:rPr>
          <w:rFonts w:eastAsia="Times New Roman" w:cs="Arial" w:ascii="&amp;quot" w:hAnsi="&amp;quot"/>
          <w:color w:val="000000"/>
          <w:sz w:val="36"/>
          <w:szCs w:val="36"/>
        </w:rPr>
        <w:t xml:space="preserve">s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تب القصائدالكلاسيكيه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 xml:space="preserve">what was john donne say about love ? </w:t>
      </w:r>
      <w:r>
        <w:rPr>
          <w:rFonts w:eastAsia="Times New Roman" w:cs="Arial" w:ascii="&amp;quot" w:hAnsi="&amp;quot"/>
          <w:color w:val="FF0000"/>
          <w:sz w:val="36"/>
          <w:szCs w:val="36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</w:rPr>
        <w:t xml:space="preserve">he said love is a battel bettwen lovers themsleve or the lover and around world </w:t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ذا قال جون دون عن الحب ؟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قال بأنه معركه بين المحبينانفسهم أو بين المحبين والعالم الخارجي</w:t>
      </w:r>
      <w:r>
        <w:rPr>
          <w:rFonts w:eastAsia="Times New Roman" w:cs="Arial" w:ascii="&amp;quot" w:hAnsi="&amp;quot"/>
          <w:color w:val="8B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سئله عن ايدموند سبينسر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br/>
        <w:t>where was edmond spenser born ?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ين ولد ايدموند سبينسر ؟</w:t>
      </w:r>
      <w:r>
        <w:rPr>
          <w:rFonts w:eastAsia="Times New Roman" w:cs="Arial" w:ascii="&amp;quot" w:hAnsi="&amp;quot"/>
          <w:color w:val="4169E1"/>
          <w:sz w:val="36"/>
          <w:szCs w:val="36"/>
        </w:rPr>
        <w:br/>
        <w:t xml:space="preserve">he born in london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لد في لندن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t>what is edmond spenser study?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ذادرسايدموند سبينسر؟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</w:rPr>
        <w:t xml:space="preserve">his study was classical one , meaning cendred on latian and Greek lanuage , philsophy , and literture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دراستة من النوع الكلاسيكي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يعني درس اللغهاللاتينيهواليونانيه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الفلسفه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الأدب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>f</w:t>
      </w:r>
      <w:r>
        <w:rPr>
          <w:rFonts w:eastAsia="Times New Roman" w:cs="Arial" w:ascii="&amp;quot" w:hAnsi="&amp;quot"/>
          <w:color w:val="FF0000"/>
          <w:sz w:val="36"/>
          <w:szCs w:val="36"/>
        </w:rPr>
        <w:t>or whom was edmond spenser write poems</w:t>
      </w:r>
      <w:r>
        <w:rPr>
          <w:rFonts w:eastAsia="Times New Roman" w:cs="Arial" w:ascii="&amp;quot" w:hAnsi="&amp;quot"/>
          <w:color w:val="000000"/>
          <w:sz w:val="36"/>
          <w:szCs w:val="36"/>
        </w:rPr>
        <w:t xml:space="preserve">?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من كتب ايدموند اشعاره ؟</w:t>
      </w:r>
      <w:r>
        <w:rPr>
          <w:rFonts w:eastAsia="Times New Roman" w:cs="Arial" w:ascii="&amp;quot" w:hAnsi="&amp;quot"/>
          <w:color w:val="4169E1"/>
          <w:sz w:val="36"/>
          <w:szCs w:val="36"/>
        </w:rPr>
        <w:br/>
        <w:t xml:space="preserve">he wrote it for his second wife Elizabith boyle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تبها لزوجته الثانيهاليزابيث بويل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t xml:space="preserve">what is Edmond spenser second wife name?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سمزوجةايدموند سبينسر؟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>her name is Elizabith Boyle</w:t>
      </w:r>
      <w:r>
        <w:rPr>
          <w:rFonts w:eastAsia="Times New Roman" w:cs="Arial" w:ascii="&amp;quot" w:hAnsi="&amp;quot"/>
          <w:color w:val="4169E1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سمها اليزابيثبويل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>what kind of poet was Edmond wrote?</w:t>
      </w:r>
      <w:r>
        <w:rPr>
          <w:rFonts w:eastAsia="Times New Roman" w:cs="Arial" w:ascii="&amp;quot" w:hAnsi="&amp;quot"/>
          <w:color w:val="FF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هي انواعالأشعاراللتي كتبها ايدموندسبنسر ؟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 xml:space="preserve">amoretti=love </w:t>
      </w:r>
      <w:r>
        <w:rPr>
          <w:rFonts w:eastAsia="Times New Roman" w:cs="Arial" w:ascii="&amp;quot" w:hAnsi="&amp;quot"/>
          <w:color w:val="0000FF"/>
          <w:sz w:val="36"/>
          <w:szCs w:val="36"/>
        </w:rPr>
        <w:br/>
        <w:br/>
        <w:t>epithalamion = wedding song</w:t>
        <w:br/>
        <w:br/>
      </w:r>
      <w:r>
        <w:rPr>
          <w:rFonts w:ascii="&amp;quot" w:hAnsi="&amp;quot" w:eastAsia="Times New Roman"/>
          <w:color w:val="0000FF"/>
          <w:sz w:val="36"/>
          <w:sz w:val="36"/>
          <w:szCs w:val="36"/>
          <w:rtl w:val="true"/>
        </w:rPr>
        <w:t xml:space="preserve">شعر الحب </w:t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FF"/>
          <w:sz w:val="36"/>
          <w:sz w:val="36"/>
          <w:szCs w:val="36"/>
          <w:rtl w:val="true"/>
        </w:rPr>
        <w:t>واغنيةزواج</w:t>
      </w:r>
    </w:p>
    <w:p>
      <w:pPr>
        <w:pStyle w:val="Normal"/>
        <w:rPr/>
      </w:pPr>
      <w:r>
        <w:rPr>
          <w:rFonts w:eastAsia="Times New Roman" w:cs="Arial" w:ascii="&amp;quot" w:hAnsi="&amp;quot"/>
          <w:color w:val="FF0000"/>
          <w:sz w:val="36"/>
        </w:rPr>
        <w:t>who is thpoet the most known of all time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 ? 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rtl w:val="true"/>
        </w:rPr>
        <w:t>منهو الشاعر الأكثرشهره في جميع العصور ؟</w:t>
      </w:r>
      <w:r>
        <w:rPr>
          <w:rFonts w:ascii="&amp;quot" w:hAnsi="&amp;quot" w:eastAsia="Times New Roman"/>
          <w:color w:val="FF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</w:rPr>
        <w:t>Shakespeare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شيكسبير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en was Shakeaspere born ?and where</w:t>
      </w:r>
      <w:r>
        <w:rPr>
          <w:rFonts w:eastAsia="Times New Roman" w:cs="Arial" w:ascii="&amp;quot" w:hAnsi="&amp;quot"/>
          <w:color w:val="FF0000"/>
          <w:sz w:val="36"/>
          <w:rtl w:val="true"/>
        </w:rPr>
        <w:t>?*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متىولد شيكسبير وأينولد ؟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</w:rPr>
        <w:t>he was born in 1564 in statford-upon-avon</w:t>
      </w:r>
      <w:r>
        <w:rPr>
          <w:rFonts w:eastAsia="Times New Roman" w:cs="Arial" w:ascii="&amp;quot" w:hAnsi="&amp;quot"/>
          <w:color w:val="4169E1"/>
          <w:sz w:val="36"/>
          <w:rtl w:val="true"/>
        </w:rPr>
        <w:t xml:space="preserve"> </w:t>
      </w:r>
      <w:r>
        <w:rPr>
          <w:rFonts w:eastAsia="Times New Roman" w:cs="Arial" w:ascii="&amp;quot" w:hAnsi="&amp;quot"/>
          <w:color w:val="4169E1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 xml:space="preserve">ولد في عام </w:t>
      </w:r>
      <w:r>
        <w:rPr>
          <w:rFonts w:eastAsia="Times New Roman" w:cs="Arial" w:ascii="&amp;quot" w:hAnsi="&amp;quot"/>
          <w:color w:val="000000"/>
          <w:sz w:val="36"/>
        </w:rPr>
        <w:t>1564</w:t>
      </w:r>
      <w:r>
        <w:rPr>
          <w:rFonts w:eastAsia="Times New Roman" w:cs="Arial" w:ascii="&amp;quot" w:hAnsi="&amp;quot"/>
          <w:color w:val="000000"/>
          <w:sz w:val="36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فيستراتفورد أبون آفون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rtl w:val="true"/>
        </w:rPr>
        <w:t>&gt;&gt;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 xml:space="preserve">الأسم صعب حبتين </w:t>
      </w:r>
      <w:r>
        <w:rPr>
          <w:rFonts w:eastAsia="Times New Roman" w:cs="Arial" w:ascii="&amp;quot" w:hAnsi="&amp;quot"/>
          <w:color w:val="000000"/>
          <w:sz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تذكرو جامعة اكسفورد و الآيفون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rtl w:val="true"/>
        </w:rPr>
        <w:t>----&gt;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برا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at is Shekesper age when he died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 ?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</w:rPr>
        <w:t>his age 52 years old</w:t>
      </w:r>
      <w:r>
        <w:rPr>
          <w:rFonts w:eastAsia="Times New Roman" w:cs="Arial" w:ascii="&amp;quot" w:hAnsi="&amp;quot"/>
          <w:color w:val="4169E1"/>
          <w:sz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at was Sheakspere wrote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? 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</w:rPr>
        <w:t>he had written a great number of comedies , tragedies , plays and sonnets</w:t>
      </w:r>
      <w:r>
        <w:rPr>
          <w:rFonts w:eastAsia="Times New Roman" w:cs="Arial" w:ascii="&amp;quot" w:hAnsi="&amp;quot"/>
          <w:color w:val="0000FF"/>
          <w:sz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كتب عدد كبير منالكوميديا والمآسي والمسرحيات والأشعار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at was the thing help to spread new philosophy ( humainsm renaissance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 ? </w:t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</w:rPr>
        <w:t>Books helped to spre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Style w:val="Strong"/>
          <w:rFonts w:cs="Arial"/>
          <w:color w:val="160FA2"/>
          <w:sz w:val="36"/>
          <w:szCs w:val="36"/>
        </w:rPr>
        <w:t>Some important Italian Humanists</w:t>
      </w:r>
      <w:r>
        <w:rPr>
          <w:rStyle w:val="Strong"/>
          <w:rFonts w:cs="Arial"/>
          <w:color w:val="160FA2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أنسانيّون البارزون الايطاليونبعض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 w:ascii="&amp;quot" w:hAnsi="&amp;quot"/>
          <w:color w:val="FF0000"/>
          <w:sz w:val="36"/>
          <w:szCs w:val="36"/>
        </w:rPr>
        <w:t>1Francesco Petrarca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فرانشيسكو بيترا ركا 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__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known as Petrarch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 بـ بيترا ركا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Father of Humanism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 الانساني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spent his youth in Tuscany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ضى شبابه في توسكانا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lived in Milan and Venice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ش حياته ميلان والبندقي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collector of old manuscripts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وي لجمع المخطوطات القديم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through his efforts the speeches of Cicero and the poems of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 xml:space="preserve"> Homer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 xml:space="preserve"> and 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 xml:space="preserve">Virgil 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became known to Western Europe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خلاله اصبحت اقول وقصائد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>Homer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 xml:space="preserve"> and 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>Virgil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عروفهفي اروبا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Petrarch's works also led to the rise of people known as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قادتاعمال الى ظهور طائفه جديد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/>
          <w:color w:val="00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>Civic Humanists</w:t>
      </w:r>
      <w:r>
        <w:rPr>
          <w:rStyle w:val="Strong"/>
          <w:rFonts w:cs="Arial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انسانيون المدنييون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/>
          <w:color w:val="00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>civic-minded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مدني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>wrote sonnets in Italian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cs="Arial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 xml:space="preserve">Many of these sonnets expressed his love for the beautiful </w:t>
      </w:r>
      <w:r>
        <w:rPr>
          <w:rStyle w:val="Strong"/>
          <w:rFonts w:cs="Arial"/>
          <w:color w:val="000000"/>
          <w:sz w:val="36"/>
          <w:szCs w:val="36"/>
        </w:rPr>
        <w:t>Laura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عبرت اكثرها عن امراه جميله تدعى لو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What's the meaning of Valediction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?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farewel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&gt;&gt;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لسؤال ركز عليه كم مرة في الشرح وقال ركزوا ع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umanism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That important question of life and death, good and evil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sonnet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Short poem usually emotional in content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Apstroph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Astatment , question or request adrssed to an inmate object or concept or to nonexistent or absent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person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Parabl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A story intended to teach a moral lesson or answer an ethical question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Allusion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Reference within aliterary text to some person , place or event out said the text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Soliloquy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The actor traditionaly acts as though he were talking to himself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Monologu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Which character appears to be thinking out loud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Asid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Which isabierf remark direct to the audienc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Madrigals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Poems set to music and sung by two to six voices with asingle melody or interweaving melodies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carpe dim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Seize the day ( urges people to enjoy the moment without worring about the futur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Metaphysical poet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The philosophy of knowledge and existenc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Pardox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Contradiction that somewho proves fitting or tru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13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conceit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metaphor used to build an analogy between two things or situations not truly oo usually ,comparable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3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Arial" w:hAnsi="Arial"/>
          <w:b w:val="false"/>
          <w:b w:val="false"/>
          <w:bCs w:val="false"/>
          <w:color w:val="FFA500"/>
          <w:sz w:val="48"/>
          <w:sz w:val="48"/>
          <w:szCs w:val="48"/>
          <w:rtl w:val="true"/>
        </w:rPr>
        <w:t>جميع التعاريــــــــــــــــــف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4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ه سؤال عن المستكشف فاسكو دي جاما وش جنسي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رت برتغالي صح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سؤال عن من كتب قصة دكتور فاوستس وش كانت الخيارات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رائد الشعر الميتافيزيقي اللي هو جون د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اب شي ثاني عن هذا الشعر نسيت وش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8B0000"/>
          <w:sz w:val="48"/>
          <w:szCs w:val="48"/>
        </w:rPr>
      </w:pPr>
      <w:r>
        <w:rPr>
          <w:rFonts w:eastAsia="Times New Roman" w:cs="Arial" w:ascii="Arial" w:hAnsi="Arial"/>
          <w:color w:val="8B0000"/>
          <w:sz w:val="48"/>
          <w:szCs w:val="48"/>
        </w:rPr>
        <w:t>on his blindness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جاب عليها اذكر سؤالين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ش نوعها طبعاً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: sonnet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لمين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: john Milton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arlowe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 xml:space="preserve">وشهو من لحيه 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انا حطيت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ingland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عم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orality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الجواب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: abstract value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doctor Faustus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لمين انا حطيت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arlowe 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شكسبير وشهو من لحيه حطيت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ingland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acbeth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حطيت ثلاث حريم</w:t>
      </w:r>
      <w:r>
        <w:rPr>
          <w:rFonts w:eastAsia="Times New Roman" w:cs="Arial" w:ascii="Arial" w:hAnsi="Arial"/>
          <w:color w:val="8B0000"/>
          <w:sz w:val="48"/>
          <w:szCs w:val="48"/>
        </w:rPr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في سؤال جوابة مؤساوي</w:t>
      </w:r>
    </w:p>
    <w:p>
      <w:pPr>
        <w:pStyle w:val="Normal"/>
        <w:rPr/>
      </w:pP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سؤال عن قصيدة ملتون عن ايش تتكلم ؟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نا اخترت 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the loss sight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2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ن حركت الاصلاح انهت الوحدة الدينية في اوربا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/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كاثوليك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/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وانه من مستؤئ الاصلاح والنهضة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تجارة العبيد هو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4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>/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خ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5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/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بروتستان</w:t>
      </w:r>
      <w:r>
        <w:rPr>
          <w:rtl w:val="true"/>
        </w:rPr>
        <w:t>ت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في سؤال حق الطابعه ايش جوابه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حترت بين الكتب والصو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بين الكتب والجام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Ambitiou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نو جوابها؟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 xml:space="preserve">جوابها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6400"/>
          <w:sz w:val="27"/>
          <w:szCs w:val="27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 xml:space="preserve">ميدتيريان آند أتلنتيك أوشين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64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color w:val="0064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>المحيط الأطلسي والبحر المتوسط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soliloquy in drama is</w:t>
      </w:r>
      <w:r>
        <w:rPr>
          <w:rtl w:val="true"/>
        </w:rPr>
        <w:t xml:space="preserve">؟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صح هو المناجاة اي ان الشخص يتحدث بصوت عالي وكانه يتحدث مع نفس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pastroal was considered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umblest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polts the murder of the king with</w:t>
      </w:r>
    </w:p>
    <w:p>
      <w:pPr>
        <w:pStyle w:val="Normal"/>
        <w:rPr/>
      </w:pPr>
      <w:r>
        <w:rPr>
          <w:rtl w:val="true"/>
        </w:rPr>
        <w:t>الجواب زوجته</w:t>
      </w:r>
    </w:p>
    <w:p>
      <w:pPr>
        <w:pStyle w:val="Normal"/>
        <w:rPr/>
      </w:pPr>
      <w:r>
        <w:rPr>
          <w:rStyle w:val="Strong"/>
          <w:color w:val="000080"/>
          <w:sz w:val="27"/>
          <w:szCs w:val="27"/>
        </w:rPr>
        <w:t>The passionate sheherd to his love a poem b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رحية فوستوس من كتبها؟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ا حطيت مارلو صح علي ولا 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metaphysical potes were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17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center english poet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 xml:space="preserve">أنـا حطيتهـا كـذا صح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دار راسي من التواريخ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which authors did renaissance writers study for therory of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a valediction : forbidding mourning by </w:t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جواب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joun don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one of the main reason behind the reformation wa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 xml:space="preserve">حطيت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greed and corruption of the chu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one of the main reasons behind the reformation w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جواب فساد الكنيسه</w:t>
      </w:r>
    </w:p>
    <w:p>
      <w:pPr>
        <w:pStyle w:val="Normal"/>
        <w:rPr/>
      </w:pPr>
      <w:r>
        <w:rPr>
          <w:rtl w:val="true"/>
        </w:rPr>
        <w:t>سوال الطابعه وش جوابه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جواب الطابعة عشان تكثر المكتبات اللي تطبع وتصير طباعةالأوراق سهلـة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the loss of his sight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يده جون مالتون صح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is a play abo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cavalier poets idealized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السؤال فحطت ولا عرفت جوابه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in the 16 poetry a genre closely associated with royal count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هذا جوابه اللي يتوددون لهم عشان الرعاية ولقمة العي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فيه سؤال مسرحية شكسبير اي وقت تعرض؟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تعرض في الصبا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برادوكس شحطيتو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تناقضين بس يقودن للحقيق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لا اللي لم يسمع عنهم من قبل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قصدك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The passionate shepherd to tis love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لكريستفور مارلوا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the cavaliar post were</w:t>
      </w:r>
    </w:p>
    <w:p>
      <w:pPr>
        <w:pStyle w:val="Normal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 xml:space="preserve">أنـا في سؤال حيرني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اللي هو جايب تعرف الإنسانيـة ومعرفهـا وحاط خيارات طيب شاالمطوب أختر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  <w:rtl w:val="true"/>
        </w:rPr>
        <w:t xml:space="preserve">-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simple human being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الي قدمت ثقافة جديدة لأوروب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ية ولا الـ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ratestansim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هو الكاتب اللي قدم الدراسة للدرام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طي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lat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والدكتور فاوستس شحطيتي مارالوا ولا توماس</w:t>
      </w:r>
    </w:p>
    <w:p>
      <w:pPr>
        <w:pStyle w:val="Normal"/>
        <w:rPr/>
      </w:pP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Style w:val="Strong"/>
          <w:rFonts w:cs="Arial"/>
          <w:b w:val="false"/>
          <w:bCs w:val="false"/>
          <w:color w:val="8B0000"/>
        </w:rPr>
        <w:t>The first generation of professional playwrights in England has become known collectively as the</w:t>
      </w:r>
      <w:r>
        <w:rPr>
          <w:rFonts w:cs="Arial"/>
          <w:color w:val="8B0000"/>
          <w:rtl w:val="true"/>
        </w:rPr>
        <w:br/>
        <w:br/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  <w:r>
        <w:rPr>
          <w:rStyle w:val="Strong"/>
          <w:color w:val="8B0000"/>
        </w:rPr>
        <w:t>university wits</w:t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</w:p>
    <w:p>
      <w:pPr>
        <w:pStyle w:val="Normal"/>
        <w:rPr/>
      </w:pPr>
      <w:r>
        <w:rPr>
          <w:rtl w:val="true"/>
        </w:rPr>
        <w:t>سول عن ماكبث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the English that was spoken and written in the renaissanc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early modren Englis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/>
          <w:b w:val="false"/>
          <w:bCs w:val="false"/>
          <w:color w:val="8B0000"/>
        </w:rPr>
        <w:t>Vasco da Gama</w:t>
      </w:r>
      <w:r>
        <w:rPr>
          <w:rFonts w:cs="Arial"/>
          <w:color w:val="8B0000"/>
          <w:rtl w:val="true"/>
        </w:rPr>
        <w:br/>
        <w:br/>
      </w:r>
      <w:r>
        <w:rPr>
          <w:rStyle w:val="Strong"/>
          <w:rFonts w:ascii="Calibri" w:hAnsi="Calibri"/>
          <w:b w:val="false"/>
          <w:b w:val="false"/>
          <w:bCs w:val="false"/>
          <w:color w:val="8B0000"/>
          <w:rtl w:val="true"/>
        </w:rPr>
        <w:t>ناسي اش كان يبغى في السؤال</w:t>
      </w:r>
      <w:r>
        <w:rPr>
          <w:rFonts w:cs="Arial"/>
          <w:color w:val="8B0000"/>
          <w:rtl w:val="true"/>
        </w:rPr>
        <w:br/>
        <w:br/>
      </w:r>
      <w:r>
        <w:rPr>
          <w:rStyle w:val="Strong"/>
          <w:rFonts w:ascii="Calibri" w:hAnsi="Calibri"/>
          <w:b w:val="false"/>
          <w:b w:val="false"/>
          <w:bCs w:val="false"/>
          <w:color w:val="8B0000"/>
          <w:rtl w:val="true"/>
        </w:rPr>
        <w:t xml:space="preserve">الجواب بين الهند واوروبا </w:t>
      </w:r>
      <w:r>
        <w:rPr>
          <w:rFonts w:cs="Arial"/>
          <w:color w:val="8B0000"/>
          <w:rtl w:val="true"/>
        </w:rPr>
        <w:br/>
      </w:r>
      <w:r>
        <w:rPr>
          <w:rStyle w:val="Strong"/>
          <w:rFonts w:ascii="Calibri" w:hAnsi="Calibri"/>
          <w:b w:val="false"/>
          <w:b w:val="false"/>
          <w:bCs w:val="false"/>
          <w:color w:val="8B0000"/>
          <w:rtl w:val="true"/>
        </w:rPr>
        <w:t>او وش يرجع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improv the English languge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حاكاة الاعمال الكلاسكية واستعارة الكلمات الاتينية ولغات اوربية</w:t>
      </w:r>
    </w:p>
    <w:p>
      <w:pPr>
        <w:pStyle w:val="Normal"/>
        <w:rPr/>
      </w:pPr>
      <w:r>
        <w:rPr>
          <w:rStyle w:val="Strong"/>
          <w:b w:val="false"/>
          <w:bCs w:val="false"/>
          <w:color w:val="FF0000"/>
          <w:sz w:val="36"/>
          <w:szCs w:val="36"/>
        </w:rPr>
        <w:t>Martin Luther</w:t>
      </w:r>
      <w:r>
        <w:rPr>
          <w:color w:val="FF0000"/>
          <w:sz w:val="36"/>
          <w:szCs w:val="36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color w:val="FF0000"/>
          <w:rtl w:val="true"/>
        </w:rPr>
        <w:br/>
      </w:r>
      <w:r>
        <w:rPr>
          <w:rStyle w:val="Strong"/>
          <w:b w:val="false"/>
          <w:bCs w:val="false"/>
          <w:color w:val="FF0000"/>
        </w:rPr>
        <w:t>German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carp dime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seizing the day</w:t>
      </w:r>
    </w:p>
    <w:p>
      <w:pPr>
        <w:pStyle w:val="Normal"/>
        <w:rPr/>
      </w:pPr>
      <w:r>
        <w:rPr>
          <w:rtl w:val="true"/>
        </w:rPr>
        <w:t>لا تراجيد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Calibri-Bold" w:hAnsi="Calibri-Bold"/>
          <w:color w:val="FF0000"/>
          <w:sz w:val="48"/>
          <w:szCs w:val="48"/>
        </w:rPr>
        <w:t>The reason why Humanism emerged in Italy</w:t>
      </w:r>
      <w:r>
        <w:rPr>
          <w:rFonts w:cs="Arial" w:ascii="Calibri-Bold" w:hAnsi="Calibri-Bold"/>
          <w:b/>
          <w:bCs/>
          <w:color w:val="FF0000"/>
          <w:sz w:val="48"/>
          <w:szCs w:val="48"/>
          <w:rtl w:val="true"/>
        </w:rPr>
        <w:br/>
        <w:br/>
      </w:r>
      <w:r>
        <w:rPr>
          <w:rStyle w:val="Strong"/>
          <w:rFonts w:ascii="Calibri-Bold" w:hAnsi="Calibri-Bold"/>
          <w:color w:val="FF0000"/>
          <w:sz w:val="48"/>
          <w:sz w:val="48"/>
          <w:szCs w:val="48"/>
          <w:rtl w:val="true"/>
        </w:rPr>
        <w:t>الجواب</w:t>
      </w:r>
      <w:r>
        <w:rPr>
          <w:rFonts w:cs="Arial" w:ascii="Calibri-Bold" w:hAnsi="Calibri-Bold"/>
          <w:b/>
          <w:bCs/>
          <w:color w:val="FF0000"/>
          <w:sz w:val="48"/>
          <w:szCs w:val="48"/>
          <w:rtl w:val="true"/>
        </w:rPr>
        <w:br/>
        <w:br/>
      </w:r>
      <w:r>
        <w:rPr>
          <w:rStyle w:val="Strong"/>
          <w:rFonts w:cs="Arial"/>
          <w:color w:val="FF0000"/>
        </w:rPr>
        <w:t>It’s the home of the Roman Empire and its Latin culture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ش الجامعت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/>
          <w:color w:val="8B0000"/>
          <w:sz w:val="24"/>
          <w:szCs w:val="24"/>
        </w:rPr>
        <w:t>printing presses were only allowed in London and the two university towns (Oxford and</w:t>
      </w:r>
    </w:p>
    <w:p>
      <w:pPr>
        <w:pStyle w:val="Normal"/>
        <w:rPr/>
      </w:pPr>
      <w:r>
        <w:rPr>
          <w:rFonts w:eastAsia="Times New Roman" w:cs="Arial"/>
          <w:color w:val="8B0000"/>
          <w:sz w:val="24"/>
          <w:szCs w:val="24"/>
        </w:rPr>
        <w:t>Cambrid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lassical poetry also provided a system of classification</w:t>
      </w:r>
    </w:p>
    <w:p>
      <w:pPr>
        <w:pStyle w:val="Normal"/>
        <w:bidi w:val="0"/>
        <w:spacing w:lineRule="auto" w:line="240" w:before="0" w:after="0"/>
        <w:jc w:val="left"/>
        <w:rPr>
          <w:rFonts w:ascii="Wingdings-Regular" w:hAnsi="Wingdings-Regular" w:eastAsia="Times New Roman" w:cs="Arial"/>
          <w:color w:val="00B150"/>
          <w:sz w:val="48"/>
          <w:szCs w:val="48"/>
        </w:rPr>
      </w:pPr>
      <w:r>
        <w:rPr>
          <w:rFonts w:eastAsia="Times New Roman" w:cs="Arial" w:ascii="Wingdings-Regular" w:hAnsi="Wingdings-Regular"/>
          <w:color w:val="00B15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B150"/>
          <w:sz w:val="48"/>
          <w:szCs w:val="48"/>
        </w:rPr>
        <w:t>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48"/>
          <w:szCs w:val="48"/>
        </w:rPr>
      </w:pPr>
      <w:r>
        <w:rPr>
          <w:rFonts w:eastAsia="Times New Roman" w:cs="Arial"/>
          <w:color w:val="000000"/>
          <w:sz w:val="24"/>
          <w:szCs w:val="24"/>
        </w:rPr>
        <w:t xml:space="preserve">the Pastoral was seen as the </w:t>
      </w:r>
      <w:r>
        <w:rPr>
          <w:rFonts w:eastAsia="Times New Roman" w:cs="Arial"/>
          <w:color w:val="0000FF"/>
          <w:sz w:val="24"/>
          <w:szCs w:val="24"/>
        </w:rPr>
        <w:t>humblest</w:t>
      </w:r>
    </w:p>
    <w:p>
      <w:pPr>
        <w:pStyle w:val="Normal"/>
        <w:rPr>
          <w:rFonts w:ascii="Calibri" w:hAnsi="Calibri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8B0000"/>
          <w:sz w:val="24"/>
          <w:szCs w:val="24"/>
          <w:rtl w:val="true"/>
        </w:rPr>
        <w:br/>
      </w:r>
      <w:r>
        <w:rPr>
          <w:rFonts w:eastAsia="Symbol" w:cs="Symbol" w:ascii="Symbol" w:hAnsi="Symbol"/>
          <w:color w:val="00B150"/>
          <w:sz w:val="48"/>
        </w:rPr>
        <w:t></w:t>
      </w:r>
      <w:r>
        <w:rPr>
          <w:rFonts w:eastAsia="Times New Roman" w:cs="Arial"/>
          <w:color w:val="000000"/>
          <w:sz w:val="24"/>
          <w:szCs w:val="24"/>
        </w:rPr>
        <w:t xml:space="preserve">the </w:t>
      </w:r>
      <w:r>
        <w:rPr>
          <w:rFonts w:eastAsia="Times New Roman" w:cs="Arial"/>
          <w:color w:val="0000FF"/>
          <w:sz w:val="24"/>
          <w:szCs w:val="24"/>
        </w:rPr>
        <w:t>Epic</w:t>
      </w:r>
      <w:r>
        <w:rPr>
          <w:rFonts w:eastAsia="Times New Roman" w:cs="Arial"/>
          <w:color w:val="000000"/>
          <w:sz w:val="24"/>
          <w:szCs w:val="24"/>
        </w:rPr>
        <w:t xml:space="preserve"> as the most prestigious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اذكر هالجوابين 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واذا مخطي عدلو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ZWAdobeF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9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05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605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605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0189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01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605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6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01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01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3;&#1606;&#1580;&#1604;&#1610;&#1586;&#161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9</Pages>
  <Words>1637</Words>
  <Characters>9333</Characters>
  <CharactersWithSpaces>109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7:00Z</dcterms:created>
  <dc:creator>USER</dc:creator>
  <dc:description/>
  <dc:language>en-US</dc:language>
  <cp:lastModifiedBy>USER</cp:lastModifiedBy>
  <cp:lastPrinted>2013-05-10T13:33:00Z</cp:lastPrinted>
  <dcterms:modified xsi:type="dcterms:W3CDTF">2013-05-10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