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2" descr="C:\Users\Acer\Downloads\علم اجتماع السكان\k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Acer\Downloads\علم اجتماع السكان\kd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1" descr="C:\Users\Acer\Downloads\علم اجتماع السكان\l;k;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Acer\Downloads\علم اجتماع السكان\l;k;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Acer\Downloads\علم اجتماع السكان\jf;f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cer\Downloads\علم اجتماع السكان\jf;f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Acer\Downloads\علم اجتماع السكان\kl;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Acer\Downloads\علم اجتماع السكان\kl;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6" descr="C:\Users\Acer\Downloads\علم اجتماع السكان\kfk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Acer\Downloads\علم اجتماع السكان\kfk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Image2" descr="C:\Users\Public\Pictures\Sample Pictures\r0Z03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Public\Pictures\Sample Pictures\r0Z0355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8" descr="C:\Users\Acer\Downloads\علم اجتماع السكان\lk;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Acer\Downloads\علم اجتماع السكان\lk;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9" descr="C:\Users\Acer\Downloads\علم اجتماع السكان\lk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C:\Users\Acer\Downloads\علم اجتماع السكان\lkf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10" descr="C:\Users\Acer\Downloads\علم اجتماع السكان\s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Acer\Downloads\علم اجتماع السكان\sl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0" name="صورة 11" descr="C:\Users\Acer\Downloads\علم اجتماع السكان\sd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C:\Users\Acer\Downloads\علم اجتماع السكان\sd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7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0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0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48:00Z</dcterms:created>
  <dc:creator>Acer</dc:creator>
  <dc:description/>
  <dc:language>en-US</dc:language>
  <cp:lastModifiedBy>Acer</cp:lastModifiedBy>
  <dcterms:modified xsi:type="dcterms:W3CDTF">2013-05-1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