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gif" ContentType="image/gif"/>
  <Override PartName="/word/media/image24.png" ContentType="image/png"/>
  <Override PartName="/word/media/image1.gif" ContentType="image/gif"/>
  <Override PartName="/word/media/image23.png" ContentType="image/png"/>
  <Override PartName="/word/media/image25.png" ContentType="image/png"/>
  <Override PartName="/word/media/image2.gif" ContentType="image/gif"/>
  <Override PartName="/word/media/image22.gif" ContentType="image/gif"/>
  <Override PartName="/word/media/image1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gif" ContentType="image/gif"/>
  <Override PartName="/word/media/image16.png" ContentType="image/png"/>
  <Override PartName="/word/media/image14.png" ContentType="image/png"/>
  <Override PartName="/word/media/image27.png" ContentType="image/png"/>
  <Override PartName="/word/media/image4.gif" ContentType="image/gif"/>
  <Override PartName="/word/media/image28.png" ContentType="image/png"/>
  <Override PartName="/word/media/image36.png" ContentType="image/png"/>
  <Override PartName="/word/media/image8.gif" ContentType="image/gif"/>
  <Override PartName="/word/media/image37.png" ContentType="image/png"/>
  <Override PartName="/word/media/image38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9.gif" ContentType="image/gif"/>
  <Override PartName="/word/media/image39.gif" ContentType="image/gif"/>
  <Override PartName="/word/media/image45.png" ContentType="image/png"/>
  <Override PartName="/word/media/image34.png" ContentType="image/png"/>
  <Override PartName="/word/media/image46.png" ContentType="image/png"/>
  <Override PartName="/word/media/image42.gif" ContentType="image/gif"/>
  <Override PartName="/word/media/image35.png" ContentType="image/png"/>
  <Override PartName="/word/media/image7.gif" ContentType="image/gif"/>
  <Override PartName="/word/media/image5.jpeg" ContentType="image/jpeg"/>
  <Override PartName="/word/media/image47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6.gif" ContentType="image/gif"/>
  <Override PartName="/word/media/image29.png" ContentType="image/png"/>
  <Override PartName="/word/media/image30.png" ContentType="image/png"/>
  <Override PartName="/word/media/image10.gif" ContentType="image/gif"/>
  <Override PartName="/word/media/image13.png" ContentType="image/png"/>
  <Override PartName="/word/media/image11.png" ContentType="image/png"/>
  <Override PartName="/word/media/image48.png" ContentType="image/png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او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مم مآفيهآ ش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س انا حطيت اسئله من عند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مكن تفي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ختر الاجآبه الصحي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1" name="Picture 2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خل الحكومه يكون في الامو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شريع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سراف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نظيم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يمع ماسبق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نخرط السياسه الاقتصاديه في ثلاث محاور ومن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مل الذات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سعي لرفع مستووى الكفاء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اذا وكم ننتج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وارد الاقتصاديه ه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0 = N, O , K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W0 = N, L , K ,t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0 = N, o , P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0 = N, W , K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فتصاد الجزئي ه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أساسيات المهمة لنظريات الاقتصاد كعلم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هتم بتصرفات الحكومة وتهتم بالنظرة العامة للاقتصا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النقطة الاساسية ولا تدل على القلة لكنها تدل عل ماهو متاح في زمن 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 يمكن ان نستغل هذه الثروات المتاحه في زمن ومكان معين بشكل عشوائ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مز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رمز ل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ز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وارد طبيع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Picture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ثان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مآن مافيها شي ولا فيها لف ودوران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3" name="Picture 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" name="Picture 5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ختار الاجآبه الصحيح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</w:rPr>
        <w:t>M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مز لـ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افع الحد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كاليف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انتاج الكل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كاليف الكل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فعه الحديه يرمز لهـآ بـ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</w:rPr>
        <w:t>T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</w:rPr>
        <w:t>M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MU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</w:rPr>
        <w:t>A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ذا حصل تساوي بين العرض والطلب نقول انه هناك حال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.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ي السو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فع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ستقرا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واز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ساو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كفاءة في السوق بحيث تك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فع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كلف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فعه الحد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كلفه الحد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فعه الحد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لفه الحد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</w:t>
        <w:br/>
        <w:br/>
      </w:r>
      <w:r>
        <w:rPr>
          <w:rtl w:val="true"/>
        </w:rPr>
        <w:drawing>
          <wp:inline distT="0" distB="0" distL="0" distR="0">
            <wp:extent cx="4543425" cy="2800350"/>
            <wp:effectExtent l="0" t="0" r="0" b="0"/>
            <wp:docPr id="5" name="Picture 4" descr="http://www.ro-7.org/up/uploads/images/ro-7-f934b8edf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http://www.ro-7.org/up/uploads/images/ro-7-f934b8edf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رف </w:t>
      </w:r>
      <w:r>
        <w:rPr>
          <w:rFonts w:eastAsia="Times New Roman" w:cs="Tahoma" w:ascii="Tahoma" w:hAnsi="Tahoma"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ي الرسمه ماذا يعني ؟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فشل اقتصادي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غلي انتاج الملاب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لغي انتاج الطعا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فاءه اقتصاد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او بكون السؤ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قصد بالمنحنى الموجود بالصو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حصول على اعلى مستوى الكفاءه من الاقتصا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حصول على اقل مستوى الكفاءه من الاقتصا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حصول على اعلى مستوى التكاليف من الاقتصا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حصول على لاقل مستوى الكتاليف من الاقتصا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6" name="Picture 3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ثالثه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انون للمعادله الخطيه للميزانيه ه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B= P1 . X1 + P2 . X2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ثال يقو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7" name="Picture 2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نفق المستهلك الميزانيه الشهر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B= 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شراء سلعتين فقط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طعام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ريال للوج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قطع ملابس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ريال للقطع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ف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يزانيه وه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ف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لعه آي ان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طعام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و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لاب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عر الطعا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يال 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عر الملاب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ف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ميه اي انه كم عدد الملابس اللي راح تشتريه او كم عدد الوجب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اح يكون حل المعاد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= P1 . X1 + P2 . X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عر الطع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×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ه الطع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+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عر الملاب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×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ه الملاب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+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ميات انت تحسبها يعني تجرب ارقام عشان يطلع الجوآب النهآئ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مم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مكن تجي تقولين من وين جآت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8" name="Picture 20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قول 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ل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=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تساو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لجواب غل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جرب ارقام ثا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×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لط غلط ماتساو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جرب ونجرب هذا اللي فهم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ببعا راح نجر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س يس ذا المطلوو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9" name="Picture 19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دول الخيارات المتاح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ا جالس بس يفهم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ه لو ماشريت شي من الطعام ماراح تنفق شي راح يكون الانفاق في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صف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و اشتري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يات من الطعام راح تنفق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لون ج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ين ج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ذي من السؤال نفسه قال انه الوجبه الواحده سعر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0" name="Picture 18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و اشتري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يات من الطعام راح تنفق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كذ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فس الشي ينطبق في الملاب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1" name="Picture 17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دول النفق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فس جدول الخيارات المتا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ش ذا الشرح اسرع من غصان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12" name="Picture 16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سوا كل هالخربط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شآن يسسوي الجد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منها عشان يقول لك كيف تطلع الحل من قانو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عظيم المنفع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لي يقول 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MU1 / P1 = MU2 / P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لطر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طر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لون يعني الطرف الاول يساوي الطرف الثاني ؟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13" name="Picture 15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مممممم لحظه اسويها لك صور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4" name="Picture 1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كتشفت انه يهدر ويهد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عدين انه ماله داعي هالهدره قول من اول انه اعلى رقم يكون الصح من بين الاطراف المتساويه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15" name="Picture 13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5591175" cy="3105150"/>
            <wp:effectExtent l="0" t="0" r="0" b="0"/>
            <wp:docPr id="16" name="Picture 12" descr="http://www.ro-7.org/up/uploads/images/ro-7-79645c1fb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http://www.ro-7.org/up/uploads/images/ro-7-79645c1fb3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مثلاً بحط لك الجدول وبقول 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7" name="Picture 11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هو الحل الامثل في الجد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ت ع طوول اركض وق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18" name="Picture 10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يــــــ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!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هو اكبر كميه موجوده وهو العد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9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عمود راح تلقى الرق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ذا الجوآب 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9" name="Picture 9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ينآ سهلة وبسيطة خالص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20" name="Picture 8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طيب نحط لكم اسئل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ختار الاجابه الصحيح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عوامل المحددة والمؤثره لدى امستهل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غبات المستهل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مكانيات المستهل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ا شيء مما ذك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جابه أ و ب صحيح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فعه هي 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دخ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جمالي المنافع والتي يحصل عليها الفرد من استهلاك عدد من الوحدات للسل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رجة الاشباع التي يتحصل عليها الانسان عند القيام باستهلاك سلعه معين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اتحصل عليه من نقود ماقبل ماتقوم به من نشاط اقتصاد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زيد المنفعه الكليه بزيادة استهلاك السلعه حتى تصل إلى نهايتها العظمى او درجة الاشباع فيبدأ عندها المنحنى بـ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زاي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ناقص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درجه القصو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جة الصف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فعه الحديه علاقتها بالكميات المستهلكه علاق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كس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طرد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تساو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ا شيء مما ذك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1" name="Picture 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رابعه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آفيه ش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لا لف ولا شي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لينا نشرح المنحن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6250" cy="3419475"/>
            <wp:effectExtent l="0" t="0" r="0" b="0"/>
            <wp:docPr id="22" name="Picture 24" descr="http://www.ro-7.org/up/uploads/images/ro-7-5e88c5fa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http://www.ro-7.org/up/uploads/images/ro-7-5e88c5fa22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نحدر من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آعلى اليس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إلى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اسفل جهة اليم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آ يشترط ان يكون منحنى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ياً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كون ميل منحى الطلب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آلباً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سبب العلآقه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عكس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ين السعر والكميه المطلوب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---</w:t>
        <w:br/>
      </w:r>
      <w:r>
        <w:rPr>
          <w:rtl w:val="true"/>
        </w:rPr>
        <w:drawing>
          <wp:inline distT="0" distB="0" distL="0" distR="0">
            <wp:extent cx="4286250" cy="3419475"/>
            <wp:effectExtent l="0" t="0" r="0" b="0"/>
            <wp:docPr id="23" name="Picture 23" descr="http://www.ro-7.org/up/uploads/images/ro-7-ab7e7aad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http://www.ro-7.org/up/uploads/images/ro-7-ab7e7aade9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ؤدي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زياده الدخ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إلى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زياده ال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يث ينتقل المنحنى </w:t>
      </w:r>
      <w:r>
        <w:rPr>
          <w:rFonts w:cs="Tahoma" w:ascii="Tahoma" w:hAnsi="Tahoma"/>
          <w:color w:val="000000"/>
          <w:sz w:val="20"/>
          <w:szCs w:val="20"/>
        </w:rPr>
        <w:t>D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لى المنحنى </w:t>
      </w:r>
      <w:r>
        <w:rPr>
          <w:rFonts w:cs="Tahoma" w:ascii="Tahoma" w:hAnsi="Tahoma"/>
          <w:color w:val="000000"/>
          <w:sz w:val="20"/>
          <w:szCs w:val="20"/>
        </w:rPr>
        <w:t>D2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/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آن حطيت لها اسئله من عندي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4" name="Picture 2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ختار الاجآبه الصحيح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طلب نظرياً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تحقق الطلب عند استكم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ي سلعه ما و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لى اقتنائها و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ول مواصفات السلع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رغب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قدر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رغب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قدر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علوم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قدر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رغبة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قدر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رغبة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ستهلك عندما يلاحظ انخفاض في الاسعار يميل إلى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طلب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زياد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فض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يع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راء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نآك علاق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ين الطلب وبين الاسعار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ريه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كسي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ستهلاك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ياد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خامسه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بدأ بالعرض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286250" cy="2609850"/>
            <wp:effectExtent l="0" t="0" r="0" b="0"/>
            <wp:docPr id="25" name="Picture 32" descr="http://www.ro-7.org/up/uploads/images/ro-7-46c49632d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http://www.ro-7.org/up/uploads/images/ro-7-46c49632d0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تجه منحنى العرض من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سفل جهة اليس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إلى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اعلى جهة اليم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حظو انه عكس الطل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وضح الشك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علاقه الموج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طرديه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ين السعر وبين الكميه المعروض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ـ كلما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ز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سعر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زاد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كميه المعروضه وكلما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ق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سعر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نخفض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كميه المعروض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953000" cy="3514725"/>
            <wp:effectExtent l="0" t="0" r="0" b="0"/>
            <wp:docPr id="26" name="Picture 31" descr="http://www.ro-7.org/up/uploads/images/ro-7-90e6cfcc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http://www.ro-7.org/up/uploads/images/ro-7-90e6cfcc65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منحنى توازن السوق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نشئ منحنى توازن السوق إذا جمعنا بين منحنى الطلب ومنحنى العرض في شكل بياني وآح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ي هذه الحاله يمكن تحديد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سعر التوآز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وكميه التواز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مآ يتقاطع منحنى العرض مع منحنى الطل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يطلق ع هذه النقطه نقط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واز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رمز له برمز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E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ي الشكل طبعاً سعر التواز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هو السعر المقابل لنقطه التوازن </w:t>
      </w:r>
      <w:r>
        <w:rPr>
          <w:rFonts w:eastAsia="Times New Roman" w:cs="Tahoma" w:ascii="Tahoma" w:hAnsi="Tahoma"/>
          <w:color w:val="000000"/>
          <w:sz w:val="20"/>
          <w:szCs w:val="20"/>
        </w:rPr>
        <w:t>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كميه التوآز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هي الكميه المقابله لنقطه التوازن </w:t>
      </w:r>
      <w:r>
        <w:rPr>
          <w:rFonts w:eastAsia="Times New Roman" w:cs="Tahoma" w:ascii="Tahoma" w:hAnsi="Tahoma"/>
          <w:color w:val="000000"/>
          <w:sz w:val="20"/>
          <w:szCs w:val="20"/>
        </w:rPr>
        <w:t>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مممم شرح لـ ذي انا مافهمت ليش يشرح الرسمه وش السآالف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خوش استاذه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27" name="Picture 30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ذا فـ اكتفيت بحفظ الحالات الاربع من غير فهم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8" name="Picture 29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6250" cy="1133475"/>
            <wp:effectExtent l="0" t="0" r="0" b="0"/>
            <wp:docPr id="29" name="Picture 28" descr="http://www.ro-7.org/up/uploads/images/ro-7-99b6da24f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http://www.ro-7.org/up/uploads/images/ro-7-99b6da24fa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ع الرسمه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30" name="Picture 27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6250" cy="3295650"/>
            <wp:effectExtent l="0" t="0" r="0" b="0"/>
            <wp:docPr id="31" name="Picture 26" descr="http://www.ro-7.org/up/uploads/images/ro-7-fae4b625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http://www.ro-7.org/up/uploads/images/ro-7-fae4b62515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2" name="Picture 2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سادسه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سم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دى استجابة الكمية المطلوبة لتغيرات السع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781550" cy="4333875"/>
            <wp:effectExtent l="0" t="0" r="0" b="0"/>
            <wp:docPr id="33" name="Picture 66" descr="http://www.ro-7.org/up/uploads/images/ro-7-8082830dd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6" descr="http://www.ro-7.org/up/uploads/images/ro-7-8082830dd3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905250" cy="3009900"/>
            <wp:effectExtent l="0" t="0" r="0" b="0"/>
            <wp:docPr id="34" name="Picture 65" descr="http://www.ro-7.org/up/uploads/images/ro-7-b5ae9e36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5" descr="http://www.ro-7.org/up/uploads/images/ro-7-b5ae9e36d2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لاقه طرد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بين المرونه والسعر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لاقه عكس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بين المرونه والكميه المطلو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عديم المر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عندم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صفر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كون م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تام المر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عند مالا نها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مالا نهاي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حادي المر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عندم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مر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عندم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&l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كون منحى الطل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غير مر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عندم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ما انه الدكتور شرحه بالمعادله خربطه لخبطه والخط والكلام فوق بعض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35" name="Picture 64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4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نا بجيب لك سؤال واضح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36" name="Picture 6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ذا ادى انخفاض سعر ملح الطعام بنس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لى زياده الكميه المطلوبه منه بنس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 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حسب المرونه السعريه للطلب على الملح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!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حل سسهل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7" name="Picture 62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2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قان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1047750" cy="857250"/>
            <wp:effectExtent l="0" t="0" r="0" b="0"/>
            <wp:docPr id="38" name="Picture 61" descr="http://www.ro-7.org/up/uploads/images/ro-7-ccc6b3a6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1" descr="http://www.ro-7.org/up/uploads/images/ro-7-ccc6b3a675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طبعاً اول شي يبي لك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تحفظ الرمو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عشان تعرف الحل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39" name="Picture 60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رونه السعر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u w:val="single"/>
          <w:rtl w:val="true"/>
        </w:rPr>
        <w:t>ملاحظ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رونه السعريه ذات قيمه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سال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لان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لاقه عكسيه بين السعر والكميه المطلو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شلون عرفنا انه علاقه عكسيه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40" name="Picture 59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9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كلام اللي يقول لك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كلما انخفض السعر زاد الطلب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والعكس كلما زاد السعر انخفض الطلب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لت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كميه المطلو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ساوي عندنا بالمثال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 xml:space="preserve">%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لت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ع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ساوي عندنا بالمثال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إذاً الحل 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P = 10 / -50 = -0.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ضح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!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1" name="Picture 58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8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ؤال ثآن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ذا كآن منحنى الطلب تمثله المعادلة الخطي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 =50-3p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حسب المرونه السعريه للطلب إذا كآنت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 = 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 = 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ستخدم هذا القان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2600325" cy="1000125"/>
            <wp:effectExtent l="0" t="0" r="0" b="0"/>
            <wp:docPr id="42" name="Picture 57" descr="http://www.ro-7.org/up/uploads/images/ro-7-ebdef73e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7" descr="http://www.ro-7.org/up/uploads/images/ro-7-ebdef73e0f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ول شي قال لنآ ان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p = 1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 = 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طلب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بالمعادله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Q 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-3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ن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ي الـ </w:t>
      </w:r>
      <w:r>
        <w:rPr>
          <w:rFonts w:eastAsia="Times New Roman" w:cs="Tahoma" w:ascii="Tahoma" w:hAnsi="Tahoma"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ي عباره عن </w:t>
      </w:r>
      <w:r>
        <w:rPr>
          <w:rFonts w:eastAsia="Times New Roman" w:cs="Tahoma" w:ascii="Tahoma" w:hAnsi="Tahoma"/>
          <w:color w:val="000000"/>
          <w:sz w:val="20"/>
          <w:szCs w:val="20"/>
        </w:rPr>
        <w:t>p = 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</w:rPr>
        <w:t>Q = 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حد هنآ تمآ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43" name="Picture 56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6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بقى لنآ</w:t>
      </w:r>
      <w:r>
        <w:rPr>
          <w:rFonts w:ascii="Tahoma" w:hAnsi="Tahoma" w:eastAsia="Times New Roman" w:cs="Tahoma"/>
          <w:b/>
          <w:b/>
          <w:bCs/>
          <w:color w:val="9932CC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معادله </w:t>
      </w:r>
      <w:r>
        <w:rPr>
          <w:rFonts w:eastAsia="Times New Roman" w:cs="Tahoma" w:ascii="Tahoma" w:hAnsi="Tahoma"/>
          <w:color w:val="000000"/>
          <w:sz w:val="20"/>
          <w:szCs w:val="20"/>
        </w:rPr>
        <w:t>Q =50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-3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ذا سلمك الله بما انه قال منحنى الطل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 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حنى الطلب هو معامل السعر في المعادل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نعوض عن</w:t>
      </w:r>
      <w:r>
        <w:rPr>
          <w:rFonts w:ascii="Tahoma" w:hAnsi="Tahoma" w:eastAsia="Times New Roman" w:cs="Tahoma"/>
          <w:b/>
          <w:b/>
          <w:bCs/>
          <w:color w:val="9932CC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منحنى الطلب بالقانون </w:t>
      </w:r>
      <w:r>
        <w:rPr>
          <w:rtl w:val="true"/>
        </w:rPr>
        <w:drawing>
          <wp:inline distT="0" distB="0" distL="0" distR="0">
            <wp:extent cx="1047750" cy="857250"/>
            <wp:effectExtent l="0" t="0" r="0" b="0"/>
            <wp:docPr id="44" name="Picture 55" descr="http://www.ro-7.org/up/uploads/images/ro-7-ccc6b3a6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" descr="http://www.ro-7.org/up/uploads/images/ro-7-ccc6b3a675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ب مشكله تحمل المآد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5" name="Picture 5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ذا يكون الحل بالقان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2600325" cy="1000125"/>
            <wp:effectExtent l="0" t="0" r="0" b="0"/>
            <wp:docPr id="46" name="Picture 53" descr="http://www.ro-7.org/up/uploads/images/ro-7-ebdef73e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" descr="http://www.ro-7.org/up/uploads/images/ro-7-ebdef73e0f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152775" cy="3143250"/>
            <wp:effectExtent l="0" t="0" r="0" b="0"/>
            <wp:docPr id="47" name="Picture 52" descr="http://www.ro-7.org/up/uploads/images/ro-7-95e2319d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2" descr="http://www.ro-7.org/up/uploads/images/ro-7-95e2319db5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P = 3 X ( 10 / 5 ) = -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48" name="Picture 51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1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ؤال على مرونه الطلب السعريه بين نقطتين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9" name="Picture 50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ممتع 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50" name="Picture 49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ذا آدت زياده سعر لحوم البقر 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ينآر للكيلو إل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ينآر للكيلو إلى نقصآن الكميه المطلوبه يومياً 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طن إل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طنآ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حسب مرونة الطلب السعريه بين هاتين النقطتي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 !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51" name="Picture 48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8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جوآ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ما انه قال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حسب مرونة الطلب السعريه بين هاتين النقطت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ي من القانون ذ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781550" cy="1590675"/>
            <wp:effectExtent l="0" t="0" r="0" b="0"/>
            <wp:docPr id="52" name="Picture 47" descr="http://www.ro-7.org/up/uploads/images/ro-7-52b9a593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7" descr="http://www.ro-7.org/up/uploads/images/ro-7-52b9a593b1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آح ناخذ الجزئيه الاخي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خربطه ذي اللي بالمربع الاحمر مجرد توضيح شلون جت الطريقه الاخي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اليت مايوضح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53" name="Picture 46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6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هم راح يكون القانون بهذه الطريق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81250" cy="1085850"/>
            <wp:effectExtent l="0" t="0" r="0" b="0"/>
            <wp:docPr id="54" name="Picture 45" descr="http://www.ro-7.org/up/uploads/images/ro-7-88e1091d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5" descr="http://www.ro-7.org/up/uploads/images/ro-7-88e1091db2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جي للسؤ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ذاً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1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= 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= 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كميه المطلوبه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ذا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1</w:t>
      </w:r>
      <w:r>
        <w:rPr>
          <w:rFonts w:eastAsia="Times New Roman" w:cs="Tahoma" w:ascii="Tahoma" w:hAnsi="Tahoma"/>
          <w:color w:val="000000"/>
          <w:sz w:val="20"/>
          <w:szCs w:val="20"/>
        </w:rPr>
        <w:t>= 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Q2 </w:t>
      </w:r>
      <w:r>
        <w:rPr>
          <w:rFonts w:eastAsia="Times New Roman" w:cs="Tahoma" w:ascii="Tahoma" w:hAnsi="Tahoma"/>
          <w:color w:val="000000"/>
          <w:sz w:val="20"/>
          <w:szCs w:val="20"/>
        </w:rPr>
        <w:t>= 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ح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EP = (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) / (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) X (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+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 2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) / (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+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) = -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</w:rPr>
        <w:t>/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X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5</w:t>
      </w:r>
      <w:r>
        <w:rPr>
          <w:rFonts w:eastAsia="Times New Roman" w:cs="Tahoma" w:ascii="Tahoma" w:hAnsi="Tahoma"/>
          <w:color w:val="000000"/>
          <w:sz w:val="20"/>
          <w:szCs w:val="20"/>
        </w:rPr>
        <w:t>/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= -3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55" name="Picture 44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مم ايش كمآن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56" name="Picture 43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3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حط لكم رسمه طيب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7" name="Picture 4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خلينـآ نآخذ الرسمه الحلوه ذي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58" name="Picture 41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124075" cy="2362200"/>
            <wp:effectExtent l="0" t="0" r="0" b="0"/>
            <wp:docPr id="59" name="Picture 40" descr="http://www.ro-7.org/up/uploads/images/ro-7-5e54bdd3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0" descr="http://www.ro-7.org/up/uploads/images/ro-7-5e54bdd3ee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ختآر الاجآبه الصحيح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رسمه الظآهره امآم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رونه تك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!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آمه المرو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غير مر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ر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ديمه المرو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لجوآب رآح يكون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60" name="Picture 39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9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61" name="Picture 38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8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ش في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ديمه المرون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يـــــش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62" name="Picture 37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7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آنه يساوي الصف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ذا كان الخط الاحمر ع فوق يكون عديم ويساوي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 xml:space="preserve"> الصفر 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 xml:space="preserve">.. 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</w:rPr>
        <w:t>E= 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نا فهمتها كذا ع لانه الدكتور مدري شلون شرح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63" name="Picture 36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6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صوره الثاني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733550" cy="2333625"/>
            <wp:effectExtent l="0" t="0" r="0" b="0"/>
            <wp:docPr id="64" name="Picture 35" descr="http://www.ro-7.org/up/uploads/images/ro-7-32ade08cb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5" descr="http://www.ro-7.org/up/uploads/images/ro-7-32ade08cb9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ختآر الاجآبه الصحيح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رسمه الظآهره امآم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رونه تك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!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آم المرو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غير مر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ر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ديمه المرو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جوآب رآح يكوو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ام المرون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يــــش طي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!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65" name="Picture 34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4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آنه مستوى الاسعار ثابت لا يتغ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ذا كا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خط بالعر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يعني يساوي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مالا نها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ذا انا فهمتها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66" name="Picture 3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حآضره السآبع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&gt;&gt;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طويله شوي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رآح يكون الشرح للرسومات </w:t>
            </w:r>
            <w:r>
              <w:rPr>
                <w:rtl w:val="true"/>
              </w:rPr>
              <w:drawing>
                <wp:inline distT="0" distB="0" distL="0" distR="0">
                  <wp:extent cx="523875" cy="438150"/>
                  <wp:effectExtent l="0" t="0" r="0" b="0"/>
                  <wp:docPr id="67" name="Picture 81" descr="http://www.ckfu.org/vb/images/shrqwea/oa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81" descr="http://www.ckfu.org/vb/images/shrqwea/oa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الحد الاعلى لسعر ر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4286250" cy="2495550"/>
                  <wp:effectExtent l="0" t="0" r="0" b="0"/>
                  <wp:docPr id="68" name="Picture 80" descr="http://www.ro-7.org/up/uploads/images/ro-7-39530db1d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80" descr="http://www.ro-7.org/up/uploads/images/ro-7-39530db1d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عند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سعار الايجار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ؤدي إلى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عدد الوحدات السكنيه المعروضة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عند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سعار الايجار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ؤدي إلى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لكميه المطلوب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X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~&gt;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وهي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حآله التوآزن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عند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سعار الايجار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ؤدي الى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آنخفا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لكميه المطلوب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X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---</w:t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الحد الادنى للاجور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4286250" cy="2495550"/>
                  <wp:effectExtent l="0" t="0" r="0" b="0"/>
                  <wp:docPr id="69" name="Picture 79" descr="http://www.ro-7.org/up/uploads/images/ro-7-43fc151ec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9" descr="http://www.ro-7.org/up/uploads/images/ro-7-43fc151ec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تمثلان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اجر التوازن وعدد العمال التوازن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عند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لاجور عند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ؤدي إلى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حجام العمال عن عرض عملهم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خدماتهم في سوق العمل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عند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سعر العمل عند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ؤدي الى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قبال العمال على عرض عملهم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خدماتهم في سوق العمل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فكرت سوق العمل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>!!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فراد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ملكون سلعه العمل فبعرضونها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{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المجهود والخبر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}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على المؤسسات للحصول على </w:t>
            </w:r>
            <w:r>
              <w:rPr>
                <w:rFonts w:ascii="Tahoma" w:hAnsi="Tahoma" w:eastAsia="Times New Roman" w:cs="Tahoma"/>
                <w:b/>
                <w:b/>
                <w:bCs/>
                <w:color w:val="A0522D"/>
                <w:sz w:val="20"/>
                <w:sz w:val="20"/>
                <w:szCs w:val="20"/>
                <w:rtl w:val="true"/>
              </w:rPr>
              <w:t>الدخ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ؤسسات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تحتاج سلعه العمل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{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المجهود والخبر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}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فتطلبها من الافراد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~&gt;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A0522D"/>
                <w:sz w:val="20"/>
                <w:sz w:val="20"/>
                <w:szCs w:val="20"/>
                <w:rtl w:val="true"/>
              </w:rPr>
              <w:t>لتعظيم الاربا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آهي اثار تحديد الحد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الاعلى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للسعر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!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38125" cy="219075"/>
                  <wp:effectExtent l="0" t="0" r="0" b="0"/>
                  <wp:docPr id="70" name="Picture 78" descr="http://www.ckfu.org/vb/images/shrqwea/(107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8" descr="http://www.ckfu.org/vb/images/shrqwea/(107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حدوث نقص او عجز في السلع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هدر الموارد في البحث دون جدو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ظهور السوق السوداء حيث تباع السلعه باسعار قد تفوق سعر التوازن الاص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آهي اثار تحديد الحد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الادنى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للاجور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! </w:t>
            </w:r>
            <w:r>
              <w:rPr>
                <w:rtl w:val="true"/>
              </w:rPr>
              <w:drawing>
                <wp:inline distT="0" distB="0" distL="0" distR="0">
                  <wp:extent cx="238125" cy="219075"/>
                  <wp:effectExtent l="0" t="0" r="0" b="0"/>
                  <wp:docPr id="71" name="Picture 77" descr="http://www.ckfu.org/vb/images/shrqwea/(107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7" descr="http://www.ckfu.org/vb/images/shrqwea/(107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ظهور البطاله بين العمال غير المهر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هدر الموارد في البحث عن العمل دون جدو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ظهور السوق السوداء يقبل العمال فيها بأجور تقل عن الاجر التوازني وتسم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ور العرض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لمآذا تتدخل الدوله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! </w:t>
            </w:r>
            <w:r>
              <w:rPr>
                <w:rtl w:val="true"/>
              </w:rPr>
              <w:drawing>
                <wp:inline distT="0" distB="0" distL="0" distR="0">
                  <wp:extent cx="238125" cy="219075"/>
                  <wp:effectExtent l="0" t="0" r="0" b="0"/>
                  <wp:docPr id="72" name="Picture 76" descr="http://www.ckfu.org/vb/images/shrqwea/(107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6" descr="http://www.ckfu.org/vb/images/shrqwea/(107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لمحآربه الانشطه الغير قانوني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وق السود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4286250" cy="2933700"/>
                  <wp:effectExtent l="0" t="0" r="0" b="0"/>
                  <wp:docPr id="73" name="Picture 75" descr="http://www.ro-7.org/up/uploads/images/ro-7-f23c27cab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5" descr="http://www.ro-7.org/up/uploads/images/ro-7-f23c27cab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فرض الضريبه ينقل منحنى العرض من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يرتف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سعر المشتري إل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7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بدلا من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ويسهم في سداد الضريبه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قدر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ريال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! ~&gt;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10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1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بينما </w:t>
            </w:r>
            <w:r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نخف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سعر البائع إل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7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ريال ويسهم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مقدار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في سداد الضريبه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~&gt;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1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9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وتحصل الحكومه على ايراد كلي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دره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5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ريال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~&gt;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× (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10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9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) =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5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×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24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على حساب المستهلك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ويبقى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×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10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على حساب المنت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توزيع العبء الضري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طلب عديم المرون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4286250" cy="2933700"/>
                  <wp:effectExtent l="0" t="0" r="0" b="0"/>
                  <wp:docPr id="74" name="Picture 74" descr="http://www.ro-7.org/up/uploads/images/ro-7-e88b4f5dd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http://www.ro-7.org/up/uploads/images/ro-7-e88b4f5dd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كون منحنى الطلب في هذه الحاله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>عمودياً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ؤدي فرض الضريبه في هذه الحاله الى انتقال منحنى العرض الى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بمقدر فرض الضريب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رتف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سعر التوازن بمقدار الضريبه للوحده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من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P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إل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P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تحمل المشتري </w:t>
            </w:r>
            <w:r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آآآآآآآآآ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لضريبه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طلب المرن تمام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4286250" cy="2933700"/>
                  <wp:effectExtent l="0" t="0" r="0" b="0"/>
                  <wp:docPr id="75" name="Picture 73" descr="http://www.ro-7.org/up/uploads/images/ro-7-8e632d91b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3" descr="http://www.ro-7.org/up/uploads/images/ro-7-8e632d91b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كون منحنى الطلب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افقياً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ؤدي فرض الضريبه إلى انتقال منحنى العرض إلى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ع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بمقدار الضريبه للوحده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من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S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إل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S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تراجع للعرض يكون إلى جهه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سا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ونتذكر انه زياده العرض يكون إلى جهة اليمين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لا يتغير سعر التوازن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فرض الضريبه عن مستواه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فرض الضريب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تحمل البائع </w:t>
            </w:r>
            <w:r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ااااا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لضريبه حيث يحصل على السعر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ويدفع منه الضريبه ثم يحصل على السعر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خالياً من الضريب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عرض غير المرن تماماً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4286250" cy="2933700"/>
                  <wp:effectExtent l="0" t="0" r="0" b="0"/>
                  <wp:docPr id="76" name="Picture 72" descr="http://www.ro-7.org/up/uploads/images/ro-7-14ae9312b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2" descr="http://www.ro-7.org/up/uploads/images/ro-7-14ae9312b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كون منحنى العرض خطاً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عمودياً راسياً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تحمل البائع </w:t>
            </w:r>
            <w:r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لضريبه وسعر التوازن يبقى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ثابتاً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لانه المشتري يدفع نفس السعر الذي كان يدفعه سابقاً دون زياد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83D8B"/>
                <w:sz w:val="20"/>
                <w:sz w:val="20"/>
                <w:szCs w:val="20"/>
                <w:rtl w:val="true"/>
              </w:rPr>
              <w:t>فهو لن يتحمل الضريب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عرض المرن تماماً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4286250" cy="2933700"/>
                  <wp:effectExtent l="0" t="0" r="0" b="0"/>
                  <wp:docPr id="77" name="Picture 71" descr="http://www.ro-7.org/up/uploads/images/ro-7-bd80a976b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1" descr="http://www.ro-7.org/up/uploads/images/ro-7-bd80a976b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كون على شكل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>خط افق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.. </w:t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ؤدي فرض الضريبا الى انتقال منحنى العر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S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إل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S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بمقدار الضريبه للوحدة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تحمل المشتري </w:t>
            </w:r>
            <w:r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الضريبه حيب يدفع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الذي يزيد عل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..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بينما يستلم البائع السعر صافياً يعادل السعر قبل الضريب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--</w:t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آخر رسمه </w:t>
            </w:r>
            <w:r>
              <w:rPr>
                <w:rtl w:val="true"/>
              </w:rPr>
              <w:drawing>
                <wp:inline distT="0" distB="0" distL="0" distR="0">
                  <wp:extent cx="333375" cy="190500"/>
                  <wp:effectExtent l="0" t="0" r="0" b="0"/>
                  <wp:docPr id="78" name="Picture 70" descr="http://www.ckfu.org/vb/images/shrqwea/(269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0" descr="http://www.ckfu.org/vb/images/shrqwea/(269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4286250" cy="2628900"/>
                  <wp:effectExtent l="0" t="0" r="0" b="0"/>
                  <wp:docPr id="79" name="Picture 69" descr="http://www.ro-7.org/up/uploads/images/ro-7-accc70efe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69" descr="http://www.ro-7.org/up/uploads/images/ro-7-accc70efe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تقاطع المنحن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S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مع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D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وضح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وازن في سوق احد المنتجات الزراعي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ويكون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P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و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X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~&gt;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عر التوازن وكميه التوازن المتوقعان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كون اثر تقلبات الانتاج على الاسعار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كب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كلما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خفضت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مرونه الطلب على السلع الزراعي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تقع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لبات الاسعا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ضمن الحدود 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X3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640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Q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بر نقص غير مخطط في الانتاج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يقع ضمن 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X1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640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X2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بر فائ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يقع ضم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X1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640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X3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كلام كثييير ارجو ان المحاضره وضحت </w:t>
            </w: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80" name="Picture 68" descr="http://www.ckfu.org/vb/images/shrqwea/cool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68" descr="http://www.ckfu.org/vb/images/shrqwea/cool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61925"/>
                  <wp:effectExtent l="0" t="0" r="0" b="0"/>
                  <wp:docPr id="81" name="Picture 67" descr="http://www.ckfu.org/vb/images/shrqwea/1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67" descr="http://www.ckfu.org/vb/images/shrqwea/1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ثآمن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عرف اول الرموز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82" name="Picture 9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صر العم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L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أس الم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K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</w:t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عريف الانتآج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و تحويل موارد خام الى مواد مصنعه او نصف مصنع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  <w:br/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83" name="Picture 90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0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ـ اذا كان الانتاج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كب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يؤدي الى عائد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كب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إذا كان ال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قلي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يؤدي الى عائ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قلي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ذا كان فوق الحرف ناقص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ي انه ثابت لا يتغ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--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فرق في مستوى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فرق في عدد العم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لته </w:t>
      </w:r>
      <w:r>
        <w:rPr>
          <w:rFonts w:eastAsia="Times New Roman" w:cs="Tahoma" w:ascii="Tahoma" w:hAnsi="Tahoma"/>
          <w:color w:val="000000"/>
          <w:sz w:val="20"/>
          <w:szCs w:val="20"/>
        </w:rPr>
        <w:t>Q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لته </w:t>
      </w:r>
      <w:r>
        <w:rPr>
          <w:rFonts w:eastAsia="Times New Roman" w:cs="Tahoma" w:ascii="Tahoma" w:hAnsi="Tahoma"/>
          <w:color w:val="000000"/>
          <w:sz w:val="20"/>
          <w:szCs w:val="20"/>
        </w:rPr>
        <w:t>L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1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</w:t>
      </w:r>
      <w:r>
        <w:rPr>
          <w:rFonts w:eastAsia="Times New Roman" w:cs="Tahoma" w:ascii="Tahoma" w:hAnsi="Tahoma"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مثل الحديه الانتاجيه للعم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رآحل الثلاث للانتــآج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84" name="Picture 89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9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667500" cy="3228975"/>
            <wp:effectExtent l="0" t="0" r="0" b="0"/>
            <wp:docPr id="85" name="Picture 88" descr="http://www.ro-7.org/up/uploads/images/ro-7-59423dc3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8" descr="http://www.ro-7.org/up/uploads/images/ro-7-59423dc336.pn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لآحظ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ويت الشرح بالصوره عشان تتضح الفك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لي باللون الاحمر المرحله الاو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اللي باللون الاخضر المرحله الثان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لي باللون الازرق المرحله الثالث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انتاجيه الحديه تزيد كلما زاد عدد العمال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86" name="Picture 87" descr="http://www.ckfu.org/vb/images/shrqwe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7" descr="http://www.ckfu.org/vb/images/shrqwea/wink.gif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سؤآ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ا آفضل مرحله للانتاج بين المرآحل الثلاث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.!!! </w:t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آح يكون الجوآ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مرحله الثآن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يث يصل الانتاج الكلي فيها الى نهايته العظم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ممم حط مثآل ع ذا القان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47900" cy="952500"/>
            <wp:effectExtent l="0" t="0" r="0" b="0"/>
            <wp:docPr id="87" name="Picture 86" descr="http://www.ro-7.org/up/uploads/images/ro-7-c09a5692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6" descr="http://www.ro-7.org/up/uploads/images/ro-7-c09a569258.pn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ثال اذا كان </w:t>
      </w:r>
      <w:r>
        <w:rPr>
          <w:rFonts w:eastAsia="Times New Roman" w:cs="Tahoma" w:ascii="Tahoma" w:hAnsi="Tahoma"/>
          <w:color w:val="000000"/>
          <w:sz w:val="20"/>
          <w:szCs w:val="20"/>
        </w:rPr>
        <w:t>Q2 = 1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</w:rPr>
        <w:t>Q1 = 1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L2 = 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</w:rPr>
        <w:t>L1 = 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حل رآح يك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MPl = Q2 - Q1 / L2 - L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1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تنتج انه الانتاج يخضع الى موضوع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نقاص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ش كمآن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88" name="Picture 85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5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ذي رسمه مآشرحهـآآ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89" name="Picture 84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4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6250" cy="2000250"/>
            <wp:effectExtent l="0" t="0" r="0" b="0"/>
            <wp:docPr id="90" name="Picture 83" descr="http://www.ro-7.org/up/uploads/images/ro-7-e1e37cfc0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3" descr="http://www.ro-7.org/up/uploads/images/ro-7-e1e37cfc0a.pn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زي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ناتج المتوسط طآلما كان الناتج الح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كب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نخف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ناتج المتوسط عندما يصبح الناتج الح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قل من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 حال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ساوي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ين الناتج المتوسط والناتج الحدي يكونان قد وصلا إ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قط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{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نهايه العظمى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}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L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1" name="Picture 8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تاسع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آح ابتدي من الجدول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2" name="Picture 104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4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3857625"/>
            <wp:effectExtent l="0" t="0" r="0" b="0"/>
            <wp:docPr id="93" name="Picture 103" descr="http://www.ro-7.org/up/uploads/images/ro-7-a4c2048c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3" descr="http://www.ro-7.org/up/uploads/images/ro-7-a4c2048c33.pn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-</w:t>
        <w:br/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قانون الانتاج المتوس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47825" cy="819150"/>
            <wp:effectExtent l="0" t="0" r="0" b="0"/>
            <wp:docPr id="94" name="Picture 102" descr="http://www.ro-7.org/up/uploads/images/ro-7-4d1293987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2" descr="http://www.ro-7.org/up/uploads/images/ro-7-4d1293987b.pn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انون الانتاج الحد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47825" cy="819150"/>
            <wp:effectExtent l="0" t="0" r="0" b="0"/>
            <wp:docPr id="95" name="Picture 101" descr="http://www.ro-7.org/up/uploads/images/ro-7-6af004eec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1" descr="http://www.ro-7.org/up/uploads/images/ro-7-6af004eec4.pn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جدول نستعمل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قانون الانتاج الحد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هكذ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6" name="Picture 100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0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متوسط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كلي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÷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عدد العم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ناتج المتوس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15.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قم اخ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color w:val="000000"/>
          <w:sz w:val="20"/>
          <w:szCs w:val="20"/>
        </w:rPr>
        <w:t>7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ل هالارقام في الجدول مجرد شرح بسيط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97" name="Picture 99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9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800080"/>
          <w:sz w:val="20"/>
          <w:sz w:val="20"/>
          <w:szCs w:val="20"/>
          <w:u w:val="single"/>
          <w:rtl w:val="true"/>
        </w:rPr>
        <w:t>نلآحظ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لمآ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دنا في عنص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فوق طاقة العملية الانتاج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ل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 الناتج الكل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لكن يصاحبه </w:t>
      </w:r>
      <w:r>
        <w:rPr>
          <w:rFonts w:ascii="Tahoma" w:hAnsi="Tahoma" w:eastAsia="Times New Roman" w:cs="Tahoma"/>
          <w:b/>
          <w:b/>
          <w:bCs/>
          <w:color w:val="2E8B57"/>
          <w:sz w:val="20"/>
          <w:sz w:val="20"/>
          <w:szCs w:val="20"/>
          <w:rtl w:val="true"/>
        </w:rPr>
        <w:t>انخفاض للناتج الحد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غير في الكمية المنتج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غير في كميه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رأس ال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جب ان تكو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جب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غير في الكمية المنتج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غير في كمية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جب ان يكو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جب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هههه ظلمت الرجآ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ذا هو شرح الرسمه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98" name="Picture 98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239000" cy="3695700"/>
            <wp:effectExtent l="0" t="0" r="0" b="0"/>
            <wp:docPr id="99" name="Picture 97" descr="http://www.ro-7.org/up/uploads/images/ro-7-99599ffe0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7" descr="http://www.ro-7.org/up/uploads/images/ro-7-99599ffe0b.png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t xml:space="preserve">--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يات سواء الانتا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&gt;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دكتور هنآ طول في الشرح كثيييييير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00" name="Picture 96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6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6250" cy="3095625"/>
            <wp:effectExtent l="0" t="0" r="0" b="0"/>
            <wp:docPr id="101" name="Picture 95" descr="http://www.ro-7.org/up/uploads/images/ro-7-41bce72e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5" descr="http://www.ro-7.org/up/uploads/images/ro-7-41bce72eb5.png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كون ذآت ميل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آ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ي تتناقص كلما اتجهنا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على الى اسف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قع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باتجاه نقطه الاص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ي المنحنى يميل على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طة الاصل وهي الصف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حنيات سواء الانتاج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ا تتقاطع ولا تلتقي في نقطه واحد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حنيات الابعد عن نقطه الاصل تشير الى مستو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ن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ي كلما ابتعد المنحنى عن نقطة الاص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صف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حنى </w:t>
      </w:r>
      <w:r>
        <w:rPr>
          <w:rFonts w:eastAsia="Times New Roman" w:cs="Tahoma" w:ascii="Tahoma" w:hAnsi="Tahoma"/>
          <w:color w:val="000000"/>
          <w:sz w:val="20"/>
          <w:szCs w:val="20"/>
        </w:rPr>
        <w:t>Q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شير إلى مستوى انتاج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ن متسوى الانتاج على المنحنى </w:t>
      </w:r>
      <w:r>
        <w:rPr>
          <w:rFonts w:eastAsia="Times New Roman" w:cs="Tahoma" w:ascii="Tahoma" w:hAnsi="Tahoma"/>
          <w:color w:val="000000"/>
          <w:sz w:val="20"/>
          <w:szCs w:val="20"/>
        </w:rPr>
        <w:t>Q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ان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بع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عن نقطه الاص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حرك المنحنيات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تجاه اليس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نقص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يعني ذلك مستوى 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حرك المنحنيات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تجاه اليم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يعني ذلك مستوى 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عادله الاحلال الحدي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02" name="Picture 94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4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43400" cy="1714500"/>
            <wp:effectExtent l="0" t="0" r="0" b="0"/>
            <wp:docPr id="103" name="Picture 93" descr="http://www.ro-7.org/up/uploads/images/ro-7-6bffa935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3" descr="http://www.ro-7.org/up/uploads/images/ro-7-6bffa93546.png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حلا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و عمليه ابدال شيء باخ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تكون بتقليل عدد العم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نصر 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لاستفاده م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أس ال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 طريق التقدم التقني الذي يحتاج إلى عدد اقل من العمال للمتابعه والتشغيل فق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ائد الشرك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و ماتتحصل عليه من خلال عمليه البي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ه المبيع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ة العوائ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}</w:t>
        <w:br/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العائد على الحج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انتاج الكلي عن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جميع عناصر الانتاج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سبه معين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عمال وزياده الالات وزياده المواد المستخدمه ي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زياده عناصر الانتاج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العائد الثابت على الحج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كميات جميع عناصر الانتاج بنسبه معينه ت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ي الانتاج الكليه بنسبه مماثل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ي كل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كميات عناصر الانتاج بـ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زياد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يه الانتاج بنفس ال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متزايد على الحج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جميع عناصر الانتاج بنسبه معينه ي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انتاج الكليه بنسب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بي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عمال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ؤدي ا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كميه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ثلا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العائد المتناقص على الحج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جميع عناصر الانتاج بنسبه معينه يؤدي إ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انتاج الكلي بنسب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ق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كميه عناصر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كميه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هذا انتاج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كفؤ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انه يوجد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سا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بمقدار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هذا مايسمى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العائد المتناقص على كميه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4" name="Picture 9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تاسع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آح ابتدي من الجدول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05" name="Picture 117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7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3857625"/>
            <wp:effectExtent l="0" t="0" r="0" b="0"/>
            <wp:docPr id="106" name="Picture 116" descr="http://www.ro-7.org/up/uploads/images/ro-7-a4c2048c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6" descr="http://www.ro-7.org/up/uploads/images/ro-7-a4c2048c33.png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-</w:t>
        <w:br/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قانون الانتاج المتوس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47825" cy="819150"/>
            <wp:effectExtent l="0" t="0" r="0" b="0"/>
            <wp:docPr id="107" name="Picture 115" descr="http://www.ro-7.org/up/uploads/images/ro-7-4d1293987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5" descr="http://www.ro-7.org/up/uploads/images/ro-7-4d1293987b.png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انون الانتاج الحد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47825" cy="819150"/>
            <wp:effectExtent l="0" t="0" r="0" b="0"/>
            <wp:docPr id="108" name="Picture 114" descr="http://www.ro-7.org/up/uploads/images/ro-7-6af004eec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4" descr="http://www.ro-7.org/up/uploads/images/ro-7-6af004eec4.pn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جدول نستعمل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قانون الانتاج الحد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هكذ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09" name="Picture 11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متوسط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كلي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÷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عدد العم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ناتج المتوس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15.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قم اخ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color w:val="000000"/>
          <w:sz w:val="20"/>
          <w:szCs w:val="20"/>
        </w:rPr>
        <w:t>7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ل هالارقام في الجدول مجرد شرح بسيط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110" name="Picture 112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2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800080"/>
          <w:sz w:val="20"/>
          <w:sz w:val="20"/>
          <w:szCs w:val="20"/>
          <w:u w:val="single"/>
          <w:rtl w:val="true"/>
        </w:rPr>
        <w:t>نلآحظ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لمآ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دنا في عنص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فوق طاقة العملية الانتاج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ل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 الناتج الكل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لكن يصاحبه </w:t>
      </w:r>
      <w:r>
        <w:rPr>
          <w:rFonts w:ascii="Tahoma" w:hAnsi="Tahoma" w:eastAsia="Times New Roman" w:cs="Tahoma"/>
          <w:b/>
          <w:b/>
          <w:bCs/>
          <w:color w:val="2E8B57"/>
          <w:sz w:val="20"/>
          <w:sz w:val="20"/>
          <w:szCs w:val="20"/>
          <w:rtl w:val="true"/>
        </w:rPr>
        <w:t>انخفاض للناتج الحد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غير في الكمية المنتج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غير في كميه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رأس ال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جب ان تكو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جب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غير في الكمية المنتج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غير في كمية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جب ان يكون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جب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هههه ظلمت الرجآ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ذا هو شرح الرسمه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111" name="Picture 111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239000" cy="3695700"/>
            <wp:effectExtent l="0" t="0" r="0" b="0"/>
            <wp:docPr id="112" name="Picture 110" descr="http://www.ro-7.org/up/uploads/images/ro-7-99599ffe0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0" descr="http://www.ro-7.org/up/uploads/images/ro-7-99599ffe0b.png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t xml:space="preserve">--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يات سواء الانتا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&gt;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دكتور هنآ طول في الشرح كثيييييير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13" name="Picture 109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9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6250" cy="3095625"/>
            <wp:effectExtent l="0" t="0" r="0" b="0"/>
            <wp:docPr id="114" name="Picture 108" descr="http://www.ro-7.org/up/uploads/images/ro-7-41bce72e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8" descr="http://www.ro-7.org/up/uploads/images/ro-7-41bce72eb5.png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كون ذآت ميل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آ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ي تتناقص كلما اتجهنا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على الى اسف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قع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باتجاه نقطه الاص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ي المنحنى يميل على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طة الاصل وهي الصف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حنيات سواء الانتاج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ا تتقاطع ولا تلتقي في نقطه واحد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حنيات الابعد عن نقطه الاصل تشير الى مستو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ن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ي كلما ابتعد المنحنى عن نقطة الاص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صف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نحنى </w:t>
      </w:r>
      <w:r>
        <w:rPr>
          <w:rFonts w:eastAsia="Times New Roman" w:cs="Tahoma" w:ascii="Tahoma" w:hAnsi="Tahoma"/>
          <w:color w:val="000000"/>
          <w:sz w:val="20"/>
          <w:szCs w:val="20"/>
        </w:rPr>
        <w:t>Q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شير إلى مستوى انتاج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ن متسوى الانتاج على المنحنى </w:t>
      </w:r>
      <w:r>
        <w:rPr>
          <w:rFonts w:eastAsia="Times New Roman" w:cs="Tahoma" w:ascii="Tahoma" w:hAnsi="Tahoma"/>
          <w:color w:val="000000"/>
          <w:sz w:val="20"/>
          <w:szCs w:val="20"/>
        </w:rPr>
        <w:t>Q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ان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بع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عن نقطه الاص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حرك المنحنيات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تجاه اليس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نقص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يعني ذلك مستوى 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حرك المنحنيات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تجاه اليم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يعني ذلك مستوى 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عادله الاحلال الحدي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15" name="Picture 107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7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43400" cy="1714500"/>
            <wp:effectExtent l="0" t="0" r="0" b="0"/>
            <wp:docPr id="116" name="Picture 106" descr="http://www.ro-7.org/up/uploads/images/ro-7-6bffa935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6" descr="http://www.ro-7.org/up/uploads/images/ro-7-6bffa93546.png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حلا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و عمليه ابدال شيء باخ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تكون بتقليل عدد العم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نصر 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لاستفاده م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أس ال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 طريق التقدم التقني الذي يحتاج إلى عدد اقل من العمال للمتابعه والتشغيل فق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ائد الشرك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و ماتتحصل عليه من خلال عمليه البي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ه المبيع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ة العوائ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}</w:t>
        <w:br/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العائد على الحج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انتاج الكلي عن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جميع عناصر الانتاج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سبه معين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عمال وزياده الالات وزياده المواد المستخدمه ي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زياده عناصر الانتاج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العائد الثابت على الحج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كميات جميع عناصر الانتاج بنسبه معينه ت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ي الانتاج الكليه بنسبه مماثل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ي كل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كميات عناصر الانتاج بـ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زياد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يه الانتاج بنفس ال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متزايد على الحج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جميع عناصر الانتاج بنسبه معينه يؤدي إ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انتاج الكليه بنسب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بي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عمال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ؤدي ال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كميه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ثلا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العائد المتناقص على الحج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جميع عناصر الانتاج بنسبه معينه يؤدي إ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لانتاج الكلي بنسب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ق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كميه عناصر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كميه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هذا انتاج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كفؤ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انه يوجد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سا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بمقدار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هذا مايسمى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العائد المتناقص على كميه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17" name="Picture 10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5c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5c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3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6.gif"/><Relationship Id="rId12" Type="http://schemas.openxmlformats.org/officeDocument/2006/relationships/image" Target="media/image4.gif"/><Relationship Id="rId13" Type="http://schemas.openxmlformats.org/officeDocument/2006/relationships/image" Target="media/image9.gif"/><Relationship Id="rId14" Type="http://schemas.openxmlformats.org/officeDocument/2006/relationships/image" Target="media/image7.gif"/><Relationship Id="rId15" Type="http://schemas.openxmlformats.org/officeDocument/2006/relationships/image" Target="media/image10.gif"/><Relationship Id="rId16" Type="http://schemas.openxmlformats.org/officeDocument/2006/relationships/image" Target="media/image9.gif"/><Relationship Id="rId17" Type="http://schemas.openxmlformats.org/officeDocument/2006/relationships/image" Target="media/image11.png"/><Relationship Id="rId18" Type="http://schemas.openxmlformats.org/officeDocument/2006/relationships/image" Target="media/image6.gif"/><Relationship Id="rId19" Type="http://schemas.openxmlformats.org/officeDocument/2006/relationships/image" Target="media/image12.gif"/><Relationship Id="rId20" Type="http://schemas.openxmlformats.org/officeDocument/2006/relationships/image" Target="media/image6.gif"/><Relationship Id="rId21" Type="http://schemas.openxmlformats.org/officeDocument/2006/relationships/image" Target="media/image8.gif"/><Relationship Id="rId22" Type="http://schemas.openxmlformats.org/officeDocument/2006/relationships/image" Target="media/image2.gi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0.gi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6.gif"/><Relationship Id="rId29" Type="http://schemas.openxmlformats.org/officeDocument/2006/relationships/image" Target="media/image17.gif"/><Relationship Id="rId30" Type="http://schemas.openxmlformats.org/officeDocument/2006/relationships/image" Target="media/image18.png"/><Relationship Id="rId31" Type="http://schemas.openxmlformats.org/officeDocument/2006/relationships/image" Target="media/image7.gif"/><Relationship Id="rId32" Type="http://schemas.openxmlformats.org/officeDocument/2006/relationships/image" Target="media/image19.png"/><Relationship Id="rId33" Type="http://schemas.openxmlformats.org/officeDocument/2006/relationships/image" Target="media/image10.gi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gif"/><Relationship Id="rId37" Type="http://schemas.openxmlformats.org/officeDocument/2006/relationships/image" Target="media/image3.gif"/><Relationship Id="rId38" Type="http://schemas.openxmlformats.org/officeDocument/2006/relationships/image" Target="media/image4.gif"/><Relationship Id="rId39" Type="http://schemas.openxmlformats.org/officeDocument/2006/relationships/image" Target="media/image23.png"/><Relationship Id="rId40" Type="http://schemas.openxmlformats.org/officeDocument/2006/relationships/image" Target="media/image8.gif"/><Relationship Id="rId41" Type="http://schemas.openxmlformats.org/officeDocument/2006/relationships/image" Target="media/image7.gif"/><Relationship Id="rId42" Type="http://schemas.openxmlformats.org/officeDocument/2006/relationships/image" Target="media/image10.gif"/><Relationship Id="rId43" Type="http://schemas.openxmlformats.org/officeDocument/2006/relationships/image" Target="media/image24.png"/><Relationship Id="rId44" Type="http://schemas.openxmlformats.org/officeDocument/2006/relationships/image" Target="media/image12.gif"/><Relationship Id="rId45" Type="http://schemas.openxmlformats.org/officeDocument/2006/relationships/image" Target="media/image23.png"/><Relationship Id="rId46" Type="http://schemas.openxmlformats.org/officeDocument/2006/relationships/image" Target="media/image10.gi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6.gif"/><Relationship Id="rId50" Type="http://schemas.openxmlformats.org/officeDocument/2006/relationships/image" Target="media/image10.gif"/><Relationship Id="rId51" Type="http://schemas.openxmlformats.org/officeDocument/2006/relationships/image" Target="media/image1.gif"/><Relationship Id="rId52" Type="http://schemas.openxmlformats.org/officeDocument/2006/relationships/image" Target="media/image6.gif"/><Relationship Id="rId53" Type="http://schemas.openxmlformats.org/officeDocument/2006/relationships/image" Target="media/image26.png"/><Relationship Id="rId54" Type="http://schemas.openxmlformats.org/officeDocument/2006/relationships/image" Target="media/image9.gif"/><Relationship Id="rId55" Type="http://schemas.openxmlformats.org/officeDocument/2006/relationships/image" Target="media/image27.png"/><Relationship Id="rId56" Type="http://schemas.openxmlformats.org/officeDocument/2006/relationships/image" Target="media/image3.gif"/><Relationship Id="rId57" Type="http://schemas.openxmlformats.org/officeDocument/2006/relationships/image" Target="media/image7.gif"/><Relationship Id="rId58" Type="http://schemas.openxmlformats.org/officeDocument/2006/relationships/image" Target="media/image10.gif"/><Relationship Id="rId59" Type="http://schemas.openxmlformats.org/officeDocument/2006/relationships/image" Target="media/image8.gif"/><Relationship Id="rId60" Type="http://schemas.openxmlformats.org/officeDocument/2006/relationships/image" Target="media/image28.png"/><Relationship Id="rId61" Type="http://schemas.openxmlformats.org/officeDocument/2006/relationships/image" Target="media/image10.gif"/><Relationship Id="rId62" Type="http://schemas.openxmlformats.org/officeDocument/2006/relationships/image" Target="media/image10.gif"/><Relationship Id="rId63" Type="http://schemas.openxmlformats.org/officeDocument/2006/relationships/image" Target="media/image7.gif"/><Relationship Id="rId64" Type="http://schemas.openxmlformats.org/officeDocument/2006/relationships/image" Target="media/image22.gif"/><Relationship Id="rId65" Type="http://schemas.openxmlformats.org/officeDocument/2006/relationships/image" Target="media/image29.png"/><Relationship Id="rId66" Type="http://schemas.openxmlformats.org/officeDocument/2006/relationships/image" Target="media/image7.gif"/><Relationship Id="rId67" Type="http://schemas.openxmlformats.org/officeDocument/2006/relationships/image" Target="media/image10.gif"/><Relationship Id="rId68" Type="http://schemas.openxmlformats.org/officeDocument/2006/relationships/image" Target="media/image8.gif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7.gif"/><Relationship Id="rId72" Type="http://schemas.openxmlformats.org/officeDocument/2006/relationships/image" Target="media/image7.gif"/><Relationship Id="rId73" Type="http://schemas.openxmlformats.org/officeDocument/2006/relationships/image" Target="media/image7.gif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6.gif"/><Relationship Id="rId80" Type="http://schemas.openxmlformats.org/officeDocument/2006/relationships/image" Target="media/image37.png"/><Relationship Id="rId81" Type="http://schemas.openxmlformats.org/officeDocument/2006/relationships/image" Target="media/image4.gif"/><Relationship Id="rId82" Type="http://schemas.openxmlformats.org/officeDocument/2006/relationships/image" Target="media/image2.gif"/><Relationship Id="rId83" Type="http://schemas.openxmlformats.org/officeDocument/2006/relationships/image" Target="media/image3.gif"/><Relationship Id="rId84" Type="http://schemas.openxmlformats.org/officeDocument/2006/relationships/image" Target="media/image8.gif"/><Relationship Id="rId85" Type="http://schemas.openxmlformats.org/officeDocument/2006/relationships/image" Target="media/image4.gif"/><Relationship Id="rId86" Type="http://schemas.openxmlformats.org/officeDocument/2006/relationships/image" Target="media/image38.png"/><Relationship Id="rId87" Type="http://schemas.openxmlformats.org/officeDocument/2006/relationships/image" Target="media/image39.gif"/><Relationship Id="rId88" Type="http://schemas.openxmlformats.org/officeDocument/2006/relationships/image" Target="media/image40.png"/><Relationship Id="rId89" Type="http://schemas.openxmlformats.org/officeDocument/2006/relationships/image" Target="media/image7.gif"/><Relationship Id="rId90" Type="http://schemas.openxmlformats.org/officeDocument/2006/relationships/image" Target="media/image22.gif"/><Relationship Id="rId91" Type="http://schemas.openxmlformats.org/officeDocument/2006/relationships/image" Target="media/image41.png"/><Relationship Id="rId92" Type="http://schemas.openxmlformats.org/officeDocument/2006/relationships/image" Target="media/image2.gif"/><Relationship Id="rId93" Type="http://schemas.openxmlformats.org/officeDocument/2006/relationships/image" Target="media/image42.gif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10.gif"/><Relationship Id="rId98" Type="http://schemas.openxmlformats.org/officeDocument/2006/relationships/image" Target="media/image8.gif"/><Relationship Id="rId99" Type="http://schemas.openxmlformats.org/officeDocument/2006/relationships/image" Target="media/image9.gif"/><Relationship Id="rId100" Type="http://schemas.openxmlformats.org/officeDocument/2006/relationships/image" Target="media/image46.png"/><Relationship Id="rId101" Type="http://schemas.openxmlformats.org/officeDocument/2006/relationships/image" Target="media/image10.gif"/><Relationship Id="rId102" Type="http://schemas.openxmlformats.org/officeDocument/2006/relationships/image" Target="media/image47.png"/><Relationship Id="rId103" Type="http://schemas.openxmlformats.org/officeDocument/2006/relationships/image" Target="media/image6.gif"/><Relationship Id="rId104" Type="http://schemas.openxmlformats.org/officeDocument/2006/relationships/image" Target="media/image48.png"/><Relationship Id="rId105" Type="http://schemas.openxmlformats.org/officeDocument/2006/relationships/image" Target="media/image2.gif"/><Relationship Id="rId106" Type="http://schemas.openxmlformats.org/officeDocument/2006/relationships/image" Target="media/image42.gif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10.gif"/><Relationship Id="rId111" Type="http://schemas.openxmlformats.org/officeDocument/2006/relationships/image" Target="media/image8.gif"/><Relationship Id="rId112" Type="http://schemas.openxmlformats.org/officeDocument/2006/relationships/image" Target="media/image9.gif"/><Relationship Id="rId113" Type="http://schemas.openxmlformats.org/officeDocument/2006/relationships/image" Target="media/image46.png"/><Relationship Id="rId114" Type="http://schemas.openxmlformats.org/officeDocument/2006/relationships/image" Target="media/image10.gif"/><Relationship Id="rId115" Type="http://schemas.openxmlformats.org/officeDocument/2006/relationships/image" Target="media/image47.png"/><Relationship Id="rId116" Type="http://schemas.openxmlformats.org/officeDocument/2006/relationships/image" Target="media/image6.gif"/><Relationship Id="rId117" Type="http://schemas.openxmlformats.org/officeDocument/2006/relationships/image" Target="media/image48.png"/><Relationship Id="rId118" Type="http://schemas.openxmlformats.org/officeDocument/2006/relationships/image" Target="media/image2.gif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764</Words>
  <Characters>15759</Characters>
  <CharactersWithSpaces>1848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3:00Z</dcterms:created>
  <dc:creator>Danah</dc:creator>
  <dc:description/>
  <dc:language>en-US</dc:language>
  <cp:lastModifiedBy>Danah</cp:lastModifiedBy>
  <dcterms:modified xsi:type="dcterms:W3CDTF">2011-05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