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ئ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t>1434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ر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خ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ؤخ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اس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و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ظه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ب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كز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ليني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جرا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اعصا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بي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يط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رك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ض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ض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راع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از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لق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لع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فاج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ظائف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ا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ص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خ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ؤخ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و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ع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غ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ترا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اكدووو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5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7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قائ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  <w:u w:val="single"/>
        </w:rPr>
        <w:t>10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قائ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3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6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قائ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2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قائ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ق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و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و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غ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ا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و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م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ق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فت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ا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و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راثيه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اخ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ه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رو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ل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طي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ش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ظم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وس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8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ا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رف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كتشاف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شخيص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9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نج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ح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القش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دماغ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ا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خ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به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خيخ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0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ش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كتسب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جه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راث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ترك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1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ه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ف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ث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وماتيز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راث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ئ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جه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ي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راث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ترك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ك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بص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م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ضغ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كادي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لحق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را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خاص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از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نتشار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صن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وس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من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كاديم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س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را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خصصا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ر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ر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شكلا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ر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يما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ر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ه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خرى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نخف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عر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نتباه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دارك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ذكر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كادي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كتاب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سا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سيط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ه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كتابته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جتي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حصي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س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ر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مار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شط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ناس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از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كث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شو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سم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د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س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قر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ادي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لم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ت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ي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لقائ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ي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بو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ضع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ق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شو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ذف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بدال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ضاف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ش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صف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ه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صب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ي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ث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ه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مساند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تعب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فا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ر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س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دا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تمي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تذك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خ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ط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يول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تث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مول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و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ع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را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اح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5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عت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ما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زائ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د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عا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تما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ر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تقل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عت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ناس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ز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د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الدي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ع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ا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يولوج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راس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ه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ح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بو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ر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ع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نطو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وض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عدوان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م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هشاش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راث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ث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حوادث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لو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نت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ماع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عا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ح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ستق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ستكشاف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ا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ورتيدج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فاري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وفاث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يتش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حب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وت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جهز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ظي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ي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ما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و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صوت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رد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وت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اف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يضاويه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اكي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ظي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ثلاث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طرقه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نديان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رك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ص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مو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هرب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ن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هل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خ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دغ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مخ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قوقع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قد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10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26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يسب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27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  <w:u w:val="single"/>
        </w:rPr>
        <w:t>69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يسب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70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89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يسب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90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يس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و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ار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وصيل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صب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ختل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كز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صيل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صب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ختل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كز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غ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فه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يد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ب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غ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شفه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يد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ب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ي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طري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ص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كفيف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م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تعب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اشا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كتاب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ص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كف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فت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و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بص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ذو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ا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كتاب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ساب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ص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كف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ص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م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م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مس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ذهن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طب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باش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شهو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بك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م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ه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ت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يكومتر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لاحظ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كا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تع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خصصات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تخصص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اكدوووا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داو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ديد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سبيرج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نس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لاز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اون</w:t>
      </w:r>
      <w:r>
        <w:rPr>
          <w:rFonts w:cs="Traditional Arabic" w:ascii="Arabic Typesetting" w:hAnsi="Arabic Typesetting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حد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غ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ــ</w:t>
      </w:r>
      <w:r>
        <w:rPr>
          <w:rFonts w:cs="Traditional Arabic" w:ascii="Arabic Typesetting" w:hAnsi="Arabic Typesetting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ف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ليفزيو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لع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ما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د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ل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دمى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ورتيد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ف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يوت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زائ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نز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تعا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ف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ت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اخر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مائي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اخر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مائي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رات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غ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مار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ب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كيف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بصر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قراء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لتح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راتج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خ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زائد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ا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وام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ترات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ل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شت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رشاد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طار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اج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عا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رغ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حا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ضرو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ل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فظ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فظ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مبيوت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دفاع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ز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رش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ص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باش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س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نش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ذا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طفا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واه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ض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ائ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ه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تخط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نكا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كيف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ع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زي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يط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ط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اب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هر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ل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جاب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دو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د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تخدم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قائ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وحد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(</w:t>
      </w:r>
      <w:r>
        <w:rPr>
          <w:rFonts w:cs="Traditional Arabic" w:ascii="Arabic Typesetting" w:hAnsi="Arabic Typesetting"/>
          <w:sz w:val="32"/>
          <w:szCs w:val="32"/>
          <w:u w:val="single"/>
        </w:rPr>
        <w:t>CARS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اينلاي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نض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خص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ذكاء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كادي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ه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حسا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ش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لاز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او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ك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اي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سل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ذ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شا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مر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اد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تذك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سا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هجاء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فر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ه</w:t>
      </w:r>
      <w:r>
        <w:rPr>
          <w:rFonts w:cs="Traditional Arabic" w:ascii="Arabic Typesetting" w:hAnsi="Arabic Typesetting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كاني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يسليكسيا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د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قائ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ياض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تد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خب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اض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ت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ضوئه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برج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ماغ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ا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مائ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sz w:val="32"/>
          <w:szCs w:val="32"/>
        </w:rPr>
        <w:t>6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ز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درسه</w:t>
      </w:r>
      <w:r>
        <w:rPr>
          <w:rFonts w:cs="Traditional Arabic" w:ascii="Arabic Typesetting" w:hAnsi="Arabic Typesetting"/>
          <w:sz w:val="32"/>
          <w:szCs w:val="32"/>
          <w:rtl w:val="true"/>
        </w:rPr>
        <w:t>: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 w:val="false"/>
        <w:jc w:val="left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ط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 w:val="false"/>
        <w:jc w:val="left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مقع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والجلو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 w:val="false"/>
        <w:jc w:val="left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قصو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ومشكل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والسلو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 w:val="false"/>
        <w:jc w:val="left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روضه</w:t>
      </w:r>
    </w:p>
    <w:p>
      <w:pPr>
        <w:pStyle w:val="Style15"/>
        <w:spacing w:lineRule="auto" w:line="240" w:before="0" w:after="0"/>
        <w:ind w:left="0" w:right="0" w:hanging="0"/>
        <w:contextualSpacing w:val="false"/>
        <w:jc w:val="left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فار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س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وضو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اص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راء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توس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ط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ب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حي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يو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عوق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استيع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فاه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ياض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حساب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يت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اطف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حد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سلو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نخ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حت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ل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ا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اب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دو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ـ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t>35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</w:rPr>
        <w:t>20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  <w:u w:val="single"/>
        </w:rPr>
        <w:t>30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t>35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45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t>14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25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t>16</w:t>
      </w:r>
      <w:r>
        <w:rPr>
          <w:rFonts w:cs="Traditional Arabic" w:ascii="Arabic Typesetting" w:hAnsi="Arabic Typesetting"/>
          <w:sz w:val="32"/>
          <w:szCs w:val="32"/>
          <w:rtl w:val="true"/>
        </w:rPr>
        <w:t>_</w:t>
      </w:r>
      <w:r>
        <w:rPr>
          <w:rFonts w:cs="Traditional Arabic" w:ascii="Arabic Typesetting" w:hAnsi="Arabic Typesetting"/>
          <w:sz w:val="32"/>
          <w:szCs w:val="32"/>
        </w:rPr>
        <w:t>35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ورتيدج</w:t>
      </w:r>
      <w:r>
        <w:rPr>
          <w:rFonts w:cs="Traditional Arabic" w:ascii="Arabic Typesetting" w:hAnsi="Arabic Typesetting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شك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م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د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ا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جا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س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ق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رنامج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زائ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زلي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sz w:val="32"/>
          <w:szCs w:val="32"/>
        </w:rPr>
        <w:t>6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ص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متلاز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يث</w:t>
      </w:r>
      <w:r>
        <w:rPr>
          <w:rFonts w:cs="Traditional Arabic" w:ascii="Arabic Typesetting" w:hAnsi="Arabic Typesetting"/>
          <w:sz w:val="32"/>
          <w:szCs w:val="32"/>
        </w:rPr>
        <w:t>Rett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ي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راض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عشوائ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نمط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يد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ناس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د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ز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وظائ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غوي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صاد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تكر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7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كو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ورتيد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ب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طفا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ينيك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والد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خصص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اضا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والد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منيا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ي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توف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جاح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tn toon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5pt;margin-top:793.5pt;width:27.45pt;height:36.05pt" coordorigin="10730,15870" coordsize="549,721">
              <v:rect id="shape_0" fillcolor="white" stroked="t" o:allowincell="f" style="position:absolute;left:10730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731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1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4:00Z</dcterms:created>
  <dc:creator>Faten</dc:creator>
  <dc:description/>
  <cp:keywords/>
  <dc:language>en-US</dc:language>
  <cp:lastModifiedBy>ABUMADA</cp:lastModifiedBy>
  <dcterms:modified xsi:type="dcterms:W3CDTF">2013-04-22T16:05:00Z</dcterms:modified>
  <cp:revision>8</cp:revision>
  <dc:subject/>
  <dc:title/>
</cp:coreProperties>
</file>