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permStart w:id="0" w:edGrp="everyone"/>
      <w:r>
        <w:rPr>
          <w:rFonts w:cs="Traditional Arabic" w:ascii="Arabic Typesetting" w:hAnsi="Arabic Typesetting"/>
          <w:sz w:val="32"/>
          <w:szCs w:val="32"/>
          <w:rtl w:val="true"/>
        </w:rPr>
        <w:t xml:space="preserve">... </w:t>
      </w:r>
      <w:permEnd w:id="0"/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اسئله استراتجيات التدخل المبكر  لعام </w:t>
      </w:r>
      <w:r>
        <w:rPr>
          <w:rFonts w:cs="Traditional Arabic" w:ascii="Arabic Typesetting" w:hAnsi="Arabic Typesetting"/>
          <w:sz w:val="32"/>
          <w:szCs w:val="32"/>
        </w:rPr>
        <w:t>1433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_ </w:t>
      </w:r>
      <w:r>
        <w:rPr>
          <w:rFonts w:cs="Traditional Arabic" w:ascii="Arabic Typesetting" w:hAnsi="Arabic Typesetting"/>
          <w:sz w:val="32"/>
          <w:szCs w:val="32"/>
        </w:rPr>
        <w:t>1434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\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الد البلاح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ي السلوكيات التالية له علاقة  بالتفاعل الاجتماعي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نتباة واالادراك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ناية بالذات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حية الاخرين والقاء السلام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عبير عن المشاعر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تقاس القدرات العقليه للاطفال المعاقين عقليا من خلال مقاييس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شخص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ذكاء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لوك التوافقي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ختبارات الاسقاط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تقاس درجات الاعاقه العقليه البسيطة وفق اختبارات الذكاء مابين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2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40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7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90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u w:val="single"/>
        </w:rPr>
        <w:t>55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u w:val="single"/>
        </w:rPr>
        <w:t>75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4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55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من صور الاضطرابات الوجدانية لدى الاطفال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كذب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رق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قلق والاكتئاب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دوان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تتأكد العلاقة السلبية بين التحصيل الاكاديمي والحصيلة اللغوية من خلال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 الاعاقه البصر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حالات الاعاقة السمع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 الاعاقة العقل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حالات صعوبات التعلم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6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تحدث الاعاقة السمعية بعد الميلاد بسبب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وامل وراث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مراض التي تصيب الجنين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رض الام للامراض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رض الام للاشعه السين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7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يهدف دمج الاطفال الغير العاديين في مدارس العاديين الى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ستخدام طرائق التدريس الحديث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شجيع التلاميذ العاديين على تقبل اقرانهم غير العاديين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فض معدلات الامية في المناطق النائ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عادة هيكلة المناهج والخطط الدراس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8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من فوائد الدمج للاطفال غير العاديين 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طور جوانب النمو المختلفة بشكل اكثر فاعل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سفادة من خبرات المعلمين في التعليم العام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حدث مع اقرانهم العاديين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عداد معلمي التربية الخاص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9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أدوات تضخيم الصوت تساعد على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نشيط اللغة التجريد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زيادة القراءه والكتاب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حسين البقايا السمعيه لدى ضعاف السمع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ساعد المعلم في شرح المفاهيم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التدريب السمعي يتضمن التركيز على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عالجة اضطرابات الكلام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وعي الصوتي وتمييز الاصوات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فض حدة الاضطراب السلوكي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فض حدة الاضطراب الوجداني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1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من الفوائد  المحتملة للطفل من مشاركة والدية  في برنامج التدخل المبكر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زيادة فرص النمو والتعلم الجيد للطفل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مشاركه في دورات التربية الخاص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ديل سلوك الوالديين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قل اثر التدريب من المدرسه الى المنزل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عند تشخيص الاطفال ذوي صعوبات التعلم يستبعد حالات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 الفهم القرائي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 الحساب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عاقات الحسية والعقل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صعوبات الكتابة والتهجى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يرتبط الكشف المبكر بالوقاية من الاعاقة من خلال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حملات التوعية وفرز الاطفال المعوقين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تطعيم </w:t>
      </w:r>
      <w:r>
        <w:rPr>
          <w:rFonts w:cs="Traditional Arabic" w:ascii="Arabic Typesetting" w:hAnsi="Arabic Typesetting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حصين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ميع الاطفال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فير الأدوية والاجهزة الطب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وافر الكوادر الطبية المدرب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4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من الخصائص المعرفية للاطفال ذوي النشاط الزائد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ثرة الكلام غير الهادف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رغبة في اللعب مع الاقران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دم الجلوس والتحرك باأستمرار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ضعف القدرة على تركيز الانتبا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من الأهداف قصيرة المدى في علاج النطق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نطق جملة طويلة 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 xml:space="preserve">نطق بعض الكلمات 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طق جملة معقده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نطق الحروف مفرد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16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تحليل المهارات يعني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420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تقديم المهارات مجزئة إلى خطوات اصغر</w:t>
      </w:r>
    </w:p>
    <w:p>
      <w:pPr>
        <w:pStyle w:val="Normal"/>
        <w:spacing w:lineRule="auto" w:line="240" w:before="0" w:after="0"/>
        <w:ind w:left="42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قديم المهارات بشكل كلي</w:t>
      </w:r>
    </w:p>
    <w:p>
      <w:pPr>
        <w:pStyle w:val="Normal"/>
        <w:spacing w:lineRule="auto" w:line="240" w:before="0" w:after="0"/>
        <w:ind w:left="42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تقديم المهارات من خلال الصور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عادة صياغة الخبرات بشكل أصعب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720" w:hanging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17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برامج التدخل المبكر تركز على تقديم الخدمات لــ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خصائيين النفسيين والاجتماعيين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الأطفال وأسرهم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طفال ومعلميهم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أطفال وأقرانهم العاديين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18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حتى نخفض السلوك العدواني لدى الأطفال 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نواجه العدوان بعدوان 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تجاهل سلوك الطفل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 xml:space="preserve">تعزيز السلوك الاجتماعي المقبول 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توبيخ الطفل 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19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المبادئ الناجحة في تعليم الأطفال المعوقين عقليا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قاب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التعزيز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إقصاء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صح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0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لتدخل المبكر يعني تقديم خدمات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طبية فقط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دمات نفسية اجتماعية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خدمات طبية نفسية اجتماعية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خدمات نفسية تربوية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1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تحقق برامج التدخل المبكر أهدافها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كلما كانت مبكرة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كلما كانت في المراحل المتأخرة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في مرحلة المدرسة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 تدهور حالة الطفل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2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لخدمات النفسية لبرامج التدخل المبكر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..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طوير المناهج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إعداد الخطة الفردية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التقييم النفسي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نظيم الغذائي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3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المبادئ العامة لتعليم المعوقين عقليا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ركيز الانتباه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جذب الانتباه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كثف الانتبا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غيير الانتبا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4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اضطرابات الصوت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بحة الصوت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شويه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أتأ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سرعة الزائدة في الكلام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5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الخدمات الأسرية  لبرامج التدخل المبكر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.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علاج اللغوي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راسة الحالة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الإرشاد الأسري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العلاج الوظيفي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6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لعمود الفقري المفتوح يحدث للأطفال في مرحلة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ولادة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  <w:u w:val="thick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u w:val="thick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thick"/>
          <w:rtl w:val="true"/>
        </w:rPr>
        <w:t>قبل الولادة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عد الولادة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في الطفولة </w:t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7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تحدث الاعاقه السمعيه بعد الميلاد بسب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عوامل وراثي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امراض التي تصيب الجنين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تعرض الام للامراض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تعرض الام للاشعه السيني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8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يهدف دمج الاطفال الغير عاديين في مدارس العاديين الى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استخدام طرق التدريس الحديث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شجيع التلاميذ العاديين على تقبل اقرانهم غير العاديين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خفظ معدلات الاميه في المناطق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عادة هيكلة المناهج والخطط الدراسي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29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فوائد الدمج للأطفال الغير عاديين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طور جوانب النمو المختلفه بشكل اكثر فاعلي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لاستفاده من خبرات المعلمين في التعليم اكثر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التحدث مع اقرانهم العاديين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عداد معلمي التربيه الخاص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0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دوات تضخيم الصوت تساعد على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تنشيط اللغه التجديدي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زيادة القراءه والكتاب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تحسين بقايا السمع لدى ضعاف السمع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تساعد المعلم في شرح المفاهيم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1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عند تشخيص الاطفال ذوي صعوبات التعلم يستبعد حالات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صعوبات الفهم القرائي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صعوبات الحساب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اعاقات الحسيه والعقل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صعوبات الكتابه والتهجى</w:t>
      </w:r>
    </w:p>
    <w:p>
      <w:pPr>
        <w:pStyle w:val="Normal"/>
        <w:spacing w:lineRule="auto" w:line="240" w:before="0" w:after="0"/>
        <w:ind w:left="435" w:hanging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2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يقصد بالتعلم العامودي او الرأسي للمهارات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انتقال من المهارات البسيطه الى الاكثر تعقيدا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ستخدام المهارات المتعلمه في مواقف مختلف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ستخدام مهارات مختلفه في مواقف متشابه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3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يقصد بالتعلم الافقي للمهارات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لانتقال من المهارات البسيطه الى الاكثر تعقيدا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ستخدام المهارات المتعلمه في مواقف مختلف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استخدام مهارات مختلفه في مواقف متشابه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4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يكون تطور اللغه بالشكل الطبيعي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الكلمات المجرده الى المحسسوسات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اللغه اللفظيه الى اللغه الغير لفظي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ن الكلمه الكامله الى التلغرافيه المختصر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5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يقاس السلوك التكيفي او الاجتماعي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بمقياس بيني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مقياس وكسلر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مقياس السلوك التكيفي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6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يفضل استخدام الاختبارات الرسميه عند التشخيص لأنها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موثوقه اكثر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لان الكل يستطيع تطبيقها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لسهولتها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7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تكون اتجاهات الطفل نحو المدرسه سلبيه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عندما يواجه مشكلات وصعوبات تعلم مدرسي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عندما لايأتون والديه للمدرس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>عند تفوق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38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 xml:space="preserve">- </w:t>
      </w:r>
      <w:r>
        <w:rPr>
          <w:rFonts w:cs="Traditional Arabic" w:ascii="Arabic Typesetting" w:hAnsi="Arabic Typesetting"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 اساليب تدريب الطفل على استخدام التواليت</w:t>
      </w:r>
      <w:r>
        <w:rPr>
          <w:rFonts w:cs="Traditional Arabic" w:ascii="Arabic Typesetting" w:hAnsi="Arabic Typesetting"/>
          <w:sz w:val="32"/>
          <w:szCs w:val="32"/>
          <w:rtl w:val="true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توجد خيارات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  <w:br/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دريبه على ضبط المثانه قبل ضبط الامعاء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39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 شروط نجاح الدمج</w:t>
      </w:r>
      <w:r>
        <w:rPr>
          <w:rFonts w:cs="Traditional Arabic" w:ascii="Arabic Typesetting" w:hAnsi="Arabic Typesetting"/>
          <w:sz w:val="32"/>
          <w:szCs w:val="32"/>
          <w:rtl w:val="true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توجد خيارات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  <w:br/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حويل الاتجاهات نحو المعاق من السلبيه الى الايجياب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40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حول المضطرب لغوي الى</w:t>
      </w:r>
      <w:r>
        <w:rPr>
          <w:rFonts w:cs="Traditional Arabic" w:ascii="Arabic Typesetting" w:hAnsi="Arabic Typesetting"/>
          <w:sz w:val="32"/>
          <w:szCs w:val="32"/>
          <w:rtl w:val="true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توجد خيارات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خصائي التخاطب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41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ان الانسحاب الاجتماعي يعتبر من </w:t>
      </w:r>
      <w:r>
        <w:rPr>
          <w:rFonts w:cs="Traditional Arabic" w:ascii="Arabic Typesetting" w:hAnsi="Arabic Typesetting"/>
          <w:sz w:val="32"/>
          <w:szCs w:val="32"/>
          <w:rtl w:val="true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توجد خيارات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ضطرابات الشخص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2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تقليد للاطفال غير العاديين يعني</w:t>
      </w:r>
      <w:r>
        <w:rPr>
          <w:rFonts w:cs="Traditional Arabic" w:ascii="Arabic Typesetting" w:hAnsi="Arabic Typesetting"/>
          <w:sz w:val="32"/>
          <w:szCs w:val="32"/>
          <w:rtl w:val="true"/>
        </w:rPr>
        <w:t>: (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لاتوجد خيارات</w:t>
      </w:r>
      <w:r>
        <w:rPr>
          <w:rFonts w:cs="Traditional Arabic" w:ascii="Arabic Typesetting" w:hAnsi="Arabic Typesetting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 xml:space="preserve">النمذجه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hanging="0"/>
        <w:rPr>
          <w:rFonts w:ascii="Arabic Typesetting" w:hAnsi="Arabic Typesetting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</w:rPr>
        <w:t>43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من أهم شروط نجاح الدمج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58" w:hanging="0"/>
        <w:rPr>
          <w:rFonts w:ascii="Arabic Typesetting" w:hAnsi="Arabic Typesetting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خطيط الواعي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58" w:hanging="0"/>
        <w:rPr>
          <w:rFonts w:ascii="Arabic Typesetting" w:hAnsi="Arabic Typesetting" w:cs="Traditional Arabic"/>
          <w:b/>
          <w:b/>
          <w:bCs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 xml:space="preserve">سرعة الدمج 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kern w:val="2"/>
          <w:sz w:val="32"/>
          <w:sz w:val="32"/>
          <w:szCs w:val="32"/>
          <w:rtl w:val="true"/>
        </w:rPr>
        <w:t>فهم أهميت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44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الخصائص اللغوية للتوحديين 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لغة المنطوقة بلا معنى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45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 xml:space="preserve">- -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rtl w:val="true"/>
        </w:rPr>
        <w:t xml:space="preserve">من خصائص اضطرابات السلوك؟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>ضعف القدرة على التعلم وانخفاض القدرة العقليه العام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46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ند تشخيص طفل ذوي صعوبات تعلم يستبعد؟</w:t>
      </w:r>
      <w:r>
        <w:rPr>
          <w:rFonts w:cs="Traditional Arabic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نشاط الزائد</w:t>
      </w:r>
      <w:r>
        <w:rPr>
          <w:rFonts w:cs="Traditional Arabic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عدم الانتباه</w:t>
      </w:r>
      <w:r>
        <w:rPr>
          <w:rFonts w:cs="Traditional Arabic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الاضطراب السلوكي</w:t>
      </w:r>
      <w:r>
        <w:rPr>
          <w:rFonts w:cs="Traditional Arabic" w:ascii="Arabic Typesetting" w:hAnsi="Arabic Typesetting"/>
          <w:sz w:val="32"/>
          <w:szCs w:val="32"/>
          <w:rtl w:val="true"/>
        </w:rPr>
        <w:br/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عاقه عقل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47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 شروط نجاح الدمج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حويل الاتجاهات نحو المعاق من السلبيه الى الايجاب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48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 اساليب تدريب الطفل على استخدام التواليت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تدريبه على ضبط المثانه قبل ضبط الامعاء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49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تأثر التحصيل الاكاديمي بالنمو المعرفي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ن لديه اعاقه عقل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50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كون اتجاهات الطفل نحو المدرسه سلبيه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عندما يواجه مشكلات وصعوبات في الاعمال المدرسي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51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عندما نعلم الطفل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الزرافه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نقول له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ها رقبه طويل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52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قاس السلوك لتكيفي بمقاييس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قاييس السلوك التكيفي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53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درجة الاعاقه العقليه الشديده وفق اختبارات الذكاء مابين </w:t>
      </w:r>
      <w:r>
        <w:rPr>
          <w:rFonts w:cs="Traditional Arabic" w:ascii="Arabic Typesetting" w:hAnsi="Arabic Typesett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u w:val="single"/>
        </w:rPr>
        <w:t>25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u w:val="single"/>
        </w:rPr>
        <w:t>40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7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90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55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75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40</w:t>
      </w:r>
      <w:r>
        <w:rPr>
          <w:rFonts w:cs="Traditional Arabic" w:ascii="Arabic Typesetting" w:hAnsi="Arabic Typesetting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</w:rPr>
        <w:t>55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</w:rPr>
        <w:t>54</w:t>
      </w:r>
      <w:r>
        <w:rPr>
          <w:rFonts w:cs="Traditional Arabic" w:ascii="Arabic Typesetting" w:hAnsi="Arabic Typesetting"/>
          <w:b/>
          <w:bCs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كون تطور اللغه بالشكل طبيعي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من الكلمه الكامله الى التلغرافيه المختصر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55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عتبر التشخيص من اهم مراحل التقييم لأنه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لإحتوائها على مجموعه من العمليات التي تساعد في اجراء التشخيص</w:t>
      </w:r>
      <w:r>
        <w:rPr>
          <w:rFonts w:ascii="Arabic Typesetting" w:hAnsi="Arabic Typesetting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56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قصد بالتعلم الافقي للمهارات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ستخدام المهاره المتعلمه في مواقف مختلفه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57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يقصد بالتعلم العامودي أو الراسي للمهارات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انتقال من المهارات البسيطه الى الاكثر تعقيدا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b/>
          <w:bCs/>
          <w:sz w:val="32"/>
          <w:szCs w:val="32"/>
          <w:u w:val="single"/>
        </w:rPr>
        <w:t>58</w:t>
      </w:r>
      <w:r>
        <w:rPr>
          <w:rFonts w:cs="Traditional Arabic" w:ascii="Arabic Typesetting" w:hAnsi="Arabic Typesetting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يحول المضطرب لغوي الى؟ 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خصائي التخاطب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u w:val="single"/>
        </w:rPr>
        <w:t>59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تعتبر من الطرق غير الرسميه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 المقابلات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u w:val="single"/>
        </w:rPr>
        <w:t>60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>-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من فوائد للطفل في مشاركة الوالدين بالتدخل المبكر؟</w:t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الجواب</w:t>
      </w: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  <w:t xml:space="preserve">: </w:t>
      </w:r>
      <w:r>
        <w:rPr>
          <w:rFonts w:ascii="Arabic Typesetting" w:hAnsi="Arabic Typesetting" w:cs="Traditional Arabic"/>
          <w:sz w:val="32"/>
          <w:sz w:val="32"/>
          <w:szCs w:val="32"/>
          <w:u w:val="single"/>
          <w:rtl w:val="true"/>
        </w:rPr>
        <w:t>زيادة فرص النمو والتعلم</w:t>
      </w:r>
      <w:r>
        <w:rPr>
          <w:rFonts w:cs="Traditional Arabic" w:ascii="Arabic Typesetting" w:hAnsi="Arabic Typesetting"/>
          <w:color w:val="000000"/>
          <w:sz w:val="32"/>
          <w:szCs w:val="32"/>
          <w:u w:val="single"/>
          <w:rtl w:val="true"/>
        </w:rPr>
        <w:br/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abic Typesetting" w:hAnsi="Arabic Typesetting" w:cs="Traditional Arabic"/>
          <w:sz w:val="32"/>
          <w:szCs w:val="32"/>
          <w:u w:val="single"/>
        </w:rPr>
      </w:pPr>
      <w:r>
        <w:rPr>
          <w:rFonts w:cs="Traditional Arabic" w:ascii="Arabic Typesetting" w:hAnsi="Arabic Typesetting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هذا اللي قدرت اجمعه للمقرر للاسف الماده لايوجد لها تصوير سوا </w:t>
      </w:r>
      <w:r>
        <w:rPr>
          <w:rFonts w:cs="Traditional Arabic" w:ascii="Arabic Typesetting" w:hAnsi="Arabic Typesetting"/>
          <w:sz w:val="32"/>
          <w:szCs w:val="32"/>
        </w:rPr>
        <w:t>14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سؤال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وباقي الاسئله نقلتها من تجميع الاخ احساس سلطان بعد الاختبار مباشرة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بالتوفيق يارب </w:t>
      </w:r>
      <w:r>
        <w:rPr>
          <w:rFonts w:cs="Traditional Arabic" w:ascii="Arabic Typesetting" w:hAnsi="Arabic Typesetting"/>
          <w:sz w:val="32"/>
          <w:szCs w:val="32"/>
          <w:rtl w:val="true"/>
        </w:rPr>
        <w:t>\</w:t>
      </w: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>دعواتك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cs="Traditional Arabic" w:ascii="Arabic Typesetting" w:hAnsi="Arabic Typesetting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sz w:val="32"/>
          <w:szCs w:val="32"/>
        </w:rPr>
      </w:pPr>
      <w:r>
        <w:rPr>
          <w:rFonts w:ascii="Arabic Typesetting" w:hAnsi="Arabic Typesetting" w:cs="Traditional Arabic"/>
          <w:sz w:val="32"/>
          <w:sz w:val="32"/>
          <w:szCs w:val="32"/>
          <w:rtl w:val="true"/>
        </w:rPr>
        <w:t xml:space="preserve">أعداد وكتابه وتجميع </w:t>
      </w:r>
      <w:r>
        <w:rPr>
          <w:rFonts w:cs="Traditional Arabic" w:ascii="Arabic Typesetting" w:hAnsi="Arabic Typesetting"/>
          <w:sz w:val="32"/>
          <w:szCs w:val="32"/>
          <w:rtl w:val="true"/>
        </w:rPr>
        <w:t xml:space="preserve">: </w:t>
      </w:r>
      <w:r>
        <w:rPr>
          <w:rFonts w:cs="Traditional Arabic" w:ascii="Arabic Typesetting" w:hAnsi="Arabic Typesetting"/>
          <w:sz w:val="32"/>
          <w:szCs w:val="32"/>
        </w:rPr>
        <w:t>TN TOON</w:t>
      </w:r>
    </w:p>
    <w:sectPr>
      <w:footerReference w:type="default" r:id="rId2"/>
      <w:type w:val="nextPage"/>
      <w:pgSz w:w="11906" w:h="16838"/>
      <w:pgMar w:left="1800" w:right="1800" w:gutter="0" w:header="0" w:top="851" w:footer="27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28132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0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center</wp:align>
                  </wp:positionV>
                  <wp:extent cx="500380" cy="406400"/>
                  <wp:effectExtent l="635" t="635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0400" cy="406440"/>
                            <a:chOff x="0" y="0"/>
                            <a:chExt cx="500400" cy="4064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 rot="15814200">
                              <a:off x="76680" y="-2520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 rot="16663800">
                              <a:off x="7596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5560"/>
                              <a:ext cx="3481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737373"/>
                              </a:solidFill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3pt;margin-top:3.15pt;width:27.45pt;height:36.05pt" coordorigin="626,63" coordsize="549,721">
                  <v:rect id="shape_0" fillcolor="white" stroked="t" o:allowincell="f" style="position:absolute;left:627;top:66;width:547;height:720;mso-wrap-style:none;v-text-anchor:middle;rotation:263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rect id="shape_0" fillcolor="white" stroked="t" o:allowincell="f" style="position:absolute;left:626;top:65;width:547;height:720;mso-wrap-style:none;v-text-anchor:middle;rotation:278;mso-position-horizontal:center;mso-position-horizontal-relative:page;mso-position-vertical:center">
                    <v:fill o:detectmouseclick="t" type="solid" color2="black"/>
                    <v:stroke color="#737373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26;top:65;width:547;height:720;mso-wrap-style:none;v-text-anchor:middle;rotation:270;mso-position-horizontal:center;mso-position-horizontal-relative:page;mso-position-vertical:center" type="_x0000_t202">
                    <v:fill o:detectmouseclick="t" type="solid" color2="black"/>
                    <v:stroke color="#737373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-"/>
      <w:lvlJc w:val="left"/>
      <w:pPr>
        <w:tabs>
          <w:tab w:val="num" w:pos="0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s9Wh/NSYzkuWXmzF2PP9HNPclVc=" w:salt="/S+TsSsHff3kWjqibfFgV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42c6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42c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fe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63c2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2c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2c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1</Pages>
  <Words>1136</Words>
  <Characters>6476</Characters>
  <CharactersWithSpaces>75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04:00Z</dcterms:created>
  <dc:creator>Faten</dc:creator>
  <dc:description/>
  <dc:language>en-US</dc:language>
  <cp:lastModifiedBy>ABUMADA</cp:lastModifiedBy>
  <dcterms:modified xsi:type="dcterms:W3CDTF">2013-04-22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