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390" w:tblpY="2071" w:topFromText="0" w:vertAnchor="page"/>
        <w:bidiVisual w:val="true"/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686"/>
        <w:gridCol w:w="5244"/>
        <w:gridCol w:w="4395"/>
      </w:tblGrid>
      <w:tr>
        <w:trPr/>
        <w:tc>
          <w:tcPr>
            <w:tcW w:w="161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                                                 </w:t>
            </w:r>
            <w:r>
              <w:rPr>
                <w:rFonts w:ascii="Calibri" w:hAnsi="Calibri" w:eastAsia="Calibri"/>
                <w:color w:val="17365D" w:themeColor="tex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يير كتابة الرسالة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-825500</wp:posOffset>
                      </wp:positionV>
                      <wp:extent cx="353504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0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حاضره الرابع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ية كتابة رسائل الإعمال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35pt;height:49.5pt;mso-wrap-distance-left:9pt;mso-wrap-distance-right:9pt;mso-wrap-distance-top:0pt;mso-wrap-distance-bottom:0pt;margin-top:-65pt;mso-position-vertical-relative:text;margin-left:295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حاضره الرابع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ية كتابة رسائل الإعمال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2834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طيط الرسال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ع المعلوم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وتنظيم المعلومات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رة الختامية </w:t>
            </w:r>
          </w:p>
        </w:tc>
      </w:tr>
      <w:tr>
        <w:trPr>
          <w:trHeight w:val="6372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 خطوات كتابة الرسال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مرحلة ما قبل الكتا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جملة جوانب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الهدف من الرسال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اذا نرسل  وماذا نريد وماذا نأمل تحقيق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ليل القارئ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فقا لمبدأ التكي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موقف</w:t>
            </w:r>
            <w:r>
              <w:rPr>
                <w:rFonts w:ascii="Calibri" w:hAnsi="Calibri" w:eastAsia="Calibri"/>
                <w:color w:val="00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تبارات الموقفية التي تؤثر على ردة فعل القارئ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العوامل الظرفية الاقتصادية كالظروف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قيت الرسال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b/>
                <w:b/>
                <w:bCs/>
                <w:color w:val="0033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وتقرير الأفكار التي تتضمنها الرسالة </w:t>
            </w:r>
          </w:p>
          <w:p>
            <w:pPr>
              <w:pStyle w:val="ListParagraph"/>
              <w:widowControl/>
              <w:spacing w:lineRule="auto" w:line="240" w:before="0" w:after="0"/>
              <w:ind w:left="1271" w:hanging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BE02B5"/>
              </w:rPr>
            </w:pPr>
            <w:r>
              <w:rPr>
                <w:rFonts w:ascii="Calibri" w:hAnsi="Calibri" w:eastAsia="Calibri"/>
                <w:color w:val="BE02B5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دئ التكيف هو اختيار الكلمات الملائمه للقارئ وشخصيته وخلفيته العلميه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ع مايلزم من حقائق وأرقام وإثباتات وأدله بالاستعانة بما يلي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ثانوي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اسلات السابقة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والاتفاقيات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يبات والنشرات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ارير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اوليه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راء الاستبيانات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طلاع ميداني لاتجاهات الس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المقابلات إن لزم الأمر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طلب تنظيم المعلومات 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تها بشكل جيد لمعرفة مضامين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بي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ب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اد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رفة الإثباتات والادله التي تتضمنها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الأفكار المحورية والمساندة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ترتيبها المنطقي وهناك أسلوب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لوب مباشر </w:t>
            </w:r>
          </w:p>
          <w:p>
            <w:pPr>
              <w:pStyle w:val="Normal"/>
              <w:widowControl/>
              <w:spacing w:lineRule="auto" w:line="240" w:before="0" w:after="0"/>
              <w:ind w:left="283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ظيم المعلومات بشكل مباشر حيث تبدأ بذكر الهدف والموضوع الأساسي وبعدها تتناول التفاصي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ي الدخول في الموضوع بشكل مباشر من البداية تستخدم في ما ي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بار السارة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قع ردة فعل ايجابي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ن الرسالة محا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سائل الاستفسار – أوامر الشراء – الموافقة على طلب من المستقب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غير مباش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قرائي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ListParagraph"/>
              <w:widowControl/>
              <w:spacing w:lineRule="auto" w:line="240" w:before="0" w:after="0"/>
              <w:ind w:left="643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بدأ الرسالة بمقدمه تمهيديه او تعليق محايد او عبارة تتضمن فائدة للمستقبل ثم التوضيحات والتفصيلات وبعدها يذكر هدف الرسالة </w:t>
            </w:r>
          </w:p>
          <w:p>
            <w:pPr>
              <w:pStyle w:val="ListParagraph"/>
              <w:widowControl/>
              <w:spacing w:lineRule="auto" w:line="240" w:before="0" w:after="0"/>
              <w:ind w:left="643" w:hanging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خدم في ما يلي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بار السيئة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قع رد فعل سلبي من المستقبل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سائل الاقناعيه التي تود إقناع المستقبل مثلا بشراء سلعه او قبول سياسة معي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BE02B5"/>
              </w:rPr>
            </w:pPr>
            <w:r>
              <w:rPr>
                <w:rFonts w:eastAsia="Calibri" w:cs="Arial"/>
                <w:b/>
                <w:bCs/>
                <w:color w:val="BE02B5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BE02B5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ه في كلا الأسلوبين لابد إعطاء أهميه خاصة لبداية ونهاية الرسالة حيث انه كما يقال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BE02B5"/>
              </w:rPr>
            </w:pPr>
            <w:r>
              <w:rPr>
                <w:rFonts w:eastAsia="Calibri" w:cs="Arial"/>
                <w:color w:val="BE02B5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BE02B5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طباع الأول دائم </w:t>
            </w:r>
            <w:r>
              <w:rPr>
                <w:rFonts w:eastAsia="Calibri" w:cs="Arial"/>
                <w:color w:val="BE02B5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E02B5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BE02B5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ذكر بشكل أفضل مانقرأه او نسمعه أخير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أن تكون قويه واضحة ومؤدبه تترك انطباعا جيد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الإجراء المطلوب من القارئ واضحا وكاملا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ضمين الفقرة الختامية فكرة ايجابيه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ون موجزة وسليمة لغويا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شاره إلى ما يمكن تحقيقه من ايجابي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BE02B5"/>
              </w:rPr>
            </w:pPr>
            <w:r>
              <w:rPr>
                <w:rFonts w:eastAsia="Calibri" w:cs="Arial"/>
                <w:color w:val="BE02B5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BE02B5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سالة الجيدة تبدأ بفقرة افتتاحية او مقدمة ثم الفقرة او الفقرات الوسطى المتضمنة للتفاصيل والتوضيحات والإثباتات وغيرها وأخيرا الفقرة الختامي أو الخلاصة على أن تكون الأفكار سلسة ومرتبه ومترابطة </w:t>
            </w:r>
            <w:r>
              <w:rPr>
                <w:rFonts w:eastAsia="Calibri" w:cs="Arial"/>
                <w:color w:val="BE02B5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tbl>
      <w:tblPr>
        <w:tblStyle w:val="a3"/>
        <w:bidiVisual w:val="true"/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2"/>
        <w:gridCol w:w="3719"/>
        <w:gridCol w:w="3686"/>
        <w:gridCol w:w="3969"/>
      </w:tblGrid>
      <w:tr>
        <w:trPr>
          <w:trHeight w:val="986" w:hRule="atLeast"/>
        </w:trPr>
        <w:tc>
          <w:tcPr>
            <w:tcW w:w="35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غة الاولية للرسالة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الرسالة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تحرير الرساله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ستجابة بعد التسليم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14935</wp:posOffset>
                      </wp:positionV>
                      <wp:extent cx="723900" cy="52387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3960" cy="5238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طيط الرسالة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5.95pt;margin-top:9.05pt;width:56.95pt;height:41.2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طيط الرسالة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14935</wp:posOffset>
                      </wp:positionV>
                      <wp:extent cx="723900" cy="52387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3960" cy="5238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 المعلومات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7pt;margin-top:9.05pt;width:56.95pt;height:41.2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ع المعلومات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9850</wp:posOffset>
                      </wp:positionV>
                      <wp:extent cx="457200" cy="635"/>
                      <wp:effectExtent l="635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6.05pt;margin-top:5.5pt;width:35.9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3810</wp:posOffset>
                      </wp:positionV>
                      <wp:extent cx="295275" cy="523875"/>
                      <wp:effectExtent l="1270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52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-0.3pt;width:23.2pt;height:41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3810</wp:posOffset>
                      </wp:positionV>
                      <wp:extent cx="304800" cy="52387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52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-0.3pt;width:23.95pt;height:41.2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8100</wp:posOffset>
                      </wp:positionV>
                      <wp:extent cx="962025" cy="52387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61920" cy="5238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 مسودة الرسالة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6.05pt;margin-top:3pt;width:75.7pt;height:41.2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 مسودة الرسالة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انا لفاعلية الرسالة وبلوغ أهدافها على النحو المرغوب وجب مراجعتها والتأكد من مضمونها وجوانبها وافقا للت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يث المضمون الوضوح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هداف واضح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لة شامله لجميع المعلوم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ل واضحة والكلمات من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ل المقصود بالضبط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تحتمل الرسالة تأويلات أخر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دمة مقن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يث التنظيم والتنسيق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يار خطه فاعل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ميم الرسالة على نحو يسهل قراء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يز التصميم على النقاط الاساس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ع النقاط الايجابية والسلبية في مكان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  <w:color w:val="FF006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حيث الأسلوب ونبرة الكتابة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لة سهلة القراء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سالة ودية ولبقة ومؤد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 صيغة المخاطب بشكل فع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ة الرسالة كما لو كنت المستقبل واعرف شعورك كقارئ للرسال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المراجعة والتعديل يجب إعادة صياغة وكتابة الرسالة النهائية ومن ثم القيام بتدقيق تحرير الرسالة لغويا وكذا تدقيق الأسماء والعناوين والتواريخ والأرق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428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28" w:hanging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صوره عامه يجب التأكد من ان الصياغة النهائية للرسالة ناجحة وفاعلة ومتكاملة من جميع الجوان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323340</wp:posOffset>
                      </wp:positionV>
                      <wp:extent cx="895350" cy="35242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895320" cy="3524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سباب الإخفاق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6.05pt;margin-top:104.2pt;width:70.45pt;height:27.7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باب الإخفاق 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332865</wp:posOffset>
                      </wp:positionV>
                      <wp:extent cx="838200" cy="31432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83808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مل النجاح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6.05pt;margin-top:104.95pt;width:65.95pt;height:24.7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وامل النجاح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808990</wp:posOffset>
                      </wp:positionV>
                      <wp:extent cx="266700" cy="523875"/>
                      <wp:effectExtent l="635" t="12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52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63.7pt;width:20.95pt;height:41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99465</wp:posOffset>
                      </wp:positionV>
                      <wp:extent cx="295275" cy="53340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53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6.05pt;margin-top:62.95pt;width:23.2pt;height:41.9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75590</wp:posOffset>
                      </wp:positionV>
                      <wp:extent cx="1085850" cy="5238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ى تحقق الهدف في الوقت المناس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41.25pt;mso-wrap-distance-left:9pt;mso-wrap-distance-right:9pt;mso-wrap-distance-top:0pt;mso-wrap-distance-bottom:0pt;margin-top:21.7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ى تحقق الهدف في الوقت المناس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053465</wp:posOffset>
                      </wp:positionV>
                      <wp:extent cx="314325" cy="26987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4135" cy="112395"/>
                                        <wp:effectExtent l="0" t="0" r="0" b="0"/>
                                        <wp:docPr id="19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1.25pt;mso-wrap-distance-left:9pt;mso-wrap-distance-right:9pt;mso-wrap-distance-top:0pt;mso-wrap-distance-bottom:0pt;margin-top:82.95pt;mso-position-vertical-relative:text;margin-left:123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135" cy="112395"/>
                                  <wp:effectExtent l="0" t="0" r="0" b="0"/>
                                  <wp:docPr id="20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053465</wp:posOffset>
                      </wp:positionV>
                      <wp:extent cx="333375" cy="26987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نعم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1.25pt;mso-wrap-distance-left:9pt;mso-wrap-distance-right:9pt;mso-wrap-distance-top:0pt;mso-wrap-distance-bottom:0pt;margin-top:82.95pt;mso-position-vertical-relative:text;margin-left:2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ع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Arial" w:hAnsi="Arial" w:cs="Arial" w:hint="default"/>
        <w:rFonts w:eastAsiaTheme="minorHAnsi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5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03d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a27a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a27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03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45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a2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a2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03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1D549-C03F-463C-84DC-453173F8A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41:00Z</dcterms:created>
  <dc:creator>DELL</dc:creator>
  <dc:description/>
  <dc:language>en-US</dc:language>
  <cp:lastModifiedBy>DELL</cp:lastModifiedBy>
  <dcterms:modified xsi:type="dcterms:W3CDTF">2013-05-11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