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bookmarkStart w:id="0" w:name="_GoBack"/>
      <w:bookmarkEnd w:id="0"/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ظيفه  الاقتصاديه من الوظائف التي تقوم ب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حاف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ف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ضايا السكان والبيئه من قضايا المجتمع المعاصر الذ يهتم بها 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حيا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ثربولوج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ميا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يلوجي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ره الاوليه من اشكال الاسره التي عرفتها المجتمعات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سان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تراض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يال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 المركبه هي التي تضم  في عضويتها الاخو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شقا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ير الاشقاء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حتمعات الصناعيه وصل تقسيم العمل درجه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ليه من التخ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خفضه من التخ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تخلفه من التخ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يئه من التخص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سيم العمل الطبيعي هو تقسيم العمل تبع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ر والن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سير النفسي من التفسيرات التي قدمت لظاهر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ر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قضايا الاسره التي يهتم بها علم الانثربولوجيا دواف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 المراء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مل ال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ج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راسه الانسان ككائن بيلوجي من مجالات الدراسه  في الانثربولوجي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يع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تماعي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ياس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شير زواج رجل واحد من امراءه واحده بزواج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د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سم الثقافه لانها انسانيه  لانها تميز الانسان ع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ئر الكائنات الح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نظم غير المتمايز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يز الزوجه الكبير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ساوى جميع الزوج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يز الزوجه الا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يز الزوجه الاخير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تسب الانسان الثقافه من 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لا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سه الش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سه اللمس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ات البدائيه مجتمعات تتسم بـ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ي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قي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ساط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سان هو الكائن الوحيد القادر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طوير قي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ؤ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ي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سمات نظام الكولا كنظام تبادل السم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ن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ياض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حراف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تمعات الغنيه بالموارد تزداد اهمي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باد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ات الانحراف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ا الابوي في تتبع القرابه يشير الى عمليه تتبع السلاله عن طريق الذكو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اباء للابن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بناء للاب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هات للابن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بناء للامه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 الانثربولوجيا يهتم بدراس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س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لسماح لتعدد الزوجات لبعض الطبقات ف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ام النف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ام الف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 طبق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ظام ترب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21:00Z</dcterms:created>
  <dc:creator>HP</dc:creator>
  <dc:description/>
  <dc:language>en-US</dc:language>
  <cp:lastModifiedBy>HP</cp:lastModifiedBy>
  <cp:lastPrinted>2013-05-09T21:48:00Z</cp:lastPrinted>
  <dcterms:modified xsi:type="dcterms:W3CDTF">2013-05-09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