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سئلة اختبار مهارات البحث التربو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]</w:t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قترح يعده الباحث قبل عملية البحث يتضمن ابراز نقاط البحث يسير الباحث في ضوئها يسم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شكلة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ة البحث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قرير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خص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قترح يعده الباحث قبل عملية البحث يتضمن ابراز نقاط البحث يسير الباحث في ضوئها يسم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شكلة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ة البحث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قرير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خص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كان الهدف هو تطوير وتحسين النظام التعليمي فهذا الهدف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ـ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سمي القضيه التي يحاول الباحث دراستها ب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ة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ريقة البحث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شكلة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مية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ي الآتي مثال علي متغير نو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رعة الجري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دل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كليه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ات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كان 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داد وتنفيذ برامج لموهوبين بعد التاكد من صلاحيت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نه يعد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كمنا علي صدق الادا من خلال مقارنه بمحك اخر يطبق بعد الاداة بفاصل زمني صد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كمي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لازم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ت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امثلة مماتأتي مثال علي مصدر ثان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جتماع الريفي والحضري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شكلات النفسيه لتلاميذ الابتدائ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اقة التدخين بالقلق لدئ طلاب الجامعه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ثراستخدام الحاسب في تعليم اللغة الانجليز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كان الهدف هومعرفة نسبة الرسوب والتسرب لدئ طلاب الجامعه فهذا الهدف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اتي مثال علي متغير نو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نسي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صروف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رعه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فظ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كان هدف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رفه مستوئ طلاب المرحله الابتدائيه في الرياض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نه يعد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ــ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ريقه التي يختارها الباحث لتحقيق تناسب بين حجم المجموعه في المجتمع وحجمها في العينه هي العي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سيط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تظمه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بقيه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نقو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كنا نرغب في معرفة حجم الظاهره واوصافها ومدي انتشارها فان هدفنا العلمي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كان الهدف هو معرفه مدئ انتشار التدخين بين العمال الاجانب فهذا الهدف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وص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كان هدف البح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رفهاثر البيئه التعليميه في تنمية الابد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نه يعد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هدف هو تحسين الاوضاع الصحيه اللاطفال فهذا الهدف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اتي مثال علي متغير كم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دين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م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صيلة الدم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ام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كان الهدف هو الكشف عن اسباب انتشار التدخين فهذا الهدف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 هاو الظاهره التي يمكن ان تختلف في المقدار من فرد الي اخر او من مجموعه الي اخرى مثل الوز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 ل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تغير بشكل عام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تغير الكمي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تغير النوعي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غير شبه النو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كان هدف البحث العلمي هو السيطره علي مرض معين من خلال منع اسبابه وتقديم اللقاح المضاد له فان هذاالهـــدف العلمي يتبـــع ل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كان عنوان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ق في مستوى القلق بين المدخنين وغير المدخن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ــان طريقة البــ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حي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رتباطيه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بـــبـيه مقارن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جري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مشكلة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ضوع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ريقة البحث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فراد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صطلحات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ياتي معاير لمشكلة البحث الجيده ماع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تكون محدود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تكون مفيده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تكون عامه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تكون واض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ذا تعني الفائدة العلمية ل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اهم في تقديم المعرفه وتطور النظري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فيد من الناحيه التطبيق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اهم في علاج تربوية واقع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فيد في الكشف عن دواء مرض شائ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ب ان يكون عنوان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ختصرا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ددا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ضحا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الدراســـات السابق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حوث الميدانية ذات واالعلاق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حوث التارخية القدي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س النظرية والفلسفية ل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ــــيع مـــا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دق الذي يتم من خلال عرض الاختبار علي خبراء لمعرفة رايهم في مدى صلاحية الاختبار هو صد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كمي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لازم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حتو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حوافز المادية والمعنوية لدى معلمي المدارس الابتدائية بالدم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جتمع البـ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ؤال مو كامل بالصو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جموعة معلمي الدمام الذين يتم اختياهم وبحثهم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علمي المدارس في الدم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علمي المدارس الابتدائية في المملك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علمي المدارس الابتدائية في الدم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تم تصنيف الافراد بحسبه الي مجموعات ولايعبر ابدا عن حجم او مقد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ــــ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تغير بشكل عام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تغير الكمي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تغير النوعي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غير شبه النو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ذي يدل علي المتغير الكمي هواذا كان الافراد متفاوتين حــــس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درجات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ئات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جموعات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صن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ول شرط في استخدام اسلوب العينة العشوائية هو ان يكون افراد مجتمع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تفاوتي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ثيرين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ليلين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روف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لوب العينة الذي تعتمد فيه ارقام افراد العينة العشوائية هو ان يكون افراد مجتمع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سيط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تظم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بق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حص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عنوان البح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اقة سنوات الخبرة الو ظيفية بالرضا عن الع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أن طريقة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ح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رتباط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به تجرب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جريب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جد تشابه من ناحية صعوبة التصحيح والتحليل بين الاختصارات المقالية وب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بيان المغلق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بيان المفتوح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ختبار الموضوعي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ابلة الحد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ريقة البحث التي ينبغي فيها الحذر الشديد عند تعميم النتائج هي طريق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ال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تباط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بــبــ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رب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اهداف التالية تصنف من اهداف التفس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طبيق نتائج البحوث في حياتنا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وقع حدوث ظاهره مستقب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دى ممارسة طلاب الثانوي للغش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رفة اسباب وجود ظاهره معي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مما ياتي يعتبر اداة ل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ن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ختبا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رب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كت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ى الاسئلة التالية مثال علي سوال مغل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يف نحل مشكلة العنف الطلابي؟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ب تؤيد ام تعارض تعليم الانجليزي في الابتدائ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ج رايك في برامج التعليم المطور؟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سباب االتحاقك ببرانامج الانتساب المطور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ريقة التي يهدف الباحث الي المعرفة وجود ظاهرة معينة هي طريقة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يح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تباط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بـــبــية المقارن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ري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طرق البحث التالية تهدف الي معرفة اثرمتغير اخر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حية والارتباط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حية والتجريب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بــبــية المقارنة والتجريب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حية والسبــبــية المقار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طبيق نموذجين متماثلين اللاختبار طرق التحقق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بات التاكفؤ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بات الاعاد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دق التلازمي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دق المحتو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كان عنوان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دى استخدام العلمين للعقاب البدنى في المدارس الاهل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ن طريقة البح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ح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تباط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بـبية مقارن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جريب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قام باحث بدراس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ثر الحوافز المادية علي تعليم المتاخرين دراس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تبر طريقة البحث اقرب ما تكون 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ح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تباط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بـبـية القارن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ريب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عبارة الصحيحة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جتمع البحث هم نفس عينة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جتمع البحث ينوب عن العي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نة تنوب عن مجتمع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طبق البحث على كل افراد المجتم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كون المتغير شبه نوعي إذا وزعنا الأفراد حس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ن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لى ذكور وإنا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حالة الاجتما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ى متزوج واعز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وى الاقتصاد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ى مرتفع ومتوسط ومنخفض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وع السك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قه وبيت وفي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خمين ذكي يوضح علاقة متغير بمتغير او اثر متغير في متغ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ا تعريف ل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وان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ؤال البحث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دا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ماذا سميت الكتب والمراجع مصادر ثانو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سبب حصولها على المعرفة بطريقة مباشر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سبب حصولها على المعرفة بطريقة غير مباش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ن فائدتها العلمية تعتبر من الدرجة الثان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ن الباحث يرجع إليها بعد رجوعه الى المصادر الاو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مما يأتي يعتبر اختبار معرفيآ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صيل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يول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قلق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غض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ين نجد المصادر الأولية غاليآ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موسوعات العلم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بحوث المجلات والمؤتمرات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كتب الجامع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مراجع الرئي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ساب الارتباط بين درجات الأفراد على الاختبار ودرجاتهم على مقياس او محك خارجي يقيس نفس الصفة تقريبآ وفي زمن متقارب هو صد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كمي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لازم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حتو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ريقة البحث التي يرغب الباحث في معرفة أثر متغير على متغير أخر دون أن يتدخل في المتغيرات هي الطريق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ح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تباطي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ببية المقارن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ريب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آمثلة الآتية مثال على فرض صف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يوجد فرق بين موظفي البنوك وموظفي المؤسسات الحكومية في الالتزام بالعم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جد فرق بين موظفي البنوك وموظفي المؤسسات الحكومية في الالتزام بالعم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وجد علاقة سلبية بين الالتزام بالعمل والرضا عن الوظيفة لدى موظفي الشرك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وجد علاقة إيجابية بين الالتزام بالعمل والرضا عن الوظيفة لدى موظفي الشرك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حتاج البحث الى زيادة حجم العينة عند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ون أفراد المجتمع متفاوتي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ون طريقة البحث مس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حتاج الباحث دقة أكبر في النتائج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ي الاهداف التالية تصنف من اهداف الوص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طبيق نتائج البحوث في حياتنا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وقع حدوث ظاهرة مستقب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كتشاف طبيعة اللعب عند الاطفال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رفة اسباب وجود ظاهرة معي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ملية الاستنتاج التي يقوم بها الباحث بناء على معرفته السابقة تسم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صف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سير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بؤ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لما قل عدد الاسئلة في الاختبار فإن ثبات الاختب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خفض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تفع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ون متوسط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تأث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اقة نصف الاختبار بنصفه الاخر دليل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باته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ضوعيته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دقه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مولي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طرق التحقق من صدق الاختب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جزئة الاختبار إلى نصفي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طبيق الاختبار أكثر من م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ثيل الاختبار للمحتوى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طبيق نموذجين متكافئ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شترك أكثر من مصحح يساعد بالدرجة الأولى على تحقي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وضوع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ثبات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دق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شمول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رار عملية القياس أسلوب للتأكد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ختب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ضوع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دق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بات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يي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ختبار الذي يعتبر اختبار غير معر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فس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هو اختي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غ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غضب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كير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الادوات التالية اكثر تقييدا لحرية المبحوث في التعبير عن رأ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بيان المغلق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بيان المفتوح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ابل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لاحظ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ايلي من اقسام خطة البحث ماع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ريف بمشكلة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ظريات والابحاث السابق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هج وإجراءات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تائج والتوص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ا عن وظيفة التدريس لدى معلمي المدارس الأهلية بج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ينة البحث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جموعة من معلمي المدارس الأهلية بجدة يتم اختيارهم وبحث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علمي المدارس الحكومية والأهلية في مدينة جدة فق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لمو المدارس الأهلية في الممل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علمي المدارس الأهلية فقط في مدينة ج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ختار الباحث عينة بدلا من مجتمع البحث لأن دراس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نة اسهل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نة ادق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جتمع متحيز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جتمع مضل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غير المستقل يسمى بالمتغ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سيط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ضابط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ابع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ري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 لأهداف التالية تصنف من أهداف التنبؤ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طبيق نتائج البحوث في حياتنا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وقع حدوث ظاهرة مستقب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كتشاف نظرية جديد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رفة اسباب وجود ظاهرة معي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لما كان الاختبار سهلا كان الثب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رتفعا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توسطا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خفضا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علاقة للسهولة بالثب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سلوب او المقياس الذي بواسطته يجمع الباحث المعلوم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ة البحث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ريقة البحث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ينة البحث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داة البح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ريق لاختيار العينة يتبعها الباحث عندما يريد اختيار نوع خاص من افراد المجـ مواصفات معينة تسمى العي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صدية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دفة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صصية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طبق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تهت الأسئ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30</Words>
  <Characters>8157</Characters>
  <CharactersWithSpaces>95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35:00Z</dcterms:created>
  <dc:creator>tip</dc:creator>
  <dc:description/>
  <dc:language>en-US</dc:language>
  <cp:lastModifiedBy>tip</cp:lastModifiedBy>
  <dcterms:modified xsi:type="dcterms:W3CDTF">2012-05-12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