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راجعه مهمه وجت في اختبار المستوي الماض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سؤال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عريفات الإرشا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عملية واعية مستمرة بناءة ومخطط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ـ حديث بين اثنين حول مشكلة ذات أهمية معينة بالنسبة لأحدهما 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.(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وهذا تحديد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>قاصر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ـ أبرز غايات الإرشاد والتوجيه مساعدة الفرد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على التكيف مع نفسه وبيئته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هناك أمران ضاران في عمل المرشد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حزم الشديد غي فرض آرائ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إدعاء بمعرفة وعلم كل شي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ينصح المربون بإتباع الخطوات التالية في حل النزاعات أو تفاديها على الأقل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تدريب الطفل على الحديث بصوت منخف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 توضيح أسباب غضب الأهل وسماع الطفل وعدم مقاطعت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 طلب الرأي من الطفل وإشراكه في الحل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+mn-ea" w:hAnsi="+mn-ea"/>
          <w:color w:val="C00000"/>
          <w:sz w:val="28"/>
          <w:szCs w:val="28"/>
        </w:rPr>
        <w:t>6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أهم ما يجب على الموجه عمله في المدرسة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 إعداد الخطط لجمع المعلوما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 توجيه المدرسين وتزويدهم بالأبحا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ـ تبصير الأهل بالأمور الضارة بصحة نفسية أبنائه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بعض الأخطاء الواجب تجنبها في عملية الإرشاد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صح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+mj-ea" w:hAnsi="+mj-ea"/>
          <w:color w:val="C00000"/>
          <w:sz w:val="28"/>
          <w:szCs w:val="28"/>
        </w:rPr>
        <w:t>8</w:t>
      </w:r>
      <w:r>
        <w:rPr>
          <w:rFonts w:eastAsia="Times New Roman" w:cs="Times New Roman" w:ascii="+mj-ea" w:hAnsi="+mj-ea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فالإرشاد من العلوم التطبيقية وينتمي إلى تخصصات مهن المساعدة مثل علم النفس العيادي والطب النفسي والخدمة الاجتماعية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>وتشترك هذه التخصصات في الخصائص التالية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إن السلوك سبب ويمكن تعديله 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>غايتها مساعدة الأفراد ليصبحوا أكثر فعالية وأكثر توافق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>تستخدم العلاقة المهنية كوسيلة لتقديم العون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•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وظيفة الإحساس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: </w:t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قياس الحالة الانفعالية </w:t>
      </w:r>
      <w:r>
        <w:rPr>
          <w:rFonts w:eastAsia="Times New Roman" w:cs="Times New Roman" w:ascii="+mn-ea" w:hAnsi="+mn-e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>وهي الاستجابات الإرادية التي يقوم بها الفرد دون أن ترتبط بمثير معين في بيئته الخارجية وهو الأعظم من النشاط الإنساني مثل حمل الأثقال و كتابة القصائ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لوك الإجرائي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العلاج العقلاني الانفعالي مساعدة العميل على تعديل أفكاره الغير عقلانية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خطوة الثالثة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+mn-ea" w:hAnsi="+mn-ea"/>
          <w:color w:val="C00000"/>
          <w:sz w:val="28"/>
          <w:szCs w:val="28"/>
        </w:rPr>
        <w:t>12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>مفاهيم أساسية للعلاج الأسري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 xml:space="preserve">مفهوم الاتص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فهوم تعديل وبناء القي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فهوم تغيير البناء الأسر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لابد للأخصائي من أن يبدأ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لاً بمساعدة الطالب على إدراك مشكلته والاعتراف بها ويكون بمحاولة إقناع الطالب بمشكلته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/</w:t>
      </w:r>
      <w:r>
        <w:rPr>
          <w:rFonts w:ascii="Calibri" w:hAnsi="Calibri" w:eastAsia="Times New Roman" w:cs="Times New Roman"/>
          <w:color w:val="C00000"/>
          <w:sz w:val="28"/>
          <w:sz w:val="28"/>
          <w:szCs w:val="28"/>
          <w:rtl w:val="true"/>
        </w:rPr>
        <w:t>خطوات أسلوب إعادة البناء المعرفي مساعدته على اكتشاف وتحديد معتقداته الخاطئة وأنماط سلوكه التي تسبب مشكلات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خطوة الثاني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>15</w:t>
      </w:r>
      <w:r>
        <w:rPr>
          <w:rFonts w:eastAsia="Times New Roman" w:cs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Calibri" w:hAnsi="Calibri" w:eastAsia="Times New Roman" w:cs="Times New Roman"/>
          <w:color w:val="C00000"/>
          <w:sz w:val="28"/>
          <w:sz w:val="28"/>
          <w:szCs w:val="28"/>
          <w:rtl w:val="true"/>
        </w:rPr>
        <w:t>بعض النماذج لأفكار و إدراكات معرفية خاطئ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كل أو لا شي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تعميم المبالغ في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دم توظيف الإيجابيات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تركز على تزويد العميل بالمعلومات و التوجهات العامة نحو طبيعة أداء المهام و لكنها لا توضح له تماما ما الذي يجب ان يقوم ب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هام العام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في هذا الأسلوب يضع الأخصائي نموذجا للسلوك المرتبط بأداء المهام أو قد يطلب من العميل أن يجرب ما سوف يقوله أو يفعل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+mn-ea" w:hAnsi="+mn-ea" w:eastAsia="Times New Roman" w:cs="Times New Roman"/>
          <w:color w:val="000000"/>
          <w:sz w:val="28"/>
          <w:sz w:val="28"/>
          <w:szCs w:val="28"/>
          <w:rtl w:val="true"/>
        </w:rPr>
        <w:t>الممارسة بالمحاكا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و قد حدد البعض وظائف الذات فيما يل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ختبار الواق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مليات التفكير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تشير إلى مجموعة من الأدوار التي ترتبط بمركز اجتماعي معي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ظومة الأدوار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+mn-ea" w:hAnsi="+mn-ea"/>
          <w:color w:val="C00000"/>
          <w:sz w:val="28"/>
          <w:szCs w:val="28"/>
        </w:rPr>
        <w:t>21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مستويات العلاج الأسري وفي هذه المرحلة يتم التركيز على العمل مع الأسرة ككل وليس الشخص صاحب المشكلة الذي أتت من أجلة العلاج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رحلة وسط العلاج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+mn-ea" w:hAnsi="+mn-ea"/>
          <w:color w:val="C00000"/>
          <w:sz w:val="28"/>
          <w:szCs w:val="28"/>
        </w:rPr>
        <w:t>22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أساليب العلاج الأسري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استخدام الفعال لقنوات الاتصا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غيير البناء الأسر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غيير القيم والعادات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يرى جلايسر أنها تتميز بقدر كبير من الواقعية والقدرة على التطبيق ومواجهة مشكلات العملاء بقدر كبير من الفاعلية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لاج الواقع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يؤكد العلاج الواقعي على ضرورة مساعدة العملاء على أن يعرفو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أنفسهم كأفراد لهم أهمية واستقلالية وفردية </w:t>
      </w:r>
      <w:r>
        <w:rPr>
          <w:rFonts w:eastAsia="Times New Roman" w:cs="Times New Roman" w:ascii="+mn-ea" w:hAnsi="+mn-ea"/>
          <w:color w:val="7030A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داف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rtl w:val="true"/>
        </w:rPr>
        <w:t xml:space="preserve"> /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 xml:space="preserve">يذهب جلاسر الى انه ليس بمقدور أحد ان يكسب ذاتية ناجحه دون ان يكون واعيا بسلوكه ويقوم فكرة العلاج الواقعي على ان الافراد لديهم سيط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حدوده 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</w:rPr>
        <w:t>على مشاعرهم واحاسيسهم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+mj-ea" w:hAnsi="+mj-ea"/>
          <w:color w:val="C00000"/>
          <w:sz w:val="28"/>
          <w:szCs w:val="28"/>
        </w:rPr>
        <w:t>25</w:t>
      </w:r>
      <w:r>
        <w:rPr>
          <w:rFonts w:eastAsia="Times New Roman" w:cs="Times New Roman" w:ascii="+mj-ea" w:hAnsi="+mj-ea"/>
          <w:color w:val="C00000"/>
          <w:sz w:val="28"/>
          <w:szCs w:val="28"/>
          <w:rtl w:val="true"/>
        </w:rPr>
        <w:t xml:space="preserve"> 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>هي كل ما يجري داخل الفرد ويكون قائما في الوعي وتتسع لتشمل الأفكار والمشاعر والحاجات والتطورا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imes New Roman" w:ascii="+mn-ea" w:hAnsi="+mn-ea"/>
          <w:color w:val="C00000"/>
          <w:sz w:val="28"/>
          <w:szCs w:val="28"/>
        </w:rPr>
        <w:t>26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 xml:space="preserve"> / </w:t>
      </w:r>
      <w:r>
        <w:rPr>
          <w:rFonts w:ascii="+mn-ea" w:hAnsi="+mn-ea" w:eastAsia="Times New Roman" w:cs="Times New Roman"/>
          <w:color w:val="C00000"/>
          <w:sz w:val="28"/>
          <w:sz w:val="28"/>
          <w:szCs w:val="28"/>
          <w:rtl w:val="true"/>
        </w:rPr>
        <w:t xml:space="preserve">إزالة الضغوط النفسية </w:t>
      </w:r>
      <w:r>
        <w:rPr>
          <w:rFonts w:eastAsia="Times New Roman" w:cs="Times New Roman" w:ascii="+mn-ea" w:hAnsi="+mn-ea"/>
          <w:color w:val="C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كبح القل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ستفزاز القل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إفراغ الوجداني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رشاد والتوجية الاجتماعي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FF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علاقة بين شخصين احدهما يطلب المساعده والاخر مدرب ومتخصص في تقديمها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لاج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اج والارشاد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ارشاد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علاقة المهن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ن اهداف الارشاد الاجتماعي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زالة حدة الضغوط الخارجية على المسترشد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علاج المشكلات الذاتية للمسترشد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ساعدة المسترشد على مواجهة المشكلات التي تعوقه عن اداء ادوار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كل ما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لا خلاف في الهدف بين مصطلح العلاج والارشاد انما الخلاف في 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رؤ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وجه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شد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رشاد والتوجية الاجتماعي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جز العميل عن تناول مشكلاته بنجاح هو عجز ذاته عن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يادة الشخصية قيادة واعيه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ل مشكلته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واجهة عيوبه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واجهة المواقف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احداث تعديل نسبي او كلي في شخصية العميل دون الظروف البيئية المحيطة يحدث بشرط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 شخصية العميل هي المسؤله عن حدوث المشكلة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وجود ذات قوية لدى العميل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نه يصعب التعامل مع الظروف البيئية للعميل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ج معا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 xml:space="preserve">ينصب العلاج السلوكي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تعديل السلوك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28"/>
          <w:sz w:val="28"/>
          <w:szCs w:val="28"/>
          <w:rtl w:val="true"/>
        </w:rPr>
        <w:t>على نوعين اساسيين من السلوك احدهما السلوك الاجرائي والاخر هو السلوك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دواني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ثالي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شرطي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ستجابي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رشاد والتوجية الاجتماعي</w:t>
      </w:r>
      <w:r>
        <w:rPr>
          <w:rFonts w:eastAsia="Times New Roman" w:cs="Tahoma" w:ascii="Tahoma" w:hAnsi="Tahoma"/>
          <w:b/>
          <w:bCs/>
          <w:color w:val="0000FF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يسعى العلاج الاسري الى الحفاظ على الاسرة ككل ومن ناحية اخرى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ربط الاسرة بالمجتمع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خفف مشكلات الاسرة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ساعد الافراد داخل الاسرة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وب معا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يرى أصحاب نظرية العلاج العقلاني الانفعالي ان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قد تعلمه بسبب غرس المعتقدات بقوة بواسطة عمليات الايحاء والتكرار الذاتي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صاب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دو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عندما تفرض مكانة الفرد عليه ان يشغل دورا معينا الا ان هذا الدور يتم تعريفه بشكل مختلف من جانب اكثر من جماعه مرجعيه يحدث ما يسمى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غموض الدور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ختلاف الدو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راع الادوار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عدم كفاية الدور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تتميز الاستجابة عن سائر أنواع الوقائع الاخرى بأنها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رتبط عادة بالعمليات الفسيولوجي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كتسبها الفرد من خلال نموه وتؤدي الى توجيه سلوك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56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اط بمكن ان يصبح مرتبطا وظيفيا بأي واقعه اخرى سابقه عليه عن طريق التدريب</w:t>
      </w:r>
      <w:r>
        <w:rPr>
          <w:rFonts w:eastAsia="Times New Roman" w:cs="Tahoma" w:ascii="Tahoma" w:hAnsi="Tahoma"/>
          <w:b/>
          <w:bCs/>
          <w:color w:val="560000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ثير يوجه الفعل الذي اثاره الداف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+mn-ea">
    <w:charset w:val="01"/>
    <w:family w:val="roman"/>
    <w:pitch w:val="variable"/>
  </w:font>
  <w:font w:name="Arial">
    <w:charset w:val="01"/>
    <w:family w:val="roman"/>
    <w:pitch w:val="variable"/>
  </w:font>
  <w:font w:name="+mj-e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3</Words>
  <Characters>4580</Characters>
  <CharactersWithSpaces>5373</CharactersWithSpaces>
  <Paragraphs>10</Paragraphs>
  <Company>14Mar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2:00Z</dcterms:created>
  <dc:creator>Keyboard2</dc:creator>
  <dc:description/>
  <dc:language>en-US</dc:language>
  <cp:lastModifiedBy>Keyboard2</cp:lastModifiedBy>
  <dcterms:modified xsi:type="dcterms:W3CDTF">2013-05-10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