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0070C0"/>
          <w:sz w:val="28"/>
          <w:sz w:val="28"/>
          <w:szCs w:val="28"/>
          <w:rtl w:val="true"/>
        </w:rPr>
        <w:t>الأ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70C0"/>
          <w:sz w:val="28"/>
          <w:szCs w:val="28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92CDDC"/>
          <w:sz w:val="26"/>
          <w:sz w:val="26"/>
          <w:szCs w:val="26"/>
          <w:rtl w:val="true"/>
        </w:rPr>
        <w:t>للفاروق</w:t>
      </w:r>
      <w:r>
        <w:rPr>
          <w:rFonts w:ascii="00 Starmap Truetype;Times New Roman" w:hAnsi="00 Starmap Truetype;Times New Roman" w:eastAsia="00 Starmap Truetype;Times New Roman" w:cs="00 Starmap Truetype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exact" w:line="240" w:before="0" w:after="0"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ج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إ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حيو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ث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ع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ف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إ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ائ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ق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لس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ي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طور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ي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عاد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ستم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تص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دم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ب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ش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د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در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وج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انسا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انسا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فظ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مت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ونانيت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تينيت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ربيت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</w:rPr>
        <w:t>ANTHRPOS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</w:rPr>
        <w:t>LOGOS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كلم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نظم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جن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ش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اطق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د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و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ايف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رجري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يد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ت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ض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كي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ان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ض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اض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ان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عتم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هتما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وق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وم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ت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شا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عايش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اخ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اي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ق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دائ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د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ث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جان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عز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د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ق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نس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ثقافا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س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ر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أ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ا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ضو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ه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ركي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واك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هر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ص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هض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أورب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ؤرخ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حد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ط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ذ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ر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ندر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تا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يرون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هن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عاج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ضعه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دس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ب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طوط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مسعود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تاب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را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شرى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ا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</w:rPr>
        <w:t>19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 – </w:t>
      </w:r>
      <w:r>
        <w:rPr>
          <w:rFonts w:cs="Al-Mujahed Free 2" w:ascii="00 Starmap Truetype;Times New Roman" w:hAnsi="00 Starmap Truetype;Times New Roman"/>
          <w:sz w:val="26"/>
          <w:szCs w:val="26"/>
        </w:rPr>
        <w:t>20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 – </w:t>
      </w:r>
      <w:r>
        <w:rPr>
          <w:rFonts w:cs="Al-Mujahed Free 2" w:ascii="00 Starmap Truetype;Times New Roman" w:hAnsi="00 Starmap Truetype;Times New Roman"/>
          <w:sz w:val="26"/>
          <w:szCs w:val="26"/>
        </w:rPr>
        <w:t>21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 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Cs w:val="26"/>
        </w:rPr>
      </w:pP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العوا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و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التاريخ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أسهم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ب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غ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تعم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ر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ستع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ثقافا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عب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ا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ص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تا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رب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ن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ح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ب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شهو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مت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ال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حت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خامس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اس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كتش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غ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رني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خامس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سادس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يل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اس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لاد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تج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اب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ام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د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روب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ه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اس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ط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ري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و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ستعمار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يز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)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.........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ح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ور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د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خت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ف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ما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ز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د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ر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سل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شر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سم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يزي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ار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داخ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خصص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حف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نق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ع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نب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أ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ار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د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.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ستق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لوج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اض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ستقبل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فظ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كل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نتظم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لأجناس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حلي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د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ت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أج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سان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حليل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صص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أنماط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ثنوجرافي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صف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فسير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فسي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ج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صص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رع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ذ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إن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ر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لا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ش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تي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ث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وي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وا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أث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ض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ناطق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رك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إيم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إش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ناطق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يغ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ج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راك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ص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ع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أث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ض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ام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و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د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وه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ط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يولوج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يمي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د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حل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ختل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ا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ل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اق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غ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ا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داخ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ضح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ث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ركيز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نوع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ا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ست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درو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ا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لم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ر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شر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ح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ض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وص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عل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راس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و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علاق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ت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إنسان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م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أ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اه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خدم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ختب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يد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شخ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تن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س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شعب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ضو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س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ع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طا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لتز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م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ر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ي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سم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صو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ع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خدا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ي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ُ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ر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حذ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سرع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د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معنا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ه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ه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حد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جن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د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كي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ضرو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ث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عل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اص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حت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رج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أفرا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قال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تس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ندك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تو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د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رد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فع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أث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دكت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عا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تسب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وص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ضو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و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دكت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ك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ي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ماس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عب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فه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دائ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ك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نو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ص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تا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ميز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ض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شري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و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ق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واج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لتز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تطبيق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إتبا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واجه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عقوب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انو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تا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ب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لز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سي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انو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ض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عا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ا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س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و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ض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ر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خل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زيج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وا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لز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صرفو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ن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خلاق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ة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ام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عط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بعاد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م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ز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ق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شأ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وح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د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ا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مي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قد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رتقاء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يز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ك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يز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خ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ب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بي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فتق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سيطر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ان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عن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حي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رت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م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ائ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ؤ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كب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ع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الب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جان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ق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ض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خرى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ط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در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غريز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أ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يس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ك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امل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شت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نت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نطب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ا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طيئ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سم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غي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زم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ص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ط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ري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كتس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ط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ب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م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ط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ي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ا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مرار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ذ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اريخ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نتقاله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جي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خر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او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كن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ستم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زده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نماط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صو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عز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فه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تسا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يدرك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بناء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نف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و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خا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هم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تص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فاع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مو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حص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ر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ي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خ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صطل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ص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ب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كر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اج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ج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وح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ؤ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مط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ناص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شار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ب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م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ر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ط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كوي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و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صر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ا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كوي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ط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ضط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تعا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آخ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قص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شبا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حاجات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ضرو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جهز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و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ال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ربو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آخر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بالموجه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حك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ظي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واس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بتدع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صطلاح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تكام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وه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سان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ش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وه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سان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ست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ن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اب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نفص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ؤقت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تح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ق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زاو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ستم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و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با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تح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زا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مر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عد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مر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ق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قت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ك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ل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عدد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مع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آح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ري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ديث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ور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ايل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ر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ست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رك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وا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فتو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نا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فتوح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دو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م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تع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ط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ق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وض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ح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جتم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وض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ي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و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ت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تما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ائ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ج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ب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ز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ط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ا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وى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ج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ا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ض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و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فس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ف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ؤد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ق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وظي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ب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أ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ل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ار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ف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دف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ور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ولوج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جتماعياً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اخ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ح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اخ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م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نتم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إنجا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ظيفياً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ق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ز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ح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شت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ربط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وا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شاع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شترك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ظيفياً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ؤس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وظائ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حد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إض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ائ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ائ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ظيم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ظيفياً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رف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مك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ز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ذ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...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م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م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كا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ر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إ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عض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ستم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ش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قراض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ف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حيا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ًعام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ه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ك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ي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ج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مكا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ل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ز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نق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واز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أسر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شب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ج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و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ولوج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ي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دري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شخص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ت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ف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كا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دو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ط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عم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ف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ث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فق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ـ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أخ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ختلاف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بي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,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ف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م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رى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دع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مار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عتق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عائ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كا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تفاو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ر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نفوذ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ه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ظي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زوج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غ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زوج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ض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ضوي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شق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ك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زوجا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ج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و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ا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زو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ابق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ت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ثلا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جي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بق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ضام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تماس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ت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س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شترك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غ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قلي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)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و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ك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مت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ص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كي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قربائ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قراب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ك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آب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أبن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م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ب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راب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ل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ر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ا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مه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أبناء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م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ب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بو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ع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عم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ث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 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جم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ئ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خص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عم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طل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ها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خب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عاش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وا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لع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باش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قيق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طور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عقد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طاع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وي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عم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طلو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صن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زأ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ضا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..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بدأ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ا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ضام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ص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ف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يش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ز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ح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ضام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كت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ه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عاش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شك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بس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وا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باش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سل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د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مثيل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خ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زا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ح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آج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ك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ئتم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ق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ق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كث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قيد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يض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و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ه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عو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جز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رويريان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اسفيك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تبع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ب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ي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ينز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لي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نو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ي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رتبط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معتقداته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توارث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الشرا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صد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قوية</w:t>
      </w: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  <w:u w:val="single"/>
        </w:rPr>
      </w:pP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  <w:u w:val="single"/>
        </w:rPr>
      </w:pP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جا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و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باد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سل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جار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ائض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إنتا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ز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طر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باد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لف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ياسيون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رتباط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ثيق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م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ع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برا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يك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كام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س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يكولوج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مط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ك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ج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يز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يئ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قاحلة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شديد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رود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شحيح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وار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كن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س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و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يق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كي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زر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ن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صي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ج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التقاط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س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ق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ا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ناث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نتشا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قيا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لتق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ص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قو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>-</w:t>
      </w:r>
      <w:r>
        <w:rPr>
          <w:rFonts w:eastAsia="+mn-ea;Times New Roman" w:cs="Al-Mujahed Free 2" w:ascii="00 Starmap Truetype;Times New Roman" w:hAnsi="00 Starmap Truetype;Times New Roman"/>
          <w:b/>
          <w:bCs/>
          <w:color w:val="F79646"/>
          <w:kern w:val="2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نتاج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ستهلاك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حد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ستقل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وحد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ستقر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اس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ائ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لتق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صغير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ب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ظ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ستقرا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سياس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ش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ك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ج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ز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ز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ض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ث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يئ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قتص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ثق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خ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باد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تداخ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سق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كامل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ساند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يكولوج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جتماعي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رادك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را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ياس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أ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ذل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ذ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ن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ض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د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قليم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رادكلي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را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ب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صن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ك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وج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كو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فتق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جو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كوم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ش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قلي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بسيط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ائ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أسالي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تق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ركز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امركز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اه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ار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صغي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ت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قد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ما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شخا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إنز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قا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خا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م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يذ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ُعت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ذ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ب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ر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ش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العقم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تهج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احتق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خا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أ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ئ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غال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عل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وق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ق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ي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رف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بول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را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صد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ك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ر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ا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رتكا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عل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تق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جر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قو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خلاق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ظ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ز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شائ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ناز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سائ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ف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اد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مه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رجا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ي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غن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لع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ا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ر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ام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قر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سي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ـ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شائر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دي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ادين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ص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قائ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ظ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تح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س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شا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ن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لغ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رن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قو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يب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ري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هد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و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م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ا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حد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جراء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عمل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ُتب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ج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و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ائ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يستخدم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ا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الي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اص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تف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بي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د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ظاه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اس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دراست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صح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ط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ساعد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حو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اعد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جر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ق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درس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؛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لترموم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يكروسك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د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دو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واز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رمومت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كروسك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ابل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ال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مو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وين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فر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راب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عري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قضا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قد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سق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ظواه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تحدي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ا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تغي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تنبؤ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ها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ل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ظر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هد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رك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ص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فسي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ط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تابع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م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ب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لا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ن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ذكر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هدا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رئيسي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باي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ي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ماع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شر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ي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شر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ه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خدم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خصائ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س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أنثربومتر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حف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خ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ش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رض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قا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آ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اب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ن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يوان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نثربومتري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عث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فري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هت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عث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شي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صن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ص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قدي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لأدو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جر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فخار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ثا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وبولوج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وع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يش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س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ستطي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ركي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نظ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فاو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شك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ساح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ف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حص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ظا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تشخيص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قي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بعض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ؤشر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اد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  <w:u w:val="single"/>
        </w:rPr>
      </w:pP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مث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صدراً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كائ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تغذي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سن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جم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بات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سا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...........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عر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حج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شكل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سن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جمجم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ل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باتي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ريق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جتماع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ثقافيي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ا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ثقافا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ك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قامت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طبيع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قي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ت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طويل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وض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لاح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لو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عضائ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شارك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ختل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واح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شاط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حا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جه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ظر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فسير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أ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(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نهج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ايي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حصائ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بادئ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فض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دا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غريب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ين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ك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مشاعر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عواطف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نظ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هله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كامل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مترابط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نقص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كامل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فض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د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فه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غريب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ين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ه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ك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إنسا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شاعر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عواطف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نظ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هل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علم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ضرور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دراس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قا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جت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ظور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تكامل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مترابط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  <w:u w:val="single"/>
        </w:rPr>
      </w:pPr>
      <w:r>
        <w:rPr>
          <w:rFonts w:cs="Al-Mujahed Free 2" w:ascii="00 Starmap Truetype;Times New Roman" w:hAnsi="00 Starmap Truetype;Times New Roman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تهدف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إ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صو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راس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.....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لشعو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ثقاف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ختلف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u w:val="single"/>
          <w:rtl w:val="true"/>
        </w:rPr>
        <w:t>إ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ثنوجراف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–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سيا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رئيس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إجراء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دراس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قل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لنوفسك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د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هداف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م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حقيق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كو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عرف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فوائد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مقاييس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ثنوجرافيا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حديث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ض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نفس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وضا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و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حوال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جيد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لقي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البح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اثنوجرا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يطب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عدداً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طرق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خاص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ستخدام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ترتيب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أمثل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والشواهد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تضح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سس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ضعها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النوفسك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دراس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يدان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انثربولوج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أ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تم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ل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لجمع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ادته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علمي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b/>
          <w:bCs/>
          <w:color w:val="F79646"/>
          <w:sz w:val="26"/>
          <w:szCs w:val="26"/>
          <w:u w:val="single"/>
          <w:rtl w:val="true"/>
        </w:rPr>
        <w:t xml:space="preserve">-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عيش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كعض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جتم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شارك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اش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حيا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,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يراقب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ع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ع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خلا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قوم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ضبط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وقات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الأماك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ونوع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نش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..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720" w:right="0" w:hanging="36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يجرى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باحث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ملاحظته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دون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تدخل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في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أنشط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يومي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لأفراد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جماعة</w:t>
      </w:r>
    </w:p>
    <w:p>
      <w:pPr>
        <w:pStyle w:val="Style15"/>
        <w:spacing w:lineRule="exact" w:line="240" w:before="0" w:after="0"/>
        <w:contextualSpacing/>
        <w:jc w:val="center"/>
        <w:rPr/>
      </w:pP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(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بال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 xml:space="preserve">- 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بدون</w:t>
      </w:r>
      <w:r>
        <w:rPr>
          <w:rFonts w:ascii="00 Starmap Truetype;Times New Roman" w:hAnsi="00 Starmap Truetype;Times New Roman" w:eastAsia="00 Starmap Truetype;Times New Roman" w:cs="00 Starmap Truetype;Times New Roman"/>
          <w:b/>
          <w:b/>
          <w:bCs/>
          <w:color w:val="F7964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b/>
          <w:b/>
          <w:bCs/>
          <w:color w:val="F79646"/>
          <w:sz w:val="26"/>
          <w:sz w:val="26"/>
          <w:szCs w:val="26"/>
          <w:u w:val="single"/>
          <w:rtl w:val="true"/>
        </w:rPr>
        <w:t>مشارك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-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لاحظة</w:t>
      </w:r>
      <w:r>
        <w:rPr>
          <w:rFonts w:ascii="00 Starmap Truetype;Times New Roman" w:hAnsi="00 Starmap Truetype;Times New Roman" w:eastAsia="00 Starmap Truetype;Times New Roman" w:cs="00 Starmap Truetype;Times New Roman"/>
          <w:sz w:val="26"/>
          <w:sz w:val="26"/>
          <w:szCs w:val="26"/>
          <w:rtl w:val="true"/>
        </w:rPr>
        <w:t xml:space="preserve"> </w:t>
      </w:r>
      <w:r>
        <w:rPr>
          <w:rFonts w:ascii="00 Starmap Truetype;Times New Roman" w:hAnsi="00 Starmap Truetype;Times New Roman" w:cs="Al-Mujahed Free 2"/>
          <w:sz w:val="26"/>
          <w:sz w:val="26"/>
          <w:szCs w:val="26"/>
          <w:rtl w:val="true"/>
        </w:rPr>
        <w:t>المقننة</w:t>
      </w:r>
      <w:r>
        <w:rPr>
          <w:rFonts w:cs="Al-Mujahed Free 2" w:ascii="00 Starmap Truetype;Times New Roman" w:hAnsi="00 Starmap Truetype;Times New Roman"/>
          <w:sz w:val="26"/>
          <w:szCs w:val="26"/>
          <w:rtl w:val="true"/>
        </w:rPr>
        <w:t>)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sz w:val="26"/>
          <w:szCs w:val="26"/>
        </w:rPr>
      </w:pPr>
      <w:r>
        <w:rPr>
          <w:rFonts w:eastAsia="00 Starmap Truetype;Times New Roman" w:cs="00 Starmap Truetype;Times New Roman" w:ascii="00 Starmap Truetype;Times New Roman" w:hAnsi="00 Starmap Truetype;Times New Roman"/>
          <w:sz w:val="26"/>
          <w:szCs w:val="26"/>
          <w:rtl w:val="true"/>
        </w:rPr>
        <w:t xml:space="preserve">  </w:t>
      </w:r>
    </w:p>
    <w:p>
      <w:pPr>
        <w:pStyle w:val="Style15"/>
        <w:spacing w:lineRule="exact" w:line="240" w:before="0" w:after="0"/>
        <w:contextualSpacing/>
        <w:jc w:val="center"/>
        <w:rPr>
          <w:rFonts w:ascii="00 Starmap Truetype;Times New Roman" w:hAnsi="00 Starmap Truetype;Times New Roman" w:cs="Al-Mujahed Free 2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l-Mujahed Free 2" w:ascii="00 Starmap Truetype;Times New Roman" w:hAnsi="00 Starmap Truetype;Times New Roman"/>
          <w:b/>
          <w:bCs/>
          <w:i/>
          <w:iCs/>
          <w:color w:val="0070C0"/>
          <w:sz w:val="26"/>
          <w:szCs w:val="26"/>
          <w:rtl w:val="true"/>
        </w:rPr>
        <w:t>#############################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458" w:footer="33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0 Starmap True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9735</wp:posOffset>
              </wp:positionH>
              <wp:positionV relativeFrom="page">
                <wp:posOffset>9867900</wp:posOffset>
              </wp:positionV>
              <wp:extent cx="798830" cy="823595"/>
              <wp:effectExtent l="5715" t="12700" r="1143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8840" cy="823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bfbfb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Liberation Serif" w:hAnsi="Liberation Serif" w:cs="Noto Sans Devanagari" w:eastAsia="Calibri"/>
                              <w:color w:val="FFFFFF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fbfbf" stroked="t" o:allowincell="f" style="position:absolute;margin-left:533.05pt;margin-top:777pt;width:62.85pt;height:64.8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Liberation Serif" w:hAnsi="Liberation Serif" w:cs="Noto Sans Devanagari" w:eastAsia="Calibri"/>
                        <w:color w:val="FFFFFF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404040"/>
              <v:stroke color="#f79646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9:00Z</dcterms:created>
  <dc:creator>user</dc:creator>
  <dc:description/>
  <cp:keywords/>
  <dc:language>en-US</dc:language>
  <cp:lastModifiedBy>VAIO</cp:lastModifiedBy>
  <dcterms:modified xsi:type="dcterms:W3CDTF">2013-05-10T17:13:00Z</dcterms:modified>
  <cp:revision>5</cp:revision>
  <dc:subject/>
  <dc:title/>
</cp:coreProperties>
</file>