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رار نس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رار القيمة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>مجموع التكرارات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اوية المركزية لقيمة 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رار القيمة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>مجموع التكرارات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360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ل الفئ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ها الأدنى – حدها الأعلى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كز الفئ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د الأعلى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د الأدنى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Cs w:val="28"/>
        </w:rPr>
        <w:t>2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ى الربي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بع الأول – ربع ثالث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ى المئ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-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%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حراف الربيع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نصف المدى الربي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Q1-Q3÷2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مل التفرطح المئ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صف المدى الربيعي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>المدى المئين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 المعياري والانحراف عن المتوسط لا يتأثر بعمليتي الطرح والجم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جة المعيارية للطالب في مادة 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سط الحسابي للدرجات – الدرجة المتحصلة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>الانحراف المعيار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مل الاختلاف للإيجار وغ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حراف المعياري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>الوسط الحسابي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0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مل الالتو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وا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سط الحسابي</w:t>
      </w:r>
      <w:r>
        <w:rPr>
          <w:sz w:val="28"/>
          <w:szCs w:val="28"/>
          <w:rtl w:val="true"/>
        </w:rPr>
        <w:t>÷</w:t>
      </w:r>
      <w:r>
        <w:rPr>
          <w:sz w:val="28"/>
          <w:sz w:val="28"/>
          <w:szCs w:val="28"/>
          <w:rtl w:val="true"/>
        </w:rPr>
        <w:t>الانحراف المعياري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60"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implified Arabic" w:hAnsi="Simplified Arabic" w:eastAsia="Calibri" w:cs="Simplified Arabic" w:eastAsiaTheme="minorHAnsi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7c8"/>
    <w:pPr>
      <w:widowControl/>
      <w:bidi w:val="1"/>
      <w:spacing w:lineRule="auto" w:line="276" w:before="0" w:after="200"/>
      <w:jc w:val="left"/>
    </w:pPr>
    <w:rPr>
      <w:rFonts w:ascii="Simplified Arabic" w:hAnsi="Simplified Arabic" w:eastAsia="Calibri" w:cs="Simplified Arabic" w:eastAsiaTheme="minorHAnsi"/>
      <w:color w:val="auto"/>
      <w:kern w:val="0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12:00Z</dcterms:created>
  <dc:creator>ABS</dc:creator>
  <dc:description/>
  <dc:language>en-US</dc:language>
  <cp:lastModifiedBy>user</cp:lastModifiedBy>
  <dcterms:modified xsi:type="dcterms:W3CDTF">2013-05-10T1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