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DecoTypeNaskhSpecial,Bold" w:hAnsi="DecoTypeNaskhSpecial,Bold" w:cs="DecoTypeNaskhSpecial,Bold"/>
          <w:b/>
          <w:b/>
          <w:bCs/>
          <w:sz w:val="28"/>
          <w:sz w:val="28"/>
          <w:szCs w:val="28"/>
          <w:u w:val="single"/>
          <w:rtl w:val="true"/>
        </w:rPr>
        <w:t>ملخص</w:t>
      </w:r>
      <w:r>
        <w:rPr>
          <w:rFonts w:ascii="DecoTypeNaskhSpecial,Bold" w:hAnsi="DecoTypeNaskhSpecial,Bold" w:cs="DecoTypeNaskhSpecial,Bol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ecoTypeNaskhSpecial,Bold" w:hAnsi="DecoTypeNaskhSpecial,Bold" w:cs="DecoTypeNaskhSpecial,Bold"/>
          <w:b/>
          <w:b/>
          <w:bCs/>
          <w:sz w:val="28"/>
          <w:sz w:val="28"/>
          <w:szCs w:val="28"/>
          <w:u w:val="single"/>
          <w:rtl w:val="true"/>
        </w:rPr>
        <w:t>أبو</w:t>
      </w:r>
      <w:r>
        <w:rPr>
          <w:rFonts w:ascii="DecoTypeNaskhSpecial,Bold" w:hAnsi="DecoTypeNaskhSpecial,Bold" w:cs="DecoTypeNaskhSpecial,Bol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ecoTypeNaskhSpecial,Bold" w:hAnsi="DecoTypeNaskhSpecial,Bold" w:cs="DecoTypeNaskhSpecial,Bold"/>
          <w:b/>
          <w:b/>
          <w:bCs/>
          <w:sz w:val="28"/>
          <w:sz w:val="28"/>
          <w:szCs w:val="28"/>
          <w:u w:val="single"/>
          <w:rtl w:val="true"/>
        </w:rPr>
        <w:t>أصايل</w:t>
      </w:r>
      <w:r>
        <w:rPr>
          <w:rFonts w:ascii="DecoTypeNaskhSpecial,Bold" w:hAnsi="DecoTypeNaskhSpecial,Bold" w:cs="DecoTypeNaskhSpecial,Bol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ecoTypeNaskhSpecial,Bold" w:hAnsi="DecoTypeNaskhSpecial,Bold" w:cs="DecoTypeNaskhSpecial,Bold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rFonts w:ascii="DecoTypeNaskhSpecial,Bold" w:hAnsi="DecoTypeNaskhSpecial,Bold" w:cs="DecoTypeNaskhSpecial,Bol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ecoTypeNaskhSpecial,Bold" w:hAnsi="DecoTypeNaskhSpecial,Bold" w:cs="DecoTypeNaskhSpecial,Bold"/>
          <w:b/>
          <w:b/>
          <w:bCs/>
          <w:sz w:val="28"/>
          <w:sz w:val="28"/>
          <w:szCs w:val="28"/>
          <w:u w:val="single"/>
          <w:rtl w:val="true"/>
        </w:rPr>
        <w:t>أسئلة</w:t>
      </w:r>
      <w:r>
        <w:rPr>
          <w:rFonts w:ascii="DecoTypeNaskhSpecial,Bold" w:hAnsi="DecoTypeNaskhSpecial,Bold" w:cs="DecoTypeNaskhSpecial,Bol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ecoTypeNaskhSpecial,Bold" w:hAnsi="DecoTypeNaskhSpecial,Bold" w:cs="DecoTypeNaskhSpecial,Bold"/>
          <w:b/>
          <w:b/>
          <w:bCs/>
          <w:sz w:val="28"/>
          <w:sz w:val="28"/>
          <w:szCs w:val="28"/>
          <w:u w:val="single"/>
          <w:rtl w:val="true"/>
        </w:rPr>
        <w:t>الواجب لمادة</w:t>
      </w:r>
      <w:r>
        <w:rPr>
          <w:rFonts w:ascii="DecoTypeNaskhSpecial,Bold" w:hAnsi="DecoTypeNaskhSpecial,Bold" w:cs="DecoTypeNaskhSpecial,Bol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ecoTypeNaskhSpecial,Bold" w:hAnsi="DecoTypeNaskhSpecial,Bold" w:cs="DecoTypeNaskhSpecial,Bold"/>
          <w:b/>
          <w:b/>
          <w:bCs/>
          <w:sz w:val="28"/>
          <w:sz w:val="28"/>
          <w:szCs w:val="28"/>
          <w:u w:val="single"/>
          <w:rtl w:val="true"/>
        </w:rPr>
        <w:t>خرائط</w:t>
      </w:r>
      <w:r>
        <w:rPr>
          <w:rFonts w:ascii="DecoTypeNaskhSpecial,Bold" w:hAnsi="DecoTypeNaskhSpecial,Bold" w:cs="DecoTypeNaskhSpecial,Bol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ecoTypeNaskhSpecial,Bold" w:hAnsi="DecoTypeNaskhSpecial,Bold" w:cs="DecoTypeNaskhSpecial,Bold"/>
          <w:b/>
          <w:b/>
          <w:bCs/>
          <w:sz w:val="28"/>
          <w:sz w:val="28"/>
          <w:szCs w:val="28"/>
          <w:u w:val="single"/>
          <w:rtl w:val="true"/>
        </w:rPr>
        <w:t>التوزيعات</w:t>
      </w:r>
      <w:r>
        <w:rPr>
          <w:rFonts w:ascii="DecoTypeNaskhSpecial,Bold" w:hAnsi="DecoTypeNaskhSpecial,Bold" w:cs="DecoTypeNaskhSpecial,Bol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ecoTypeNaskhSpecial,Bold" w:hAnsi="DecoTypeNaskhSpecial,Bold" w:cs="DecoTypeNaskhSpecial,Bold"/>
          <w:b/>
          <w:b/>
          <w:bCs/>
          <w:sz w:val="28"/>
          <w:sz w:val="28"/>
          <w:szCs w:val="28"/>
          <w:u w:val="single"/>
          <w:rtl w:val="true"/>
        </w:rPr>
        <w:t>الجغرافي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ecoTypeNaskhSpecial,Bold" w:hAnsi="DecoTypeNaskhSpecial,Bold" w:cs="DecoTypeNaskhSpecial,Bold"/>
          <w:b/>
          <w:b/>
          <w:bCs/>
          <w:sz w:val="28"/>
          <w:szCs w:val="28"/>
          <w:u w:val="single"/>
        </w:rPr>
      </w:pPr>
      <w:r>
        <w:rPr>
          <w:rFonts w:ascii="DecoTypeNaskhSpecial,Bold" w:hAnsi="DecoTypeNaskhSpecial,Bold" w:cs="DecoTypeNaskhSpecial,Bold"/>
          <w:b/>
          <w:b/>
          <w:bCs/>
          <w:sz w:val="28"/>
          <w:sz w:val="28"/>
          <w:szCs w:val="28"/>
          <w:u w:val="single"/>
          <w:rtl w:val="true"/>
        </w:rPr>
        <w:t>تنسيق ابو الوليد الحربي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DecoTypeNaskhSpecial,Bold" w:hAnsi="DecoTypeNaskhSpecial,Bold" w:cs="DecoTypeNaskhSpecial,Bold"/>
          <w:b/>
          <w:b/>
          <w:bCs/>
          <w:sz w:val="28"/>
          <w:szCs w:val="28"/>
          <w:u w:val="single"/>
        </w:rPr>
      </w:pPr>
      <w:r>
        <w:rPr>
          <w:rFonts w:cs="DecoTypeNaskhSpecial,Bold" w:ascii="DecoTypeNaskhSpecial,Bold" w:hAnsi="DecoTypeNaskhSpecial,Bold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تقس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قسمی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ھم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أطالس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ال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طبوغرافیة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وزیعا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أسماء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وزیع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أطالس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عنص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واح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طبوغراف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ام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تستخد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وزیع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جغراف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لتسجی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وتحلی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وتفسی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ظاهر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جغراف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١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طبیع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٢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شری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أھم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وزیع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ھ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سیل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یان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عرض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لی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یدان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وزیع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علاق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كان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ھ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مك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باحث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ن عرض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ادتھ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علم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اضح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عل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وتعتب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وزیع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أدا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تطبیق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مجال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عم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مختلف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سب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رتباط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عدی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نواح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علم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العملی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تشتم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وزیع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محتویی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ھم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١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محتو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عا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یتناو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حدو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نطق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سیت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وزی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ظاھ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دروس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لی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إضاف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إل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عال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أساس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تلك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نطق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یعتبر المحتو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وزیع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مثاب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خلفی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٢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محتو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خاص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: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ھ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ظاھ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یت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رض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تسم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ھ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تاب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نوان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محتو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عا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ل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وزیع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بمثاب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خلفیة التي سیت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توزی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ظاھ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بموجب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ویت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ذلك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لا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عد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طو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أھم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ختیا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أساس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إطا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داخل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رفی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وزیعا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وقی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ظاھر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جغراف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رئیس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حدی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فتاح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وزیعا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ھ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قیاس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رسم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حدی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تجاه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شما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إذ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بی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قیاس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یقص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بالمحتو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خاص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ل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وزیع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ظاھر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أنوا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وزیعا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١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صنیف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ظاھ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طلو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رضھ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٢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صنیف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طبیع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ظاھ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ھ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اكث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نتشار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صنیف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ساس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شك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ظاھ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مطلو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عرض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ھ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عرض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ظاھ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حدود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انتشا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تسم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نقط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عرض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ظاھر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ط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امتدا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عرض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ظاھر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ساح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انتشا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وینقس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ك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نو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أنوا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ثلاث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سابق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قسمی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وزیع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نوع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م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وزیع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م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MT" w:hAnsi="TimesNewRomanPSMT" w:cs="TimesNewRomanPSMT"/>
          <w:sz w:val="10"/>
          <w:szCs w:val="10"/>
        </w:rPr>
      </w:pPr>
      <w:r>
        <w:rPr>
          <w:rFonts w:cs="TimesNewRomanPSMT" w:ascii="TimesNewRomanPSMT" w:hAnsi="TimesNewRomanPSMT"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صنیف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ساس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طبیع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معلوم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ظاھ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وزیع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نوع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(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م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رموز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شی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ظاھ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قدی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ي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دلو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إحصائ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رقم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وزیع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م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رموز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شی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م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ظاھ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u1571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قیمت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ذك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أمثل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نوع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غی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كم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MT" w:hAnsi="TimesNewRomanPSMT" w:cs="TimesNewRomanPSMT"/>
          <w:sz w:val="24"/>
          <w:sz w:val="24"/>
          <w:szCs w:val="24"/>
        </w:rPr>
        <w:t>١</w:t>
      </w:r>
      <w:r>
        <w:rPr>
          <w:rFonts w:cs="TimesNewRomanPSMT" w:ascii="TimesNewRomanPSMT" w:hAnsi="TimesNewRomanPSMT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أجناس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عال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MT" w:hAnsi="TimesNewRomanPSMT" w:cs="TimesNewRomanPSMT"/>
          <w:sz w:val="24"/>
          <w:sz w:val="24"/>
          <w:szCs w:val="24"/>
        </w:rPr>
        <w:t>٢</w:t>
      </w:r>
      <w:r>
        <w:rPr>
          <w:rFonts w:cs="TimesNewRomanPSMT" w:ascii="TimesNewRomanPSMT" w:hAnsi="TimesNewRomanPSMT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وضح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وزی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نما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زراع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رب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MT" w:hAnsi="TimesNewRomanPSMT" w:cs="TimesNewRomanPSMT"/>
          <w:sz w:val="24"/>
          <w:sz w:val="24"/>
          <w:szCs w:val="24"/>
        </w:rPr>
        <w:t>٣</w:t>
      </w:r>
      <w:r>
        <w:rPr>
          <w:rFonts w:cs="TimesNewRomanPSMT" w:ascii="TimesNewRomanPSMT" w:hAnsi="TimesNewRomanPSMT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وزی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أدیا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آسی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MT" w:hAnsi="TimesNewRomanPSMT" w:cs="TimesNewRomanPSMT"/>
          <w:sz w:val="24"/>
          <w:sz w:val="24"/>
          <w:szCs w:val="24"/>
        </w:rPr>
        <w:t>٤</w:t>
      </w:r>
      <w:r>
        <w:rPr>
          <w:rFonts w:cs="TimesNewRomanPSMT" w:ascii="TimesNewRomanPSMT" w:hAnsi="TimesNewRomanPSMT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بی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وزی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ر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صر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MT" w:hAnsi="TimesNewRomanPSMT" w:cs="TimesNewRomanPSMT"/>
          <w:sz w:val="24"/>
          <w:sz w:val="24"/>
          <w:szCs w:val="24"/>
        </w:rPr>
        <w:t>٥</w:t>
      </w:r>
      <w:r>
        <w:rPr>
          <w:rFonts w:cs="TimesNewRomanPSMT" w:ascii="TimesNewRomanPSMT" w:hAnsi="TimesNewRomanPSMT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نبات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طبیع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سعودی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MT" w:hAnsi="TimesNewRomanPSMT" w:cs="TimesNewRomanPSMT"/>
          <w:sz w:val="24"/>
          <w:sz w:val="24"/>
          <w:szCs w:val="24"/>
        </w:rPr>
        <w:t>٦</w:t>
      </w:r>
      <w:r>
        <w:rPr>
          <w:rFonts w:cs="TimesNewRomanPSMT" w:ascii="TimesNewRomanPSMT" w:hAnsi="TimesNewRomanPSMT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نطاق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فح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صی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معلوم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أساس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تساع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فھ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ظاھ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موزع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أراضي الحضر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والریف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ل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وزیع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نوعیھ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ھ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MT" w:hAnsi="TimesNewRomanPSMT" w:cs="TimesNewRomanPSMT"/>
          <w:sz w:val="24"/>
          <w:sz w:val="24"/>
          <w:szCs w:val="24"/>
        </w:rPr>
        <w:t>١</w:t>
      </w:r>
      <w:r>
        <w:rPr>
          <w:rFonts w:cs="TimesNewRomanPSMT" w:ascii="TimesNewRomanPSMT" w:hAnsi="TimesNewRomanPSMT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حدو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سیاسی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MT" w:hAnsi="TimesNewRomanPSMT" w:cs="TimesNewRomanPSMT"/>
          <w:sz w:val="24"/>
          <w:sz w:val="24"/>
          <w:szCs w:val="24"/>
        </w:rPr>
        <w:t>٢</w:t>
      </w:r>
      <w:r>
        <w:rPr>
          <w:rFonts w:cs="TimesNewRomanPSMT" w:ascii="TimesNewRomanPSMT" w:hAnsi="TimesNewRomanPSMT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حدو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وحد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إداری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MT" w:hAnsi="TimesNewRomanPSMT" w:cs="TimesNewRomanPSMT"/>
          <w:sz w:val="24"/>
          <w:sz w:val="24"/>
          <w:szCs w:val="24"/>
        </w:rPr>
        <w:t>٣</w:t>
      </w:r>
      <w:r>
        <w:rPr>
          <w:rFonts w:cs="TimesNewRomanPSMT" w:ascii="TimesNewRomanPSMT" w:hAnsi="TimesNewRomanPSMT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واق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دن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MT" w:hAnsi="TimesNewRomanPSMT" w:cs="TimesNewRomanPSMT"/>
          <w:sz w:val="24"/>
          <w:sz w:val="24"/>
          <w:szCs w:val="24"/>
        </w:rPr>
        <w:t>٤</w:t>
      </w:r>
      <w:r>
        <w:rPr>
          <w:rFonts w:cs="TimesNewRomanPSMT" w:ascii="TimesNewRomanPSMT" w:hAnsi="TimesNewRomanPSMT"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طو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نق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الأنھا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رئیسی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ماذ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تعتم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إحصائ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تعرف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بالكم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رسم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بیان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إحصائ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عددی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ملاحظة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//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مثی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كم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عقید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نوع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كمی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وظیف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أساس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لل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كم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إحصائ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ھ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ظھا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ختلاف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الفروق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كمی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مثل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یاً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(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ارتوجرافیاً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PS-BoldMT"/>
          <w:b/>
          <w:b/>
          <w:bCs/>
          <w:sz w:val="10"/>
          <w:szCs w:val="10"/>
        </w:rPr>
      </w:pPr>
      <w:r>
        <w:rPr>
          <w:rFonts w:cs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مصاد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بیان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ھ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عداد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سكان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زراع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صناع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قاری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لجان والمؤسس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إدار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إحصاء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وزار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بیان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یجمعھا الباحث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نفسه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دراس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یدان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تصمی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ستما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لی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هيئات معین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دراس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سابق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نشر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حكوم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الدولی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ھ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تعتم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وزیع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غی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كم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(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نوعیة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مصاد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إحصائ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عتمد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وزیع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رموز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تنقس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ثلاث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أقسا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رئیس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وھ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رموز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وض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رموز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خ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رموز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ساح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یمك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تقسی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وزیع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غی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كم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(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نوعیة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ثلاث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أقسا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رئیس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وھ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١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رموز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وض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نقط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كم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٢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رموز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خ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كم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٣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رموز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ظلی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ساح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كم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سم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تتصف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ب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رموز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موض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نقط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غی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كم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ن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تفق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ھذه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ظواھ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تس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تستخد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رموز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وض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نقط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توضیحھ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لى الخریط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ذك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أمثل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تستخد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فی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رموز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موض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نقط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غی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كم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١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ال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وضح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وزی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إنتاج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حدی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ثرو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عدن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إقلی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قار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٢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وضح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وزی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صناع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وضح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حاصی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زروع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والدلت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٣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وضح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وزی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كات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بری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برق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جمع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استھلاك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u1571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حل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أقمشة     والملابس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جاھز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دین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إسكندری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٤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وضح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ماك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آثا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سوا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ھناك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ثلاث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أنوا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رموز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ذ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موض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نقط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یمك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ستخدام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ھذ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نوع م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وإ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ختلف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أشكال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إل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أن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تتفق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جمیعاً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أسلو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رسمھا واستخدام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ومدلول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وھذه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رموز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ھ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١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رموز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ھندس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٢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رموز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صویری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٣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رموز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حروف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أبجد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أرقا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رموز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ذ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شك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ھندس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ھ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جموع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أشكا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ھندس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صغی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نق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دائ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رب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ثلث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 المستطی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تواز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رموز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صویر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ھ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مثی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ظاھ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رس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صو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صغی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.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فیداً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جداً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سیاح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ال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درسیة والتعلیم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رموز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حروف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أبجد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أرقا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ھ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با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رموز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حروف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بجد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كر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رقا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اللغ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عرب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لاتینیة فوق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ماك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ظاھ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توضیح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ركز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أماك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جودھ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خ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غی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كم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ھ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ظواھ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امتدا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طول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كبی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ینم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یقتص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متداد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عرض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ین سنتیمتر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حدود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ضع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ئ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أمتا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حدو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سیاسی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/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جمی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رموز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ظواھ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ال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ل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تمث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وزیع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بنفس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مقیاس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عد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طرق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أنھار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بحیرات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حدو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سیاسی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  <w:u w:val="single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 xml:space="preserve">) :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ترس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خطو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غی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كم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یل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عد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ظاھ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ط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احد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طو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ساو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طو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ظاھ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احد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ظواھ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خطی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وزیع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غی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كم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مجموع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تكو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ظلی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مساح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غیر الكم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من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١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بس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: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ن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وضح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ظاھ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نطاق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زراع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أرز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دلت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نھ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نیل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٢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مركب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: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رس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إیضاح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نطاق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اقالی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زراع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دلت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نطاق القمح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ذ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فواكه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قط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كیف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رس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ظلی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مساح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غی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كم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فھناك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طریقتی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شائعتی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لتمثی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ھذا النو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وھم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طریق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ظلی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ساح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كم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نوع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(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طریق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كوروكرومات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) :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عن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لم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ظلی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ساح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كان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ھذه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كلم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ھ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صطلاح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Choro chromatic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وروكروماتی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یونان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یستخدا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ظلا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ألوا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تدرج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یھ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٢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طریق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وزی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ساح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الرموز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صویر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(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طریق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كوروسیكماتیة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) :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رمو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صویر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تكر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ملاحظة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//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نھ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ظلی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ساح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قیاس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بی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لما كان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دقیق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تعط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حقائق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دق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أھ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صعوب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تواجھ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كارتوجرا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عن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عم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ظلیل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ألوا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خرائط الكوروكرومات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ھ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داخ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ظ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لو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خاص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انتقا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ظاھرا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وھناك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أرب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طرق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یمك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توضیح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داخ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اختلا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بی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ظاھر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جغراف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ھ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طریق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أصاب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متداخل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یكو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ظلی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ناطق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انتقال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یظھ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یھا الاختلا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ظاھرتی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شكل مستطیل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صاب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تداخل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عضھ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طریق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تحدی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مناطق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اختلا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: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تعتم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إیضاح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ظ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إقلی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ستقلة بالإضاف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ظھو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ظ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ثالث لإقلی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جدی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منطق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اختلاط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طریق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تداخ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ظلا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طریق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تحدی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طو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نطاق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ظلا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  <w:u w:val="single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أھ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ستخدامات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طریق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كوروسیكمات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ھ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شكل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داخ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ری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نبات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طبیع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ستخدم أیضاً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عمرا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دن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ری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عدی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.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وھناك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عد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أنوا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وزیع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تستخد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ھذه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طریق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لح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مشكل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داخل بی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ظاھر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مث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١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وزیع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استخدا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ری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(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زراعي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حضري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٢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وزیع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اقتصاد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(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نطاق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عدی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نطاق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صناع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الثرو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غاب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٣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رب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٤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وزیع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اجتماع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وزی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أجناس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أدیا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لغات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٥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دنی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PS-BoldMT"/>
          <w:b/>
          <w:b/>
          <w:bCs/>
          <w:sz w:val="24"/>
          <w:szCs w:val="24"/>
          <w:u w:val="single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م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زیاد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سكان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وزیاد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ضغ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سكان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ق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یتحقق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غی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ستخدا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أرض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طریق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أشكال التغی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ستخدا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أرض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١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إضاف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ك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وجود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أراض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جاورة للمدین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أ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تحو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زراع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صحراو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ناطق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حضر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(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سك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حدائق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-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دارس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صح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طار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صان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قاب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...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خ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٢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غیی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نم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استخدا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داخلی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إعاد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ناء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ناطق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خال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تحویل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استخدام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حضر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9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التوس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رأس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ھد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ساك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طابق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واح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طابقی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تحویل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إ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مار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سكن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رتفا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بیر</w:t>
      </w:r>
    </w:p>
    <w:p>
      <w:pPr>
        <w:pStyle w:val="Style15"/>
        <w:autoSpaceDE w:val="false"/>
        <w:spacing w:lineRule="auto" w:line="240" w:before="0" w:after="0"/>
        <w:contextualSpacing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ھناك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دلی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أ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ستخدا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أرض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مدین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یتغی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باستمرا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إم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بالتقد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والازدھا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،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بالفق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والتخل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ویكو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ذلك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نعكاس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لظروف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سكا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وال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تمث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ھذه الخصائص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نوعی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ھم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دین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استخدا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أرض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دن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) :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أنس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أنوا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وزیع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غی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كم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یمك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ستخدام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لنم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مدین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،ھي 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'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</w:rPr>
        <w:t>3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ظلی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نسب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ظلی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مساح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رموز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صویری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طو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ساو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ملاحظ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//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سلسل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ینبغ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نختا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ظلی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وح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تر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،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یسھ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تب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نم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دین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تقد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ستخدا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أرض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حضر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صورتی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</w:rPr>
        <w:t>١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مركب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: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استخدا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ھ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استخدام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دین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</w:rPr>
        <w:t>٢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تفصیل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وضح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ستخداماً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احداً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طریق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سك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خدم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، و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ناطق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صناع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فرق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بی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مركب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وال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تفصیل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ركب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نوا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استخدام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دین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ال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فصیل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وضح استخدام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احد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قط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م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كیف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رس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ستخدا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أرض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فتت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ثلاث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مراح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ھ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١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حدی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ھدف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أساسي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٢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جراء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سح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یداني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ملاحظ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//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نھ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ب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قیاس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رس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عط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فرص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إیضاح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ظاھر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ثیرة وإبراز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دید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ظاھ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واحد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تختلف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صنیف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موجود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كت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جغراف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عمرا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حس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أسلو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مؤلف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والغرض الذ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أجلھ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أجر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دراستھ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.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ویمك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تصو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بعض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أوجھ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استخدا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مصنف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فیم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یل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</w:rPr>
        <w:t>١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مناطق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سكن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: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ھ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شم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ناطق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خصص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لسك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عمار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المساك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خاصة سواء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یقی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ی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صف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دائم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</w:rPr>
        <w:t>٢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مناطق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صناع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: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تشم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اف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صناع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فیف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توس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ثقیل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 ورش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صلی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</w:rPr>
        <w:t>٣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مناطق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جار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تشم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حل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وظیف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جا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تمثل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حلات الجمل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قطاع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</w:rPr>
        <w:t>٤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أنش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خدم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حكوم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خاص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: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ھ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شم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خدم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قدم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حكومات والمحلی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لسكا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تمثل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 مكات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برق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البری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الكھرباء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المیا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</w:rPr>
        <w:t>٥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أنش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رفیھ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والسیاح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تتمث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فنادق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السینم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المسرح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القر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سیاح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الملاعب بأنواع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الأند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كاف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شكالھ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</w:rPr>
        <w:t>٦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أنش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دین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تشم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یقو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وظیف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خص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أدیا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ساج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الكنائس والزوای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الأضرح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الجمعی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دینی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</w:rPr>
        <w:t>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مبان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عام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تشم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ماك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اجتماع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مبان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شر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المطافئ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دو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حكم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</w:rPr>
        <w:t>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مناطق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مكشوف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: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تشم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ساح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ال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ستغ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فتر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أراضي الزراع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د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المقابروالحدائق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رتب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المساك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لرس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توزیع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كم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یشتر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أ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یتواف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لدین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عنصرا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أو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: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اد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إحصائ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حدیث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إقلی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جغرا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زمن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ثان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: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حتو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وضحاً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لی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حدو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إدار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لإقلی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إضاف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عالم الأساس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مواق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د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ھام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ھذه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رموز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یمك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ضوئ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أ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نقس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وزیع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عد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أنوا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أھمھا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</w:rPr>
        <w:t>١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رموز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خ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كم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(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حرك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تشم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مثی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نسیا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می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حدد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لى خطو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حدد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وتستخد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طو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انسیاب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طو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تجاه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جذ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</w:rPr>
        <w:t>٢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رموز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موض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مساح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كم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تشتم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ظاھ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نقطة محدد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عدا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ثروة الحیوان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عدن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تمثلھ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جموع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أشكا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ھندس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مساح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مثل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دوائ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نسب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ربع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نسب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ثلث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نسب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</w:rPr>
        <w:t>٣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رموز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مساح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كم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تمثل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ظواھ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مت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تشم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نطاق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جغرافیة كم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ساح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أراض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 نطاق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كثاف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وتض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ھذه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ظلی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نسب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(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كوروبلث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وزی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ساح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كمي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طو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ساو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(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ایزوبلث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نق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autoSpaceDE w:val="false"/>
        <w:spacing w:lineRule="auto" w:line="240" w:before="0" w:after="0"/>
        <w:contextualSpacing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تعریف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خطو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انسیاب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ھ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انسیاب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ھ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رسو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سمك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تمثی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م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حركة المنساب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طریق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حدد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ھناك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ثلاث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طرق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لاختیا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مقیاس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مناس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لخطو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حرك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تتمث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قیاس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نسب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سی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: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فیھ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یرس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خ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انسیاب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أسلو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باش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طبق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أرقا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إحصاء والكمی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قیاس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نسب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عقید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: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فیھ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رس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سماك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طبق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لجذو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ربیع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وغاریتمات الأرقا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قیاس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درج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: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ذلك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عتماد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رس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سماك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لخطو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ئ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عینة للكمی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یمك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ستخدا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طو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حرك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تطبیق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عدید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ل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أھم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نظر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وعمل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ھ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د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ھج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اقتصاد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autoSpaceDE w:val="false"/>
        <w:spacing w:lineRule="auto" w:line="240" w:before="0" w:after="0"/>
        <w:contextualSpacing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دلال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زیاد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عد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طو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جذ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نھ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زا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تجھو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إحد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د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غرض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عین،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زا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خطو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، وبالتال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یتضح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جذ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ھذه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دین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لسكا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إشبا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تطلباتھ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وخطو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تجاه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جذ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ل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عد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ستخدام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لع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أھم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ن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حرك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یوم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إ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نقا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ركز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ھام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ھؤلاء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جود مصن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قل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جار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تخصص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جامع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ویمك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إیجاز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خطو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لازم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لعم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طو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تجاه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جذ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فیم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یل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١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صنیف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خدم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وظیف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رئیس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قوم ب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٢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نختا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ظیف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ناسب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یتمیز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ركز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عمران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اق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راكز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جاور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٣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نجر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ستبیا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سی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معرف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نم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حرك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٤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نرس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ط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احد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رحل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إقلی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إقام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خدم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نحص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سكا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ذی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وفدو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مدین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مناطق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مجاو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أج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شراء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وذلك بأح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أسلوبی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نسأ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مسی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رد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سبی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ثا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ھؤلاء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شتری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حل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نطق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جار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إقامتھ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نذھ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راكز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عمران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ح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بی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سلع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نسألھ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ماك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شراء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ھ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دین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قریب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خر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یت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رس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رموز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موض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مساح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كم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بثلاث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طرق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ھ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١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دوائ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نسبی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٢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ربع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نسبی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٣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ثلث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نسبی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وتستخد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دوائ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نسب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تمثی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إحصاء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عندم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نرغ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إیضاح الأرقا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أكث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موق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ذاتھ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وم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ھن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نج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أ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ستخدا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دوائ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ھا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حالتی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رقا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إحصائ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بی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متمثل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وض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حدو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ساح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صغی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عندم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رغ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مثی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می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إجمال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مناطق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دو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حافظ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وضیح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ساح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المزروع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حافظ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وجھ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بحر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ولاختیا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قیم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قیاس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ھناك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عد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طرق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وكل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تؤد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نفس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نتیج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وھ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١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طریق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ناس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حساب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(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قص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٢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طریق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قی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جذو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باش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عام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ع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حسابی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القسم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ضرب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٣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طریق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خ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تساو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أقسا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٤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طریق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خ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رسو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قی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جذو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ربیعی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ح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مشكل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تداخ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دوائ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بطریقتی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ھ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طریق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أو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: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ھ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سماح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لدوائ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أ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تداخ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ظھ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دائ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امل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ھذه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حالة نترك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دوائ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ظلی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ظلیل تظلیل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شفاف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یسمح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إیضاح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دوائ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تداخل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طریق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ثان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: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یسمح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تظلی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دوائ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إبراز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دوائ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صغی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إعطائ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سیاد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ظ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حتى تظھ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تخ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لف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دائ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كبی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ما یتضح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شك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ذك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تطبیق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لاستخدا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دوائ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وزیع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بشر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١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دوائ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سكانی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٢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دوائ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اقتصادی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تشم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یت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فی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تمثی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بیان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إحصائ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خاص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بإقلی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جغرا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محدد المعال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وداخ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ھذ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نطاق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تترج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أرقا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صو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١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طو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ظلی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لوی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تدرج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٢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طو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ساوي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٣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نق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یانی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یج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أ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نراع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أمری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عن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رس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تظلیل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باستخدا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جدو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سابق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وھم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١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ساح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وحد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إدار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٢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ختیا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قی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ئ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ظلا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ملاحظة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//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كثاف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(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ظلیل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نسبیھ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)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دقھ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ب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قیاس رس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تكو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لما صغ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قیاس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رس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ھناك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تصمی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عد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مختلف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ختیا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قی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فئ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ظلا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١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وزی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أرب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ئ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ظلی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لوی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٢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وزی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ثلاث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ئ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ظلی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لوین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٣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وزیع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خمس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ئ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ظلی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لوی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لرس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تظلی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مساح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لسكا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وجھ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بحري،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وبالاستعان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بالجدو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ولأ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بیانات عام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وع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مستو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محافظ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فإنن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(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خطوات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ھ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١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نختا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قیاس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رس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ناسب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٢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نقو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ترتی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یان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كثاف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جدو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٣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ختیا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فئ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تساوی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٤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ختیا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قیاس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لظلا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ألوا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ملاحظة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//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یفض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كوروبلث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ثلاث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رب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لون الواح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تد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درج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كث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ینبغ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نختا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ألوا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جع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رتی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یظھر تلقائیاً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أفض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ألوا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ستخدم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المیاً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كثاف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سكان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ھ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لو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أحمر المدرج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حیث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یستخد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لو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أحم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قائ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مدلو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كثاف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رتفع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الل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برتقالي للكثاف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توس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أصف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للكثاف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نخفض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ذكرتطبیق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طریق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ظلی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نسب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وزیع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بشر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ھ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١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كور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لث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ال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زراعی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٢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صناع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الكوروبلث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٣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الكوروبلث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٤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نق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الكوروبلث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ومراح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إنشاء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طو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ساو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كأح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وزیع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كم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كم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یل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١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یان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رقم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ظاھ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دروس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٢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ساس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٣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ختیا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اص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ناس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طو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ساوي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4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وصی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قی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تساو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ترقی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طو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ساو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: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ھ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أخیرة 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طو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ایزوبلث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وتنقس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بیان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یمك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أ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تعب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ظاھ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قسمی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بیان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ذ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موق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نقط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: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ھ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قیاس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نقا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حدد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قیاس مناسی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الأرض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وتنقس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١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یان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طلق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ھ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رقا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حقیق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عدل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قیاس الارتفا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٢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یان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شتق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ھ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بیان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یت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عدیل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ثل المتوسط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الانحراف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عیاری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بیان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ل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تتواج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مواق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نقط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: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ھ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بیان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توز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مساحات معینة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وتنقس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١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یان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طلق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یت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قی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خا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ی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ھ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دون تعدی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٢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یان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شتق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یت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شتقاق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عدیل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أرقا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طلق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4"/>
          <w:szCs w:val="14"/>
        </w:rPr>
      </w:pPr>
      <w:r>
        <w:rPr>
          <w:rFonts w:cs="TimesNewRomanPS-BoldMT" w:ascii="TimesNewRomanPS-BoldMT" w:hAnsi="TimesNewRomanPS-BoldMT"/>
          <w:b/>
          <w:bCs/>
          <w:sz w:val="14"/>
          <w:szCs w:val="1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توصی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قی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مساو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وترقی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طو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ساو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ایزوبلث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ھ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مرحل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أول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ثانی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خامس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أخیر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یت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ستخدامھ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برامج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حاسوب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توقی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خطو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مثل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</w:rPr>
        <w:t>SDR contour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وغیره ومم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تجد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ملاحظتھ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رس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طو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ساو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ن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رس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منحنی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u1587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سلس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تاب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قی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طو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ساو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إحداث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قط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ی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حو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شمال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الشرقي</w:t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حال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تاب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قی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طو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ساو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إنھ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یمك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استعاض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ذلك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إبراز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ساحات المحصو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طو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ساوي</w:t>
      </w:r>
    </w:p>
    <w:p>
      <w:pPr>
        <w:pStyle w:val="Style15"/>
        <w:autoSpaceDE w:val="false"/>
        <w:spacing w:lineRule="auto" w:line="240" w:before="0" w:after="0"/>
        <w:contextualSpacing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دلال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تقار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طو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كثاف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متساو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فجأ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یعن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ھناك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جانس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نما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كثاف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إقلی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الأقالی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جاور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ذك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تطبیق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طریق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ساو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وزیع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بشریة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</w:rPr>
        <w:t>١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زراع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بخطو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ساوي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: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لظاھر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زراع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یمك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نحص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ھا ع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عدل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نس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ئوی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</w:rPr>
        <w:t>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سكا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بخطو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ساو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: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طو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أیزوبلث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بیا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ثاف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، سواء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حافظ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 ع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راكز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یمك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لى صو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نطاق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كثاف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سكانی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</w:rPr>
        <w:t>٣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مد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بخطو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ساوي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</w:rPr>
        <w:t>٤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نق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بخطو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ساو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: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ع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شھ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نق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طوط التساو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لك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یطلق علی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طو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تساو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 الأیزوكرو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)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یقص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ب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ایزوكرو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،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طو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تساوی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نق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بحر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ساف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تساوی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MT" w:hAnsi="TimesNewRomanPSMT" w:cs="TimesNewRomanPSMT"/>
          <w:sz w:val="24"/>
          <w:szCs w:val="24"/>
          <w:u w:val="single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زم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متساو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MT" w:hAnsi="TimesNewRomanPSMT" w:cs="TimesNewRomanPSMT"/>
          <w:sz w:val="10"/>
          <w:szCs w:val="10"/>
          <w:u w:val="single"/>
        </w:rPr>
      </w:pPr>
      <w:r>
        <w:rPr>
          <w:rFonts w:cs="TimesNewRomanPSMT" w:ascii="TimesNewRomanPSMT" w:hAnsi="TimesNewRomanPSMT"/>
          <w:sz w:val="10"/>
          <w:szCs w:val="1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وقب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أ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نبدأ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رس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تواجھن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مشكلتی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أساسیتی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وھم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١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حج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نق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مدلول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كم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٢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وقی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نق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كان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صحیح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س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دلال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حج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نق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صغی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جد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إنھ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سید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ظاھ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شتت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غی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سائد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إقلی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وتظھ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صو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توزی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نق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شكلی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ھم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أو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: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وزی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نق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شك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نتظ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وحد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إداری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ثان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: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وزی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نق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واقعھ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فعلی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ذك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طبیق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طریق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نق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وزیع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١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نق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سكا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٢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نق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اقتصادی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ح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واج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أو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لماد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وزیع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جغرافیا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١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-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وزیع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بشر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تسجی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تحلی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تفسی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ظاھر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جغراف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طبیعیة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شریة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طبیع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وبشر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autoSpaceDE w:val="false"/>
        <w:spacing w:lineRule="auto" w:line="240" w:before="0" w:after="0"/>
        <w:contextualSpacing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  <w:u w:val="single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٢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-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وزیع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كم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(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نوعیة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)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صاد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أحصائیة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طأ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صح</w:t>
      </w:r>
    </w:p>
    <w:p>
      <w:pPr>
        <w:pStyle w:val="Style15"/>
        <w:autoSpaceDE w:val="false"/>
        <w:spacing w:lineRule="auto" w:line="240" w:before="0" w:after="0"/>
        <w:contextualSpacing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</w:rPr>
        <w:t>٣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رموز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خ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كم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تمثی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ظاھ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قط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ظاھرة</w:t>
      </w:r>
    </w:p>
    <w:p>
      <w:pPr>
        <w:pStyle w:val="Style15"/>
        <w:numPr>
          <w:ilvl w:val="0"/>
          <w:numId w:val="1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ظاھ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واحد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متطور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ح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واج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ثاني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لماد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وزیع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جغرافی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10"/>
          <w:szCs w:val="10"/>
          <w:u w:val="single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u w:val="single"/>
          <w:rtl w:val="true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وزیع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كروسیكماتیة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اتجاه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خطوط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وزیع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اقتصادیة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وزیع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زراعیة</w:t>
      </w:r>
    </w:p>
    <w:p>
      <w:pPr>
        <w:pStyle w:val="Style15"/>
        <w:autoSpaceDE w:val="false"/>
        <w:spacing w:lineRule="auto" w:line="240" w:before="0" w:after="0"/>
        <w:contextualSpacing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عال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أساس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لاب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تواج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خریط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حتو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خاص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وزیعات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محتو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عا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فاصیل</w:t>
      </w:r>
    </w:p>
    <w:p>
      <w:pPr>
        <w:pStyle w:val="Style15"/>
        <w:autoSpaceDE w:val="false"/>
        <w:spacing w:lineRule="auto" w:line="240" w:before="0" w:after="0"/>
        <w:contextualSpacing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یعتب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الوا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كوروكروماتیة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نفصلة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بصو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متدرج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تدرجة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تصل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ح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واج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ثالث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لماد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وزیعات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جغرافیا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غل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شاك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داخ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ألوا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ظلا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كوروكرماتیة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طریق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أصاب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متداخلة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طریق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ألوان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طریق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ظلیل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طریق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ھشیر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ظلی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ساح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یجب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ختا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ظلا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عنا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وا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عید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ظلال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عن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>-----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درج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ألوان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خطوط</w:t>
      </w:r>
    </w:p>
    <w:p>
      <w:pPr>
        <w:pStyle w:val="Style15"/>
        <w:numPr>
          <w:ilvl w:val="0"/>
          <w:numId w:val="8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ربعا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طریق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وزی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ساح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الرموز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صویر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----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مساح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دل من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أنماط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ظلیل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تكرار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رمز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عدد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رموز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شكی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رموز</w:t>
      </w:r>
    </w:p>
    <w:p>
      <w:pPr>
        <w:pStyle w:val="Style15"/>
        <w:numPr>
          <w:ilvl w:val="0"/>
          <w:numId w:val="17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نو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رمو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10"/>
          <w:szCs w:val="10"/>
        </w:rPr>
      </w:pPr>
      <w:r>
        <w:rPr>
          <w:rFonts w:cs="TimesNewRomanPS-BoldMT" w:ascii="TimesNewRomanPS-BoldMT" w:hAnsi="TimesNewRomanPS-BoldMT"/>
          <w:b/>
          <w:bCs/>
          <w:sz w:val="10"/>
          <w:szCs w:val="1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طریق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وزی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الطریق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كوروسیكماتی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بنجاح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مشكل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  <w:t xml:space="preserve">-----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خرائط استخدام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أرض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تداخل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عاقب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دوران</w:t>
      </w:r>
    </w:p>
    <w:p>
      <w:pPr>
        <w:pStyle w:val="Style15"/>
        <w:numPr>
          <w:ilvl w:val="0"/>
          <w:numId w:val="14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rtl w:val="true"/>
        </w:rPr>
        <w:t>التسام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سئل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متنوعة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ع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sz w:val="24"/>
          <w:sz w:val="24"/>
          <w:szCs w:val="24"/>
          <w:u w:val="single"/>
          <w:rtl w:val="true"/>
        </w:rPr>
        <w:t>المحتوى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-BoldMT" w:ascii="Arial-BoldMT" w:hAnsi="Arial-BoldMT"/>
          <w:b/>
          <w:bCs/>
          <w:sz w:val="24"/>
          <w:szCs w:val="24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لتوزیعات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لجغرافیة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لتسجیل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وتحلیل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وتفسیر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ظاھرات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جغرافیة</w:t>
      </w:r>
      <w:r>
        <w:rPr>
          <w:rFonts w:cs="Arial-BoldMT" w:ascii="Arial-BoldMT" w:hAnsi="Arial-BoldMT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طبیعیة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بشریة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u w:val="single"/>
          <w:rtl w:val="true"/>
        </w:rPr>
        <w:t>طبیعیة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u w:val="single"/>
          <w:rtl w:val="true"/>
        </w:rPr>
        <w:t>وبشریة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شیئ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ذكر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Arabic-Bold" w:hAnsi="SimplifiedArabic-Bold" w:cs="SimplifiedArabic-Bold"/>
          <w:b/>
          <w:b/>
          <w:bCs/>
          <w:sz w:val="14"/>
          <w:szCs w:val="14"/>
        </w:rPr>
      </w:pPr>
      <w:r>
        <w:rPr>
          <w:rFonts w:cs="SimplifiedArabic-Bold" w:ascii="SimplifiedArabic-Bold" w:hAnsi="SimplifiedArabic-Bold"/>
          <w:b/>
          <w:bCs/>
          <w:sz w:val="14"/>
          <w:szCs w:val="1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SimplifiedArabic-Bold" w:ascii="SimplifiedArabic-Bold" w:hAnsi="SimplifiedArabic-Bold"/>
          <w:b/>
          <w:bCs/>
          <w:sz w:val="24"/>
          <w:szCs w:val="24"/>
          <w:rtl w:val="true"/>
        </w:rPr>
        <w:t xml:space="preserve">)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أسماء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التوزیعات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Arabic-Bold" w:ascii="SimplifiedArabic-Bold" w:hAnsi="SimplifiedArabic-Bold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-BoldMT" w:ascii="Arial-BoldMT" w:hAnsi="Arial-BoldMT"/>
          <w:b/>
          <w:bCs/>
          <w:sz w:val="24"/>
          <w:szCs w:val="24"/>
          <w:rtl w:val="true"/>
        </w:rPr>
        <w:t>-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لأطالس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u w:val="single"/>
          <w:rtl w:val="true"/>
        </w:rPr>
        <w:t>ب</w:t>
      </w:r>
      <w:r>
        <w:rPr>
          <w:rFonts w:cs="Arial-BoldMT" w:ascii="Arial-BoldMT" w:hAnsi="Arial-BoldMT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u w:val="single"/>
          <w:rtl w:val="true"/>
        </w:rPr>
        <w:t>العنصر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u w:val="single"/>
          <w:rtl w:val="true"/>
        </w:rPr>
        <w:t>الواحد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-BoldMT" w:ascii="Arial-BoldMT" w:hAnsi="Arial-BoldMT"/>
          <w:b/>
          <w:bCs/>
          <w:sz w:val="24"/>
          <w:szCs w:val="24"/>
          <w:rtl w:val="true"/>
        </w:rPr>
        <w:t>-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لطبوغرافیة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-BoldMT" w:ascii="Arial-BoldMT" w:hAnsi="Arial-BoldMT"/>
          <w:b/>
          <w:bCs/>
          <w:sz w:val="24"/>
          <w:szCs w:val="24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عام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-BoldMT" w:hAnsi="Arial-BoldMT" w:cs="Arial-BoldMT"/>
          <w:b/>
          <w:b/>
          <w:bCs/>
          <w:sz w:val="14"/>
          <w:szCs w:val="14"/>
        </w:rPr>
      </w:pPr>
      <w:r>
        <w:rPr>
          <w:rFonts w:cs="Arial-BoldMT" w:ascii="Arial-BoldMT" w:hAnsi="Arial-BoldMT"/>
          <w:b/>
          <w:bCs/>
          <w:sz w:val="14"/>
          <w:szCs w:val="1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SimplifiedArabic-Bold" w:ascii="SimplifiedArabic-Bold" w:hAnsi="SimplifiedArabic-Bold"/>
          <w:b/>
          <w:bCs/>
          <w:sz w:val="24"/>
          <w:szCs w:val="24"/>
          <w:rtl w:val="true"/>
        </w:rPr>
        <w:t xml:space="preserve">)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یقصد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بالمحتوى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لخریطة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التوزیعات</w:t>
      </w:r>
      <w:r>
        <w:rPr>
          <w:rFonts w:cs="SimplifiedArabic-Bold" w:ascii="SimplifiedArabic-Bold" w:hAnsi="SimplifiedArabic-Bold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-BoldMT" w:ascii="Arial-BoldMT" w:hAnsi="Arial-BoldMT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u w:val="single"/>
          <w:rtl w:val="true"/>
        </w:rPr>
        <w:t>موضوع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u w:val="single"/>
          <w:rtl w:val="true"/>
        </w:rPr>
        <w:t>الظاھرة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-BoldMT" w:ascii="Arial-BoldMT" w:hAnsi="Arial-BoldMT"/>
          <w:b/>
          <w:bCs/>
          <w:sz w:val="24"/>
          <w:szCs w:val="24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لإطار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لداخلي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للخریطة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-BoldMT" w:ascii="Arial-BoldMT" w:hAnsi="Arial-BoldMT"/>
          <w:b/>
          <w:bCs/>
          <w:sz w:val="24"/>
          <w:szCs w:val="24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حدود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لظاھرة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-BoldMT" w:ascii="Arial-BoldMT" w:hAnsi="Arial-BoldMT"/>
          <w:b/>
          <w:bCs/>
          <w:sz w:val="24"/>
          <w:szCs w:val="24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تحدید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تجاه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لشما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-BoldMT" w:ascii="Arial-BoldMT" w:hAnsi="Arial-BoldMT"/>
          <w:b/>
          <w:bCs/>
          <w:sz w:val="24"/>
          <w:szCs w:val="24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جمیع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رموز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لظواھر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لتالیة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تمثل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خریطة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لتوزیعات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بنفس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لمقیاس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عدا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-BoldMT" w:ascii="Arial-BoldMT" w:hAnsi="Arial-BoldMT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Arabic-Bold" w:hAnsi="SimplifiedArabic-Bold" w:cs="SimplifiedArabic-Bold"/>
          <w:b/>
          <w:b/>
          <w:bCs/>
          <w:sz w:val="24"/>
          <w:szCs w:val="24"/>
        </w:rPr>
      </w:pP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Arabic-Bold" w:ascii="SimplifiedArabic-Bold" w:hAnsi="SimplifiedArabic-Bold"/>
          <w:b/>
          <w:bCs/>
          <w:sz w:val="24"/>
          <w:szCs w:val="24"/>
          <w:rtl w:val="true"/>
        </w:rPr>
        <w:t xml:space="preserve">-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الطرق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Arabic-Bold" w:ascii="SimplifiedArabic-Bold" w:hAnsi="SimplifiedArabic-Bold"/>
          <w:b/>
          <w:bCs/>
          <w:sz w:val="24"/>
          <w:szCs w:val="24"/>
          <w:rtl w:val="true"/>
        </w:rPr>
        <w:t xml:space="preserve">-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الأنهار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SimplifiedArabic-Bold" w:ascii="SimplifiedArabic-Bold" w:hAnsi="SimplifiedArabic-Bold"/>
          <w:b/>
          <w:bCs/>
          <w:sz w:val="24"/>
          <w:szCs w:val="24"/>
          <w:rtl w:val="true"/>
        </w:rPr>
        <w:t xml:space="preserve">-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البحیرات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Arabic-Bold" w:ascii="SimplifiedArabic-Bold" w:hAnsi="SimplifiedArabic-Bold"/>
          <w:b/>
          <w:bCs/>
          <w:sz w:val="24"/>
          <w:szCs w:val="24"/>
          <w:u w:val="single"/>
          <w:rtl w:val="true"/>
        </w:rPr>
        <w:t>-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u w:val="single"/>
          <w:rtl w:val="true"/>
        </w:rPr>
        <w:t>الحدود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u w:val="single"/>
          <w:rtl w:val="true"/>
        </w:rPr>
        <w:t>السیاسی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Arabic-Bold" w:hAnsi="SimplifiedArabic-Bold" w:cs="SimplifiedArabic-Bold"/>
          <w:b/>
          <w:b/>
          <w:bCs/>
          <w:sz w:val="14"/>
          <w:szCs w:val="14"/>
        </w:rPr>
      </w:pPr>
      <w:r>
        <w:rPr>
          <w:rFonts w:cs="SimplifiedArabic-Bold" w:ascii="SimplifiedArabic-Bold" w:hAnsi="SimplifiedArabic-Bold"/>
          <w:b/>
          <w:bCs/>
          <w:sz w:val="14"/>
          <w:szCs w:val="1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-BoldMT" w:ascii="Arial-BoldMT" w:hAnsi="Arial-BoldMT"/>
          <w:b/>
          <w:bCs/>
          <w:sz w:val="24"/>
          <w:szCs w:val="24"/>
          <w:rtl w:val="true"/>
        </w:rPr>
        <w:t xml:space="preserve">) :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ترسم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خریطة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لخطوط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لكمیة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یلي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عدا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-BoldMT" w:ascii="Arial-BoldMT" w:hAnsi="Arial-BoldMT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ظاهرة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خطیة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احدة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Arabic-Bold" w:ascii="SimplifiedArabic-Bold" w:hAnsi="SimplifiedArabic-Bold"/>
          <w:b/>
          <w:bCs/>
          <w:sz w:val="24"/>
          <w:szCs w:val="24"/>
          <w:rtl w:val="true"/>
        </w:rPr>
        <w:t xml:space="preserve">-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u w:val="single"/>
          <w:rtl w:val="true"/>
        </w:rPr>
        <w:t>خطوط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u w:val="single"/>
          <w:rtl w:val="true"/>
        </w:rPr>
        <w:t>التساوي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تطور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ظاهرة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Arabic-Bold" w:ascii="SimplifiedArabic-Bold" w:hAnsi="SimplifiedArabic-Bold"/>
          <w:b/>
          <w:bCs/>
          <w:sz w:val="24"/>
          <w:szCs w:val="24"/>
          <w:rtl w:val="true"/>
        </w:rPr>
        <w:t xml:space="preserve">-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الظواهر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الخطی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Arabic-Bold" w:hAnsi="SimplifiedArabic-Bold" w:cs="SimplifiedArabic-Bold"/>
          <w:b/>
          <w:b/>
          <w:bCs/>
          <w:sz w:val="24"/>
          <w:szCs w:val="24"/>
        </w:rPr>
      </w:pPr>
      <w:r>
        <w:rPr>
          <w:rFonts w:cs="SimplifiedArabic-Bold" w:ascii="SimplifiedArabic-Bold" w:hAnsi="SimplifiedArabic-Bold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-BoldMT" w:ascii="Arial-BoldMT" w:hAnsi="Arial-BoldMT"/>
          <w:b/>
          <w:bCs/>
          <w:sz w:val="24"/>
          <w:szCs w:val="24"/>
          <w:rtl w:val="true"/>
        </w:rPr>
        <w:t>: (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أنسب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لتوزیعات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لكمیة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یمكن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ستخدامھا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لنمو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لمدینة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،ھي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cs="Arial-BoldMT" w:ascii="Arial-BoldMT" w:hAnsi="Arial-BoldMT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التظلیل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النسبي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u w:val="single"/>
          <w:rtl w:val="true"/>
        </w:rPr>
        <w:t>التظلیل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u w:val="single"/>
          <w:rtl w:val="true"/>
        </w:rPr>
        <w:t>المساحي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الرموز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التصویریة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خطوط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التساو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Arabic-Bold" w:hAnsi="SimplifiedArabic-Bold" w:cs="SimplifiedArabic-Bold"/>
          <w:b/>
          <w:b/>
          <w:bCs/>
          <w:sz w:val="14"/>
          <w:szCs w:val="14"/>
        </w:rPr>
      </w:pPr>
      <w:r>
        <w:rPr>
          <w:rFonts w:cs="SimplifiedArabic-Bold" w:ascii="SimplifiedArabic-Bold" w:hAnsi="SimplifiedArabic-Bold"/>
          <w:b/>
          <w:bCs/>
          <w:sz w:val="14"/>
          <w:szCs w:val="1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-BoldMT" w:ascii="Arial-BoldMT" w:hAnsi="Arial-BoldMT"/>
          <w:b/>
          <w:bCs/>
          <w:sz w:val="24"/>
          <w:szCs w:val="24"/>
          <w:rtl w:val="true"/>
        </w:rPr>
        <w:t xml:space="preserve">(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توصیل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لقیم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لمساویة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وترقیم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خطوط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لتساوي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خریطة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لایزوبلث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ھي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لمرحلة</w:t>
      </w:r>
      <w:r>
        <w:rPr>
          <w:rFonts w:cs="Arial-BoldMT" w:ascii="Arial-BoldMT" w:hAnsi="Arial-BoldMT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Arabic-Bold" w:hAnsi="SimplifiedArabic-Bold" w:cs="SimplifiedArabic-Bold"/>
          <w:b/>
          <w:b/>
          <w:bCs/>
          <w:sz w:val="24"/>
          <w:szCs w:val="24"/>
        </w:rPr>
      </w:pP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Arabic-Bold" w:ascii="SimplifiedArabic-Bold" w:hAnsi="SimplifiedArabic-Bold"/>
          <w:b/>
          <w:bCs/>
          <w:sz w:val="24"/>
          <w:szCs w:val="24"/>
          <w:rtl w:val="true"/>
        </w:rPr>
        <w:t xml:space="preserve">-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الثانیة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الخامسة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u w:val="single"/>
          <w:rtl w:val="true"/>
        </w:rPr>
        <w:t xml:space="preserve"> –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u w:val="single"/>
          <w:rtl w:val="true"/>
        </w:rPr>
        <w:t>الأخیر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Arabic-Bold" w:hAnsi="SimplifiedArabic-Bold" w:cs="SimplifiedArabic-Bold"/>
          <w:b/>
          <w:b/>
          <w:bCs/>
          <w:sz w:val="14"/>
          <w:szCs w:val="14"/>
        </w:rPr>
      </w:pPr>
      <w:r>
        <w:rPr>
          <w:rFonts w:cs="SimplifiedArabic-Bold" w:ascii="SimplifiedArabic-Bold" w:hAnsi="SimplifiedArabic-Bold"/>
          <w:b/>
          <w:bCs/>
          <w:sz w:val="14"/>
          <w:szCs w:val="1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-BoldMT" w:ascii="Arial-BoldMT" w:hAnsi="Arial-BoldMT"/>
          <w:b/>
          <w:bCs/>
          <w:sz w:val="24"/>
          <w:szCs w:val="24"/>
          <w:rtl w:val="true"/>
        </w:rPr>
        <w:t>)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یقصد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بخرائط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لایزوكرون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خطوط</w:t>
      </w:r>
      <w:r>
        <w:rPr>
          <w:rFonts w:cs="Arial-BoldMT" w:ascii="Arial-BoldMT" w:hAnsi="Arial-BoldMT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Arabic-Bold" w:hAnsi="SimplifiedArabic-Bold" w:cs="SimplifiedArabic-Bold"/>
          <w:b/>
          <w:b/>
          <w:bCs/>
          <w:sz w:val="24"/>
          <w:szCs w:val="24"/>
        </w:rPr>
      </w:pP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الحرارة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المتساویة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النقل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البحري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المسافة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المتساویة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u w:val="single"/>
          <w:rtl w:val="true"/>
        </w:rPr>
        <w:t>د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u w:val="single"/>
          <w:rtl w:val="true"/>
        </w:rPr>
        <w:t>الزمن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u w:val="single"/>
          <w:rtl w:val="true"/>
        </w:rPr>
        <w:t>المتساو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Arabic-Bold" w:hAnsi="SimplifiedArabic-Bold" w:cs="SimplifiedArabic-Bold"/>
          <w:b/>
          <w:b/>
          <w:bCs/>
          <w:sz w:val="14"/>
          <w:szCs w:val="14"/>
        </w:rPr>
      </w:pPr>
      <w:r>
        <w:rPr>
          <w:rFonts w:cs="SimplifiedArabic-Bold" w:ascii="SimplifiedArabic-Bold" w:hAnsi="SimplifiedArabic-Bold"/>
          <w:b/>
          <w:bCs/>
          <w:sz w:val="14"/>
          <w:szCs w:val="1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implifiedArabic-Bold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Arabic-Bold"/>
          <w:b/>
          <w:bCs/>
          <w:sz w:val="24"/>
          <w:szCs w:val="24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رموز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لخط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لكمیة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لتمثیل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-BoldMT" w:ascii="Arial-BoldMT" w:hAnsi="Arial-BoldMT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Arabic-Bold" w:ascii="SimplifiedArabic-Bold" w:hAnsi="SimplifiedArabic-Bold"/>
          <w:b/>
          <w:bCs/>
          <w:sz w:val="24"/>
          <w:szCs w:val="24"/>
          <w:rtl w:val="true"/>
        </w:rPr>
        <w:t xml:space="preserve">-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ظاهرة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Arabic-Bold" w:ascii="SimplifiedArabic-Bold" w:hAnsi="SimplifiedArabic-Bold"/>
          <w:b/>
          <w:bCs/>
          <w:sz w:val="24"/>
          <w:szCs w:val="24"/>
          <w:rtl w:val="true"/>
        </w:rPr>
        <w:t>-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ظاھرة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-BoldMT" w:ascii="Arial-BoldMT" w:hAnsi="Arial-BoldMT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u w:val="single"/>
          <w:rtl w:val="true"/>
        </w:rPr>
        <w:t>ظاھرة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u w:val="single"/>
          <w:rtl w:val="true"/>
        </w:rPr>
        <w:t>واحدة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u w:val="single"/>
          <w:rtl w:val="true"/>
        </w:rPr>
        <w:t>متطورة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-BoldMT" w:ascii="Arial-BoldMT" w:hAnsi="Arial-BoldMT"/>
          <w:b/>
          <w:bCs/>
          <w:sz w:val="24"/>
          <w:szCs w:val="24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-BoldMT" w:ascii="Arial-BoldMT" w:hAnsi="Arial-BoldMT"/>
          <w:b/>
          <w:bCs/>
          <w:sz w:val="24"/>
          <w:szCs w:val="24"/>
          <w:rtl w:val="true"/>
        </w:rPr>
        <w:t xml:space="preserve">,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ج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-BoldMT" w:hAnsi="Arial-BoldMT" w:cs="Arial-BoldMT"/>
          <w:b/>
          <w:b/>
          <w:bCs/>
          <w:sz w:val="14"/>
          <w:szCs w:val="14"/>
        </w:rPr>
      </w:pPr>
      <w:r>
        <w:rPr>
          <w:rFonts w:cs="Arial-BoldMT" w:ascii="Arial-BoldMT" w:hAnsi="Arial-BoldMT"/>
          <w:b/>
          <w:bCs/>
          <w:sz w:val="14"/>
          <w:szCs w:val="1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س </w:t>
      </w:r>
      <w:r>
        <w:rPr>
          <w:rFonts w:cs="Arial-BoldMT" w:ascii="Arial-BoldMT" w:hAnsi="Arial-BoldMT"/>
          <w:b/>
          <w:bCs/>
          <w:sz w:val="24"/>
          <w:szCs w:val="24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لتوزیعات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لكروسیكماتیة</w:t>
      </w:r>
      <w:r>
        <w:rPr>
          <w:rFonts w:cs="Arial-BoldMT" w:ascii="Arial-BoldMT" w:hAnsi="Arial-BoldMT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ascii="Arial-BoldMT" w:hAnsi="Arial-BoldMT" w:cs="Arial-BoldMT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u w:val="single"/>
          <w:rtl w:val="true"/>
        </w:rPr>
        <w:t xml:space="preserve"> –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u w:val="single"/>
          <w:rtl w:val="true"/>
        </w:rPr>
        <w:t>خرائط الاتجاه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ب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-BoldMT" w:ascii="Arial-BoldMT" w:hAnsi="Arial-BoldMT"/>
          <w:b/>
          <w:bCs/>
          <w:sz w:val="24"/>
          <w:szCs w:val="24"/>
          <w:rtl w:val="true"/>
        </w:rPr>
        <w:t>-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لخطوط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-BoldMT" w:ascii="Arial-BoldMT" w:hAnsi="Arial-BoldMT"/>
          <w:b/>
          <w:bCs/>
          <w:sz w:val="24"/>
          <w:szCs w:val="24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لتوزیعات الاقتصادیة د</w:t>
      </w:r>
      <w:r>
        <w:rPr>
          <w:rFonts w:cs="Arial-BoldMT" w:ascii="Arial-BoldMT" w:hAnsi="Arial-BoldMT"/>
          <w:b/>
          <w:bCs/>
          <w:sz w:val="24"/>
          <w:szCs w:val="24"/>
          <w:rtl w:val="true"/>
        </w:rPr>
        <w:t>-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لتوزیعات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الزراعیة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-BoldMT" w:hAnsi="Arial-BoldMT" w:cs="Arial-BoldMT"/>
          <w:b/>
          <w:b/>
          <w:bCs/>
          <w:sz w:val="24"/>
          <w:sz w:val="24"/>
          <w:szCs w:val="24"/>
          <w:u w:val="single"/>
          <w:rtl w:val="true"/>
        </w:rPr>
        <w:t>المعالم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u w:val="single"/>
          <w:rtl w:val="true"/>
        </w:rPr>
        <w:t>الأساسیة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u w:val="single"/>
          <w:rtl w:val="true"/>
        </w:rPr>
        <w:t>التى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u w:val="single"/>
          <w:rtl w:val="true"/>
        </w:rPr>
        <w:t>لابد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u w:val="single"/>
          <w:rtl w:val="true"/>
        </w:rPr>
        <w:t>إن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u w:val="single"/>
          <w:rtl w:val="true"/>
        </w:rPr>
        <w:t>تتواجد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u w:val="single"/>
          <w:rtl w:val="true"/>
        </w:rPr>
        <w:t>فى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u w:val="single"/>
          <w:rtl w:val="true"/>
        </w:rPr>
        <w:t>الخریطة</w:t>
      </w:r>
      <w:r>
        <w:rPr>
          <w:rFonts w:cs="Arial-BoldMT" w:ascii="Arial-BoldMT" w:hAnsi="Arial-BoldM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Arabic-Bold" w:ascii="SimplifiedArabic-Bold" w:hAnsi="SimplifiedArabic-Bold"/>
          <w:b/>
          <w:bCs/>
          <w:sz w:val="24"/>
          <w:szCs w:val="24"/>
          <w:rtl w:val="true"/>
        </w:rPr>
        <w:t xml:space="preserve">-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المحتوى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الخاص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SimplifiedArabic-Bold" w:ascii="SimplifiedArabic-Bold" w:hAnsi="SimplifiedArabic-Bold"/>
          <w:b/>
          <w:bCs/>
          <w:sz w:val="24"/>
          <w:szCs w:val="24"/>
          <w:rtl w:val="true"/>
        </w:rPr>
        <w:t xml:space="preserve">-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التوزیعات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u w:val="single"/>
          <w:rtl w:val="true"/>
        </w:rPr>
        <w:t>ج</w:t>
      </w:r>
      <w:r>
        <w:rPr>
          <w:rFonts w:cs="SimplifiedArabic-Bold" w:ascii="SimplifiedArabic-Bold" w:hAnsi="SimplifiedArabic-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u w:val="single"/>
          <w:rtl w:val="true"/>
        </w:rPr>
        <w:t>المحتوى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u w:val="single"/>
          <w:rtl w:val="true"/>
        </w:rPr>
        <w:t>العام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-BoldMT" w:ascii="Arial-BoldMT" w:hAnsi="Arial-BoldMT"/>
          <w:b/>
          <w:bCs/>
          <w:sz w:val="24"/>
          <w:szCs w:val="24"/>
          <w:rtl w:val="true"/>
        </w:rPr>
        <w:t>-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لتفاصی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-BoldMT" w:hAnsi="Arial-BoldMT" w:cs="Arial-BoldMT"/>
          <w:b/>
          <w:b/>
          <w:bCs/>
          <w:sz w:val="14"/>
          <w:szCs w:val="14"/>
        </w:rPr>
      </w:pPr>
      <w:r>
        <w:rPr>
          <w:rFonts w:cs="Arial-BoldMT" w:ascii="Arial-BoldMT" w:hAnsi="Arial-BoldMT"/>
          <w:b/>
          <w:bCs/>
          <w:sz w:val="14"/>
          <w:szCs w:val="1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یعتبر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لالوان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لخرائط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لكوروكروماتیة</w:t>
      </w:r>
      <w:r>
        <w:rPr>
          <w:rFonts w:cs="Arial-BoldMT" w:ascii="Arial-BoldMT" w:hAnsi="Arial-BoldMT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SimplifiedArabic-Bold" w:ascii="SimplifiedArabic-Bold" w:hAnsi="SimplifiedArabic-Bold"/>
          <w:b/>
          <w:bCs/>
          <w:sz w:val="24"/>
          <w:szCs w:val="24"/>
          <w:rtl w:val="true"/>
        </w:rPr>
        <w:t xml:space="preserve">-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منفصلة ب</w:t>
      </w:r>
      <w:r>
        <w:rPr>
          <w:rFonts w:cs="SimplifiedArabic-Bold" w:ascii="SimplifiedArabic-Bold" w:hAnsi="SimplifiedArabic-Bold"/>
          <w:b/>
          <w:bCs/>
          <w:sz w:val="24"/>
          <w:szCs w:val="24"/>
          <w:rtl w:val="true"/>
        </w:rPr>
        <w:t xml:space="preserve">-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u w:val="single"/>
          <w:rtl w:val="true"/>
        </w:rPr>
        <w:t>بصورة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u w:val="single"/>
          <w:rtl w:val="true"/>
        </w:rPr>
        <w:t>متدرجة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u w:val="single"/>
          <w:rtl w:val="true"/>
        </w:rPr>
        <w:t xml:space="preserve"> ج</w:t>
      </w:r>
      <w:r>
        <w:rPr>
          <w:rFonts w:cs="Arial-BoldMT" w:ascii="Arial-BoldMT" w:hAnsi="Arial-BoldMT"/>
          <w:b/>
          <w:bCs/>
          <w:sz w:val="24"/>
          <w:szCs w:val="24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متدرجة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-BoldMT" w:ascii="Arial-BoldMT" w:hAnsi="Arial-BoldMT"/>
          <w:b/>
          <w:bCs/>
          <w:sz w:val="24"/>
          <w:szCs w:val="24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بصورة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متصل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-BoldMT" w:hAnsi="Arial-BoldMT" w:cs="Arial-BoldMT"/>
          <w:b/>
          <w:b/>
          <w:bCs/>
          <w:sz w:val="14"/>
          <w:szCs w:val="14"/>
        </w:rPr>
      </w:pPr>
      <w:r>
        <w:rPr>
          <w:rFonts w:cs="Arial-BoldMT" w:ascii="Arial-BoldMT" w:hAnsi="Arial-BoldMT"/>
          <w:b/>
          <w:bCs/>
          <w:sz w:val="14"/>
          <w:szCs w:val="1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لتغلب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مشاكل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تداخل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لألوان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لظلال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لخرائط الكوروكرماتیة</w:t>
      </w:r>
      <w:r>
        <w:rPr>
          <w:rFonts w:cs="Arial-BoldMT" w:ascii="Arial-BoldMT" w:hAnsi="Arial-BoldMT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SimplifiedArabic-Bold" w:ascii="SimplifiedArabic-Bold" w:hAnsi="SimplifiedArabic-Bol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u w:val="single"/>
          <w:rtl w:val="true"/>
        </w:rPr>
        <w:t>طریقة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u w:val="single"/>
          <w:rtl w:val="true"/>
        </w:rPr>
        <w:t>الأصابع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u w:val="single"/>
          <w:rtl w:val="true"/>
        </w:rPr>
        <w:t>المتداخل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Arabic-Bold" w:ascii="SimplifiedArabic-Bold" w:hAnsi="SimplifiedArabic-Bold"/>
          <w:b/>
          <w:bCs/>
          <w:sz w:val="24"/>
          <w:szCs w:val="24"/>
          <w:rtl w:val="true"/>
        </w:rPr>
        <w:t xml:space="preserve">-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طریقة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الألوان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Arabic-Bold" w:ascii="SimplifiedArabic-Bold" w:hAnsi="SimplifiedArabic-Bold"/>
          <w:b/>
          <w:bCs/>
          <w:sz w:val="24"/>
          <w:szCs w:val="24"/>
          <w:rtl w:val="true"/>
        </w:rPr>
        <w:t xml:space="preserve">-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طریقة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التظلیل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طریقة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لتھشیر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-BoldMT" w:hAnsi="Arial-BoldMT" w:cs="Arial-BoldMT"/>
          <w:b/>
          <w:b/>
          <w:bCs/>
          <w:sz w:val="14"/>
          <w:szCs w:val="14"/>
        </w:rPr>
      </w:pPr>
      <w:r>
        <w:rPr>
          <w:rFonts w:cs="Arial-BoldMT" w:ascii="Arial-BoldMT" w:hAnsi="Arial-BoldMT"/>
          <w:b/>
          <w:bCs/>
          <w:sz w:val="14"/>
          <w:szCs w:val="1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طریقة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لتوزیع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لمساحى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بالرموز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لتصویریة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-BoldMT" w:ascii="Arial-BoldMT" w:hAnsi="Arial-BoldMT"/>
          <w:b/>
          <w:bCs/>
          <w:sz w:val="24"/>
          <w:szCs w:val="24"/>
          <w:rtl w:val="true"/>
        </w:rPr>
        <w:t xml:space="preserve">---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كل المساحة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بدل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أنماط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لتظلیل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Arabic-Bold" w:ascii="SimplifiedArabic-Bold" w:hAnsi="SimplifiedArabic-Bold"/>
          <w:b/>
          <w:bCs/>
          <w:sz w:val="24"/>
          <w:szCs w:val="24"/>
          <w:rtl w:val="true"/>
        </w:rPr>
        <w:t xml:space="preserve">-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u w:val="single"/>
          <w:rtl w:val="true"/>
        </w:rPr>
        <w:t>تكرار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u w:val="single"/>
          <w:rtl w:val="true"/>
        </w:rPr>
        <w:t>الرمز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-BoldMT" w:ascii="Arial-BoldMT" w:hAnsi="Arial-BoldMT"/>
          <w:b/>
          <w:bCs/>
          <w:sz w:val="24"/>
          <w:szCs w:val="24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تعدد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لرموز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-BoldMT" w:ascii="Arial-BoldMT" w:hAnsi="Arial-BoldMT"/>
          <w:b/>
          <w:bCs/>
          <w:sz w:val="24"/>
          <w:szCs w:val="24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تشكیل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لرموز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-BoldMT" w:ascii="Arial-BoldMT" w:hAnsi="Arial-BoldMT"/>
          <w:b/>
          <w:bCs/>
          <w:sz w:val="24"/>
          <w:szCs w:val="24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تنوع الرمو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-BoldMT" w:hAnsi="Arial-BoldMT" w:cs="Arial-BoldMT"/>
          <w:b/>
          <w:b/>
          <w:bCs/>
          <w:sz w:val="14"/>
          <w:szCs w:val="14"/>
        </w:rPr>
      </w:pPr>
      <w:r>
        <w:rPr>
          <w:rFonts w:cs="Arial-BoldMT" w:ascii="Arial-BoldMT" w:hAnsi="Arial-BoldMT"/>
          <w:b/>
          <w:bCs/>
          <w:sz w:val="14"/>
          <w:szCs w:val="1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طریقة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لتوزیع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بالطریقة الكوروسیكماتیة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بنجاح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مشكلة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-BoldMT" w:ascii="Arial-BoldMT" w:hAnsi="Arial-BoldMT"/>
          <w:b/>
          <w:bCs/>
          <w:sz w:val="24"/>
          <w:szCs w:val="24"/>
          <w:rtl w:val="true"/>
        </w:rPr>
        <w:t xml:space="preserve">-----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لأرضي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Arabic-Bold" w:ascii="SimplifiedArabic-Bold" w:hAnsi="SimplifiedArabic-Bold"/>
          <w:b/>
          <w:bCs/>
          <w:sz w:val="24"/>
          <w:szCs w:val="24"/>
          <w:rtl w:val="true"/>
        </w:rPr>
        <w:t xml:space="preserve">-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u w:val="single"/>
          <w:rtl w:val="true"/>
        </w:rPr>
        <w:t>التداخل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Arabic-Bold" w:ascii="SimplifiedArabic-Bold" w:hAnsi="SimplifiedArabic-Bold"/>
          <w:b/>
          <w:bCs/>
          <w:sz w:val="24"/>
          <w:szCs w:val="24"/>
          <w:rtl w:val="true"/>
        </w:rPr>
        <w:t xml:space="preserve">-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التعاقب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Arabic-Bold" w:ascii="SimplifiedArabic-Bold" w:hAnsi="SimplifiedArabic-Bold"/>
          <w:b/>
          <w:bCs/>
          <w:sz w:val="24"/>
          <w:szCs w:val="24"/>
          <w:rtl w:val="true"/>
        </w:rPr>
        <w:t xml:space="preserve">-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الدوران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plifiedArabic-Bold" w:hAnsi="SimplifiedArabic-Bold" w:cs="SimplifiedArabic-Bold"/>
          <w:b/>
          <w:b/>
          <w:bCs/>
          <w:sz w:val="24"/>
          <w:sz w:val="24"/>
          <w:szCs w:val="24"/>
          <w:rtl w:val="true"/>
        </w:rPr>
        <w:t>التسام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Arabic-Bold" w:hAnsi="SimplifiedArabic-Bold" w:cs="SimplifiedArabic-Bold"/>
          <w:b/>
          <w:b/>
          <w:bCs/>
          <w:sz w:val="14"/>
          <w:szCs w:val="14"/>
        </w:rPr>
      </w:pPr>
      <w:r>
        <w:rPr>
          <w:rFonts w:cs="SimplifiedArabic-Bold" w:ascii="SimplifiedArabic-Bold" w:hAnsi="SimplifiedArabic-Bold"/>
          <w:b/>
          <w:bCs/>
          <w:sz w:val="14"/>
          <w:szCs w:val="1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لتظلیل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لمساحى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یجب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إن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تختار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لظلال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بعنایة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وان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تكونبعیدة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لظلال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تعنى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Arabic-Bold" w:ascii="SimplifiedArabic-Bold" w:hAnsi="SimplifiedArabic-Bold"/>
          <w:b/>
          <w:bCs/>
          <w:sz w:val="24"/>
          <w:szCs w:val="24"/>
          <w:rtl w:val="true"/>
        </w:rPr>
        <w:t>----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-BoldMT" w:ascii="Arial-BoldMT" w:hAnsi="Arial-BoldMT"/>
          <w:b/>
          <w:bCs/>
          <w:sz w:val="24"/>
          <w:szCs w:val="24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u w:val="single"/>
          <w:rtl w:val="true"/>
        </w:rPr>
        <w:t>التدرج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-BoldMT" w:ascii="Arial-BoldMT" w:hAnsi="Arial-BoldMT"/>
          <w:b/>
          <w:bCs/>
          <w:sz w:val="24"/>
          <w:szCs w:val="24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لألوان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-BoldMT" w:ascii="Arial-BoldMT" w:hAnsi="Arial-BoldMT"/>
          <w:b/>
          <w:bCs/>
          <w:sz w:val="24"/>
          <w:szCs w:val="24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لخطوط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لمربعا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ascii="Arial-BoldMT" w:hAnsi="Arial-BoldMT" w:cs="Arial-BoldMT"/>
          <w:b/>
          <w:b/>
          <w:bCs/>
          <w:sz w:val="24"/>
          <w:sz w:val="24"/>
          <w:szCs w:val="24"/>
          <w:u w:val="single"/>
          <w:rtl w:val="true"/>
        </w:rPr>
        <w:t>ملاحظة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-BoldMT" w:ascii="Arial-BoldMT" w:hAnsi="Arial-BoldMT"/>
          <w:b/>
          <w:bCs/>
          <w:sz w:val="24"/>
          <w:szCs w:val="24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تعتمد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خرائط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لتوزیعات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الكمیة </w:t>
      </w:r>
      <w:r>
        <w:rPr>
          <w:rFonts w:cs="Arial-BoldMT" w:ascii="Arial-BoldMT" w:hAnsi="Arial-BoldMT"/>
          <w:b/>
          <w:bCs/>
          <w:sz w:val="24"/>
          <w:szCs w:val="24"/>
          <w:rtl w:val="true"/>
        </w:rPr>
        <w:t xml:space="preserve">(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النوعیة </w:t>
      </w:r>
      <w:r>
        <w:rPr>
          <w:rFonts w:cs="Arial-BoldMT" w:ascii="Arial-BoldMT" w:hAnsi="Arial-BoldMT"/>
          <w:b/>
          <w:bCs/>
          <w:sz w:val="24"/>
          <w:szCs w:val="24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sz w:val="24"/>
          <w:sz w:val="24"/>
          <w:szCs w:val="24"/>
          <w:rtl w:val="true"/>
        </w:rPr>
        <w:t>المصادر الإحصائ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oTypeNaskhSpecial">
    <w:altName w:val="Bold"/>
    <w:charset w:val="b2"/>
    <w:family w:val="auto"/>
    <w:pitch w:val="default"/>
  </w:font>
  <w:font w:name="TimesNewRomanPS-BoldMT">
    <w:charset w:val="b2"/>
    <w:family w:val="auto"/>
    <w:pitch w:val="default"/>
  </w:font>
  <w:font w:name="TimesNewRomanPSMT">
    <w:charset w:val="b2"/>
    <w:family w:val="auto"/>
    <w:pitch w:val="default"/>
  </w:font>
  <w:font w:name="Arial-BoldMT">
    <w:charset w:val="b2"/>
    <w:family w:val="swiss"/>
    <w:pitch w:val="default"/>
  </w:font>
  <w:font w:name="SimplifiedArabic-Bold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42:00Z</dcterms:created>
  <dc:creator>kanzy</dc:creator>
  <dc:description/>
  <dc:language>en-US</dc:language>
  <cp:lastModifiedBy>kanzy</cp:lastModifiedBy>
  <dcterms:modified xsi:type="dcterms:W3CDTF">2013-05-10T03:02:00Z</dcterms:modified>
  <cp:revision>2</cp:revision>
  <dc:subject/>
  <dc:title/>
</cp:coreProperties>
</file>