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عوامل التي ساعدت في انتشار اضطرابات النطق والكلام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عاقات السمعية وضعف السمع والقصور في التمييز السم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 وجود تناسق في عضلات النطق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شاط فيزيائي لإنتاج الصوت من خلال اهتزازات الأوتار الصوتية عن تدفق هواء الزفي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صوي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هو صوت مسموع ناتج عن التصويت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قة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الم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زما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مسافة المحاطة بالأوتار الصوتية عند ابتعادها عن بعضها جزئيا أو كليا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زما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صوي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لكي يتم اكتساب اللغة لابد من توافر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لمه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سط بيئي اجتما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+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ان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عندما تكون حركة الأوتار الصوتية نحو خط الوسط لمسار الهواء الحنجري فان ذلك يمثل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نفراج أو ابتعاد 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نغلاق أو إقتراب 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رتباط إدراكي لدرجة تعقيد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ع ابتداء انتاج سرعة الإيقاع والتسلسل والنغمة اللغوية المبكرة في الطفولة ينتج اختلال لدى الأطفال ويكون ذلك تقريبا في سن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ربع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ت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ثمان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أولى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ثاني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رحلة الثالث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رابع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هناك معيار يشير إلى مشكلة التأتأة ويتمثل فيما يل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كرارات لجزء من الكلمة في شكل وحدتين أو أكثر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قفات إجبارية وترددات أطول من ثانيتين في تدفق الكلام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 مثال الاطالات في الصوت مثل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ـ سـ سـ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.........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ًارة مثالا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بسة الكلام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بدا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تشير معاير تشخيص التأتأة كما وردت في الدليل التشخيصي الإحصائي الرابع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صوير الجوانب الإيقاعية كمد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إضطراب في الطلاقة الطبيعية وتوقف الكلام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رابطة الأمريكية للتأتأة حددت السلوكيات التالية لتمييز التأتأة عن اختلال الطلاقة الطبيع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قف تدفق الهواء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شابة المدركات اللغوية لدى المتأتئين والعاديين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سلوكيات غير الكلامية الدالة على وجود مشكلة التأتأ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دات عصبية مثل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ضم الأظافر والنشاط المفرط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اهو الموقف الذي أدى إلى خلل الطلاقة الكلامية ؟ هذا السوال يفترض أن يسأله الأخصائي ف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قييم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ييم الحبسة الكلام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قييم أمراض الكلام عموما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شخص الذي يظهر التأتأة كإستجابة للفشل أو الخوف يحتاج إلى علاج مكثف كما يكون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 من الشخص الذي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بطأ من الشخص الذي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 من الشخص الذي لا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بطأ من الشخص الذي لا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 من العبارات التالية صحيحة فيما يتعلق بالمتأتئين الكبا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أشخاص المتأتئين الكبار يشكلون إ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 المتأتئين الكبار لايشكلون ا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الأشخاص المتأتئين الكبار يقرنون التأتأة بالضعف السمعي ومفهوم الذات عال لديهم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 المتأتئين الكبار يقرنون التأتأة لديهم بامراض نفسية ومفهوم ذات عا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واحدة من العبارات التالية صحيحة فيما يتعلق بالمتأتئين أحيانا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حدث مشكلة التأتأة بسبب معتقدات اللآ 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لا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عناصر تقييم التأتأ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لء نموذج اخذ المعلوم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ابلة الحالة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>(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عال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خدام أدوات تقييم المعيارية وغير المعيار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يعتمد اختيارنا للكلمات التي نعتمد عليها في التواصل على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فر جو اسري عشوائ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دراتن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 أجهزتن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 صحيح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أساليب التي تحل محل التواصل المنطوق لدى الأفراد غير القادرين على تطوير مهارات لغوية نطقي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 الداعم المساند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واصل البدي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 التدخل المبك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 العلاج الوظيف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5de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6</Words>
  <Characters>3512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54:00Z</dcterms:created>
  <dc:creator>space</dc:creator>
  <dc:description/>
  <dc:language>en-US</dc:language>
  <cp:lastModifiedBy>space</cp:lastModifiedBy>
  <dcterms:modified xsi:type="dcterms:W3CDTF">2013-05-10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