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0" w:hanging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 w:val="36"/>
          <w:szCs w:val="36"/>
          <w:rtl w:val="true"/>
        </w:rPr>
        <w:t>بسم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رحمن</w:t>
      </w:r>
      <w:r>
        <w:rPr>
          <w:rFonts w:cs="Calibri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رحي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ه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سائ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أسالي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ستخد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إعط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ان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دقيق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دور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ه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وار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طبيعي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در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ي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نو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ت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ضوض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ولند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99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بـ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600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1100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جغرافي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اخ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تركز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ناخ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حيا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أنس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كل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ج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م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ياس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شروع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ن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سن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1983</w:t>
      </w:r>
      <w:r>
        <w:rPr>
          <w:color w:val="0033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مي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راج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هتما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ركي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شا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اج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عق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ق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ثمانين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ي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ولوج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يهت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البيئ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عيش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في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كائ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ح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قب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أ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ولد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اتج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نائ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فس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ير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خلا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دواف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قدر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نسا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نظو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ه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ر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تكا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حد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كون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لبيئ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ظو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يو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وتش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غلاف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هوائ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ائ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يابس</w:t>
      </w:r>
      <w:r>
        <w:rPr>
          <w:color w:val="0033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ظو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كنولوج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صن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إشبا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حتياجات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بان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مصانع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ظو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سلوك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قو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فاع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حد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خرى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ظو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ثلاث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خط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رت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صنيف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هميت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بتد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ا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الم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تحدي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أولوي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أهداف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ظو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عد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خ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خرج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معن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ل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عتم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نو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حد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مع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دخل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خرج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ش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سائ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اسالي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ستخد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إعط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ان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دقيق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در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ي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نو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ولند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ت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99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بـ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1600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1100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خط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اب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م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فيذ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رحل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تاب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قي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خط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بصو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تراو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ل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ت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لبي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لد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قد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3</w:t>
      </w:r>
      <w:r>
        <w:rPr>
          <w:color w:val="003300"/>
          <w:sz w:val="24"/>
          <w:szCs w:val="24"/>
          <w:rtl w:val="true"/>
        </w:rPr>
        <w:t xml:space="preserve">% 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5</w:t>
      </w:r>
      <w:r>
        <w:rPr>
          <w:color w:val="003300"/>
          <w:sz w:val="24"/>
          <w:szCs w:val="24"/>
          <w:rtl w:val="true"/>
        </w:rPr>
        <w:t>%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تراو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د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كال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لد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قد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0.8</w:t>
      </w:r>
      <w:r>
        <w:rPr>
          <w:color w:val="003300"/>
          <w:sz w:val="24"/>
          <w:szCs w:val="24"/>
          <w:rtl w:val="true"/>
        </w:rPr>
        <w:t xml:space="preserve">% </w:t>
      </w:r>
      <w:r>
        <w:rPr>
          <w:color w:val="003300"/>
          <w:sz w:val="24"/>
          <w:sz w:val="24"/>
          <w:szCs w:val="24"/>
          <w:rtl w:val="true"/>
        </w:rPr>
        <w:t>،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1.5</w:t>
      </w:r>
      <w:r>
        <w:rPr>
          <w:color w:val="003300"/>
          <w:sz w:val="24"/>
          <w:szCs w:val="24"/>
          <w:rtl w:val="true"/>
        </w:rPr>
        <w:t>%</w:t>
      </w:r>
      <w:r>
        <w:rPr>
          <w:color w:val="0033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سب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طق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لو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زي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فا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ح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Cs w:val="24"/>
        </w:rPr>
        <w:t>0.8</w:t>
      </w:r>
      <w:r>
        <w:rPr>
          <w:color w:val="003300"/>
          <w:sz w:val="24"/>
          <w:szCs w:val="24"/>
          <w:rtl w:val="true"/>
        </w:rPr>
        <w:t xml:space="preserve">%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جمل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موا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خصص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شم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تخط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طن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خط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طاع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یھ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حدا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اجه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و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إسكان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طن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ی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اجھ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ص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قط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د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إغاث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التخط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طاع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ن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فك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عتقا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فائ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و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ائ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ح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جتماع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ختلاق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وث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خب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س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ؤث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ي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كا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ؤث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ي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عا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ؤث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ي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حدا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اجه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و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لأ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سك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تخط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طن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ق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تر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هرميا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صحاب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ع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تش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قيق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نظر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ط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إغا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انعدا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واقع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لخط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شخا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ح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و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كا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سياس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كتش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ر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ظاهر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و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ط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إغا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د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وف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در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بتكار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وان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طي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إغا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تبري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خط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ن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نفيذ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خط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ع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بعملي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نظ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علوماته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ش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مل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فرد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شم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ك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درا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فرد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جتمع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أن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درا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ر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ذات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م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حي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درا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باش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هو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ساس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ك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عرف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رج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ادرا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عرف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وجد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ان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ظم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قو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مواجه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شكل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عم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ه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وع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يئ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م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طن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م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تحد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لوعي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ساعد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جماع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حس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رهف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لمساعدة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عاون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لمعرفة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وتع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معاون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جماع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اكتسا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خبر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تنوع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لمهارات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وتع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عاون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هار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وج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شطت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نفيذ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متخذ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قرا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مستو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تخصص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البحث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تطوي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شك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موقف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يتطل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عالج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صلاح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كار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كارث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عرض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جتم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أكمل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خطا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شديد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اد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خسائ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ف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أفراد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ؤث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على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از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يعرف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بست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ان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فتر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حرج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و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حال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غي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مستقر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ع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إيج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ا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ز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رك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.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اي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ضخ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طا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كسا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اقتصاديو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سع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إيج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ا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ز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رك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>.....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وع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خذ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علو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كوار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بي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زلاز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فيضان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تصح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جفاف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سيو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كوار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تكنولوجي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كوارث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ستخدام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قن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كوارث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نق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منشئ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بترول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كوار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إ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تدخي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ضوضاء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قو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مط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جائ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ق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ص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واج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خط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خطار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سيو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ن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ه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تعر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تعر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ظرو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اخ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قل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راض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ضر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رد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تصحر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وق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رش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ئ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مناخ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عاد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سائد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وق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رش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قتصا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تكلف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عائد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وق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رش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نماط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ستهلاك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السلب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وق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رش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و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ياس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قانو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اجراء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قانون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معمو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بر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ي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دث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لك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ت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381</w:t>
      </w:r>
      <w:r>
        <w:rPr>
          <w:color w:val="0033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ستخدم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سلح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يميا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أ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1915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بني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تي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شيده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ق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ح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و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وح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مس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يسيب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بد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ف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نت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بـ</w:t>
      </w:r>
      <w:r>
        <w:rPr>
          <w:color w:val="003300"/>
          <w:sz w:val="24"/>
          <w:szCs w:val="24"/>
        </w:rPr>
        <w:t>130</w:t>
      </w:r>
      <w:r>
        <w:rPr>
          <w:color w:val="003300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ديسيبل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بي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مسر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إن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ساع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مو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زدها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ل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نب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بي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مجموع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نا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بي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عل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تعلي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وتعدي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تجاهات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لاحترام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  <w:r>
        <w:rPr>
          <w:color w:val="003300"/>
          <w:sz w:val="24"/>
          <w:sz w:val="24"/>
          <w:szCs w:val="24"/>
          <w:rtl w:val="true"/>
        </w:rPr>
        <w:t>بيئته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س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يكولوج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كيز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ه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ترك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أنثروبولوجيا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أث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ح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color w:val="003300"/>
          <w:sz w:val="24"/>
          <w:sz w:val="24"/>
          <w:szCs w:val="24"/>
          <w:rtl w:val="true"/>
        </w:rPr>
        <w:t>الطب</w:t>
      </w:r>
      <w:r>
        <w:rPr>
          <w:rFonts w:cs="Calibri"/>
          <w:color w:val="0033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يو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غ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بي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ص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ائ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ع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 w:val="24"/>
          <w:szCs w:val="24"/>
          <w:rtl w:val="true"/>
        </w:rPr>
        <w:t>السلوك</w:t>
      </w:r>
    </w:p>
    <w:p>
      <w:pPr>
        <w:pStyle w:val="Style15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  <w:rtl w:val="true"/>
        </w:rPr>
      </w:r>
    </w:p>
    <w:p>
      <w:pPr>
        <w:pStyle w:val="Style15"/>
        <w:jc w:val="lef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before="0" w:after="200"/>
        <w:contextualSpacing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فضل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38:00Z</dcterms:created>
  <dc:creator>Rabeh</dc:creator>
  <dc:description/>
  <cp:keywords/>
  <dc:language>en-US</dc:language>
  <cp:lastModifiedBy>Rabeh</cp:lastModifiedBy>
  <dcterms:modified xsi:type="dcterms:W3CDTF">2013-05-11T03:40:00Z</dcterms:modified>
  <cp:revision>3</cp:revision>
  <dc:subject/>
  <dc:title/>
</cp:coreProperties>
</file>