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7"/>
        <w:gridCol w:w="5571"/>
      </w:tblGrid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صي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كتساب اللغة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  هاريسون  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ياس العوامل النفسية المرتبطة باضطرابات التواصل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حل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قياس وتشخيص الاضطرابات اللغوية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تشخيص مظاهر الاضطرابات اللغوية للأطفال ذوي المشكلات اللغوية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الينوي للقدرات السيكولو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ختبار مايكل بست لصعوبات التعلم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كون من اثني عشر اختباراً فرعياً، ويصلح هذا الاختبار للفئات العمرية من سن الثانية وحتى سن الع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كون هذا الاختبار من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رة موزعة على خمسة أبعاد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ج اضطراب النطق والكلام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ت غير الطبيعي كعرض للمرض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ضيات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 تقييم المشكلات الصوتية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ل الطلاقة الطبيعي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تج الشخص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كلامية في 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باستعمال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ضلة وبالتالي ينتج السلوك الحركي المعقد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قدر حوالي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0000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ثاً عصبياً مطلوب لكل ثانية إنتاج كلام حركي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حل تطور التأتأة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ود ست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ن رابير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ل الطلاقة لدى الطفل لدى الطفل يعتبر طبيعياً إذا كان لديه اختلال الطلاقة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تسع كلمات أو أقل لكل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ة منطوقة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يار الذي يشير إلى وجود مشكلة التأتأة</w:t>
            </w:r>
          </w:p>
        </w:tc>
        <w:tc>
          <w:tcPr>
            <w:tcW w:w="5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رارات لجزء من الكلمة في شكل وحدتين أو أكثر وبنسبة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أكثر من الكلمات المنطوقة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~&gt;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ل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مة من مخزون الطفل فإذا اصبح التكرار في كلمتين منهم يصبح لديه بوادر للتأتأة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طالات أطول من ثانية واحدة لكل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أكثر من الكلمات المنطوقة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فات إجبارية وترددات أطول من ثانيتين في تدفق الكلام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يير لتقييم الطفل المتأتئ</w:t>
            </w:r>
          </w:p>
        </w:tc>
        <w:tc>
          <w:tcPr>
            <w:tcW w:w="557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لوكيات التاتأة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رارات عديده في الكلمه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57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اكثر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ئلة التي يمكن تسمع من قبل الأخصائي الذي يجري التقييم الأولي للتأتأة</w:t>
            </w:r>
          </w:p>
        </w:tc>
        <w:tc>
          <w:tcPr>
            <w:tcW w:w="557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س وتشخيص التأتأة</w:t>
            </w:r>
          </w:p>
        </w:tc>
        <w:tc>
          <w:tcPr>
            <w:tcW w:w="557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لالات طلاقة كلامية لكل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ة يعني التأتأة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/100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تأة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 تقييم التأتأة</w:t>
            </w:r>
          </w:p>
        </w:tc>
        <w:tc>
          <w:tcPr>
            <w:tcW w:w="557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 التواصل الداعم المساند والبديل</w:t>
            </w:r>
          </w:p>
        </w:tc>
        <w:tc>
          <w:tcPr>
            <w:tcW w:w="557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داف التقييم الشامل فإنه يجب أن نجمع المعلومات من فريق متعدد التخصصات وعددهم</w:t>
            </w:r>
          </w:p>
        </w:tc>
        <w:tc>
          <w:tcPr>
            <w:tcW w:w="557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تحديد المفردات فإن الأخصائي عليه أن يراعي</w:t>
            </w:r>
          </w:p>
        </w:tc>
        <w:tc>
          <w:tcPr>
            <w:tcW w:w="557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يار المفردات من بين أول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ة من المعلومات الإنمائية المحددة للشخص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مل اختيار نظام التواصل الداعم والبديل</w:t>
            </w:r>
          </w:p>
        </w:tc>
        <w:tc>
          <w:tcPr>
            <w:tcW w:w="557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هنري هد</w:t>
            </w:r>
          </w:p>
        </w:tc>
        <w:tc>
          <w:tcPr>
            <w:tcW w:w="557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فون موناكوف</w:t>
            </w:r>
          </w:p>
        </w:tc>
        <w:tc>
          <w:tcPr>
            <w:tcW w:w="557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قياس وتشخيص الاضطرابات اللغوية</w:t>
            </w:r>
          </w:p>
        </w:tc>
        <w:tc>
          <w:tcPr>
            <w:tcW w:w="557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tbl>
      <w:tblPr>
        <w:tblStyle w:val="TableGrid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7"/>
        <w:gridCol w:w="5571"/>
      </w:tblGrid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ص بـ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  هاريسون  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ضطرابات النطق والكلام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هان وهيوارد وكيرك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ظاهر للاضطرابات اللغوية بشكل عام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بار بيبودي للمفردات المصورة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الاستيعاب السمعي للغة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ات الي تقيس نطق وسمع الطفل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ود ستين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ن رابير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تأتأة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مج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طفل المتأتئ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ليل التشخيصي الإحصائي الرابع المُراجع والصادر عن جمعية الأطباء  النفسيين الأمريكية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يير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خيص التأتأة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طة الأمريكية للتأتأة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ات التالية لتمييز التأتأة عن اختلال الطلاقة الطبيعي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رير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وّر نظام برنامج استهلاك اللغة غير الكلامية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ري هد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ن موناكوف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أفازي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مد على الوظيفة اللغوية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اسات التشريحية التي قام بها كل من بوليس بروكا وفرنيك وهنري هد و جاكسون و جولدشتاين و بييرماري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أفازيا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وليس بروكا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ازيا الحركية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(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وكا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نيك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فازيا الحسية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لازمة ما خلف شق سلفيوس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ات ديترويت للاستعداد للتعلم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ختبارات سلنقر لاند للتعرف المبدئي على الأطفال ذوي الصعوبات اللغوية المحدودة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ختبار فشر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قمان للكفاية النطقية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ختبار الاستيعاب السمعي للغة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قياس كومبتن الصوتي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ات المعرفيه في مرحلة تشخيص مظاهر الاضطرابات اللغوية للأطفال ذوي المشكلات اللغوية</w:t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tbl>
      <w:tblPr>
        <w:tblStyle w:val="TableGrid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7"/>
        <w:gridCol w:w="5571"/>
      </w:tblGrid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ر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ص بــ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حلة الطفولة المبكرة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المحصول اللغوي وتأخر الكلام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ر الثانية أو أكثر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خر ظهور الطفل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مر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,5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,5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ر التأتأة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تأتأة التطورية وتستمر لفترات قصيرة حيث تختفي بعد أشهر قلي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تأة المعتدلة من العمر حيث يختفي هذا الشكل بعد سنتين أو ثلا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تأة الدائمة وغالباً ما تبدأ في سن ظاهرة التأتأة في الكلام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ى الأطفال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أكبر عمرًا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كالعاشرة والحادية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عمر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 تحريفية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ن عندما يصدر الصوت بشكل خاطئ والصوت الجديد لا يبتعد كثيرًا عن الصوت الحقيقي الصحي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مكن أن تنتج هذه الحالات بسبب شذوذ خلقي في الأسنان والشفاه والفك ويشتبه عادة بوجود ضعف عقلي مصاحب لهذه الحالات خاصة إذا دام هذا الاضطراب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 بعد عمر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ا يمكن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حديث عن الأفازيا لدى الطفل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بر م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أخصائي عزل حالات البكم لدى الأطفال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-10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ازيا مكتسبة</w:t>
            </w:r>
          </w:p>
        </w:tc>
      </w:tr>
    </w:tbl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40"/>
        <w:szCs w:val="40"/>
      </w:rPr>
    </w:pPr>
    <w:sdt>
      <w:sdtPr>
        <w:id w:val="11667548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87584071D8483994A7BAB06FACB3A9"/>
        </w:placeholder>
        <w:alias w:val="Title"/>
        <w:text/>
      </w:sdtPr>
      <w:sdtContent>
        <w:r>
          <w:rPr>
            <w:rtl w:val="true"/>
          </w:rPr>
          <w:t>ملخص الاعداد والعلماء للتخاطب .. همس التميمي</w:t>
        </w:r>
      </w:sdtContent>
    </w:sdt>
    <w:sdt>
      <w:sdtPr>
        <w:id w:val="588725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87584071D8483994A7BAB06FACB3A9"/>
        </w:placeholder>
        <w:alias w:val="Title"/>
        <w:text/>
      </w:sdtPr>
      <w:sdtContent>
        <w:r>
          <w:rPr>
            <w:rtl w:val="true"/>
          </w:rPr>
          <w:t xml:space="preserve">ملخص الاعداد والعلماء للتخاطب </w:t>
          <w:t>ملخص الاعداد والعلماء للتخاطب .. همس التميمي</w:t>
        </w:r>
      </w:sdtContent>
    </w:sdt>
    <w:sdt>
      <w:sdtPr>
        <w:id w:val="9848671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87584071D8483994A7BAB06FACB3A9"/>
        </w:placeholder>
        <w:alias w:val="Title"/>
        <w:text/>
      </w:sdtPr>
      <w:sdtContent>
        <w:r>
          <w:rPr>
            <w:rtl w:val="true"/>
          </w:rPr>
          <w:t xml:space="preserve">.. </w:t>
          <w:t>ملخص الاعداد والعلماء للتخاطب .. همس التميمي</w:t>
        </w:r>
      </w:sdtContent>
    </w:sdt>
    <w:sdt>
      <w:sdtPr>
        <w:id w:val="12622137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87584071D8483994A7BAB06FACB3A9"/>
        </w:placeholder>
        <w:alias w:val="Title"/>
        <w:text/>
      </w:sdtPr>
      <w:sdtContent>
        <w:r>
          <w:rPr>
            <w:rtl w:val="true"/>
          </w:rPr>
          <w:t>همس التميمي</w:t>
          <w:t>ملخص الاعداد والعلماء للتخاطب .. همس التميمي</w:t>
        </w:r>
      </w:sdtContent>
    </w:sdt>
    <w:sdt>
      <w:sdtPr>
        <w:id w:val="1552457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87584071D8483994A7BAB06FACB3A9"/>
        </w:placeholder>
        <w:alias w:val="Title"/>
        <w:text/>
      </w:sdtPr>
      <w:sdtContent>
        <w:r>
          <w:rPr>
            <w:rtl w:val="true"/>
          </w:rPr>
          <w:t>ملخص الاعداد والعلماء للتخاطب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8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2b5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d2b5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2b5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f442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2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d2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2b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53da"/>
    <w:pPr>
      <w:bidi w:val="0"/>
      <w:spacing w:before="0" w:after="200"/>
      <w:ind w:left="720" w:hanging="0"/>
      <w:contextualSpacing/>
      <w:jc w:val="left"/>
    </w:pPr>
    <w:rPr/>
  </w:style>
  <w:style w:type="paragraph" w:styleId="NoSpacing">
    <w:name w:val="No Spacing"/>
    <w:link w:val="NoSpacingChar"/>
    <w:uiPriority w:val="1"/>
    <w:qFormat/>
    <w:rsid w:val="00bf442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b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D87584071D8483994A7BAB06FACB3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0B1A02-6667-4D5C-B7BD-09457C9BC098}"/>
      </w:docPartPr>
      <w:docPartBody>
        <w:p w:rsidR="00000000" w:rsidRDefault="00144D8A" w:rsidP="00144D8A">
          <w:pPr>
            <w:pStyle w:val="3D87584071D8483994A7BAB06FACB3A9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44D8A"/>
    <w:rsid w:val="00144D8A"/>
    <w:rsid w:val="001827E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D87584071D8483994A7BAB06FACB3A9">
    <w:name w:val="3D87584071D8483994A7BAB06FACB3A9"/>
    <w:rsid w:val="00144D8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1</Words>
  <Characters>3200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4:53:00Z</dcterms:created>
  <dc:creator>Hams Al-Tmimi</dc:creator>
  <dc:description/>
  <dc:language>en-US</dc:language>
  <cp:lastModifiedBy>Hams Al-Tmimi</cp:lastModifiedBy>
  <dcterms:modified xsi:type="dcterms:W3CDTF">2013-05-11T04:53:00Z</dcterms:modified>
  <cp:revision>2</cp:revision>
  <dc:subject/>
  <dc:title>ملخص الاعداد والعلماء للتخاطب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