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الاخلاق الاسلامية واداب المهنة – الاو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طلق الخُلُ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بضم الخاء والل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صطلاحاً ع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بادئ والقواعد المنظمة للسلوك الإنسا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الٌ للنفس راسخةٌ تصدر عنها الأفعال من خيرٍ أو شرٍ من غير حاجةٍ إلى فِكرٍ و رَوِيَّةٍ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لاهما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لاهما خط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وصف بخُلق السخاء والجود مَنْ ينفق المال على المحتاج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ة واحد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لاث مر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شر مرات فأكث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صورة متكررة بحيث يصبح عادة 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حرم الإسلام كل سلوك من شأنه أن يعوق استمرار التناسل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ومن ثَمَّ فقد حَرَّمَ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ب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ب الخم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غيبة والنمي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ها 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ا يمكن أن يصدر عن الإنسان والحيوان معاً يسمى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هن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رف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صن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عن ابن عمر رضي الله عنهما قال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لعن رسول الله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r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اتخذ شيئاً فيه الروح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عام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لاح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نة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غرض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وسائل اكتساب الأخلاق الضغط الاجتما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يُقصد ب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جتمع بكل طبقاته وأطيافه وفئات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سائل الإعلام من جرائد ومجلات وكتب وإذاعات وخطب ومقالات وحوار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لاهما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لاهما خط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شهادة حسن السلوك التي تطلبها جهات التعاقد من المتعاقدين تندرج في خُلُق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طاعة المه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طهار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حبة المه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ها خط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كليف الطبيب من يتلقف المرضى ليحصل على أجرة الكشف عليهم يدخل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جش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لقي الركب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غب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طفي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صبر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في تلقي البيوع حتى تستقر الأوضاع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بدأ أخلاقي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ومن خصال خُلُق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ستقامة المه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طهارة المه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ظيفة المه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عاون المه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قبول عمال الوظائف العامة كالقضاة ومدراء البلديات والجامعات للهدايا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ائ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تح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ها 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4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5:00Z</dcterms:created>
  <dc:creator>asd</dc:creator>
  <dc:description/>
  <dc:language>en-US</dc:language>
  <cp:lastModifiedBy>asd</cp:lastModifiedBy>
  <dcterms:modified xsi:type="dcterms:W3CDTF">2013-05-04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