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الانشاء والتعبير – الاول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 have to pay my __________ in order to register for next term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dvantag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alary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tuition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cation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I want to study in a ______ university. It would help me find a high paying job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•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mpersonal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ampu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•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prestigiou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ttend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One important thing that concerns me in a college is _________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ft drink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class siz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idewalk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ees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What would count for a good topic sentence for each of the following topics. Topic: Buying a small car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There are three main reasons for buying a small car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uying cars that are small can be nic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city if full of car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ars can be easy to drive if they are small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opic: Studying abroad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Studying abroad has many benefit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udying abroad is expensiv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university has a library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oks can be found in a university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Topic: Avoiding junk food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Junk food is harmful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Junk food is harmful to your body for three reason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Junk food is good for your heath 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unk food is wonderfu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4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6:00Z</dcterms:created>
  <dc:creator>asd</dc:creator>
  <dc:description/>
  <dc:language>en-US</dc:language>
  <cp:lastModifiedBy>asd</cp:lastModifiedBy>
  <dcterms:modified xsi:type="dcterms:W3CDTF">2013-05-0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