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اجب التركيب اللغوي – الاول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__________he travel every day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ill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Do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o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o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Maya _______ her prayers on tim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o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do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o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o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I _______ drive my car into town the weather is bad.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do no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oes no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oing not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You_______. You’ll make a mistake.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 better not hurr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better not hurry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 better not to hurr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 better don’t hurr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That man ________ be my uncle. He is dead.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couldn’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ul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gh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y no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Could you ________ me 10 riyals please?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len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orrow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ave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When you______ to Egypt, you should see he Pyramids. will travel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travel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vell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avel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 do not drive my car into town_______ the weather is bad.  unles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f no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 tha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Maya is going to buy ________ apartment this morning a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a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here¬¬¬¬______ some meat left in the refrigerator  ar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is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tt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0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1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22</Words>
  <Characters>699</Characters>
  <CharactersWithSpaces>820</CharactersWithSpaces>
  <Paragraphs>1</Paragraphs>
  <Company>asdfd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4:00Z</dcterms:created>
  <dc:creator>asd</dc:creator>
  <dc:description/>
  <dc:language>en-US</dc:language>
  <cp:lastModifiedBy>asd</cp:lastModifiedBy>
  <dcterms:modified xsi:type="dcterms:W3CDTF">2013-05-0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