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واجب القراءات والمطالعات – الاول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The rekotal is flying in the sky. The underlined word logically means:_________________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camel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a kind of birds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building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 apple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Iam very hungry. I want to eat some ___________________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ooks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ater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zamoad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uestions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The _____________ moves faster than a car.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otel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niversity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able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ogali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اجب الثاني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What is the main idea?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Benjamin Franklin worked hard to make his city a great place to live.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enjamin Franklin worked for the fire department.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enjamin Franklin knew a lot about books.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enjamin Franklin went to school in Philedelphia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2. Benjamin Franklin was very interested in electricity. One day he tried a very dangerous experiment to prove that lightning was electricity. He attached a key to a kite string and flew the kite during a thunderstorm. When the lightning hit the kite, sparks flew from the key. Benjamin Franklin proved that lightning was electricity. What is the main idea?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enjamin Franklin liked to play in the rain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Benjamin Franklin performed an experiment that proved lightning was electricity.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enjamin Franklin knew a lot about thunderstorms.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enjamin Franklin invented a new kind of kite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What is the meaning of “determine’? 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Decide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how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clude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ntrol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اجب الثالث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We change the meaning of the word “replaceable” into its opposite by adding the prefix:__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.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s-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ir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n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To change the word “pose” into adjective form, we add the suffix__________ :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 ul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y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tion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abl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We add the suffix “_________” to the word” summary ” to to change it into verb .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tion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se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ize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al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We add the suffix “________” to the word “fast” to make superlative form.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r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est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d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c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246</Words>
  <Characters>1405</Characters>
  <CharactersWithSpaces>1648</CharactersWithSpaces>
  <Paragraphs>3</Paragraphs>
  <Company>asdfd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48:00Z</dcterms:created>
  <dc:creator>asd</dc:creator>
  <dc:description/>
  <dc:language>en-US</dc:language>
  <cp:lastModifiedBy>asd</cp:lastModifiedBy>
  <dcterms:modified xsi:type="dcterms:W3CDTF">2013-05-04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