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اجب حاضر العالم الاسلامي – الاول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نظراً لأهمية العالم الإسلامي الإستراتيجية أصبح موطناً للصراع بين القوى العالمية المختلف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عبر العصور المختلف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العصور القديم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العصر الحديث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الوقت الحاضر فقط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يحتل العالم الإسلامي قلب العالم القديم وتشمل قارات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آسي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أفريقي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أمريكا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آس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أفريق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أوروبا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آسي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أفريقي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استراليا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آسي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أفريقي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الاتحاد السوفيت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متد العالم الإسلامي من جزر الملايو شرقاً إلى الأندلس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غرباً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رقاً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مالاً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نوب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قع العالم الإسلامي كما يقال في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صرة الع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مسكاً بأطرافه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جنوب الكرة الأرض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الشمال المتجمد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عيدا عن المسطحات المائ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يطل العالم الإسلامي على المحيط الهادي من خلال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احل إيرا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نوب إفريقيا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عض جزر إندونيسيا والفلبي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يم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سم المضيق الذي يتحكم في اتصال المحيط الأطلسي بالبحر المتوسط هو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سفو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اب المندب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رمز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بل طار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قائد المغولي الذي استطاعت جيوشه إسقاط الخلافة الإسلامية في بغداد هو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ابليو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ولاكو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تل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يتشرد قلب الأسد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مكن المماليك في مصر من هزيمة المغول والانتصار عليهم ع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658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هـ في موقع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ريدان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لاذكرد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عين جالوت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يرموك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سقطت آخر معاقل المسلمين في الأندلس ع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897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492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 بيد فرديناند وإيزابيلا وه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وسه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بل طارق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روا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غرناط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ستعمرت إيطاليا واحدة من الدول التالية هي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راق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يبيا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ريف المراكشي</w:t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ص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5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9:00Z</dcterms:created>
  <dc:creator>asd</dc:creator>
  <dc:description/>
  <dc:language>en-US</dc:language>
  <cp:lastModifiedBy>asd</cp:lastModifiedBy>
  <dcterms:modified xsi:type="dcterms:W3CDTF">2013-05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