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FFFF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FFFF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سئلة الاختبار النهائي لمقرر علم الاجتماع السياحي لع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4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انتقال والسفر في العصور القديمة كان لاهداف م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حقيق الفائد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حب الاستطلاع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قيام بالواجب الدين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33CC"/>
          <w:sz w:val="36"/>
          <w:szCs w:val="36"/>
          <w:rtl w:val="true"/>
        </w:rPr>
        <w:t>·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جميع ما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تقسم السياحة بشكل عام ا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سياحة داخلية وخارج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سياحة ثقافية وعلاج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سياحة عامة وخاص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سياحة اساسية وثانو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عزوف عن العمل في الوظائف السياحية الخدمية في السعودية هي معوقات تتص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 xml:space="preserve">الجوانب الاجتماعية والثقاف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باللوائح والانظم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بالتصاريح والتراخيص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عرفة انواع السياحية الكثيرة والمتعددة مهم جد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لمهتمين والمنشغلين بالسياح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لدارسين والمرشدين السياحيي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لرياضين والمثقفي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 xml:space="preserve">أ و ب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سياحة الثانوية يكون في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خطيط لا شغال المنشات السياحة في غير المواسم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خفيض اسعار الغرف والخدم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صميم البرامج السياحية خاص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·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تعريف الدقيق والمحدد للسياحة يسهم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جراء البحوث والدارسات السياح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نسيق العمل بين هيئات السياحة الدول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ملية التخطيط السياح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>·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سياحة الاجتماعية غالبان ما يقوم ب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مثقفو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رياضيو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متدينو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المغتربين عن اوطانهم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في المستقبل السياحي يتوقع 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ن يستوحذ الشرق الاوسط على نسبة اعلى من السياح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يتم استخدام السائح اكثر من وسيلة نق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يدمج اكثر من نوع سياحي في الرحلة الواحد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جميع ماسبق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سياح الشباب هم من الفئة العم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 ·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0-6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كثر 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صغر حجم المؤسسات والمنشات السياحية يعتبر من معوقات السياح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محل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دول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سياحة الحوافز هي نوع من السياحة يهدف ا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شجيع وحفز العاملي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زيادة كفاءتهم الانتاج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أ و ب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يس لها هدف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تبزر الاثار المتعددة للسياحة على المجتمع ف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جانب الاجتماع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اقتصاد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بيئ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سياحة الشباب يغلب عليه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اثارة والمغامر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رياضة وقلة التكلف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ا و 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غير ما ذك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تلوث الهواء والبحار والانهار ودمار النباتات الخ تعتبر م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 xml:space="preserve">الاثار السلبية للسياحة على البيئ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اثار السلبية للسياحة على الاقتصا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اثار السلبية للسياحة على السياس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اثار السلبية للسياحة اجتماعية وثقاف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رتكب الجريمة في المجتمع السياحي او الموسم السياحي من قب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سياح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سكان المحليو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ا و 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ا تركب جرائم سياح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ن انواع السياحة وفقا لبعض الاسس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سياحة وفقا للهدف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سياحة وفقا لعدد السياح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سياحة وفقا اسس السياح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^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ش ذا السؤال مدري 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" name="Picture 5" descr="http://www.ckfu.org/vb/images/ashwqsmile/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http://www.ckfu.org/vb/images/ashwqsmile/4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7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محافظة على عنصر التراث الثقافي في المنطقة السياحية او الاقليم السياحي تعتبر من الاثار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من الاثار الايجابية الاجتماعية والثقافية للسياح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ن الاثار الايجابية الاقتصادية للسياح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ن الاثار الايجابية السياسية للسياح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ن الاثار الايجابية البيئية للسياح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سياحة الغير المخططة بيئيا يمتد ضررها الى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تربة والنبات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انسان والحيوا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انهار والبحا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ن اهداف منظمة السياحة العالم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نقل الخبرات والتجارب الدولية في السياح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طوير الشراكة في التنمية الاجتماع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طور العلاقات السياس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قرن السياحي بامتياز هو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قر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يلاد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قر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يلاد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قر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يلاد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 xml:space="preserve">القر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ميلاد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عوقات السياحة الدولية منها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غلاء الاسعار السياحية الدول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قرب الاسواق السياحية الدول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بعد الاسواق السياحية الدول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تطور الهائل للسياحة في العصر الحديث كان بسبب التغير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سياس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قتصادية وتق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ثقافية واجتماع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3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ن عوامل تطور السياحة في العصور الوسطى ممارستها من قب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تجار والرحال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طلاب العلم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طبقة الغ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قوانين وانظمة الهجرة في بعض الدول من معوقات السياح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الدول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اقليم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محل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ظهور المحميات التي تحافظ على الثورة الطبيعية هي م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ن الاثار الايجابية للسياحة سياسيا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ن الاثار الايجابية للسياحة اجتماع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من الاثار الايجابية للسياحة بيئ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ن الاثار الايجابية للسياحة اقتصاد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تقيم اغلب الاسر السعودية في سياحتها الداخلية ف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الشقق المفروش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قناد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منازل الخاص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ع الاقارب والاصدقاء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عوقا السياحة الداخلية في المملكة تبزر في مجالات منها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قطاع الايواء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وكالات السفر السياح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نشطة الجذب السياح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نمية البنية التحتيه وتوفير فرص العمل لافراد المجتمع هما من الاثار الايجابية للسياح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اقتصاد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جتماع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سياس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بيئ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تطورت السياحة في القرن العشرين الميلادي لاسباب منها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حسن مستوى الاجر عالم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زياده اوقات الفراغ لدى الافرا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طور وسائل الاتصالات والمواصال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أسست الهيئة العليا للسياحة والاثار في السعود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415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</w:rPr>
        <w:t>142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427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43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سياحة هي نشاط السفر المخطط بدقة لغرض محدد وواضح جدا مث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اقتصاد والتجار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الترفية المتعة الاستجمام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 و 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يس للسياحة غرض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تتميز السعودية بعناصر جذب سياحي منها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قدسات دي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ناطق طبيعية وحضار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ناطق اثرية تاريخ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تم تسجيل بعض المواقع الاثرية السعودية في قائمة التراث العالمي بمنظة اليونيسكو منها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دائن صالح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درعية القديم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ا و 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م يتم تسجيل اي موقع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ن اهداف الهيئة العليا للسياحة في السعود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اهتمام بالسياحة في المملكة وتنظيمها وترويجه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عزيز دور قطاع السياحة وتذليل عوائق نمو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اهتمام بالاثار والمحافظة عليه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 xml:space="preserve">جميع ما سبق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ن ابراز المتاحف التاريخية في المملك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المتحف الوطني في الرياض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تحف الاحساء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تحف مك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يقع مقر منظمة السياحة العالم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w.t.o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ند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باريس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واشنط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مدري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لسياحة اثار ايجابية على السياسية ابرزه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قيام الصداقات بين الشعو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زالة المتناقضات والنزاع بين الشعو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ا و 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يس لها اثار على السياس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يقع المقر الرئيسي للهيئة العليا للسياحة في السعودية ف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دمام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الرياض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د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به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على نسبة من السياح الداخليون في المملكة بحسب مهنتهم ه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اداريي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تجا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المعلمي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قطاع الخاص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ن مميزات السياحة الجماعية سواء للطلاب او لمحدود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ماعية السكن والتنق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قلة التكاليف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ا و 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يس لها مميز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عظم سياحة الاسر السعودية الداخلية تقضيها في فتر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كثر من شه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ن اسبوعين الى ثلاثة اسابيع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من اسبوع الى اسبوعي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قل من اسبوع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ن اهم الدوافع التي تحدد الوجهة السياحية الداخلية لمعظم الاسر السعود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توفر الاماكن الترفيهية والتسو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وفر المراكز الرياض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وفر المراكز التعليمية والثقاف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تدهور السلوك الاجتماعي ومشاكل المرور والازدحام من الاثار السلبية للسياح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اجتماع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قتصاديا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سياس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م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نشاط السفر المخطط بدقة لغرض محدد كالترفيه او المتعة او الاستجمام نقصد به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السياح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سف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انتق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سياحة وفقا لمدة الاقامة تنقسم الى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سياحة لعدة ايام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سياحة موسم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سياحة عابرة وشبة مقيم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تطورت السياحة في العصر الحديث نتيجة للعديد من التغيرات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سياس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جتماع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قتصادية وتكنولوج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سائح هو كل شخص يزور بلدا غير البلد التي اعتاد الاقامة فيها لمد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بضع ساع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قل من اربعة وعشرين ساع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اكثر من اربعة وعشرين ساع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يعتبر علم الاجتماع السياحي من حيث النشا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لم لم ينشا بع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لم نشا في العصور القديم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لم نشا في العصور الوسطى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علم نشا في العصور الحديث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ن التوقعات للمستقبل السياح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ن يصبح السفر للسياحة سلوكا معتادا من الناس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ن تتعدد وسائل المواصلات في الرحلة السياح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ن يفكر الانسان بالسياحة خارج محيط الارض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>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"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تسويق والاستثمار والتروي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فاهيم اخذها علم السياحة م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لم السياس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لم النفس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لم الادار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علم الاقتصا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سياحة الترويحيه والثقافية والاجتماعية والرياضية تعتبر من انواع السياح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وفقا للهدف او الغرض من السياح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وفقا لنوع وسيلة النق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وفقا لعد الاشخاص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وفقا للجنس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طورت السياحة عب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عصور القديمة والوسطى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عصور الحديث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ا و 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م تتطور السياح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علم الاجتماع السياحي هو فرع من فروع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علم الاجتماع العام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لم الاقتصا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لم السياح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لم الادار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يرى بعض المهتمين ان للسياحة العدد من الاثار على المجتمع ، وهي في كل الاحو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ثار سلبية فقط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ثار ايجابية فقط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 xml:space="preserve">اثار ايجابية وسليب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خلو السياحة من اية اثار على المجتمع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رتفاع الاسعار على السكان المحليين ، وبروز الفوارق الاقتصادية هي الاثار السلبية للسياح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جتماع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بيئ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اقتصاد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سياس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رحالة الف كتابه الشه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تحفة الانظار في غرائب الامصار وعجائب الاسف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شارلما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اجلا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ابن بطوط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هيرودو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ن خلال معرفتك لتعريف السائح ، فمن هي الفئات التي تخرج عن كونها سياحا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دارسون بمختلف المراحل التعليم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اشخاص الذي يأتون للاقامة الدائم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مقيمون في مناطق الحدو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حد فروع علم الاجتماع العام يهتم بدراسة المجتمع السياح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علم الاجتماع السياس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لم الاجتماع الاقتصاد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لم الاجتماع الحضر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لم الاجتماع السياح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انتقال والسفر عرفهما الانسان اول مره في العصور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حديث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القديم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وسطى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لم السياحة يرتبط بعلاقات قوية مع بعض العلوم منه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لم الاجتماع والنفس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لم الادارة والاقتصا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لم السياسة والقانو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 xml:space="preserve">جميع ما سبق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يقع مقر المنظمة العربية للسياحة ف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جد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قاهر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بيرو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بو ظب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درس السياحة المؤثرات الاجتماعية والثقافية للسياحة من عدة نواح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سائح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ضياف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علاقات بين السائح والمضيف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ن متطلبات ممارسة النشاط السياحي توف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المال والوق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ا يتطلب أي م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ن توقعات المستقبل السياحي ا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ستبقى سياحة الشواطئ الاكثر انتشار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ستكون سياحة الشواطئ الاقل انتشا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ستكون سياحة الشواطئ متوسطة الانتشا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ستنتهي سياحة الشواطئ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هناك عدة تعريفات للسياحة ابرزها التي تتناول السياحة من جوانب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سياس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قتصاد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نفسية واجتماع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قيود على تدفق الاستثمار الاجنبي المباشر في السياحة السعودية من المعوقات التي تتص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بالجوانب الاجتماعية والثقاف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بالاستثما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باللوائح والانظمة والاجراء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ابد ان يتضمن التعريف المتكامل للسياحة انه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نتقال مؤقت من مقر الاقامة الدائم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نتقال ليس لهدف اقتصاد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نتقال من اجل المتعة والترف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شخص يزور بلد غير بلده بهدف الترفيه والاستجمام لمدة لا تقل ع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ساعة فهو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سائح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مساف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دارس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تاج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6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نشا علم السياحة وتطور فاصبح علم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يدرس اكاديم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له اقسامه الخاصة وكليات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يقوم ببحوث اقتصادية واجتماعية الخ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فروع الهيئة العليا للسياحة والاثار في السعودية عدده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خمس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شر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36"/>
          <w:sz w:val="36"/>
          <w:szCs w:val="36"/>
          <w:rtl w:val="true"/>
        </w:rPr>
        <w:t>اربعة عش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شرون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FFFF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اخ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بدالله العصيمي</w:t>
      </w:r>
    </w:p>
    <w:p>
      <w:pPr>
        <w:pStyle w:val="Normal"/>
        <w:bidi w:val="1"/>
        <w:jc w:val="center"/>
        <w:rPr>
          <w:rStyle w:val="Strong"/>
          <w:b w:val="false"/>
          <w:b w:val="false"/>
          <w:bCs w:val="false"/>
          <w:color w:val="FFFFFF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72"/>
          <w:sz w:val="72"/>
          <w:szCs w:val="72"/>
          <w:rtl w:val="true"/>
        </w:rPr>
        <w:t>حل</w:t>
      </w:r>
      <w:r>
        <w:rPr>
          <w:rStyle w:val="Strong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Style w:val="Strong"/>
          <w:b w:val="false"/>
          <w:bCs w:val="false"/>
          <w:color w:val="000000" w:themeColor="text1"/>
          <w:sz w:val="96"/>
          <w:szCs w:val="96"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hyperlink r:id="rId3">
        <w:r>
          <w:rPr>
            <w:rStyle w:val="InternetLink"/>
            <w:rFonts w:eastAsia="MS Gothic" w:cs="MS Gothic" w:ascii="MS Gothic" w:hAnsi="MS Gothic"/>
            <w:b/>
            <w:bCs/>
            <w:color w:val="000000" w:themeColor="text1"/>
            <w:highlight w:val="yellow"/>
            <w:shd w:fill="FFCCFF" w:val="clear"/>
            <w:rtl w:val="true"/>
          </w:rPr>
          <w:t>❤</w:t>
        </w:r>
        <w:r>
          <w:rPr>
            <w:rStyle w:val="InternetLink"/>
            <w:b/>
            <w:bCs/>
            <w:color w:val="000000" w:themeColor="text1"/>
            <w:highlight w:val="yellow"/>
            <w:shd w:fill="FFCCFF" w:val="clear"/>
            <w:rtl w:val="true"/>
          </w:rPr>
          <w:t xml:space="preserve"> </w:t>
        </w:r>
        <w:r>
          <w:rPr>
            <w:rStyle w:val="InternetLink"/>
            <w:b/>
            <w:bCs/>
            <w:color w:val="000000" w:themeColor="text1"/>
            <w:highlight w:val="yellow"/>
            <w:shd w:fill="FFCCFF" w:val="clear"/>
          </w:rPr>
          <w:t>єŋκѕαя</w:t>
        </w:r>
      </w:hyperlink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sz w:val="28"/>
            <w:szCs w:val="28"/>
          </w:rPr>
          <w:t>http://www.ckfu.org/vb</w:t>
        </w:r>
      </w:hyperlink>
    </w:p>
    <w:p>
      <w:pPr>
        <w:pStyle w:val="Normal"/>
        <w:bidi w:val="1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048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021fc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021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04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u81551.html" TargetMode="External"/><Relationship Id="rId4" Type="http://schemas.openxmlformats.org/officeDocument/2006/relationships/hyperlink" Target="http://www.ckfu.org/v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5</Pages>
  <Words>1438</Words>
  <Characters>8199</Characters>
  <CharactersWithSpaces>961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45:00Z</dcterms:created>
  <dc:creator>tt</dc:creator>
  <dc:description/>
  <dc:language>en-US</dc:language>
  <cp:lastModifiedBy>tt</cp:lastModifiedBy>
  <cp:lastPrinted>2013-05-10T16:05:00Z</cp:lastPrinted>
  <dcterms:modified xsi:type="dcterms:W3CDTF">2013-05-10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