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94"/>
        <w:gridCol w:w="1919"/>
        <w:gridCol w:w="1919"/>
      </w:tblGrid>
      <w:tr>
        <w:trPr>
          <w:trHeight w:val="119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كتبت باللاتينية</w:t>
            </w:r>
            <w:r>
              <w:rPr>
                <w:rtl w:val="true"/>
              </w:rPr>
              <w:t>,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أفضل بائع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فقط تم بيع الكتاب المقدس أكثر في </w:t>
            </w:r>
            <w:r>
              <w:rPr>
                <w:sz w:val="26"/>
                <w:szCs w:val="26"/>
              </w:rPr>
              <w:t>1550</w:t>
            </w:r>
            <w:r>
              <w:rPr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 مديح الحماق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عالم هولند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ديساديرياس إيراسموس</w:t>
            </w:r>
          </w:p>
        </w:tc>
      </w:tr>
      <w:tr>
        <w:trPr>
          <w:trHeight w:val="14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سيس ألم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ارتن لوثر</w:t>
            </w:r>
          </w:p>
        </w:tc>
      </w:tr>
      <w:tr>
        <w:trPr>
          <w:trHeight w:val="11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ظر جميع الأثار الدينية والصو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يزرلان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ولريش زوينقلي</w:t>
            </w:r>
          </w:p>
        </w:tc>
      </w:tr>
      <w:tr>
        <w:trPr>
          <w:trHeight w:val="9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تم التقرير منذ الميلاد ما إذا كان الناس سيذهبون للجنة أم النا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طهر الوعظ الوجود ويعارض شرب الخم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قامر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لعب الورق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ب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نس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ون كالفين</w:t>
            </w:r>
          </w:p>
        </w:tc>
      </w:tr>
      <w:tr>
        <w:trPr>
          <w:trHeight w:val="11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لتر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هنري الثامن</w:t>
            </w:r>
          </w:p>
        </w:tc>
      </w:tr>
      <w:tr>
        <w:trPr>
          <w:trHeight w:val="9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اسكو داجاما</w:t>
            </w:r>
          </w:p>
        </w:tc>
      </w:tr>
      <w:tr>
        <w:trPr>
          <w:trHeight w:val="119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يطال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ريستوفر كولومبوس</w:t>
            </w:r>
          </w:p>
        </w:tc>
      </w:tr>
      <w:tr>
        <w:trPr>
          <w:trHeight w:val="100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رديناند ماجلان</w:t>
            </w:r>
          </w:p>
        </w:tc>
      </w:tr>
      <w:tr>
        <w:trPr>
          <w:trHeight w:val="54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رنس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صامويل دو جامبلين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9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عتقد أن الأرض دائرية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تدور حول محورها وتدور حول الشمس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لم ينشر معتقداته إلا أن شارف على الموت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خوفا من الكنيس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س في بولند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ولاس كوبرنيكوس</w:t>
            </w:r>
          </w:p>
        </w:tc>
      </w:tr>
      <w:tr>
        <w:trPr>
          <w:trHeight w:val="9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دم الرياضيات ليثبت أن الأرض تدور حول الشمس وقد اكتشف أيضا كواكب تتحرك في أشكال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جوهانس كيبلر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م ببناء التليسكوب ولاحظ العديد من الأقما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اليلو جاليلي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  <w:br/>
            </w:r>
          </w:p>
        </w:tc>
      </w:tr>
      <w:tr>
        <w:trPr>
          <w:trHeight w:val="8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جد الطريقة العلم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حقيقة من خلال الدلي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انسيس باكون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8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كك في كل شي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ب الهندسة التحليلي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ا أفكر إذا أنا حي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ن ديسكارتي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6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ل أوروبي يدرك مفهوم الجاذب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اح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حق نيوتن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70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معلومات في علم التشريح البشر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ركيب جسم الإنسان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درياس فيساليا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72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م الميكروسكوب لدراسة الجس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كتشف الخلاي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وبرت هووك</w:t>
            </w:r>
          </w:p>
        </w:tc>
      </w:tr>
      <w:tr>
        <w:trPr>
          <w:trHeight w:val="10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ر في كتاباته المعتقد الذي يقول أنه لا يوجد حدود لما يمكن للإنسان أن ينجز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طال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يوفاني بيكو ديلا ميراندول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8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 سيرة سيسر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رنس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يوناردو برو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9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 ديكاميرو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يوفاني بوكاسيو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6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بالدسار كاستيق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علوش الدافور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br/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55:00Z</dcterms:created>
  <dc:creator>VistaInsPirat</dc:creator>
  <dc:description/>
  <cp:keywords/>
  <dc:language>en-US</dc:language>
  <cp:lastModifiedBy>VistaInsPirat</cp:lastModifiedBy>
  <dcterms:modified xsi:type="dcterms:W3CDTF">2013-05-11T10:10:00Z</dcterms:modified>
  <cp:revision>3</cp:revision>
  <dc:subject/>
  <dc:title/>
</cp:coreProperties>
</file>