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color w:val="FF0000"/>
          <w:sz w:val="32"/>
          <w:szCs w:val="32"/>
          <w:u w:val="single"/>
        </w:rPr>
      </w:pPr>
      <w:r>
        <w:rPr>
          <w:rFonts w:cs="Monotype Koufi"/>
          <w:color w:val="FF0000"/>
          <w:sz w:val="24"/>
          <w:sz w:val="24"/>
          <w:szCs w:val="24"/>
          <w:u w:val="single"/>
          <w:rtl w:val="true"/>
        </w:rPr>
        <w:t>مُـقـــرّ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عـِـلــْـــ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ْ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الإجــْـتــِمــَـــــــاعْ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الـســّـيــَـاحــــــ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notype Koufi"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cs="Monotype Koufi"/>
          <w:color w:val="FF0000"/>
          <w:sz w:val="24"/>
          <w:sz w:val="24"/>
          <w:szCs w:val="24"/>
          <w:u w:val="single"/>
          <w:rtl w:val="true"/>
        </w:rPr>
        <w:t>أسـئـلــ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color w:val="FF0000"/>
          <w:sz w:val="24"/>
          <w:sz w:val="24"/>
          <w:szCs w:val="24"/>
          <w:u w:val="single"/>
          <w:rtl w:val="true"/>
        </w:rPr>
        <w:t>مـُـراجـعــه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u w:val="single"/>
        </w:rPr>
      </w:pPr>
      <w:r>
        <w:rPr>
          <w:rFonts w:cs="Monotype Koufi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ح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1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فروع علم الاجتماع يهتم بدراسة الظاهرة السياحية و المجتمع السياحي وما يتعلق  بهما من مشكلات و علاقات و تنظي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لم الاجتماع السياح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حدث فروع علم الاجتماع نشأ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علم الاجتماع السياح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نتقال الإنسان من أجل تلبية حاجاته الأساسية قديم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انتقا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نتقال يغلب عليه صف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دم التخطي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نتقال من مكان إلى آخر لأسباب متعددة سياحية وعلاجية وتجارية و دين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ف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نشاط السفر المخطط بدقة لغرض محدد كالترفيه أو المتعة أو الاستجما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ي العبارات التالية تعتبر صحي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سفر و انتقال و ليس بالضرورة أن يكون السفر و الانتقال 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جدت السياحة في العصور القدي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قبل القرن الخامس الميل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نتقال الإنسان في الصور القديمة تميز بأنه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لم يخضع لأي تنظي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أغراض التي جعلت الإنسان يسعى إلى الانتق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تجارة و تسويق منتجا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تع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داء العبا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شتغال الإنسان بالزراعة  جعلته يلجأ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جارة و السفر لتسويق منتجات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م السياح الحقيقيو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ج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ارسوا أول الرحلات لتبادل البضائع التي تفيض عن حاجته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ج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سباب الرحلات في العصور القدي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حقيق الفائد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حب الاستطل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دافع الدي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مثلة الذين ارتحلوا من أجل اكتشاف العادات و التقاليد و أساليب الحياة لدى الشعوب الأخرى في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عصور القديم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ؤرخ الإغريقي هيرودو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شعوب قامت بالرحلات في العصور القديمة لتحقيق علاقات متبادلة مع القبائل و الدويلات المجاور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يونانيون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فينيقي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هنود و الصين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شعوب التي قامت بالرحلات في العصور القديمة من أج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كوين علاقات متبادلة مع الدول المجا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صور الوسطى تمتد م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يل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صور الحديثة تمتد م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يلادي إلى الآ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زدهرت السياحة في العصور الوسطى في البلدا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بلدان الإسلامي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آسي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ورب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دين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انت مصدر إشعاع  تجاري و علمي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في أوربا في العصور الوسطى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فجلبت لها الرحالة من التجار و العلماء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قرطب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شهر الرحالة العرب في العصور الوسط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اسك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ديجام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ون ابن بطوطة في كتابه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ا شاهده في رحلاته  في آسيا و إفريقي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حفة الأنظار في غرائب الأمصار و عجائب الأسف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زا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غداد في عصر هارون الرشي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إمبراطور الفرنسي شارلم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ام برحلة في العصور الوسطى لفلسطين و أرمينيا و جزيرة العرب و الصي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ارك بولو الإيطال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أمور التي شجعت السياحة بعد الحرب العالم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طور صناعة الطائرات و السيارات و القطارات و الفنادق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&amp;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طور البنية التحتية للسياح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&amp;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زيادة الأجور و أوقات الفراغ لدى النا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ذين قاموا بعمل اكتشافات جغرافية في عصر النهض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اسك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ديجاما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كلومبو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اج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اجلان وكولومبس و فاسكو ديجاما أسهموا في تطور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بمفهومها الحديث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تجه السياح إلى قارات العالم الجديد ف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آخر القرن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يل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تجه السياح إلى قارات العالم الجديد في  آخر القرن الثامن عشر الميلادي و السبب في ذلك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طور وسائل المواصل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هتمام بتعريف السياحة تعريفاً دقيقاً يفيدنا ف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نظيم  العمل بين مختلف الهيئات و المؤسسات الدولية المهتمة ب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ال للماء ساح إذ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جرى على الأرض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عنى كلمة السياحة في اللغ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نقل في الأرض للنزهة و الفرج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لفظ مستحدث في اللغة اللاتينية يدل على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Tourism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لفظ في الانجليزية بمعنى يدور و يجو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To tour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هيرمان فون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جوانب الاقتصادية لحركة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جوير فولر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نواحي التي تشبعها السياحة معنوياً و نفسي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جلاكسمان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فهوم  الإقامة المؤقتة للسائ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ليفيه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ستبعد عنصر الربح من الأنشطة السياح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صلاح الدين عبدالوهاب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بيتر جريج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أشار للبعد السياسي للدول المستضيف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بيرنيكر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حديد شرط الارادة والبعد الزمني وعدم اشتمال السياحة أي شئ يتعلق بعمل السائ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دي ماير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دوافع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هينكز و كراف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لا تؤدي للإقامة الدائمة و لا تشمل نشاط اقتص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ترويزي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ستبعد عنصر الربح من الأنشطة السياح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ريف جولدن  للسياحة ر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أشار أن الغرض من السفر لا يكون  الكسب المؤقت أو الدائم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درج تعريفه في القاموس السياحي في مونت كارل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دي ماير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سائح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عتبر تعريف صلاح الدين عبد الوهاب للسياحة من إحدى التعريفات الحديثة و محتواه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علاقات و الخدمات المرتبطة بعملية تغيير المكان وقتياً و تلقائياً و  ليس لأسباب تجارية أو حرف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يئة عرفت السائح </w:t>
      </w:r>
      <w:r>
        <w:rPr>
          <w:rFonts w:cs="Times New Roman" w:ascii="Times New Roman" w:hAnsi="Times New Roman"/>
          <w:b/>
          <w:bCs/>
          <w:color w:val="FF0000"/>
        </w:rPr>
        <w:t>1937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 بأنه  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صبة الأم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فئات التي استثناها تعريف عصبة الأمم للسائح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مسافر من أجل الحصول على وظيف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ذين يعبرون الحدود لبلد آخر أو المقيمين على الحدود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ذين يأتون للتعليم أو الإقامة الدائم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ذين يعملون في بلد و يقيمون في بلد مجاو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يئة عرفت السائح بأنه كل شخص يقيم خارج موطنه لمدة أربع وعشرين ساعة على أن لا تتحول هذه الإقامة إلى إقامة دائ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نظمة السياحة الدو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ريف المستخدم للسائح في الإحصاءات السياحية  وجميع البيانات المتعلقة بها لغالبية دول العالم هو تعريف السائح ل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صبة الأم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عوامل تطور السياحة في القرن العشري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طور وسائل النقل و وسائل الإعلام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رتفاع مستوى معيشة الفرد و زيادة أوقات الفراغ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شجيع الدول للسياحة وظهور الكثير من هيئات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عوامل تطور السياحة في القرن العشرين خاصة في مجال السياحة والسفر الدول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طور وسائل النق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اهمت وسائل الإعلام في تطور السياحة من خل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سهولة نقل الأخبار و زيادة رغبة السياح في التعرف عن ما رأوه عن ق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ظاهرة السياحة موجودة م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قد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ك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علوم الحديثة نسبي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ل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بب في قفزة علم السياحة  مقارنة بالعلوم الاجتماعية الأخرى في القرن التاسع عش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قيام الثورة الصناعية في منتصف القرن</w:t>
      </w:r>
      <w:r>
        <w:rPr>
          <w:rFonts w:cs="Times New Roman" w:ascii="Times New Roman" w:hAnsi="Times New Roman"/>
          <w:b/>
          <w:bCs/>
          <w:color w:val="000000"/>
        </w:rPr>
        <w:t>19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طور وسائل النقل و المواصل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باب تطور علم السياحة بعد الحرب العالمية الثانية كما يرى دجلاس بيرس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تطور التكنولوجي و تطور الأفكار الثقافية و الإجتماع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طور وسائل النقل و المواصلات و الاتصالات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سهولة تبادل الخبرات و المعرفة و انتشار السلام العالم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هتمام المنظمات الدولية و المجتمع الدولي ب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رى دجلاس بيرس أن علم السياحة تطور في الخمسينيات بعد الحرب العالمية الثانية بما يتوافق مع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حركة السياحة الدو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مثل تطور علم السياحة في الثمانينات و التسعينيات من خل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صبحت السياحة تدرس في الكليات و المعاهد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قيام الجامعات و الهيئات الدولية بالبحوث التطبيقية للسياح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راسة المؤثرات الثقافية والاجتماعية و الاقتصادية للسياح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ي الطرق التي تسهم بها السياحة للتغير في قيمة النظم و السلوك الفردي و العلاقات العائلية و أسلوب الحياة و المستوى المعيش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عوامل الاجتماعية و الثقاف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عظم الدراسات الأولية للسياحة ترتكز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عائد المادي و التحليلات الاقتصا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هتم بدراسة الاتصال الطبيعي بين السائح و المضيف و نتائج ذلك وتوقعاته المستقب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علاقات بين السائح و المضيف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وف تلعب السياحة دوراً رئيسياً في تحقيق الاتصال بين الناس في الفترة ما بين عام </w:t>
      </w:r>
      <w:r>
        <w:rPr>
          <w:rFonts w:cs="Times New Roman" w:ascii="Times New Roman" w:hAnsi="Times New Roman"/>
          <w:b/>
          <w:bCs/>
          <w:color w:val="FF0000"/>
        </w:rPr>
        <w:t>2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FF0000"/>
        </w:rPr>
        <w:t>202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 ذلك بسب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عتماد الإنسان على الخدمات الآل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شوق الإنسان للحياة الاجتماعية ومخالطة الناس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لتحقيق التواصل بين النا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أثر حركة السفر الجوي و البحري و البري أثناء فترة الركود الاقتصاد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ليس كبير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سبب الركود الاقتصادي للسياح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قليل حجم الموازنات المرصودة للإجازات و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وقع أن يشك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هم سوق سياحي في المستقبل القري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شرق الأوس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وقع أن يصل عدد السياح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3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ليون سائ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وقع أن تزداد عائدات السياحة  بنسب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9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%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وقع زيادة عائدات السياحة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52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ليار دول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الداخلية في الدول النامية مرهونة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استقرار السياس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متع إقلي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أعلى معدلات نمو سياحي سنوي نظراً لتنوع عناصر الجذب السياحي فيه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آسيا و المحيط اله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خبرة السياح سوف تؤدي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بحث عن أسواق سياحية جديد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ستبدال السياحة السنوية بسياحة قصيرة متعد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جالات السياحة التي يتوقع أن يزداد الإقبال عليه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استجمام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رياضة و المغامر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سياحة الريفية و الثقاف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سائل السياحة في المستقبل ستعتمد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دمج بين وسائل النقل البرية و البحرية و الج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تبقى 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المستقبل الأكثر انتشار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شواطئ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المستقبل سيزداد استخدا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تخطيط السياحة و إدارة الخدم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كمبيوت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لوب المستخدم في تخطيط النشاط السياحي في العال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خطيط العل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لوب العلمي المستخدم في تخطيط النشاط السياحي سوف يهتم بوضع حلول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للمشكلات البيئي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للمشكلات الاجتما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التي سيتجه إليها الأنظار في المستقب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سياحة أبعد من حدود الأرض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معيات التي ستطالب بالوعي البيئي و تقليل تدمير البيئة وتلوثها سوف يكون حجتها في ذلك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رويج السياحي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ind w:left="18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علم لصيق بالإنسان يستهدف تحقيق و إشباع رغباته في حله و ترحاله نفسياً و جسمياً و ذهني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لم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ختص بكل ما يتعلق بالإنسان من الناحية الاجتماعية وما يختص بالإنسان و بيئته المحيطة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لم الاجتماع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هدف من العلوم الاجتماع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فهم الظواهر الاجتماعية  تفسيرها و التنبؤ بمستقبله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حدد كوهين </w:t>
      </w:r>
      <w:r>
        <w:rPr>
          <w:rFonts w:cs="Times New Roman" w:ascii="Times New Roman" w:hAnsi="Times New Roman"/>
          <w:b/>
          <w:bCs/>
          <w:color w:val="FF0000"/>
        </w:rPr>
        <w:t>1984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 وجهات نظر علم الاجتماع للسياحة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سياحة و الضيافة كنشاط تجاري  و لقضاء وقت الفراغ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عملية تبادل ثقافي و تعبير عن موضوعات ثقاف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شئ حديث يختلف عن السفر التقليدي و نموذج للعلاقات الفر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خلال منهج البحث الاجتماعي يمكن البحث في موضوعات أساسية للسياحة مث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بحث في السياح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بناء الوظيفي للنظام السياح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علاقة بين السياح و السكان المحليين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آثار السياحة المتعددة على المجتمع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ي المنجزات التي يفاخر بها الإنسان بتحقيقها و تتصل بجذوره الماضية و بالعزم بالمضي قدماً نحو المستقب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اريخ و الآث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آثار الصامدة عبر الزمن تشد إليها الرحالة من أج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للعبرة و المتعة و تذكر الماض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تبر السياحة حتى منتصف القرن الماض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زيارة ثقاف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مكن حماية السائح و حقوقه ودعم السياحة وتنشيط فعالياتها من خلال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قوانين والتشريعات الدو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ى المستوى المحلي تهتم السياحة بالقوانين و التشريعات السياسية التي تفرضها الدول في إجراء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دخول و الخروج و التأشيرات و الجمارك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نظمة النقد و الضرائب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توظيف و الاستثمار و استغلال الاراض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حماية السائحين و البيئة و الصحة العامة و المناطق الأثر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حد فروع المعرفة تهتم بمعالجة سلوك الإنسان ودوافعه الداخلية وانفعالاته وميوله وما يترتب عليها من ردود أفعال وعلاقات مع الآخرين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لم النف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م الاهتمام في النواحي النفسية في السياحة لأ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ائح و المضيف كل منهما إنس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ركز عل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ى أهمية العملية الإنتاجية و التسويق للمنتجات و الأنشطة الاقتصادية وتحليل ثمن السلعة و الفائد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لم الاقتصا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تخدم البضائع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تنمية السياحة لبلد م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ح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و المبحث الأساسي للتحليلات السياحية التي تفيد اقتصاد السياحة العالمية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وازن عن طريق المدفوعات التي تنتج عن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تفيد السياحة من الاقتصاد ف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خطيط العروض السياحي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نشيط السياحة الدولية والمحل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يسهم في الحركة الاستثمارية السياح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هم المعلومات التي يسعى السائح لمعرفتها قبل رحلته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حوال الطقس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سعار صرف العملات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سعار الإقامة  و النقل و المواصل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تمد سرعة حصول السائح على معلومات عن رحلته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شبكة المعلومات الإلكترو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رجع أهمية الإدارة المتقدمة للسياحة واستخدام أساليب التقنية في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سرعة الحصول على معلو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جاح التخطيط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للسياحة يعتمد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نظيم الإداري و التق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أسباب التي جعلت علوم البيئة تطغى في السنوات الأخيرة على الدراسات الطبيعية و الاجتماع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عرض البيئة لمخاطر التلوث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عرض الإنسان للكثير من الأمراض المزمنة و المعدية من الغذاء و الهواء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نشيط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جوانب السلبية للسياحة الغير مخطط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مشروعات السياحية التي تدمر البيئ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لوث البيئ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غير فطرية البيئ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م السياحة كما ترى ذلك علوم البيئة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عمير المناطق النائ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ستغلال المواد المهدر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زيادة المساحات الخضراء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م على سياحة فطرية يستمتع بها السائح دون تغيير أو استنزاف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حديث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علوم التي لها علاقة وثيقة بالسياحة مث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تخطيط و التسويق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لغ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إرشاد السياح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علم الأغذ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ي السياحة ذات الطلب الأساسي و ترتبط غالباً بمواسم الإجازات في الدول المصدرة للسياحة و بالطقس المناسب للدول المستضيفة للسياحة و السياحة الثقاف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أساس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تبر سياحة  ثقافية ترويحية مغامر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أساس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رتبط السياحة الأساسية غالباً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واسم الإجازات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طقس الدولة المضيف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سياحة الثقاف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دث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ندما تنخفض نسبة الإشغال في الفنادق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ثان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م الفنادق في السياحة الثانوية بتقديم العروض و تخفيض أسعار الغرف و تسهيل إجراءات الدفع من أج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لء فراغ الفنادق و زيادة نسبة الإشغا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جهد المبذول في السياحة الأساسية أقل من الجهد المبذول في السياحة الثان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لجأ لها السائح للترويح عن نفسه وبهدف البعد عن الحياة الروتينية وتكون أسبوعية أو شهرية أو سنوي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 مكان معتاد أو أماكن متعدد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ترويح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نواع السياحة لإشباع الرغبة المعرفية حضور الندوات و معارض الكتب و مسابقات الشعر أو لأماكن تاريخية يرجى التعرف عليه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ثقاف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لجأ لها المواطن المهاجر عن بلده لزيارة أقرباءه أو التعرف عليهم و التعرف على التغييرات في الوط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اجتما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طلق عليها سياحة الجذور أو الأصول العرق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اجتما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دف السائح منها الشراء و التبضع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للمشتريات أو التسوق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عى الدول لتكون سوق تجارية رائجة تعرض فيها المنتجات بأسعار مناسبة من أج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جذب السيا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بهدف عمل الهوايات كالرياضة و زيارة المتاحف و المعارض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هوايات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تنظيم سياحة الهواي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كاتب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جذب الجامعات و الكليات و المعاهد العلمية و مراكز التدريب على مستوى العالم السياح و هذا ما يسمى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تعليم و التدريب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تمد سياحة المهرجانات و الأعياد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شويق و العروض الشعب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العلاجية تكون ف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دول المتقدمة سياحي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العلاجية سابقاً كانت حكر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أغنياء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عوامل التي تساعد على قيام السياحة العلاجية في دولة م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وفر المياه المعدنية أو الكبريت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وفر المجمعات الصحية الفندق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وفر الكفاءات المدربة على العلاج التقليدي و المتقد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قسم السياحة العلاجية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إستشفائية و وقائية حرة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أسباب التي ساعدت الطبقات الوسطى بالقيام بالسياحة العلاج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وفر التأمين الطبي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زيادة دخل الفر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ياحة تقوم على العواطف الدينية لدى كثير من الناس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برز الأماكن التي تنشط فيها السياحة الدينية لدى المسلمو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كة والمدين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هدف إلى إشباع رغبات السائحين في ممارسة رياضتهم المختلفة أو مشاهدته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رياض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برز المناسبات السياحية الرياضية  في العال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كأس العال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تغل الطبيعة في تشجيع السياحية الرياضية لـرياض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تزلج على الجليد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قنص و السفار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غط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زدهرت سياحة المؤتمر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بعد الحرب العالمية الأولى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وم بها الفرد بتنظيم رحلته بنفسه و اختيار الأماكن التي يرغب بزيارتها في الوقت المناسب له و حسب ظروفه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فرد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تطلب السياحة الفردية من الفر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إلمام بالخرائط و الإرشادات و الطر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ائماً بتنظيم السياحة الجماع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شركات 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كون السياحة عن طريق الجو للمناطق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بعيدة و التي دخلت سوق السياحة حديثاً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زدهرت السياحة عن طريق البحار و الأنهار  بسب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طور وسائل النقل البحر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هض السياحة النهرية في حوض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ميسسبي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ني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قدم وسائل النقل بصفة عا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بر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السياحة العالم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ثا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السياحة الداخ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أولى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تل المرتبة الأولى في السياحة العالم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بالجو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دخل القطارات ضمن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بر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باب التي جعلت السياحة البرية الأولى داخلياً و الثانية عالمي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قلة التكاليف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رونة في التوقي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مرونة في المك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غير مرتبطة بوقت معين و مستمرة طوال العال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لعدة أيا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تبطة بموسم معين صيفي أو شتوي أو ديني أو تاريخ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موس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وم بها السائح فجأة دون تخطيط كعابر الترانزي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عتبر ركوب الترانزيت من أشكال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هداف السياحة شبه المقي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علاجي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دريب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دة السياحة شبه المقي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شهر أو أكث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اخل حدود دولة إقامة السائح لمسافة </w:t>
      </w:r>
      <w:r>
        <w:rPr>
          <w:rFonts w:cs="Times New Roman" w:ascii="Times New Roman" w:hAnsi="Times New Roman"/>
          <w:b/>
          <w:bCs/>
          <w:color w:val="FF0000"/>
        </w:rPr>
        <w:t>4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م و مدة إقامة أكثر من </w:t>
      </w:r>
      <w:r>
        <w:rPr>
          <w:rFonts w:cs="Times New Roman" w:ascii="Times New Roman" w:hAnsi="Times New Roman"/>
          <w:b/>
          <w:bCs/>
          <w:color w:val="FF0000"/>
        </w:rPr>
        <w:t>24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اع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داخلية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سباب اهتمام الدول بالسياحة الداخ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ثرها النفسي على السائح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ثرها الإنتاجي على السائح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ضامن المجتمع في الدولة الواح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تعدى حدود الدولة لدولة أخرى قد يلاقي فيها السائح اختلاف في اللغة و العادات و التقاليد و النظام السياسي و الاقتصاد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خارج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ستلزم للسائح تأشيرة دخول في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الخارج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توقف السياحة الخارجية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وامل الجذب في البلد السياح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صد بها أن تكون البرامج  السياحية  موجه لخدمة السياح الأجانب بحسب ثقافتهم أو عادته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وفقاً لاختلاف الجنسي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ي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وجه البرامج السياحية حسب أعمار السياح الأجان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ياحة وفقاً للس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ياحة كبار السن أو ما بعد سن العمل تكو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ستجمام وهدوء و بعد عن الصخ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ياحة الناضجين أو متوسطي العمر تعتمد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رفيه و الثقافية والاستجمام خاصة في الأرياف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ياحة الشباب و صغار السن تتميز بأنها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مثيرة رياضية أو مغامرة في المعسكرات ومناسبة من ناحية الكلف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فوائد التي يجنيها الشباب من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حمل المسؤولي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اعتماد على النفس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&amp;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عرفة الفوارق الاجتما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نمط جديد من السياحة لتشجيع العاملين و تحفيزهم على زيادة الإنتاج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سياحة الحوافز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ياحة الحوافز تعتبر نمط م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كافأة وتحفيز العما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دف الشركات من سياحة الحوافز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شجيع العامل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غلب عليها الطابع الاجتماعي و قليلة التكلفة و يمكن أن تدفع بالأقسا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سياحة ذوي الدخل المحدو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غلب الطابع الاجتماعي على سياحة ذوي الدخل المحدود من أج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تقليل الكلفة الما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متع السائح من خلال سياحة الطبقة المتميز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إقامة في درجة ممتازة من السكن و الخدم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فضل الأغنياء في سياحتهم السكن ف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قصور الخاص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ستوى إنفاق الأغنياء في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كبير جد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نتقل الأغنياء في سياحتهم من خل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يخوتهم و طائراتهم الخاص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سافرين الى اماكن بعيدة عن إقامتهم يعودون إلى موطنهم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أفكار جدي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اثار الاجتماعية والثقافية يعتبر هدف هام و رئيسي لتطوير السياحة الداخلية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خلق روح الوحدة بين المجتمعات المختلف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اثار الاجتماعية والثقافية الايجابية ل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محافظة على التراث الثقافي و إحياء الفنون والصناعات التقليد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تبادل الثقافي بين المجتمعات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خلق روح الوحدة الوطنية بين أفراد الشعب الواح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زيد التفاهم المشترك و تلاقي القيم والعادات بين الشعوب المختلف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تبادل الثقاف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اثار الاجتماعية والثقافية السلبية ل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ضغط على الخدمات الأساسية من السياح و إزدحام المرور  و سوء الامن الغذائ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ضايق السياح الداخليون من السياح الأجانب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سوء الفهم بين السياح والسكان المحليين لاختلاف اللغة والعادات و التقاليد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عديل الفنون التقليدية لتناسب ذوق السياح الأجان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أتي تعديل الفنون و الصناعات التقليدية لتناسب ذوق السائحين من أجل غرض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للاستغلال التجاري و الربح ال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ريمة في السياحة تكون من قب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ائح و السكان المحل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وسائل الجريمة و الكسب غير المشروع من خلال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وسطاء الوهميين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سطاء السوق السود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انحراف للتسلية و المتع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ياحة كصناعة تعتب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همة للاقتصاد القوم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شمل أنشطة داخلية وخارج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ؤثر في عمليات التجارة الخارج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نفق رجال الأعمال على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أكثر مما ينفقون على الإعلا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نفق الناس في الدول المتقدمة على السفر و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أكثر مما ينفقون على الملبس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أكثر مما ينفقون على الرعاية الصح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إنتاج السياحة يفوق ناتج الصناعات الكبرى كالصلب و الالكترونيات و السيارات و النسيج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هم آثار السياحة الايجابية على الاقتصا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عائد المادي الكبير و توفير فرص عمل و توفير العملة الصعب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دعم الأنشطة الاقتصادية وزيادة الإيرادات الحكومي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طوير خدمات النقل و التعلي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وفير العملة الصعبة يؤدي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حسن مستوى المعيشة المحل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دعم التنمية الشامل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زيادة الدعم ال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تبر السياحة الدولية ظاهرة مفيدة للدو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قطاع تعويضي لما تحتاجه من موارد إقتصاد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نا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مثل سفر الأشخاص من أجل السيا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ثلث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مثل سفر القطاعات الحكوم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ثلث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اثار السلبية للسياحة إقتصادي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بطالة الموسمية و تشتت العمال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تركيز نشاط السياحة في منطقة ما يعمل على تشتت اقتص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فقد المجتمع المحلي الفوائد الاقتصادية من الاماكن السياحية إذ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اماكن السياحية مملوكة لأجان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ل دور السياحة في توفير عملة صعبة للبلد إذ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ركيز النشاط السياحي في مكان ما في الدولة يؤدي إ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شتت الاقتصا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بب في أن السياحة تعمل على  خلق تشتت في العمالة و تجذبهم له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وفر رواتب و ظروف مادية أفض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سباب ارتفاع أسعار السلع بالنسبة للسكان المحليي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إقبال السياح الأجانب عليه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بطالة الموس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اثار الايجابية للسياحة على البيئ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خلق وعي سياحي بيئي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Style15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إستغلال المناطق البيئية الفطرية بشكل سليم</w:t>
      </w:r>
    </w:p>
    <w:sectPr>
      <w:footerReference w:type="default" r:id="rId2"/>
      <w:type w:val="nextPage"/>
      <w:pgSz w:w="11906" w:h="16838"/>
      <w:pgMar w:left="737" w:right="737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5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 Char Char1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4:00Z</dcterms:created>
  <dc:creator>compo</dc:creator>
  <dc:description/>
  <cp:keywords/>
  <dc:language>en-US</dc:language>
  <cp:lastModifiedBy>compo</cp:lastModifiedBy>
  <dcterms:modified xsi:type="dcterms:W3CDTF">2013-04-21T09:42:00Z</dcterms:modified>
  <cp:revision>5</cp:revision>
  <dc:subject/>
  <dc:title>ضرة 1</dc:title>
</cp:coreProperties>
</file>