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ab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8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راجع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نهائيه</w:t>
      </w:r>
      <w:r>
        <w:rPr>
          <w:b/>
          <w:bCs/>
          <w:color w:val="FF0000"/>
          <w:sz w:val="26"/>
          <w:szCs w:val="26"/>
          <w:rtl w:val="true"/>
        </w:rPr>
        <w:tab/>
      </w:r>
    </w:p>
    <w:p>
      <w:pPr>
        <w:pStyle w:val="Normal"/>
        <w:spacing w:before="0" w:after="0"/>
        <w:ind w:left="-908" w:right="0" w:hanging="0"/>
        <w:jc w:val="left"/>
        <w:rPr/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  <w:lang w:bidi="ar-BH"/>
        </w:rPr>
        <w:t xml:space="preserve">ماهي القطاعات الاقتصاديه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الاربعه التي تتفاعل معها مع نموذج التدفق الدائري للإنفاق والدخل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8" w:right="-851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eastAsia="Arial"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قطاع المستهلكين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قطاع المنتجين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قطاع الحكومي   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قطاع الخارجي</w:t>
      </w:r>
    </w:p>
    <w:p>
      <w:pPr>
        <w:pStyle w:val="Normal"/>
        <w:spacing w:before="0" w:after="0"/>
        <w:ind w:left="-908" w:right="-851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كيف يحدث التدفق للدخل والأنفاق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right="-426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 xml:space="preserve">تتحدد أسعار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>و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عوائد عوامل الإنتاج في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سوق الموارد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حيث يمثل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تجين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فـي هذه الحالة جانب الطلب، بينما يمثل 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ستهلكي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 جانب العرض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>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>في ذلك السوق</w:t>
      </w:r>
      <w:r>
        <w:rPr>
          <w:rFonts w:ascii="Arial" w:hAnsi="Arial"/>
          <w:b/>
          <w:b/>
          <w:bCs/>
          <w:color w:val="31849B"/>
          <w:sz w:val="26"/>
          <w:sz w:val="26"/>
          <w:szCs w:val="26"/>
          <w:rtl w:val="true"/>
        </w:rPr>
        <w:t>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تتحدد أسعار السـلع والخدمـات في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سوق المنتجات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،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 xml:space="preserve">يمثل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ستهلكين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 xml:space="preserve"> في هذه الحاله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جانب الطلب بينما يمثل 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تجي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 جانب العرض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908" w:right="-180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ماهي حالات فشل السوق والتي تستوجب التدخل الحكومي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right="-180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سلع العامه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الة التأثيرات الخارجيه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الة الاحتكار الطبيعي 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ماهي السلعه العامه؟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هي سلعه تستهلك جماعياً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ولا يمكن حرمان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 xml:space="preserve">أحداً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من استهلاكهاوتقدم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>دون مقابل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ماهي التأثيرات الخارجيه ؟ وماهي الطريقة المثلى للتعامل معها ؟                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943634"/>
          <w:sz w:val="26"/>
          <w:sz w:val="26"/>
          <w:szCs w:val="26"/>
          <w:rtl w:val="true"/>
        </w:rPr>
        <w:t>حالات التأثيرات الخارج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هي الحالات التي يترتب على النشاط الإنتاجي أو الاستهلاكي فيها آثار خارجية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غير مقصود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  <w:lang w:bidi="ar-BH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قد تكون موجبه وقد تكون سالبه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050" w:right="-1276" w:hanging="0"/>
        <w:jc w:val="left"/>
        <w:rPr/>
      </w:pPr>
      <w:r>
        <w:rPr>
          <w:rFonts w:ascii="Arial" w:hAnsi="Arial"/>
          <w:b/>
          <w:b/>
          <w:bCs/>
          <w:color w:val="943634"/>
          <w:sz w:val="26"/>
          <w:sz w:val="26"/>
          <w:szCs w:val="26"/>
          <w:rtl w:val="true"/>
        </w:rPr>
        <w:t>الطريقة المثلى للتعامل معها</w:t>
      </w:r>
      <w:r>
        <w:rPr>
          <w:rFonts w:cs="Arial" w:ascii="Arial" w:hAnsi="Arial"/>
          <w:b/>
          <w:bCs/>
          <w:color w:val="943634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BH"/>
        </w:rPr>
        <w:t xml:space="preserve">تدخل الحكومة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فرض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ضرائب أو عن طريق اللوائح والقوانين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لحد من نشاط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السالبه وتحفيز الأنشطه ذات المنافع الايجابيه </w:t>
      </w:r>
    </w:p>
    <w:p>
      <w:pPr>
        <w:pStyle w:val="Normal"/>
        <w:spacing w:before="0" w:after="0"/>
        <w:ind w:left="-1050" w:right="-567" w:hanging="0"/>
        <w:jc w:val="left"/>
        <w:rPr/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عرف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الناتج المحلي الاجمالي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B050"/>
          <w:sz w:val="26"/>
          <w:szCs w:val="26"/>
        </w:rPr>
        <w:t>GDP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ind w:left="-1050" w:right="-567" w:hanging="0"/>
        <w:jc w:val="left"/>
        <w:rPr>
          <w:rFonts w:ascii="Arial" w:hAnsi="Arial" w:cs="Arial"/>
          <w:b/>
          <w:b/>
          <w:bCs/>
          <w:color w:val="4A442A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قيمه السوقيه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اسعار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جاريه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جميع السلع والخدمات النهائيه المنتجه في قطر معين و خلال فتره زمنيه معين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050" w:right="-567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لماذا تم استخدام القيمه السوقيه في حساب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ناتج المحلي الاجمال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؟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تجميع كيمات السلع والخدمات المنتجه بوحداتها الطبيعيه أمر غير ممكن بسبب عدم تجانس وحدات القياس لذلك 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نستخدم القيمه السوقيه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مالمقصود بمشكلة الاحتساب المزدوج ومالحل لهذا المشكله ؟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ضخيم قيمه الناتج المحلي الاجما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نتيجة لاحتساب قيم السلع الوسيطه لأكثر من مر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لحل مشكلة الاحتساب  المزدوج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ستخدم قيمة السلعه أو الخدمه النهائيه أو نستخدم طريقة القيمه المضاف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كيف تفرق بين الناتج القومي الاجمالي والناتج المحلي الاجمالي ؟ </w:t>
      </w:r>
    </w:p>
    <w:p>
      <w:pPr>
        <w:pStyle w:val="Normal"/>
        <w:spacing w:before="0" w:after="0"/>
        <w:ind w:left="-1050" w:right="-1134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ناتج القومي الاجمال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B050"/>
          <w:sz w:val="26"/>
          <w:szCs w:val="26"/>
        </w:rPr>
        <w:t>GNP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شمل قيمة السلع والخدمات النهائيه المنتجه من قبل الافراد والشركات الوطنيه سواء تم الانتاج في داخل او خارج القطر في حين أن الناتج المحلي الاجمالي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B050"/>
          <w:sz w:val="26"/>
          <w:szCs w:val="26"/>
        </w:rPr>
        <w:t>GDP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هتم بما انتج داخل الدوله سواء كان هذا الانتاج بواسطة مواطنين أو اجانب</w:t>
      </w:r>
    </w:p>
    <w:p>
      <w:pPr>
        <w:pStyle w:val="Normal"/>
        <w:spacing w:before="0" w:after="0"/>
        <w:ind w:left="-1050" w:right="-1134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مدفوعات التحويليه لاتدخل في احتساب الناتج المحلي لماذا؟ أعطي امثله لها ؟</w:t>
      </w:r>
    </w:p>
    <w:p>
      <w:pPr>
        <w:pStyle w:val="Normal"/>
        <w:spacing w:before="0" w:after="0"/>
        <w:ind w:left="-1050" w:right="-1134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دخولها لا يقابلها إنتاج وذلك لعدم مشاركة أصحابها في إنتاج الناتج المحلي الاجمالي ومثال لها كإعانات البطاله والضمان الاجتماعي ودعم الاسر الفقير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لخ</w:t>
      </w:r>
    </w:p>
    <w:p>
      <w:pPr>
        <w:pStyle w:val="Normal"/>
        <w:spacing w:before="0" w:after="0"/>
        <w:ind w:left="-1050" w:right="-1134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ماهي مكونات طريقة الانفاق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استهلاك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استثمار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انفاق الحكوم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افي الصادرات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GDP = C + I + G + X – M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كون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روات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) 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إيجار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رباح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شرك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عما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فوائ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ضرائ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اهلاكات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يحس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قي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ت</w:t>
      </w:r>
      <w:r>
        <w:rPr>
          <w:b/>
          <w:bCs/>
          <w:sz w:val="26"/>
          <w:szCs w:val="26"/>
          <w:rtl w:val="true"/>
        </w:rPr>
        <w:t xml:space="preserve">) -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هلك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جو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ص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ار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أ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ويليه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ت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و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ind w:left="-1049" w:right="-567" w:hanging="0"/>
        <w:jc w:val="left"/>
        <w:rPr/>
      </w:pPr>
      <w:r>
        <w:rPr>
          <w:b/>
          <w:b/>
          <w:bCs/>
          <w:color w:val="262626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262626"/>
          <w:sz w:val="26"/>
          <w:szCs w:val="26"/>
          <w:rtl w:val="true"/>
        </w:rPr>
        <w:t>(</w:t>
      </w:r>
      <w:r>
        <w:rPr>
          <w:b/>
          <w:bCs/>
          <w:color w:val="262626"/>
          <w:sz w:val="26"/>
          <w:szCs w:val="26"/>
        </w:rPr>
        <w:t>GDP</w:t>
      </w:r>
      <w:r>
        <w:rPr>
          <w:b/>
          <w:bCs/>
          <w:color w:val="262626"/>
          <w:sz w:val="26"/>
          <w:szCs w:val="26"/>
          <w:rtl w:val="true"/>
        </w:rPr>
        <w:t>)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وم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أجمال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262626"/>
          <w:sz w:val="26"/>
          <w:szCs w:val="26"/>
          <w:rtl w:val="true"/>
        </w:rPr>
        <w:t>(</w:t>
      </w:r>
      <w:r>
        <w:rPr>
          <w:b/>
          <w:bCs/>
          <w:color w:val="262626"/>
          <w:sz w:val="26"/>
          <w:szCs w:val="26"/>
        </w:rPr>
        <w:t>GNP</w:t>
      </w:r>
      <w:r>
        <w:rPr>
          <w:b/>
          <w:bCs/>
          <w:color w:val="262626"/>
          <w:sz w:val="26"/>
          <w:szCs w:val="26"/>
          <w:rtl w:val="true"/>
        </w:rPr>
        <w:t xml:space="preserve">) 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وائد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ناص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أجنبي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وائد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ناص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لقط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خارج</w:t>
      </w:r>
      <w:r>
        <w:rPr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49" w:right="-567" w:hanging="0"/>
        <w:jc w:val="left"/>
        <w:rPr>
          <w:rFonts w:ascii="Times New Roman" w:hAnsi="Times New Roman" w:cs="Times New Roman"/>
          <w:b/>
          <w:b/>
          <w:bCs/>
          <w:color w:val="BF8F00"/>
          <w:sz w:val="26"/>
          <w:szCs w:val="26"/>
        </w:rPr>
      </w:pPr>
      <w:r>
        <w:rPr>
          <w:b/>
          <w:b/>
          <w:bCs/>
          <w:color w:val="262626"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262626"/>
          <w:sz w:val="26"/>
          <w:szCs w:val="26"/>
          <w:rtl w:val="true"/>
        </w:rPr>
        <w:t>:</w:t>
      </w:r>
      <w:r>
        <w:rPr>
          <w:b/>
          <w:bCs/>
          <w:color w:val="BF8F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BF8F00"/>
          <w:sz w:val="26"/>
          <w:szCs w:val="26"/>
        </w:rPr>
        <w:t>GNP = GDP + NFI</w:t>
      </w:r>
    </w:p>
    <w:p>
      <w:pPr>
        <w:pStyle w:val="Normal"/>
        <w:spacing w:before="0" w:after="0"/>
        <w:ind w:left="-1049" w:right="-567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قوانين الحسابات القوميه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049" w:right="-567" w:hanging="0"/>
        <w:jc w:val="left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ناتج المحلي الاجمالي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طريقة الانفاق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) =</w:t>
      </w:r>
      <w:r>
        <w:rPr>
          <w:rFonts w:cs="Times New Roman" w:ascii="Times New Roman" w:hAnsi="Times New Roman"/>
          <w:b/>
          <w:bCs/>
          <w:color w:val="7030A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تهلاك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تثمار </w:t>
      </w:r>
      <w:r>
        <w:rPr>
          <w:rFonts w:cs="Arial" w:ascii="Arial" w:hAnsi="Arial"/>
          <w:b/>
          <w:bCs/>
          <w:sz w:val="26"/>
          <w:szCs w:val="26"/>
          <w:rtl w:val="true"/>
        </w:rPr>
        <w:t>+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نفاق الحكوم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افي الصادرات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GDP = C + I + G + X – M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ناتج المحلي الاجمالي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طريقة الدخل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color w:val="FF0000"/>
          <w:sz w:val="26"/>
          <w:szCs w:val="26"/>
          <w:rtl w:val="true"/>
        </w:rPr>
        <w:t xml:space="preserve">=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روات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) 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إيجار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رباح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شرك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عما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فوائ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ضرائ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اهلاكات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ناتج القومي الاجما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color w:val="FF0000"/>
          <w:sz w:val="26"/>
          <w:szCs w:val="26"/>
          <w:rtl w:val="true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ناتج المحلي الأجمال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افي عوائد عناصر الإنتاج </w:t>
      </w:r>
      <w:r>
        <w:rPr>
          <w:rFonts w:cs="Times New Roman" w:ascii="Times New Roman" w:hAnsi="Times New Roman"/>
          <w:b/>
          <w:bCs/>
          <w:color w:val="BF8F00"/>
          <w:sz w:val="26"/>
          <w:szCs w:val="26"/>
        </w:rPr>
        <w:t>GNP = GDP + NFI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ناتج القومي الصا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color w:val="FF0000"/>
          <w:sz w:val="26"/>
          <w:szCs w:val="26"/>
          <w:rtl w:val="true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ناتج القومي الاجمالي – إهلاكات الاصول الثابته </w:t>
      </w:r>
      <w:r>
        <w:rPr>
          <w:rFonts w:cs="Times New Roman" w:ascii="Times New Roman" w:hAnsi="Times New Roman"/>
          <w:b/>
          <w:bCs/>
          <w:color w:val="BF8F00"/>
          <w:sz w:val="26"/>
          <w:szCs w:val="26"/>
        </w:rPr>
        <w:t>NNP = GNP – D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rFonts w:cs="Times New Roman,Bold"/>
          <w:b/>
          <w:b/>
          <w:bCs/>
          <w:color w:val="FF000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color w:val="FF000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color w:val="FF0000"/>
          <w:sz w:val="26"/>
          <w:sz w:val="26"/>
          <w:szCs w:val="26"/>
          <w:rtl w:val="true"/>
        </w:rPr>
        <w:t>الصا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ناتج المحلي الأجما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افي الضرائب غير المباشر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هلاكات الأصو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rFonts w:ascii="Times New Roman" w:hAnsi="Times New Roman" w:cs="Times New Roman"/>
          <w:b/>
          <w:b/>
          <w:bCs/>
          <w:color w:val="808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8000"/>
          <w:sz w:val="26"/>
          <w:szCs w:val="26"/>
        </w:rPr>
        <w:t>NDI = GDP – [NIT + D]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خص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ضر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ز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أستقط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تماعي</w:t>
      </w:r>
      <w:r>
        <w:rPr>
          <w:b/>
          <w:bCs/>
          <w:sz w:val="26"/>
          <w:szCs w:val="26"/>
          <w:rtl w:val="true"/>
        </w:rPr>
        <w:t>) + (</w:t>
      </w:r>
      <w:r>
        <w:rPr>
          <w:b/>
          <w:b/>
          <w:bCs/>
          <w:sz w:val="26"/>
          <w:sz w:val="26"/>
          <w:szCs w:val="26"/>
          <w:rtl w:val="true"/>
        </w:rPr>
        <w:t>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ويض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اع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خص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تاح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ي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فر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س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تعك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زيا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نتا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فاه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عل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عك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اه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ت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اه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حس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ج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مااستخدامه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inline distT="0" distB="0" distL="0" distR="0">
            <wp:extent cx="2991485" cy="657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ظي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ا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وض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د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eal Wages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color w:val="2626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أعضائها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حفظ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أسعا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ستهل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CPI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معد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تضخ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م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هلا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</w:p>
    <w:p>
      <w:pPr>
        <w:pStyle w:val="Normal"/>
        <w:spacing w:before="0" w:after="0"/>
        <w:ind w:left="-105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س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عار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قا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م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قتصادي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  <w:lang w:val="en-US" w:eastAsia="en-US"/>
        </w:rPr>
        <w:drawing>
          <wp:inline distT="0" distB="0" distL="0" distR="0">
            <wp:extent cx="2694940" cy="5124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يبر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ك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حن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ج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طوي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49" w:right="0" w:hanging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سا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GDP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Yp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)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ويكون المنحنى خطاً عمودياً، حيث يبقى الناتج الإجمالي الحقيقي عند مستوى الناتج المحلي الإجمالي الكامن، فلا يتأثر بتغير مستوى الأسعار والاجور بذات النسبه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49" w:right="0" w:hanging="0"/>
        <w:jc w:val="lef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محددات الطلب الكلي 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993" w:hanging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1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عار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Arial,Bold" w:ascii="Arial,Bold" w:hAnsi="Arial,Bold"/>
          <w:b/>
          <w:bCs/>
          <w:sz w:val="26"/>
          <w:szCs w:val="26"/>
        </w:rPr>
        <w:t>2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توقعات            </w:t>
      </w:r>
      <w:r>
        <w:rPr>
          <w:rFonts w:cs="Arial,Bold" w:ascii="Arial,Bold" w:hAnsi="Arial,Bold"/>
          <w:b/>
          <w:bCs/>
          <w:sz w:val="26"/>
          <w:szCs w:val="26"/>
        </w:rPr>
        <w:t>3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سياسات الماليه والنقديه          </w:t>
      </w:r>
      <w:r>
        <w:rPr>
          <w:rFonts w:cs="Arial,Bold" w:ascii="Arial,Bold" w:hAnsi="Arial,Bold"/>
          <w:b/>
          <w:bCs/>
          <w:sz w:val="26"/>
          <w:szCs w:val="26"/>
        </w:rPr>
        <w:t>4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متغيرات الاقتصاد العالمي</w:t>
      </w:r>
    </w:p>
    <w:p>
      <w:pPr>
        <w:pStyle w:val="Normal"/>
        <w:spacing w:before="0" w:after="0"/>
        <w:ind w:left="-1050" w:right="-993" w:hanging="0"/>
        <w:jc w:val="lef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رف الميل الحدي للاستهلاك؟</w:t>
      </w:r>
    </w:p>
    <w:p>
      <w:pPr>
        <w:pStyle w:val="Normal"/>
        <w:spacing w:before="0" w:after="0"/>
        <w:ind w:left="-1050" w:right="-993" w:hanging="0"/>
        <w:jc w:val="left"/>
        <w:rPr/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نسبة التغير في الاستهلاك مع تغير الدخل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وهي تقيس الزياده في الاستهلاك لكل ريال اضافي في الدخل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993" w:hanging="0"/>
        <w:jc w:val="lef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المقصود بالكفاءه الحديه الاستثماريه ؟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262626"/>
          <w:sz w:val="26"/>
          <w:szCs w:val="26"/>
        </w:rPr>
      </w:pPr>
      <w:r>
        <w:rPr>
          <w:b/>
          <w:b/>
          <w:bCs/>
          <w:color w:val="262626"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خصم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يم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الي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لعائد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توقع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استثما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ساوياً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معد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فائد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الي</w:t>
      </w:r>
      <w:r>
        <w:rPr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كفاء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دي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رأس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فائد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الي،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فسيكو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ربح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بالاستثمار</w:t>
      </w:r>
      <w:r>
        <w:rPr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اق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طل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تثما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سع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م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ا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ثم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كس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و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ثم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طرديه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حدد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فاء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د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استثمار؟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كال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ص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</w:p>
    <w:p>
      <w:pPr>
        <w:pStyle w:val="Normal"/>
        <w:spacing w:before="0" w:after="0"/>
        <w:ind w:left="-1192" w:right="-567" w:hanging="0"/>
        <w:jc w:val="left"/>
        <w:rPr/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بالاسئل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للمراجع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نهاي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عرض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والطلب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66"/>
          <w:sz w:val="26"/>
          <w:szCs w:val="26"/>
          <w:rtl w:val="true"/>
        </w:rPr>
        <w:t>-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ات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مراجع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مسائل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رياضي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محاضر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مراجع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سابق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شرط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نموذج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ربع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طاعات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1" w:right="-567" w:hanging="0"/>
        <w:jc w:val="left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شرط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ول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عادل الدخل المحلي الإجمال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رض الكل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ع الإنفاق على الناتج المحلي الإجمال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طلب الكل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يمكن صياغته على النحو التال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</w:rPr>
        <w:t>Y = C + Ia + Ga + Xa – M</w:t>
      </w:r>
    </w:p>
    <w:p>
      <w:pPr>
        <w:pStyle w:val="Normal"/>
        <w:spacing w:before="0" w:after="0"/>
        <w:ind w:left="-1191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شرط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ثاني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ن تعادل مجموع التسربات مع مجموع الحقن أ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</w:rPr>
        <w:t>S + T + M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  <w:rtl w:val="true"/>
        </w:rPr>
        <w:t>) = (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</w:rPr>
        <w:t>I + G + X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1" w:right="-567" w:hanging="0"/>
        <w:jc w:val="left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مسائل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نهاي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باب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طال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تعطل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توقف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جبري لجزء من قوة العمل في مجتمع ما برغم القدرة والرغبة في العمل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و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الانتاج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567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نواع البطاله؟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1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احتكاك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2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هيكل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3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دور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4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مقنع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567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الذي يميز التكلفه الاقتصادية للبطاله ؟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192" w:right="-851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ونها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خسارة غير قابلة للتعويض لفوات الوقت اللازم للإنتاج وعدم أمكانية خزنه أو استعادة استخدام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قسيم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ك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(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س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كان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47725</wp:posOffset>
            </wp:positionH>
            <wp:positionV relativeFrom="line">
              <wp:posOffset>-222885</wp:posOffset>
            </wp:positionV>
            <wp:extent cx="3626485" cy="26511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سأ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طا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حسا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ؤشر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و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ثلاث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  <w:lang w:val="en-US" w:eastAsia="en-US"/>
        </w:rPr>
      </w:pPr>
      <w:r>
        <w:rPr>
          <w:b/>
          <w:bCs/>
          <w:color w:val="E36C0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83590</wp:posOffset>
            </wp:positionH>
            <wp:positionV relativeFrom="margin">
              <wp:posOffset>6950075</wp:posOffset>
            </wp:positionV>
            <wp:extent cx="3076575" cy="561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  <w:lang w:val="en-US" w:eastAsia="en-US"/>
        </w:rPr>
      </w:pPr>
      <w:r>
        <w:rPr>
          <w:b/>
          <w:bCs/>
          <w:color w:val="E36C0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4875</wp:posOffset>
            </wp:positionH>
            <wp:positionV relativeFrom="margin">
              <wp:posOffset>7599680</wp:posOffset>
            </wp:positionV>
            <wp:extent cx="4655185" cy="581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  <w:lang w:val="en-US" w:eastAsia="en-US"/>
        </w:rPr>
      </w:pPr>
      <w:r>
        <w:rPr>
          <w:b/>
          <w:bCs/>
          <w:color w:val="E36C0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847725</wp:posOffset>
            </wp:positionH>
            <wp:positionV relativeFrom="margin">
              <wp:posOffset>8361680</wp:posOffset>
            </wp:positionV>
            <wp:extent cx="4598035" cy="6153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دورات الاقتصاد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هتم الدورات الاقتصادية بتفسير التقلبات التي تتميز بها اقتصاديات السوق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سباب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رئيسية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لدورات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اقتصاد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غير في الناتج المحلي الاجمال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غير في معدلات البطالة او الاستخد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غير في المستوى العام للأس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راحل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دورات الاقتصاد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ركود او الانكما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كساد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انتعا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رفاهية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تعريف التضخم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هو الحالة التي تتسم بالارتفاع المستمر والملموس في المستوى العام للأسعار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262626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اسباب التضخم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الناتج عن سحب الطلب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بدفع التكلفه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المستورد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المتضضرين والمستفيدين من التضخم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المتضررين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صحاب الدخول الثابت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أصحاب المدخرات النقدي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دائنين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المتعايشين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ستفيدين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صحاب الدخول غير المحدوده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تجا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مديني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مضاربين في أسواق المال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سياسات علاج التضخم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تباع سياسة نقدية انكماش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زيادة نسبة االفائدة الممنوح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دم اللجوء لتمويل عجز الموازنة بطباعة المزيد من العمل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تباع سياسات تشجع على الانتاج وتعمل على خفض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كاليف الانتاج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طريقة حساب الرقم القياسي لأسعار المستهلك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4653915" cy="159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3218815" cy="514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-858" w:right="-1333" w:hanging="0"/>
        <w:jc w:val="right"/>
        <w:rPr>
          <w:rFonts w:ascii="Times New Roman" w:hAnsi="Times New Roman" w:cs="Times New Roman"/>
          <w:b/>
          <w:b/>
          <w:bCs/>
          <w:color w:val="FF33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أي أن هنالك زيادة في الأسعار لسنة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2009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9A009A"/>
          <w:sz w:val="26"/>
          <w:sz w:val="26"/>
          <w:szCs w:val="26"/>
          <w:rtl w:val="true"/>
        </w:rPr>
        <w:t>سنة المقارنة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تصل إلى حوالي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37.2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مقارنة بالسنة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2005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9A009A"/>
          <w:sz w:val="26"/>
          <w:sz w:val="26"/>
          <w:szCs w:val="26"/>
          <w:rtl w:val="true"/>
        </w:rPr>
        <w:t>سنة الأساس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أي أن</w:t>
      </w:r>
      <w:r>
        <w:rPr>
          <w:rFonts w:ascii="Times New Roman" w:hAnsi="Times New Roman" w:cs="Times New Roman"/>
          <w:b/>
          <w:b/>
          <w:bCs/>
          <w:color w:val="31197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هنالك تضخم بالمعدل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37.2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33CC"/>
          <w:sz w:val="26"/>
          <w:sz w:val="26"/>
          <w:szCs w:val="26"/>
          <w:rtl w:val="true"/>
        </w:rPr>
        <w:t xml:space="preserve">معدل التخضم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100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>–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137.2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37.2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%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مخفض الناتج المحلي الاجمالي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drawing>
          <wp:inline distT="0" distB="0" distL="0" distR="0">
            <wp:extent cx="5074285" cy="1753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45535</wp:posOffset>
            </wp:positionH>
            <wp:positionV relativeFrom="margin">
              <wp:posOffset>6882130</wp:posOffset>
            </wp:positionV>
            <wp:extent cx="1114425" cy="5524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1495" cy="654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مساوئ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قايضة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ادل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وظي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نقود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ق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قود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س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ب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ستود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لق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ج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نوك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جاريه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دائ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سهي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ئتما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تجا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ماد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عرض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قود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5149850" cy="780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خل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قود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حسا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ودائ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نظ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صر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وليد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د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حتياط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2000885" cy="288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ثال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حس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ودائ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ل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حتياطي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صر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مقدا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1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م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حتياط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انون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ساو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% :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drawing>
          <wp:inline distT="0" distB="0" distL="0" distR="0">
            <wp:extent cx="3249295" cy="252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-625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وظائف البنك المركزي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625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نك الحكوم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صدار العمله الوطنيه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نك البنوك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ضبط عمل المؤسسات المالية</w:t>
      </w:r>
    </w:p>
    <w:p>
      <w:pPr>
        <w:pStyle w:val="Normal"/>
        <w:spacing w:before="0" w:after="0"/>
        <w:ind w:left="-1333" w:right="0" w:hanging="0"/>
        <w:jc w:val="both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نواع السياسه النقديه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FF33CC"/>
          <w:sz w:val="26"/>
          <w:szCs w:val="26"/>
        </w:rPr>
      </w:pPr>
      <w:r>
        <w:rPr>
          <w:rFonts w:cs="Arial" w:ascii="Arial" w:hAnsi="Arial"/>
          <w:b/>
          <w:bCs/>
          <w:color w:val="FF33CC"/>
          <w:sz w:val="26"/>
          <w:szCs w:val="26"/>
        </w:rPr>
        <w:t>1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السياسه النقديه ال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تو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سعيه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عندما يمٌر الاقتصاد بمرحلة الركود تحسبا لانزلاقه في مرحلة الكساد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FF33CC"/>
          <w:sz w:val="26"/>
          <w:szCs w:val="26"/>
        </w:rPr>
      </w:pPr>
      <w:r>
        <w:rPr>
          <w:rFonts w:cs="Arial" w:ascii="Arial" w:hAnsi="Arial"/>
          <w:b/>
          <w:bCs/>
          <w:color w:val="FF33CC"/>
          <w:sz w:val="26"/>
          <w:szCs w:val="26"/>
        </w:rPr>
        <w:t>2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السياسه النقديه الانكماشيه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في حالة الانتعاش الاقتصادي الزائد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والذي قد يهٌدد بإحداث التضخم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تضارب اهداف السياسات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FF33CC"/>
          <w:sz w:val="26"/>
          <w:szCs w:val="26"/>
        </w:rPr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سياسه النقديه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التى تستهدف زياده الطلب الكلي لانعاش الاقتصاد فبالرغم من اثرها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ايجاب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على خفض البطاله يخشى من تاثيره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السلب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على زياده معدل التضخم</w:t>
      </w:r>
    </w:p>
    <w:p>
      <w:pPr>
        <w:pStyle w:val="Style15"/>
        <w:spacing w:before="0" w:after="0"/>
        <w:ind w:left="-1333" w:right="-567" w:hanging="0"/>
        <w:contextualSpacing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منحنى فيليبس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وضح أن هناك علاقة عكسية بين معدل البطالة ومعدل التغير في الأجور النقدية كمؤشر لمعدل التضخ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الادوات الكميه للسياسه النقديه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حتياطي القانون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عدل الخص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مليات السوق المفتو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حه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سياسة النقدية</w:t>
      </w:r>
      <w:r>
        <w:rPr>
          <w:rFonts w:cs="Arial" w:ascii="Arial" w:hAnsi="Arial"/>
          <w:b/>
          <w:bCs/>
          <w:color w:val="E36C0A"/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في حالة الركود الاقتصادي، يتٌبنى البنك المركزي سياٌسة نقديةٌ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توسعيةٌ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عن طريق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B050"/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rFonts w:cs="Arial" w:ascii="Arial" w:hAnsi="Arial"/>
          <w:b/>
          <w:bCs/>
          <w:color w:val="262626"/>
          <w:sz w:val="26"/>
          <w:szCs w:val="26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خفض نسبة الاحتياٌط القانوني للبنوك التجارية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أو تخفيض معدل الخصم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أو شراء السندات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rFonts w:eastAsia="Arial" w:cs="Arial" w:ascii="Arial" w:hAnsi="Arial"/>
          <w:b/>
          <w:bCs/>
          <w:color w:val="00B050"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أما ف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ح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ة الانتعاش الاقتصاد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يقٌوم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بنك المركزي باتباع سياٌسة نقديةٌ انكماشيةٌ،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وذلك عن طريق</w:t>
      </w:r>
      <w:r>
        <w:rPr>
          <w:rFonts w:cs="Arial" w:ascii="Arial" w:hAnsi="Arial"/>
          <w:b/>
          <w:bCs/>
          <w:color w:val="00B050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-</w:t>
      </w:r>
      <w:r>
        <w:rPr>
          <w:rFonts w:cs="Arial" w:ascii="Arial" w:hAnsi="Arial"/>
          <w:b/>
          <w:bCs/>
          <w:color w:val="262626"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زياٌدة نسب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احتياٌطي القانوني للحد من نشاط البنوك التجارية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أو زيادة معدل الخصم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أو بيع السندات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يز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طلقه</w:t>
      </w:r>
      <w:r>
        <w:rPr>
          <w:b/>
          <w:bCs/>
          <w:color w:val="E36C0A"/>
          <w:sz w:val="26"/>
          <w:szCs w:val="26"/>
        </w:rPr>
        <w:t>:</w:t>
      </w:r>
    </w:p>
    <w:p>
      <w:pPr>
        <w:pStyle w:val="Normal"/>
        <w:spacing w:before="0" w:after="0"/>
        <w:ind w:left="-1333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م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170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ولية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التعريف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جمركيه</w:t>
      </w:r>
      <w:r>
        <w:rPr>
          <w:b/>
          <w:bCs/>
          <w:color w:val="FF0066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نب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در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ير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ص</w:t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مالذ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بر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ولية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غ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دفوعات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د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ا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ستعا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استخد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سعا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صر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ر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ن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موي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جز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وازن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قراض</w:t>
      </w:r>
      <w:r>
        <w:rPr>
          <w:b/>
          <w:bCs/>
          <w:color w:val="E36C0A"/>
          <w:sz w:val="26"/>
          <w:szCs w:val="26"/>
          <w:rtl w:val="true"/>
        </w:rPr>
        <w:t>) :</w:t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داخ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صد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د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قتر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ار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ن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أدو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ياس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الي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ائب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علاق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ضريب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دخ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b/>
          <w:bCs/>
          <w:color w:val="E36C0A"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009999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علاقة بين الضريبة ودخل توازن الاقتصاد </w:t>
      </w:r>
      <w:r>
        <w:rPr>
          <w:rFonts w:ascii="Arial" w:hAnsi="Arial"/>
          <w:b/>
          <w:b/>
          <w:bCs/>
          <w:color w:val="009999"/>
          <w:sz w:val="26"/>
          <w:sz w:val="26"/>
          <w:szCs w:val="26"/>
          <w:rtl w:val="true"/>
        </w:rPr>
        <w:t>علاقة عك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ذلك، تستخدم الحكومة خفض الضرائب في حالة رغبتها ف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بني </w:t>
      </w:r>
      <w:r>
        <w:rPr>
          <w:rFonts w:ascii="Arial" w:hAnsi="Arial"/>
          <w:b/>
          <w:b/>
          <w:bCs/>
          <w:color w:val="009999"/>
          <w:sz w:val="26"/>
          <w:sz w:val="26"/>
          <w:szCs w:val="26"/>
          <w:rtl w:val="true"/>
        </w:rPr>
        <w:t xml:space="preserve">سياسة مالية توسعية وتعمد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زيادة الضرائب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في حالة رغبتها في انتهاج </w:t>
      </w:r>
      <w:r>
        <w:rPr>
          <w:rFonts w:ascii="Arial" w:hAnsi="Arial"/>
          <w:b/>
          <w:b/>
          <w:bCs/>
          <w:color w:val="009999"/>
          <w:sz w:val="26"/>
          <w:sz w:val="26"/>
          <w:szCs w:val="26"/>
          <w:rtl w:val="true"/>
        </w:rPr>
        <w:t>سياسة مالية انكماشية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فله أثر إيجابي مباشر على الطلب الكلي ومن ثم على الدخل التوازن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</w:rPr>
        <w:t>(G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أما الانفاق الحكومي</w:t>
      </w:r>
      <w:r>
        <w:rPr>
          <w:rFonts w:cs="Arial" w:ascii="Arial" w:hAnsi="Arial"/>
          <w:b/>
          <w:bCs/>
          <w:color w:val="0070C0"/>
          <w:sz w:val="26"/>
          <w:szCs w:val="26"/>
        </w:rPr>
        <w:t>(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اهي ادوات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سياسات الماليه النوعيه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غيي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وزيع عبء الضر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يكل الإنفا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غير هيكل أو مصادر تمويل الدين العا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تجاه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نمية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28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للمؤشر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قليد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عن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نم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567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درة الاقتصاد القومي على تحقيق معادلات مرتفعاة من النمو الاقتصادي، وزيادة معدل الدخل الفردي بنسبة تفوق معدل نمو السكان</w:t>
      </w:r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1333" w:hanging="0"/>
        <w:jc w:val="righ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بالنسبة للمعايير غير الاقتصاد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أي المؤشرات الاجتماعية والسياسية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تشمل الاتجاه نحو تخفيض نسبة الأمية من خلال تكثيف الاستثمار في الخدمات التعليم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صحية وزيادة المساهمة الجماهيرية في اتخاذ القرارات من خلال بناء المؤسسات الديمقراطية وتحقيق العدالة الاجتماعية في تخصيص الموارد الاقتصادية وغير ذلك من مؤشرات مهمة أخرى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تنمي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ة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متحيز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ة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عني تركيز 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هتمامهم على المناطق الحض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ى حساب المناطق الريف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إنشاء الطرق والجسور الحديثة وتوفير الخدمات الصحية والتعليمية والترفيه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حرما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ناطق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ري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من متطلبات الحياة كتوفير المياه الصالحة للشرب، والكهرباء، وبناء الطرق الريف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، والمدار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،والمستوصفات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خصائص ال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دول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ناميه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1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خفاض المستوى المعيشي للسكان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2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خفاض إنتاجية العامل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3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رتفاع معدلات نمو السكان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رتفاع معدلات البطالة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، 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5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عتماد الكبير على الإنتاج الزارعي والصادارت الأولية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6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بعية في العلاقات الاقتصادية الدولية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7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حدودية أو غياب المشاركة الشعبية في عملية اتخاذ القرارات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</w:r>
    </w:p>
    <w:p>
      <w:pPr>
        <w:pStyle w:val="Normal"/>
        <w:spacing w:before="0" w:after="0"/>
        <w:ind w:left="-1333" w:right="-426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right"/>
        <w:rPr>
          <w:rFonts w:ascii="Andalus" w:hAnsi="Andalus" w:cs="Andalus"/>
          <w:b/>
          <w:b/>
          <w:bCs/>
          <w:color w:val="FF0066"/>
          <w:sz w:val="36"/>
          <w:szCs w:val="36"/>
        </w:rPr>
      </w:pP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  <w:rtl w:val="true"/>
        </w:rPr>
        <w:t xml:space="preserve">عيون سحاب </w:t>
      </w:r>
    </w:p>
    <w:p>
      <w:pPr>
        <w:pStyle w:val="Normal"/>
        <w:spacing w:before="0" w:after="0"/>
        <w:ind w:left="-1333" w:right="-426" w:hanging="0"/>
        <w:jc w:val="right"/>
        <w:rPr>
          <w:rFonts w:ascii="Andalus" w:hAnsi="Andalus" w:cs="Andalus"/>
          <w:b/>
          <w:b/>
          <w:bCs/>
          <w:color w:val="FF0066"/>
          <w:sz w:val="36"/>
          <w:szCs w:val="36"/>
        </w:rPr>
      </w:pP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  <w:rtl w:val="true"/>
        </w:rPr>
        <w:t xml:space="preserve">دعواتكم لي ولوالدي </w:t>
      </w:r>
      <w:r>
        <w:rPr>
          <w:rFonts w:cs="Andalus" w:ascii="Andalus" w:hAnsi="Andalus"/>
          <w:b/>
          <w:bCs/>
          <w:color w:val="FF0066"/>
          <w:sz w:val="36"/>
          <w:szCs w:val="36"/>
          <w:rtl w:val="true"/>
        </w:rPr>
        <w:t>..</w:t>
      </w:r>
    </w:p>
    <w:p>
      <w:pPr>
        <w:pStyle w:val="Normal"/>
        <w:spacing w:before="0" w:after="0"/>
        <w:ind w:left="-1333" w:right="-426" w:hanging="0"/>
        <w:jc w:val="left"/>
        <w:rPr>
          <w:rFonts w:ascii="Andalus" w:hAnsi="Andalus" w:cs="Andalus"/>
          <w:b/>
          <w:b/>
          <w:bCs/>
          <w:color w:val="E36C0A"/>
          <w:sz w:val="26"/>
          <w:szCs w:val="26"/>
        </w:rPr>
      </w:pPr>
      <w:r>
        <w:rPr>
          <w:rFonts w:cs="Andalus" w:ascii="Andalus" w:hAnsi="Andalus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70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</w:r>
    </w:p>
    <w:p>
      <w:pPr>
        <w:pStyle w:val="Style15"/>
        <w:spacing w:before="0" w:after="0"/>
        <w:ind w:left="-1333" w:right="0" w:hanging="0"/>
        <w:contextualSpacing/>
        <w:jc w:val="right"/>
        <w:rPr>
          <w:rFonts w:ascii="Andalus" w:hAnsi="Andalus" w:cs="Andalus"/>
          <w:b/>
          <w:b/>
          <w:bCs/>
          <w:color w:val="FF0066"/>
          <w:sz w:val="40"/>
          <w:szCs w:val="40"/>
        </w:rPr>
      </w:pPr>
      <w:r>
        <w:rPr>
          <w:rFonts w:cs="Andalus" w:ascii="Andalus" w:hAnsi="Andalus"/>
          <w:b/>
          <w:bCs/>
          <w:color w:val="FF0066"/>
          <w:sz w:val="40"/>
          <w:szCs w:val="40"/>
          <w:rtl w:val="true"/>
        </w:rPr>
      </w:r>
    </w:p>
    <w:sectPr>
      <w:footerReference w:type="default" r:id="rId16"/>
      <w:type w:val="nextPage"/>
      <w:pgSz w:w="11906" w:h="16838"/>
      <w:pgMar w:left="1800" w:right="1800" w:gutter="0" w:header="0" w:top="14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</w:p>
  <w:p>
    <w:pPr>
      <w:pStyle w:val="Foot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4:00Z</dcterms:created>
  <dc:creator>نورة</dc:creator>
  <dc:description/>
  <cp:keywords/>
  <dc:language>en-US</dc:language>
  <cp:lastModifiedBy>نورة</cp:lastModifiedBy>
  <cp:lastPrinted>2013-05-09T17:18:00Z</cp:lastPrinted>
  <dcterms:modified xsi:type="dcterms:W3CDTF">2013-05-10T10:38:00Z</dcterms:modified>
  <cp:revision>8</cp:revision>
  <dc:subject/>
  <dc:title/>
</cp:coreProperties>
</file>