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جامعة الملك فيص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الانتساب المط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اللغة الانجليز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bidi="ar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"/>
        </w:rPr>
        <w:t>ترجمة اسئلة اللغة الانجليز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bidi="ar"/>
        </w:rPr>
        <w:t>1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</w:r>
      <w:r>
        <w:rPr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أحيان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في فصل الصيف في بلدي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2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قبل شهرين، والدي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حادث طريق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3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الطلاب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متحانات النهائية في يونيو المقبل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4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بداية الفصل الدراسي، أنا لم أر صديقي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5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سماك تكون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---------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وجبه دائماً للصحة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6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ستمع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بعض الأطفال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خارج أذهب وانظر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7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ندى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دروسها بنفسها في كل وقت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8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أكلت طعامي، لكنه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----------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9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سوف ترسل غدا لصديقك؟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لعبة كمبيوتر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0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يعمل مع والدك؟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سامي وراشد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1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هذه الحقيبة تكون؟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نها لي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2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لقد تعلم اللغة الإنجليزية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2010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3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نوف لم تأتي أبدا في وقت متأخر لعملها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أنها تأتي في وقت مبكر من أي وقت مضى؟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4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لم يسبق لي أن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صديقي نجم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5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مها تتحدث الانجليزية المتكلمين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تكلمين الأصليين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6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الباص يحمل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ركاب من سيارات الأجرة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7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في الوقت الحاضر، فإنه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كثير من المال لشراء سيارة جديدة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8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الب في الصف هو هشام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19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ريض أخذ الدواء ليلة البارحة؟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20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لم 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تقم من السرير حتى الآن؟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21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كم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صديقك زيارة لك في الشهر؟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مرتين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br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bidi="ar"/>
        </w:rPr>
        <w:t>22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كان الجو باردا جدا الليلة الماضية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أنا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--------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لابس الثقيلة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40" w:before="0" w:after="0"/>
        <w:ind w:left="26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جد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متل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ار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ديد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وق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اضر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ن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ذ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م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جد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ار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ديدة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وق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اضر</w:t>
      </w:r>
      <w:r>
        <w:rPr>
          <w:b/>
          <w:bCs/>
          <w:color w:val="0000FF"/>
          <w:sz w:val="26"/>
          <w:szCs w:val="26"/>
          <w:rtl w:val="true"/>
          <w:lang w:bidi="ar"/>
        </w:rPr>
        <w:t>"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آ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لي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عس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لي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lang w:bidi="ar"/>
        </w:rPr>
        <w:t>N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سيك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ختبا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هائ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ه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لطال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يجتاز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اما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ال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م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شرات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د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حم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ادث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ظي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أن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ا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ارت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سرع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بير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ستقو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نت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ظ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ا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رد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---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ا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ملك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عرب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سعود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ه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صديق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راء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حد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تاب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واع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لغ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إنجليز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اطم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بحرين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نه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كويت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براهي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أ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خذ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درو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لغ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إنجليز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سبوع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رتي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نجا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صديق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عم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جب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نزل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نفس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شك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صحيح</w:t>
      </w:r>
      <w:r>
        <w:rPr>
          <w:b/>
          <w:bCs/>
          <w:color w:val="0000FF"/>
          <w:sz w:val="26"/>
          <w:szCs w:val="26"/>
          <w:rtl w:val="true"/>
          <w:lang w:bidi="ar"/>
        </w:rPr>
        <w:t>. -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جب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نزل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نفسه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لا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يدي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قول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كتب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شيا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ئ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ساتذتهم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ح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ريم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زرقاء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د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لد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ح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خوت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د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خوان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بي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و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تص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يس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فض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صديق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ياتي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عيد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أنن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صل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اما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متح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هائي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حس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ظ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شخص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تلو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ادث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حط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ائر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م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ش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متحانات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ذك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دا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ستمع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!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شخص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ن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باب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ذه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أرى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ب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غاد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أك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ض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فاتيح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يبك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قط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د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ا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ه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دائق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ازلهم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ق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كل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غذا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أنن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ائع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لغا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مك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عطين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ص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ليم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ضلك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ك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ار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د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صيف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ملك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لنا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سف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وروبا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مك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أت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تر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شيا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غريب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حاضرا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نجليز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صعب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يك؟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>_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لأسف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نجح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ختبا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لغ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إنجليز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فص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دراس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اضي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ستع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لاختبارا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هائية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فض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ك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شع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الراح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بعيد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ضجيج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مك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خبرن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بد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ذ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هاز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ك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غائ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يو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نح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نعرف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أت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ا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يام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ذ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اخذ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كث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وق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دردش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صدقاء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سم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تفاح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ثلاث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طفال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ندم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تخرج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ال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يحص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شهاد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امع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بدأ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بحث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ظيف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إذ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عرف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رق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هاتف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مكن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بحث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ن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دلي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هاتف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ينبغ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جمي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لا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شارك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تد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ناقش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سبور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ل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كت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او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>-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اض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انو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رتد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لاب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سا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لونة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زي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خرز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Cs/>
          <w:color w:val="0000FF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 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غذا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اهز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آ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اول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ظ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رجا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سعوديي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رتد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دشداشة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ل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بيض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غالب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ك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حم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كث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ذل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عان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تسو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ه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أك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سكر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تدخي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لو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خط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يسب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وفا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ز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لم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>"</w:t>
      </w:r>
      <w:r>
        <w:rPr>
          <w:b/>
          <w:bCs/>
          <w:color w:val="0000FF"/>
          <w:sz w:val="26"/>
          <w:szCs w:val="26"/>
          <w:lang w:bidi="ar"/>
        </w:rPr>
        <w:t>final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"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ك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رام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أ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يو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اضي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أن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كث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عم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لقيا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د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نده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بتو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ديم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جم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سابق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نه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----------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بتو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ديم</w:t>
      </w:r>
      <w:r>
        <w:rPr>
          <w:b/>
          <w:bCs/>
          <w:color w:val="0000FF"/>
          <w:sz w:val="26"/>
          <w:szCs w:val="26"/>
          <w:rtl w:val="true"/>
          <w:lang w:bidi="ar"/>
        </w:rPr>
        <w:t>"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خطوط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و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سعود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ط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د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بلد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وق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اضر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خطأ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فئر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يوا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كث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خوف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رأة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خطأ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لا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ج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ك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/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اموس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خطأ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ارت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واسط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يكانيك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غداً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 xml:space="preserve">----- 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قط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و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حيو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ذ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ف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لد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عمال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واسط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بنه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ا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ك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مكن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عثو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كوا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شا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دو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طبخ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شرطي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_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طبيب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رسل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حلا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>-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طاق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دعو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حف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زواجها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ستطي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ل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رت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ذات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اللغ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إنجليزية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ان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ضلك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خال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قبل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هذ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ولى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ذه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ال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حص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جو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دو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ذنه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جبات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نفس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مس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تطل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لوصو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دي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شرك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شهور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ستمتع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التن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سا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ل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صديق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lang w:bidi="ar"/>
        </w:rPr>
        <w:t>3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ديسمب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lang w:bidi="ar"/>
        </w:rPr>
        <w:t>1983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ولا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ر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قد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آن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دع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نذه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نشاهده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عبود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lang w:bidi="ar"/>
        </w:rPr>
        <w:t>170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م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ك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ائعا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كل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عام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ح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لغ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إنجليز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م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طفا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حديق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حده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قط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كسر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اقه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ذ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جامعة؟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نتي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افر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خ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لى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ولايا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متحد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مريك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كما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عليمه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عالي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ل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ت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تعطينياه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شتريها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مي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أولا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لعب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خارج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ه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جلس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عي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إنه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مكنك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قيام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اجله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ار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لك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آ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د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ثنين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عدي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صدقاء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جائو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حفلت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،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ستمتع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ها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لق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نعيش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رياض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بداي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color w:val="0000FF"/>
          <w:sz w:val="26"/>
          <w:szCs w:val="26"/>
          <w:lang w:bidi="ar"/>
        </w:rPr>
        <w:t>1990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ألفي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ست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أربع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فاص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خمس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هي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لأسئ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هلة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طلاب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سيجتازو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امتحانات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النهائية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0" w:right="0" w:hanging="36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توقع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كل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واحد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نا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  <w:lang w:bidi="ar"/>
        </w:rPr>
        <w:t>------------------</w:t>
      </w:r>
      <w:r>
        <w:rPr>
          <w:b/>
          <w:bCs/>
          <w:color w:val="0000FF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يومين</w:t>
      </w:r>
      <w:r>
        <w:rPr>
          <w:rFonts w:eastAsia="Calibri;Century Gothic" w:cs="Calibri;Century Goth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"/>
        </w:rPr>
        <w:t>مضت</w:t>
      </w:r>
      <w:r>
        <w:rPr>
          <w:b/>
          <w:bCs/>
          <w:color w:val="0000FF"/>
          <w:sz w:val="26"/>
          <w:szCs w:val="2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6"/>
          <w:szCs w:val="26"/>
          <w:lang w:bidi="ar"/>
        </w:rPr>
      </w:pPr>
      <w:r>
        <w:rPr>
          <w:b/>
          <w:bCs/>
          <w:color w:val="0000FF"/>
          <w:sz w:val="26"/>
          <w:szCs w:val="26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تا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ذر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رج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وبة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بب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يط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طاء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يادة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وف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قص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وف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تكون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بياته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ثر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جابيته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د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ية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ن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جمة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و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ين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ن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نت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مو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قل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جتهدت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قدر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اولت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ل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حد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ه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نى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ة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يب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اتك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و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زعي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ا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هاد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/>
          <w:bCs/>
          <w:color w:val="FF0000"/>
          <w:rtl w:val="true"/>
        </w:rPr>
        <w:t>وتقبلوا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ياتي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وكم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اح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ير</w:t>
      </w:r>
      <w:r>
        <w:rPr>
          <w:rFonts w:eastAsia="Calibri;Century Gothic" w:cs="Calibri;Century Gothic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2/6/1432</w:t>
      </w:r>
      <w:r>
        <w:rPr>
          <w:b/>
          <w:b/>
          <w:bCs/>
          <w:color w:val="FF0000"/>
          <w:rtl w:val="true"/>
        </w:rPr>
        <w:t>هـ</w:t>
      </w:r>
    </w:p>
    <w:sectPr>
      <w:footerReference w:type="default" r:id="rId2"/>
      <w:type w:val="nextPage"/>
      <w:pgSz w:w="11906" w:h="16838"/>
      <w:pgMar w:left="1440" w:right="1466" w:gutter="0" w:header="0" w:top="1079" w:footer="708" w:bottom="1618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/>
    </w:pPr>
    <w:r>
      <w:rPr>
        <w:color w:val="008000"/>
        <w:rtl w:val="true"/>
      </w:rPr>
      <w:t>ترجمة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أسئلة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قواعد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اللغة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الانجليزية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–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أخوكم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جناح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الطير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–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ملتقى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طلاب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وطالبات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جامعة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الملك</w:t>
    </w:r>
    <w:r>
      <w:rPr>
        <w:rFonts w:eastAsia="Calibri;Century Gothic" w:cs="Calibri;Century Gothic"/>
        <w:color w:val="008000"/>
        <w:rtl w:val="true"/>
      </w:rPr>
      <w:t xml:space="preserve"> </w:t>
    </w:r>
    <w:r>
      <w:rPr>
        <w:color w:val="008000"/>
        <w:rtl w:val="true"/>
      </w:rPr>
      <w:t>فيص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8:00Z</dcterms:created>
  <dc:creator>WinXP</dc:creator>
  <dc:description/>
  <cp:keywords/>
  <dc:language>en-US</dc:language>
  <cp:lastModifiedBy>WinXP</cp:lastModifiedBy>
  <dcterms:modified xsi:type="dcterms:W3CDTF">2011-05-24T13:28:00Z</dcterms:modified>
  <cp:revision>1</cp:revision>
  <dc:subject/>
  <dc:title>جامعة الملك فيصل</dc:title>
</cp:coreProperties>
</file>