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ه الثانيه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خصائص التفكير العل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بعاد المعلومات غير الصحيح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عتماد على النتائج العلمية السابق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عتماد على الملاحظه الحسية كمصدر للمعلومات و الحقائق فالباحث يستمد حقائقه من الملاحظه الحسية المباش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ويل الكيف إلى كم او ما يعرف بالتكميم </w:t>
      </w:r>
      <w:r>
        <w:rPr>
          <w:rtl w:val="true"/>
        </w:rPr>
        <w:t xml:space="preserve">( </w:t>
      </w:r>
      <w:r>
        <w:rPr>
          <w:rtl w:val="true"/>
        </w:rPr>
        <w:t xml:space="preserve">إلى لغة الارقام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وضوعية وهي معالجة الظواهر </w:t>
      </w:r>
      <w:r>
        <w:rPr>
          <w:rtl w:val="true"/>
        </w:rPr>
        <w:t xml:space="preserve">. </w:t>
      </w:r>
      <w:r>
        <w:rPr>
          <w:rtl w:val="true"/>
        </w:rPr>
        <w:t xml:space="preserve">والشئ الموضوعي هو الذي تتساوى علاقته بمختلف الافراد المشاهدين مهما اختلفت الزوايا التي يشاهدون بها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جريد و يقصد به استنباط الخصائص التي تتميز بها الظواه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ميم و الكشف عن القوانين العامة التي تخضع لها جميع الحالات المتشابهه و التي لم تدخل في إطار البحث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نظيم فالبحث العلمي عمل منظم يخضع لمبادئ و قواعد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حث عن الاسباب لتفسير حدوث الوقائع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 xml:space="preserve">الشموليه و اليقين فالعلم لا يتعلق بالحوادث الفرديه و إنما يدرس الحوادث المتكرر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e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0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6:00Z</dcterms:created>
  <dc:creator>ابوفهد</dc:creator>
  <dc:description/>
  <dc:language>en-US</dc:language>
  <cp:lastModifiedBy>ابوفهد</cp:lastModifiedBy>
  <dcterms:modified xsi:type="dcterms:W3CDTF">2012-12-20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