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اولى</w:t>
      </w: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حث التي تتعلق بالقران الكريم من ناحية نزوله واعجازه وجمعه وترتيبه وناسخه ومنسوخه  يقصد به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هوم علوم القران باعتباره مركبا اعجاز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علوم القران باعتباره مركبا اصطلاحي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هوم علوم القران باعتباره مركبا منسوخا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وم القران عند الصحابة كا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روفة عندهم ولم تكن مدونه مكتوب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عروفة عدهم وان لم تكن مدونة مكتوب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روفة عندهم وهي مدونه ومكتوب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ان مسلك الصحابة يعتمد في تحصليهم لعلوم القران بالفهم السديد وتذوق بيان القران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يقة ذكائهم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توجيه والارشاد من الرسول صلى الله عليه سل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  <w:u w:val="dotDotDash" w:color="4F81BD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تز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مكتبة الإسلامية بمؤلفات كث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 بعضها ذ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صلة عامة بالقران الكر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وهو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المركب الإض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FFFFF" w:val="clear"/>
          <w:rtl w:val="true"/>
        </w:rPr>
        <w:t>بالمركب الاصطلا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لا يوجد اجابة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  <w:u w:val="dotDotDash" w:color="4F81BD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تز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مكتبة الإسلامية بمؤلفات كث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 بعضها ذ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صلة خاصة بالقران الكر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وهو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FFFFF" w:val="clear"/>
          <w:rtl w:val="true"/>
        </w:rPr>
        <w:t>بالمركب الإض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المركب الاصطلا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لا يوجد اجابة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  <w:u w:val="dotDotDash" w:color="4F81BD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تز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مكتبة الإسلامية بمؤلفات كث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 بعضها ذ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صلة عامه وبعضها ذات صله خاصه  بالقران الكر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shd w:fill="FFFFFF" w:val="clear"/>
          <w:rtl w:val="true"/>
        </w:rPr>
        <w:t xml:space="preserve">وهو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FFFFF" w:val="clear"/>
          <w:rtl w:val="true"/>
        </w:rPr>
        <w:t>بالمركب الإض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FFFFF" w:val="clear"/>
          <w:rtl w:val="true"/>
        </w:rPr>
        <w:t>بالمركب الاصطلا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علوم القران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ين على فهم القران الكريم واستنباط الاحكام من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تاريخ القران من نزوله ومدته واماكنه واوقات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وجد الملكة والقدرة على ادراك موطن العبرة والحجج والاحكا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jc w:val="center"/>
        <w:rPr>
          <w:rFonts w:ascii="Arial" w:hAnsi="Arial"/>
          <w:b/>
          <w:b/>
          <w:bCs/>
          <w:color w:val="C0504D" w:themeColor="accent2"/>
          <w:sz w:val="24"/>
          <w:szCs w:val="24"/>
        </w:rPr>
      </w:pPr>
      <w:r>
        <w:rPr>
          <w:rFonts w:ascii="Arial" w:hAnsi="Arial"/>
          <w:b/>
          <w:bCs/>
          <w:color w:val="D99594" w:themeColor="accent2" w:themeTint="99"/>
          <w:sz w:val="24"/>
          <w:szCs w:val="24"/>
          <w:u w:val="dotDotDash" w:color="4F81BD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ث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عصر التابعون كانت تؤخذ علوم القران والعلوم الأخرى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كتابة دون التلقين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الرواية والتلقين لا بالكتابة والتدوين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تدوين والكتابة دون الرواي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نت بداية التدوين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كامل علوم القران الكريم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جزء من علوم القران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دون الروايات التفسيرية المروية عن الصحابة وكبار التابعين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فيان بن عيينة</w:t>
      </w:r>
    </w:p>
    <w:p>
      <w:pPr>
        <w:pStyle w:val="Normal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يع بن الجراح</w:t>
      </w:r>
    </w:p>
    <w:p>
      <w:pPr>
        <w:pStyle w:val="Normal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عبة بن الحجاج</w:t>
      </w:r>
    </w:p>
    <w:p>
      <w:pPr>
        <w:pStyle w:val="Normal"/>
        <w:numPr>
          <w:ilvl w:val="0"/>
          <w:numId w:val="8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م صح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 ما دون من الروايات</w:t>
      </w:r>
    </w:p>
    <w:p>
      <w:pPr>
        <w:pStyle w:val="Normal"/>
        <w:numPr>
          <w:ilvl w:val="0"/>
          <w:numId w:val="9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وايات التفسيرية</w:t>
      </w:r>
    </w:p>
    <w:p>
      <w:pPr>
        <w:pStyle w:val="Normal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يات الحديث</w:t>
      </w:r>
    </w:p>
    <w:p>
      <w:pPr>
        <w:pStyle w:val="Normal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يات الفقه</w:t>
      </w:r>
    </w:p>
    <w:p>
      <w:pPr>
        <w:pStyle w:val="Normal"/>
        <w:ind w:left="108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 حركة لتدوين علوم التفسير كانت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هان</w:t>
      </w:r>
    </w:p>
    <w:p>
      <w:pPr>
        <w:pStyle w:val="Normal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قان</w:t>
      </w:r>
    </w:p>
    <w:p>
      <w:pPr>
        <w:pStyle w:val="Normal"/>
        <w:numPr>
          <w:ilvl w:val="0"/>
          <w:numId w:val="10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ين البرهان والاتقان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وهذان الكتابان من خير الكتب واوسعها في علوم القران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ؤلف كتاب البرهان </w:t>
      </w:r>
    </w:p>
    <w:p>
      <w:pPr>
        <w:pStyle w:val="Normal"/>
        <w:numPr>
          <w:ilvl w:val="0"/>
          <w:numId w:val="11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ركشي</w:t>
      </w:r>
    </w:p>
    <w:p>
      <w:pPr>
        <w:pStyle w:val="Normal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وطي</w:t>
      </w:r>
    </w:p>
    <w:p>
      <w:pPr>
        <w:pStyle w:val="Normal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أبو الفضل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ول كتاب البرهان علوم القران تناولاً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يقاً غير شافي</w:t>
      </w:r>
    </w:p>
    <w:p>
      <w:pPr>
        <w:pStyle w:val="Normal"/>
        <w:numPr>
          <w:ilvl w:val="0"/>
          <w:numId w:val="12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سعاً شافياً وافياً</w:t>
      </w:r>
    </w:p>
    <w:p>
      <w:pPr>
        <w:pStyle w:val="Normal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ا ذكر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مجلدات كتاب البرهان</w:t>
      </w:r>
    </w:p>
    <w:p>
      <w:pPr>
        <w:pStyle w:val="Normal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13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4</w:t>
      </w:r>
    </w:p>
    <w:p>
      <w:pPr>
        <w:pStyle w:val="Normal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ق كتاب البرهان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مد ابو الفضل ابراهيم</w:t>
      </w:r>
    </w:p>
    <w:p>
      <w:pPr>
        <w:pStyle w:val="Normal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عبدالعظيم</w:t>
      </w:r>
    </w:p>
    <w:p>
      <w:pPr>
        <w:pStyle w:val="Normal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وطى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فاد من كتاب البرهان واستوفى جميع أبوابه وأنواعه ولكنه أوجز فيها وأضاف عليها أنواع أخرى هو</w:t>
      </w:r>
    </w:p>
    <w:p>
      <w:pPr>
        <w:pStyle w:val="Normal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ركشي</w:t>
      </w:r>
    </w:p>
    <w:p>
      <w:pPr>
        <w:pStyle w:val="Normal"/>
        <w:numPr>
          <w:ilvl w:val="0"/>
          <w:numId w:val="15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يوطى</w:t>
      </w:r>
    </w:p>
    <w:p>
      <w:pPr>
        <w:pStyle w:val="Normal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ابو الفضل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أنواع كتاب البرهان بعد تعديل السيوطى عليه</w:t>
      </w:r>
    </w:p>
    <w:p>
      <w:pPr>
        <w:pStyle w:val="Normal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ين نوعاً</w:t>
      </w:r>
    </w:p>
    <w:p>
      <w:pPr>
        <w:pStyle w:val="Normal"/>
        <w:numPr>
          <w:ilvl w:val="0"/>
          <w:numId w:val="16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انين نوعاً</w:t>
      </w:r>
    </w:p>
    <w:p>
      <w:pPr>
        <w:pStyle w:val="Normal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ون نوعاً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ق كتاب البرهان بسبعة مجلدات من قبل</w:t>
      </w:r>
    </w:p>
    <w:p>
      <w:pPr>
        <w:pStyle w:val="Normal"/>
        <w:numPr>
          <w:ilvl w:val="0"/>
          <w:numId w:val="17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ع الملك فهد لطباعة المصحف الشريف</w:t>
      </w:r>
    </w:p>
    <w:p>
      <w:pPr>
        <w:pStyle w:val="Normal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عة ام القرى</w:t>
      </w:r>
    </w:p>
    <w:p>
      <w:pPr>
        <w:pStyle w:val="Normal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عة الازهر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لف كتاب الاتقان</w:t>
      </w:r>
    </w:p>
    <w:p>
      <w:pPr>
        <w:pStyle w:val="Normal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ركشي</w:t>
      </w:r>
    </w:p>
    <w:p>
      <w:pPr>
        <w:pStyle w:val="Normal"/>
        <w:numPr>
          <w:ilvl w:val="0"/>
          <w:numId w:val="18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يوطى</w:t>
      </w:r>
    </w:p>
    <w:p>
      <w:pPr>
        <w:pStyle w:val="Normal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ابو الفضل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لف كتاب مناهل العرفان في علوم القران</w:t>
      </w:r>
    </w:p>
    <w:p>
      <w:pPr>
        <w:pStyle w:val="Normal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نان زرزور</w:t>
      </w:r>
    </w:p>
    <w:p>
      <w:pPr>
        <w:pStyle w:val="Normal"/>
        <w:numPr>
          <w:ilvl w:val="0"/>
          <w:numId w:val="19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مد عبدالعظيم الزرقاني</w:t>
      </w:r>
    </w:p>
    <w:p>
      <w:pPr>
        <w:pStyle w:val="Normal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ع خليل القطان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لف كتاب مباحث في علوم القران</w:t>
      </w:r>
    </w:p>
    <w:p>
      <w:pPr>
        <w:pStyle w:val="Normal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نان زرزور</w:t>
      </w:r>
    </w:p>
    <w:p>
      <w:pPr>
        <w:pStyle w:val="Normal"/>
        <w:numPr>
          <w:ilvl w:val="0"/>
          <w:numId w:val="20"/>
        </w:numPr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حمد عبدالعظيم الزرقاني</w:t>
      </w:r>
    </w:p>
    <w:p>
      <w:pPr>
        <w:pStyle w:val="Normal"/>
        <w:numPr>
          <w:ilvl w:val="0"/>
          <w:numId w:val="20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ع خليل القطان والقصبي محمود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لف كتاب علوم القران</w:t>
      </w:r>
    </w:p>
    <w:p>
      <w:pPr>
        <w:pStyle w:val="Normal"/>
        <w:numPr>
          <w:ilvl w:val="0"/>
          <w:numId w:val="21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نان زرزور</w:t>
      </w:r>
    </w:p>
    <w:p>
      <w:pPr>
        <w:pStyle w:val="Normal"/>
        <w:numPr>
          <w:ilvl w:val="0"/>
          <w:numId w:val="21"/>
        </w:numPr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حمد عبدالعظيم الزرقاني</w:t>
      </w:r>
    </w:p>
    <w:p>
      <w:pPr>
        <w:pStyle w:val="Normal"/>
        <w:numPr>
          <w:ilvl w:val="0"/>
          <w:numId w:val="2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اع خليل القطان والقصبي محمود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ؤلف كتاب المدخل لدراسة القران </w:t>
      </w:r>
    </w:p>
    <w:p>
      <w:pPr>
        <w:pStyle w:val="Normal"/>
        <w:numPr>
          <w:ilvl w:val="0"/>
          <w:numId w:val="22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نان زرزور</w:t>
      </w:r>
    </w:p>
    <w:p>
      <w:pPr>
        <w:pStyle w:val="Normal"/>
        <w:numPr>
          <w:ilvl w:val="0"/>
          <w:numId w:val="22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مد محمد ابو شهبه</w:t>
      </w:r>
    </w:p>
    <w:p>
      <w:pPr>
        <w:pStyle w:val="Normal"/>
        <w:numPr>
          <w:ilvl w:val="0"/>
          <w:numId w:val="22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مد عبدالعظيم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ثالثة</w:t>
      </w:r>
    </w:p>
    <w:p>
      <w:pPr>
        <w:pStyle w:val="Normal"/>
        <w:rPr>
          <w:rFonts w:ascii="Symbol" w:hAnsi="Symbo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Symbol" w:hAnsi="Symbol"/>
          <w:b/>
          <w:bCs/>
          <w:sz w:val="24"/>
          <w:szCs w:val="24"/>
          <w:rtl w:val="true"/>
        </w:rPr>
        <w:t xml:space="preserve">- </w:t>
      </w: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هناك ترابط شديد الصلة بين القران واللغة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جم على اللغة هو تهجم على القران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ام الغزالي الألفاظ المعربة عن  أصول أعجميه في القران بـ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مسة الفاظ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شر الفاظ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تين او ثلاث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تاج الدين السبكي الألفاظ المعربة عن  أصول أعجميه في القران ونظمها شعراً بـ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شرون لفظاً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سبعة وعشرون لفظاً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لاثون لفظاً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اد الامام الحافظ ابن حجر العسقلاني الالفاظ المعربة التي ذكرها تاج الدين السبكي بـ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ربعة وعشرون لفظاً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مسة وعشرون لفظاً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تة وعشرون لفظاً</w:t>
      </w:r>
    </w:p>
    <w:p>
      <w:pPr>
        <w:pStyle w:val="Normal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اد السيوطى بضعاً وستين لفظاً على الالفاظ التي ذكرها الامام الحافظ وتاج الدين لتصبح اكثر من مئه لفظ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سير ابن عباس لقوله تعالى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ت من قسور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عربية الأسد و بالفارسية جاد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بالقبطية أريا و بالحبشية قسورة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ها صح</w:t>
      </w:r>
    </w:p>
    <w:p>
      <w:pPr>
        <w:pStyle w:val="Normal"/>
        <w:ind w:left="1080" w:hanging="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فسير ابن عباس لقوله تعال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ه كان حوبا كبيراً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وباً باللغة الحبشة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ثما باللغة العربية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ها صح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ئل ابن مسعود عن قوله تعالى</w:t>
      </w:r>
      <w:r>
        <w:rPr>
          <w:rFonts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ناشئة الليل هي اشد وطئا وأقوم قيلا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ائشة بالحبشه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ام الليل بالعربية    </w:t>
      </w:r>
      <w:r>
        <w:rPr>
          <w:rFonts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اهما صح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رائك بلسان الحبشة تعني</w:t>
      </w:r>
    </w:p>
    <w:p>
      <w:pPr>
        <w:pStyle w:val="Normal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جالس   </w:t>
      </w:r>
      <w:r>
        <w:rPr>
          <w:rFonts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ر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بى بلسان الحبشة تعني</w:t>
      </w:r>
    </w:p>
    <w:p>
      <w:pPr>
        <w:pStyle w:val="Normal"/>
        <w:numPr>
          <w:ilvl w:val="0"/>
          <w:numId w:val="3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ار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بر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قوم تعني بلسان العبرية</w:t>
      </w:r>
    </w:p>
    <w:p>
      <w:pPr>
        <w:pStyle w:val="Normal"/>
        <w:numPr>
          <w:ilvl w:val="0"/>
          <w:numId w:val="32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اعنا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اهد   </w:t>
      </w:r>
      <w:r>
        <w:rPr>
          <w:rFonts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كتوب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صرهن بلسان الروم تعني</w:t>
      </w:r>
    </w:p>
    <w:p>
      <w:pPr>
        <w:pStyle w:val="Normal"/>
        <w:numPr>
          <w:ilvl w:val="0"/>
          <w:numId w:val="33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طعه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حمهن    </w:t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كرهن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دوس بلسان الروم تعني</w:t>
      </w:r>
    </w:p>
    <w:p>
      <w:pPr>
        <w:pStyle w:val="Normal"/>
        <w:numPr>
          <w:ilvl w:val="0"/>
          <w:numId w:val="34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ستان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نه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ديقة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يل بلسن الفرس تعني </w:t>
      </w:r>
    </w:p>
    <w:p>
      <w:pPr>
        <w:pStyle w:val="Normal"/>
        <w:numPr>
          <w:ilvl w:val="0"/>
          <w:numId w:val="35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ذاب 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ارة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ولها حجارة واخرها طين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رادق بلسان الفرس تعني</w:t>
      </w:r>
    </w:p>
    <w:p>
      <w:pPr>
        <w:pStyle w:val="Normal"/>
        <w:numPr>
          <w:ilvl w:val="0"/>
          <w:numId w:val="36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بواب 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هليز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بأ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ندس بلسان الفرس </w:t>
      </w:r>
    </w:p>
    <w:p>
      <w:pPr>
        <w:pStyle w:val="Normal"/>
        <w:numPr>
          <w:ilvl w:val="0"/>
          <w:numId w:val="37"/>
        </w:numPr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قيق الديباج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عيم   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ذ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قسم العلماء بالفاظ القران وعربيته واللغات التي يحتويها ا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ذاهب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ذاهب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ذاهب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هب الامام الشافعي ووافقه شيخ المفسرين الطبري بان القران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ه عربي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ء منه غير عربي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غلبه عرب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صوغ الكلمة الأعجمية صياغة جديدة بالوزن والحروف العربية هو</w:t>
      </w:r>
      <w:r>
        <w:rPr>
          <w:rFonts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تعريب الاعجمية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تعريف التعريب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تعريف العرب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نقول بوجود الألفاظ الاعجميه في القران من حيث الأصل ثم لاكتها العرب بألسنتهم حتى أصبحت عربية ثم نزل القران بشانه وهذا هو الصحيح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مصدر بمعنى الاشارة السريعة الخفية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وحى لغة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وحى اصطلاحاً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ما يوحي الله إلى نبي من أنبياءه فيثبته في قلبه فيتكلم به ويكتبه وهو كلام الله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وحى لغة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وحى اصطلاحا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بياء أكثر من الرسل ولفظ نبي يشمل الرسل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عمالات الوحي في القرآن الكر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نى الالهام الغريزي للحيوان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نى الوسوسة بالشر سواء كانت صادرة من إنسان أو شيطان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نى الاشارة كما في قصة زكريا عليه السلام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ها صحيحة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ي الله لام موسى عليها السلام هو وحي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غوي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عي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ي حقيقة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ع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قل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ب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 محمد الزرقاني الوحي في كتابه مناهل الرفان بـ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ويم المغناطيسي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راتب الوحي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ا في المنا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ا الصادقة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صلصلة الجرس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د مراتب الوحي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ا في المنام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لصلة الجرس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ته الحقيق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 مره شاهد الرسول صلى الله عليه وسلم جبريل عليه السلام في صورته الحقيق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ه واحد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 مرات</w:t>
      </w: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خامس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يه الرسول صلى الله عليه وسلم في سوق البصرة بالشام وعمره تسع سنوات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قة بن نوفل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حيرا الراهب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ف بنبوة محمد صلى الله عليه وسلم وكان كبيراً في السن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رقة بن نوفل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يرا الراهب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اد رومي بمك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 مره ورد لفظ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قران الكريم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ه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ه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0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504D" w:themeColor="accent2"/>
          <w:sz w:val="24"/>
          <w:szCs w:val="24"/>
          <w:u w:val="dotDotDash" w:color="365F91"/>
        </w:rPr>
      </w:pPr>
      <w:r>
        <w:rPr>
          <w:rFonts w:ascii="Arial" w:hAnsi="Arial"/>
          <w:b/>
          <w:bCs/>
          <w:color w:val="C0504D" w:themeColor="accent2"/>
          <w:sz w:val="24"/>
          <w:szCs w:val="24"/>
          <w:u w:val="dotDotDash" w:color="365F91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سادسة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Symbol" w:hAnsi="Symbo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آن نزل جملة واحدة من عند الله إلى بيت العزة في السماء الدنيا </w:t>
      </w:r>
    </w:p>
    <w:p>
      <w:pPr>
        <w:pStyle w:val="Normal"/>
        <w:numPr>
          <w:ilvl w:val="0"/>
          <w:numId w:val="55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numPr>
          <w:ilvl w:val="0"/>
          <w:numId w:val="5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علينا أن نؤمن إيمانا صادقاً بأن الله تعالى قد أنزل القرآن الكريم على رسوله صلى الله عليه وسلم وأما كيفية النزول و ماهيته فالعلم عند الله تعالى </w:t>
      </w:r>
    </w:p>
    <w:p>
      <w:pPr>
        <w:pStyle w:val="Normal"/>
        <w:numPr>
          <w:ilvl w:val="0"/>
          <w:numId w:val="56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numPr>
          <w:ilvl w:val="0"/>
          <w:numId w:val="56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"/>
        </w:numPr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على كم مرحله نزل القران</w:t>
      </w:r>
    </w:p>
    <w:p>
      <w:pPr>
        <w:pStyle w:val="Normal"/>
        <w:numPr>
          <w:ilvl w:val="0"/>
          <w:numId w:val="57"/>
        </w:numPr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مرحله واحده مكية</w:t>
      </w:r>
    </w:p>
    <w:p>
      <w:pPr>
        <w:pStyle w:val="Normal"/>
        <w:numPr>
          <w:ilvl w:val="0"/>
          <w:numId w:val="57"/>
        </w:numPr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مرحله واحده مدنية</w:t>
      </w:r>
    </w:p>
    <w:p>
      <w:pPr>
        <w:pStyle w:val="Normal"/>
        <w:numPr>
          <w:ilvl w:val="0"/>
          <w:numId w:val="57"/>
        </w:numPr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مرحلتين مكية ومدنية</w:t>
      </w:r>
    </w:p>
    <w:p>
      <w:pPr>
        <w:pStyle w:val="Normal"/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استغرق نزول القران</w:t>
      </w:r>
    </w:p>
    <w:p>
      <w:pPr>
        <w:pStyle w:val="Normal"/>
        <w:numPr>
          <w:ilvl w:val="0"/>
          <w:numId w:val="58"/>
        </w:numPr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Cs/>
          <w:color w:val="FF0000"/>
          <w:sz w:val="24"/>
          <w:szCs w:val="24"/>
        </w:rPr>
        <w:t>23</w:t>
      </w:r>
      <w:r>
        <w:rPr>
          <w:rFonts w:ascii="Symbol" w:hAnsi="Symbo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 xml:space="preserve">سنة  </w:t>
      </w:r>
    </w:p>
    <w:p>
      <w:pPr>
        <w:pStyle w:val="Normal"/>
        <w:numPr>
          <w:ilvl w:val="0"/>
          <w:numId w:val="58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13</w:t>
      </w:r>
      <w:r>
        <w:rPr>
          <w:rFonts w:ascii="Symbol" w:hAnsi="Symbo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numPr>
          <w:ilvl w:val="0"/>
          <w:numId w:val="58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10</w:t>
      </w:r>
      <w:r>
        <w:rPr>
          <w:rFonts w:ascii="Symbol" w:hAnsi="Symbo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Normal"/>
        <w:numPr>
          <w:ilvl w:val="0"/>
          <w:numId w:val="1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استغرق نزول القران في المرحلة المكية</w:t>
      </w:r>
    </w:p>
    <w:p>
      <w:pPr>
        <w:pStyle w:val="Normal"/>
        <w:numPr>
          <w:ilvl w:val="0"/>
          <w:numId w:val="59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23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Normal"/>
        <w:numPr>
          <w:ilvl w:val="0"/>
          <w:numId w:val="59"/>
        </w:numPr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Cs/>
          <w:color w:val="FF0000"/>
          <w:sz w:val="24"/>
          <w:szCs w:val="24"/>
        </w:rPr>
        <w:t>13</w:t>
      </w: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numPr>
          <w:ilvl w:val="0"/>
          <w:numId w:val="59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10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استغرق نزول القران في المرحلة المدنية</w:t>
      </w:r>
    </w:p>
    <w:p>
      <w:pPr>
        <w:pStyle w:val="Normal"/>
        <w:numPr>
          <w:ilvl w:val="0"/>
          <w:numId w:val="60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23</w:t>
      </w:r>
      <w:r>
        <w:rPr>
          <w:rFonts w:ascii="Symbol" w:hAnsi="Symbo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numPr>
          <w:ilvl w:val="0"/>
          <w:numId w:val="60"/>
        </w:numPr>
        <w:rPr>
          <w:rFonts w:ascii="Symbol" w:hAnsi="Symbol"/>
          <w:b/>
          <w:b/>
          <w:bCs/>
          <w:color w:val="000000" w:themeColor="text1"/>
          <w:sz w:val="24"/>
          <w:szCs w:val="24"/>
        </w:rPr>
      </w:pPr>
      <w:r>
        <w:rPr>
          <w:rFonts w:ascii="Symbol" w:hAnsi="Symbol"/>
          <w:b/>
          <w:bCs/>
          <w:color w:val="000000" w:themeColor="text1"/>
          <w:sz w:val="24"/>
          <w:szCs w:val="24"/>
        </w:rPr>
        <w:t>13</w:t>
      </w:r>
      <w:r>
        <w:rPr>
          <w:rFonts w:ascii="Symbol" w:hAnsi="Symbol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numPr>
          <w:ilvl w:val="0"/>
          <w:numId w:val="60"/>
        </w:numPr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Cs/>
          <w:color w:val="FF0000"/>
          <w:sz w:val="24"/>
          <w:szCs w:val="24"/>
        </w:rPr>
        <w:t>10</w:t>
      </w:r>
      <w:r>
        <w:rPr>
          <w:rFonts w:ascii="Symbol" w:hAnsi="Symbo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Symbol" w:hAnsi="Symbol"/>
          <w:b/>
          <w:bCs/>
          <w:sz w:val="24"/>
          <w:szCs w:val="24"/>
        </w:rPr>
        <w:t>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كمة من نزول القرآن مفرقاً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ثبيت فؤاد الرسول صلى الله عليه وسلم وإدخال التسلية عليه للتحلي بالصبر وأخذ العبرة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سهيل حفظه وامتثال أوامره واجتناب نواهيه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راعاة الحوادث والتدرج في التشريعات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دلالة أن القرآن معجز 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0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أمة العرب أمة أمية لا تقرأ ولا تحسب وقد عوضها الله بــ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صاحة في الل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قدرة على الحفظ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وة في الأجس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ثروة في الما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504D" w:themeColor="accent2"/>
          <w:sz w:val="24"/>
          <w:szCs w:val="24"/>
          <w:u w:val="dotDotDash" w:color="365F91"/>
        </w:rPr>
      </w:pPr>
      <w:r>
        <w:rPr>
          <w:rFonts w:ascii="Arial" w:hAnsi="Arial"/>
          <w:b/>
          <w:bCs/>
          <w:color w:val="C0504D" w:themeColor="accent2"/>
          <w:sz w:val="24"/>
          <w:szCs w:val="24"/>
          <w:u w:val="dotDotDash" w:color="365F91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جمع القران في عهد الرسول صلى الله علية وسلم على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واحد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يقتين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 طر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جمع القران في عهد النبي صلى الله عليه وسلم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ظه في الصدور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ته في السطور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كان حفظ القران في الصدور في عهد النبي صلى الله عليه وسلم بسبب</w:t>
      </w:r>
      <w:r>
        <w:rPr>
          <w:rFonts w:ascii="Symbol" w:hAnsi="Symbo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شح أدوات الكتابة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كثرة أدوات الكتابة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Symbol" w:hAnsi="Symbo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Symbol" w:hAnsi="Symbol"/>
          <w:b/>
          <w:bCs/>
          <w:sz w:val="24"/>
          <w:szCs w:val="24"/>
          <w:rtl w:val="true"/>
        </w:rPr>
        <w:t xml:space="preserve">- </w:t>
      </w: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كان اشهر الحفاظ للقران هم</w:t>
      </w:r>
      <w:r>
        <w:rPr>
          <w:rFonts w:ascii="Symbol" w:hAnsi="Symbo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Symbol" w:hAnsi="Symbol"/>
          <w:b/>
          <w:b/>
          <w:bCs/>
          <w:color w:val="FF0000"/>
          <w:sz w:val="24"/>
          <w:szCs w:val="24"/>
        </w:rPr>
      </w:pP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الخلفاء الراشدين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العبادلة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امهات المؤمن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بادلة هم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ابة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دالله بن مسعود وعبدالله بن عباس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بدالله بن الزبي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تيب الصحيح في اشهر الحفظ للقران الكريم هو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فاء الراشدين ثم أمهات المؤمنين ثم العبادلة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بادلة ثم أمهات المؤمنيت ثم الخلفاء الراشدين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لفاء الراشدين ثم العبادلة ثم إمهات الؤمني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هر حفاظ الانصار هو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بي بن كعب 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د بن ثاب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ذ بن جب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ر جمع القران في الصحابة الاربعة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صر نسبي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ر حقيقي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غرق حفظه لسورة البقرة وفهمه لها </w:t>
      </w: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نوات هو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ر بن الخطاب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دالله بن عمر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د بن ثاب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أي عهد جمع القران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هد النبي صلى الله عليه وسلم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هد ابو بكر الصديق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هد عمر بن الخط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صحابة يكتبون القران على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خاف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ع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ف العظام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قرآن تواتر قطعيته في الحفظ والرواية أما في الكتابة فلم يتواتر فالكتابة كانت فقط لزيادة التوثيق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صحابي الذي أشار على أبو بكر الصديق بجمع القرآن الكريم هـو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عمر بن الخطاب</w:t>
      </w:r>
      <w:r>
        <w:rPr>
          <w:rStyle w:val="Appleconvertedspace"/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ي بن أبي طال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زيد بن ثاب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دم كتابة القرآن في مصحف واحد في عهد النبي صلى الله عليه وسلم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لأن القرآن كان ينزل حسب الدواعي والوقائع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دم وجود أدوات كتابة في ذلك العص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لة الكت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صحابي الذي اختاره أبو بكر الصديق لجمع القرآن هو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ُبي بن كع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FF0000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زيد بن ثابت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بد الله بن عبا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ميز مصحف أبو بكر بـ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موله ودقته واجماع مسلمي الأئمة عل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طابقته الكاملة للنص المنزل حسب العرضة الأخيرة للقر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كلا الإجابتين صحيح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ثامنه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موقعتين اللتان قتل فيها عدد كبير من الصحابة الحفظة هما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يمامة و بئر معونه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ئر معونة و أح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يمامة و بد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قال ادرك هذه الامه قبل ان يختلفوا في الكتاب اختلاف اليهود والنصارى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 بن ابي طالب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ذيفة بن اليمان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له بن الزبي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من أسباب جمع عثمان بن عفان للقرآن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تلاف مصحف أبو بكر الصد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دم وضوح مصحف أبو بكر الصدي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ا حصل من تغيرات وحاجة ماسة إلى نسخ عدة وتوزيعها على الأمصار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صحابة الأربعة الذين اختارهم عثمان بن عفان لنسخ القرآن كان من بينهم غير قرشي وهو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له بن الزبير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يد بن العاص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رحمن بن الحارث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زيد بن ثاب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ا اختلف القرشين مع الانصار في شي من القران فكانوا يكتبونه بـ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غة قريش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غة الشام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غة اليم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رتيب الآيات هو ترتيب توقيفي من عند الله تعالى وهذا ما أجمع عليه العلماء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 تأتي بمعنى العلامة وتأتي بمعنى العبرة وتاتي بمعنى الدليل والبرهان وتاتي بمعنى المعجزة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اية باللغة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اية اصطلاحاً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 هي طائفة من القرآن منقطعة عما قبلها وما بعدها معروفة بالسماع مندرجة في السورة 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اية باللغة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اية اصطلاحاً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طلق على المنزلة من البناء أي الصف في صفوفه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سورة لغة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سورة اصطلاحاً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سميت سوراً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رتفاع قدرها لانها من عند الله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صغرها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ته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طائفة من القرآن منقطعة عما قبلها وما بعدها معروفة بالسماع هو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سورة لغة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سورة اصطلاحاً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ن معانى الآية لغة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ي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وضو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FF0000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علامة</w:t>
      </w:r>
      <w:r>
        <w:rPr>
          <w:rStyle w:val="Appleconvertedspace"/>
          <w:rFonts w:ascii="&amp;quot" w:hAnsi="&amp;quot" w:cs="Tahoma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الاجماع معقود على أن ترتيب الآيات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FF0000"/>
          <w:sz w:val="24"/>
          <w:szCs w:val="24"/>
          <w:u w:val="single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وقي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جتهاد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ور المئون هي التي عدد آياتها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قل من مئ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مام المئ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FF0000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زيد عن المئ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سم السور الى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ر الطو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ر المئون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ثاني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صل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سور الطو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قرة ـ آل عمران ـ النساء ـ المائدة ـ الأنعام ـ الأعراف ـ التوبة والأنف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ثاني هي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ي تتكرر أكثر من غيرها وهي التي تقل آياتها عن </w:t>
      </w:r>
      <w:r>
        <w:rPr>
          <w:rFonts w:ascii="Arial" w:hAnsi="Arial"/>
          <w:b/>
          <w:bCs/>
          <w:color w:val="FF0000"/>
          <w:sz w:val="24"/>
          <w:szCs w:val="24"/>
        </w:rPr>
        <w:t>10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آ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زيد على </w:t>
      </w:r>
      <w:r>
        <w:rPr>
          <w:rFonts w:ascii="Arial" w:hAnsi="Arial"/>
          <w:b/>
          <w:bCs/>
          <w:sz w:val="24"/>
          <w:szCs w:val="24"/>
        </w:rPr>
        <w:t>1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ه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كرر ولا تزيد على </w:t>
      </w:r>
      <w:r>
        <w:rPr>
          <w:rFonts w:ascii="Arial" w:hAnsi="Arial"/>
          <w:b/>
          <w:bCs/>
          <w:sz w:val="24"/>
          <w:szCs w:val="24"/>
        </w:rPr>
        <w:t>1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صل وهي أواخر القرآن ابتداء من سورة ق وقيل ابتداء من سورة الحجرات إلى سورة الناس وسميت بالمفصل لأن البسملة تفصل بين سورها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تاسعة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المراد بالرسم هو كتابة الحروف الهجائية التي تدل على الكلام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قسم العلماء طريقة هجاء المصحف إلى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سي و معن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قياسي و اصطلاحي</w:t>
      </w:r>
      <w:r>
        <w:rPr>
          <w:rStyle w:val="Appleconvertedspace"/>
          <w:rFonts w:ascii="&amp;quot" w:hAnsi="&amp;quot" w:cs="Tahoma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سبي وحقيق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من خصائص الرسم العثماني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سم بطريقة خاصة لا يتفق فيها احيانا المكتوب مع المنطوق و التجريد من نقط الأعاج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سم بطريقة خاصة لا يتفق فيها احيانا المكتوب مع المنطوق و التجريد من ضبط الشكل أو من علامات الاعج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رسم بطريقة خاصة لا يتفق فيها احيانا المكتوب مع المنطوق و التجريد من نقط الأعاجم و التجريد من ضبط الشكل أو من علامات الاعجام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ول من آمر بالشكل هو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جاج بن يوس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 w:themeColor="text1"/>
          <w:sz w:val="24"/>
          <w:sz w:val="24"/>
          <w:szCs w:val="24"/>
          <w:shd w:fill="FFFFFF" w:val="clear"/>
          <w:rtl w:val="true"/>
        </w:rPr>
        <w:t>أبو الأسود الدؤ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زياد بن أبيه</w:t>
      </w:r>
      <w:r>
        <w:rPr>
          <w:rStyle w:val="Appleconvertedspace"/>
          <w:rFonts w:ascii="&amp;quot" w:hAnsi="&amp;quot" w:cs="Tahoma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ول من أمر بالاعجام هو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حجاج بن يوسف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بو الأسود الدؤ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زياد بن أب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ى بداء ضبط المحصف بالشكل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b/>
          <w:bCs/>
          <w:sz w:val="24"/>
          <w:szCs w:val="24"/>
        </w:rPr>
        <w:t>6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85"/>
        </w:numPr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b/>
          <w:bCs/>
          <w:color w:val="FF0000"/>
          <w:sz w:val="24"/>
          <w:szCs w:val="24"/>
        </w:rPr>
        <w:t>67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85"/>
        </w:numPr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b/>
          <w:bCs/>
          <w:sz w:val="24"/>
          <w:szCs w:val="24"/>
        </w:rPr>
        <w:t>7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ذره  لم اكتب اسئلة عن 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ذره  لم اكتب اسئلة عن 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ذره  لم اكتب اسئلة عن 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حادية عشر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  <w:t>-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لهدف من ذكر الله للقصص هو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</w:rPr>
        <w:t>1</w:t>
      </w:r>
      <w:r>
        <w:rPr>
          <w:rFonts w:ascii="&amp;quot" w:hAnsi="&amp;quot"/>
          <w:b/>
          <w:bCs/>
          <w:sz w:val="24"/>
          <w:szCs w:val="24"/>
          <w:rtl w:val="true"/>
        </w:rPr>
        <w:t xml:space="preserve">- 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العظة والعبرة 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بيان الأحكام 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لية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&amp;quot" w:hAnsi="&amp;quot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–  </w:t>
      </w:r>
      <w:r>
        <w:rPr>
          <w:rFonts w:ascii="&amp;quot" w:hAnsi="&amp;quot"/>
          <w:b/>
          <w:bCs/>
          <w:color w:val="FF0000"/>
          <w:sz w:val="24"/>
          <w:szCs w:val="24"/>
        </w:rPr>
        <w:t>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&amp;quot" w:hAnsi="&amp;quot"/>
          <w:b/>
          <w:bCs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&amp;quot" w:hAnsi="&amp;quot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ممن توسع في ايراد القصص في التفسير هو</w:t>
      </w:r>
      <w:r>
        <w:rPr>
          <w:rFonts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حمد بن حنبل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محمد بن احمد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&amp;quot" w:hAnsi="&amp;quot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حمد بن محمد الشعبي النيسابوري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&amp;quot" w:hAnsi="&amp;quo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حاب التفسير الكبير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افعي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بري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شعبي النيسابوري</w:t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&amp;quot" w:hAnsi="&amp;quot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ئلة 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Symbol" w:hAnsi="Symbo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ي تعاريف القراءات القرآنية استغله المستشرقين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جمع قراءة والقراءة مصدر من قرأ يقرأ قراءةً واسم الفاعل منه قارئ وجمعه قرّاء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قراءات لغة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قراءات اصطلاح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ذلك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كان الخلاف الذي وقع بين عمر بن الخطاب وهشام بن حكيم إنما هو ناجم عن نطق في هيئات الكلمة القرآنية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قراءات الصحيح</w:t>
      </w:r>
    </w:p>
    <w:p>
      <w:pPr>
        <w:pStyle w:val="Normal"/>
        <w:numPr>
          <w:ilvl w:val="0"/>
          <w:numId w:val="8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89"/>
        </w:numPr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10</w:t>
      </w:r>
    </w:p>
    <w:p>
      <w:pPr>
        <w:pStyle w:val="Normal"/>
        <w:numPr>
          <w:ilvl w:val="0"/>
          <w:numId w:val="8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أيهما اصح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صدر القراءات القرآن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شأت القراءات القرآ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اءت القراءات القرآنية عن طريق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دوين والكت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شافهة والسماع والروا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لا الاجابتين صحي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تشكيك في قضية القراءات وان قسم كبير منها يرجع إلى خصوصية الخط العربي كان من ضمن ردود العلماء بـ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ن الاعتماد في نقل القرآن الكريم كان على حفظ القلوب والصدر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 الاعتماد في نقل القرآن الكريم كان على حفظ المصاحف والك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ـ احد أركان القراءة يجب توفره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صحة السند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وافقة القراءة للرسم العثما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وافقة القراءة للغة التي نزل بها القر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ن القراء نافع بن عبد الرحمن ومن أشهر رواته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قالون و ور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زي و 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سماعيل بن جعفر و مالك بن أن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قراءة تعرف بقراءة المشرق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قراءة عاصم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راءة حمزة الكو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قراءة تعرف بقراءة المغرب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راءة الكسا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راءة ابن عامر الشا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شهر رواة قراءة عاصم الكوفي هما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لف بن هشام البزار و خلاد بن خالد الصير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حفص ابن سليمان و شعبة بن عيا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زي و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أي القراء هؤلاء قرأ على علي بن أبي طالب و عبد الله بن مسعود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بن كثير الدا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Symbol" w:hAnsi="Symbol"/>
          <w:b/>
          <w:bCs/>
          <w:color w:val="000000"/>
          <w:sz w:val="24"/>
          <w:szCs w:val="24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بو عمر البص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Symbol" w:hAnsi="Symbol"/>
          <w:b/>
          <w:bCs/>
          <w:color w:val="C0504D"/>
          <w:sz w:val="24"/>
          <w:szCs w:val="24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حمزة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Normal"/>
        <w:rPr>
          <w:rFonts w:ascii="Symbol" w:hAnsi="Symbol"/>
          <w:b/>
          <w:b/>
          <w:bCs/>
          <w:sz w:val="24"/>
          <w:szCs w:val="24"/>
        </w:rPr>
      </w:pPr>
      <w:r>
        <w:rPr>
          <w:rFonts w:ascii="Symbol" w:hAnsi="Symbo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اشهر رواة ابن كثير الداري</w:t>
      </w:r>
    </w:p>
    <w:p>
      <w:pPr>
        <w:pStyle w:val="Normal"/>
        <w:numPr>
          <w:ilvl w:val="0"/>
          <w:numId w:val="9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الزي</w:t>
      </w:r>
    </w:p>
    <w:p>
      <w:pPr>
        <w:pStyle w:val="Normal"/>
        <w:numPr>
          <w:ilvl w:val="0"/>
          <w:numId w:val="9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sz w:val="24"/>
          <w:sz w:val="24"/>
          <w:szCs w:val="24"/>
          <w:rtl w:val="true"/>
        </w:rPr>
        <w:t>قنبل</w:t>
      </w:r>
    </w:p>
    <w:p>
      <w:pPr>
        <w:pStyle w:val="Normal"/>
        <w:numPr>
          <w:ilvl w:val="0"/>
          <w:numId w:val="9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Symbol" w:hAnsi="Symbo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&amp;quot" w:hAnsi="&amp;quot"/>
          <w:b/>
          <w:b/>
          <w:bCs/>
          <w:sz w:val="24"/>
          <w:szCs w:val="24"/>
        </w:rPr>
      </w:pPr>
      <w:r>
        <w:rPr>
          <w:rFonts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شهر رواة ابو عمر البصري</w:t>
      </w:r>
    </w:p>
    <w:p>
      <w:pPr>
        <w:pStyle w:val="Normal"/>
        <w:numPr>
          <w:ilvl w:val="0"/>
          <w:numId w:val="9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سماعيل بن جعفر</w:t>
      </w:r>
    </w:p>
    <w:p>
      <w:pPr>
        <w:pStyle w:val="Normal"/>
        <w:numPr>
          <w:ilvl w:val="0"/>
          <w:numId w:val="9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مالك بن انس</w:t>
      </w:r>
    </w:p>
    <w:p>
      <w:pPr>
        <w:pStyle w:val="Normal"/>
        <w:numPr>
          <w:ilvl w:val="0"/>
          <w:numId w:val="9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هؤ ؤواة ابن عامر الشامي</w:t>
      </w:r>
    </w:p>
    <w:p>
      <w:pPr>
        <w:pStyle w:val="Normal"/>
        <w:numPr>
          <w:ilvl w:val="0"/>
          <w:numId w:val="92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و الوليد هشام</w:t>
      </w:r>
    </w:p>
    <w:p>
      <w:pPr>
        <w:pStyle w:val="Normal"/>
        <w:numPr>
          <w:ilvl w:val="0"/>
          <w:numId w:val="92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و عمر عبدالله</w:t>
      </w:r>
    </w:p>
    <w:p>
      <w:pPr>
        <w:pStyle w:val="Normal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991" w:gutter="0" w:header="708" w:top="851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96" w:leader="none"/>
      </w:tabs>
      <w:spacing w:before="0" w:after="200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 </w:t>
    </w:r>
    <w:r>
      <w:rPr>
        <w:rtl w:val="true"/>
      </w:rPr>
      <w:tab/>
    </w:r>
    <w:r>
      <w:rPr>
        <w:rFonts w:cs="Times New Roman" w:ascii="Times New Roman" w:hAnsi="Times New Roman" w:asciiTheme="majorBidi" w:cstheme="majorBidi" w:hAnsiTheme="majorBidi"/>
        <w:rtl w:val="true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rtl w:val="true"/>
      </w:rPr>
      <w:t xml:space="preserve">                *</w:t>
    </w:r>
    <w:r>
      <w:rPr>
        <w:rFonts w:ascii="Times New Roman" w:hAnsi="Times New Roman" w:cs="Times New Roman" w:asciiTheme="majorBidi" w:cstheme="majorBidi" w:hAnsiTheme="majorBidi"/>
        <w:b/>
        <w:b/>
        <w:bCs/>
        <w:rtl w:val="true"/>
      </w:rPr>
      <w:t>خمائل الورد</w:t>
    </w:r>
    <w:r>
      <w:rPr>
        <w:rFonts w:cs="Times New Roman" w:ascii="Times New Roman" w:hAnsi="Times New Roman" w:asciiTheme="majorBidi" w:cstheme="majorBidi" w:hAnsiTheme="majorBidi"/>
        <w:b/>
        <w:bCs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698094" o:spid="shape_0" fillcolor="#d99594" stroked="f" o:allowincell="f" style="position:absolute;margin-left:-27.95pt;margin-top:125.9pt;width:390.3pt;height:8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 خمائل الورد 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68698095" o:spid="shape_0" fillcolor="#d99594" stroked="f" o:allowincell="f" style="position:absolute;margin-left:52.9pt;margin-top:319.35pt;width:390.3pt;height:8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 خمائل الورد 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68698095" o:spid="shape_0" fillcolor="#d99594" stroked="f" o:allowincell="f" style="position:absolute;margin-left:52.9pt;margin-top:319.35pt;width:390.3pt;height:8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 خمائل الورد 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&amp;quot" w:hAnsi="&amp;quo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&amp;quot" w:hAnsi="&amp;quo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f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7f95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47f95"/>
    <w:rPr>
      <w:rFonts w:ascii="Calibri" w:hAnsi="Calibri" w:eastAsia="Calibri" w:cs="Arial"/>
    </w:rPr>
  </w:style>
  <w:style w:type="character" w:styleId="Appleconvertedspace" w:customStyle="1">
    <w:name w:val="apple-converted-space"/>
    <w:basedOn w:val="DefaultParagraphFont"/>
    <w:qFormat/>
    <w:rsid w:val="00647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47f9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7f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47f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647f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975</Words>
  <Characters>11264</Characters>
  <CharactersWithSpaces>132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SONY</dc:creator>
  <dc:description/>
  <dc:language>en-US</dc:language>
  <cp:lastModifiedBy>SONY</cp:lastModifiedBy>
  <dcterms:modified xsi:type="dcterms:W3CDTF">2011-12-0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