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EG"/>
        </w:rPr>
        <w:t>ما هو المقصود من كلمة الشرق الأدنى القديم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ما هي حدوده الجغرافية ؟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دي النيل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اد العراق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اد الشام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خيت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لاد الأناضول 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يران</w:t>
      </w:r>
    </w:p>
    <w:p>
      <w:pPr>
        <w:pStyle w:val="Normal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شبه الجزيرة العربية</w:t>
      </w:r>
    </w:p>
    <w:p>
      <w:pPr>
        <w:pStyle w:val="Normal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>منهج التأريخ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rtl w:val="true"/>
          <w:lang w:bidi="ar-EG"/>
        </w:rPr>
        <w:t>تقسيم عمر الأرض إلى عدة أزمنة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>بداية تاريخ الإنسان وإنتاج مظاهر حضارته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 xml:space="preserve">تقسيم تاريخ الإنسان على أساس تطوره الحضاري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بل معرفته للكتاب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ا قبل التاريخ 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 xml:space="preserve">معرفته للكتاب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قسم أو العصر التاريخي 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EG"/>
        </w:rPr>
        <w:t xml:space="preserve">وهناك مسميات أخرى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صر ما قبل الكتابة أو التدوين ،أو العصر قبل التاريخي</w:t>
      </w:r>
    </w:p>
    <w:p>
      <w:pPr>
        <w:pStyle w:val="Normal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>عصر الكتابة أو التدوين ، أو العصر التاريخي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EG"/>
        </w:rPr>
        <w:t xml:space="preserve">كما قسمت على أساس اقتصادي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>مرحلة جمع الطعام</w:t>
      </w:r>
    </w:p>
    <w:p>
      <w:pPr>
        <w:pStyle w:val="Normal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>مرحلة انتاج الطعام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  <w:lang w:bidi="ar-EG"/>
        </w:rPr>
        <w:t>الأدوار التي مر بها ، حسب المادة التي صنع منها أدواته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>دور استعمال الحجر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>دور استعمال المعادن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  <w:lang w:bidi="ar-EG"/>
        </w:rPr>
        <w:t xml:space="preserve">تعريف العصور الحجرية ، وأقسامها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عصر حجري قدي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سفل وأوسط وأعلى </w:t>
      </w:r>
      <w:r>
        <w:rPr>
          <w:rtl w:val="true"/>
          <w:lang w:bidi="ar-EG"/>
        </w:rPr>
        <w:t xml:space="preserve">) – </w:t>
      </w:r>
      <w:r>
        <w:rPr>
          <w:rtl w:val="true"/>
          <w:lang w:bidi="ar-EG"/>
        </w:rPr>
        <w:t xml:space="preserve">عصر حجري وسيط – عصر حجري حديث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حجري ومعدني 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التوقيت وتقسيم السن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>عرف أهل العراق الشهور القمرية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EG"/>
        </w:rPr>
        <w:t xml:space="preserve">وعرف المصريون القدماء السنة الشمسي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 </w:t>
      </w:r>
      <w:r>
        <w:rPr>
          <w:lang w:bidi="ar-EG"/>
        </w:rPr>
        <w:t>3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ا ، أي أقل بـربع يوم عن التقويم الحالي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  <w:lang w:bidi="ar-EG"/>
        </w:rPr>
        <w:t xml:space="preserve">طرق التأريخ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 xml:space="preserve">دراسة </w:t>
      </w:r>
      <w:r>
        <w:rPr>
          <w:b/>
          <w:b/>
          <w:bCs/>
          <w:rtl w:val="true"/>
          <w:lang w:bidi="ar-EG"/>
        </w:rPr>
        <w:t>الطبقات</w:t>
      </w:r>
      <w:r>
        <w:rPr>
          <w:rtl w:val="true"/>
          <w:lang w:bidi="ar-EG"/>
        </w:rPr>
        <w:t xml:space="preserve"> ، عن طريق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معدل الإرساب – عمر الحفريات – علم النبات القديم – علم الحيوان – عمر حلقات الأشجار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– </w:t>
      </w:r>
      <w:r>
        <w:rPr>
          <w:rtl w:val="true"/>
          <w:lang w:bidi="ar-EG"/>
        </w:rPr>
        <w:t xml:space="preserve">دراسة </w:t>
      </w:r>
      <w:r>
        <w:rPr>
          <w:b/>
          <w:b/>
          <w:bCs/>
          <w:rtl w:val="true"/>
          <w:lang w:bidi="ar-EG"/>
        </w:rPr>
        <w:t>الطرز</w:t>
      </w:r>
      <w:r>
        <w:rPr>
          <w:rtl w:val="true"/>
          <w:lang w:bidi="ar-EG"/>
        </w:rPr>
        <w:t xml:space="preserve"> ومقارنتها </w:t>
      </w:r>
      <w:r>
        <w:rPr>
          <w:rtl w:val="true"/>
          <w:lang w:bidi="ar-EG"/>
        </w:rPr>
        <w:t xml:space="preserve">: </w:t>
      </w:r>
      <w:r>
        <w:rPr/>
        <w:t>Typology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الفخار وأشكاله ، وصناعته ، والإختلاف فيه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 xml:space="preserve">الكربون </w:t>
      </w:r>
      <w:r>
        <w:rPr>
          <w:b/>
          <w:bCs/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شع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قياس كمية الكربون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ع المتبقية في المواد العضوية كالن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نشأة الحضارة وتطورها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  <w:lang w:bidi="ar-EG"/>
        </w:rPr>
        <w:t>الآثار التي خلفها الإنسان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  <w:lang w:bidi="ar-EG"/>
        </w:rPr>
        <w:t xml:space="preserve">حرفة الصيد – الرعي – الزراعة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  <w:lang w:bidi="ar-EG"/>
        </w:rPr>
        <w:t>جامع للقوت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  <w:lang w:bidi="ar-EG"/>
        </w:rPr>
        <w:t xml:space="preserve">أقسام العصور الحجري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قديم – وسيط – حديث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ول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دور الحجري القديم الأسفل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– الحضارة الأبيفي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قدم الحضارات الإنسانية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أدوات حجر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فأس اليدوية </w:t>
      </w:r>
      <w:r>
        <w:rPr>
          <w:sz w:val="28"/>
          <w:szCs w:val="28"/>
          <w:lang w:bidi="ar-EG"/>
        </w:rPr>
        <w:t>Hand Axe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لمكاشط – المثاقب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اش في العراء – صيادا متجولا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آثاره في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غرب أوروبا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بانيا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– الحضارة الأشو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ستعمال الأحجار ، والآلات الخشبية والعظمية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خترع النار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مثلها في أوروب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سان هيدلبرج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وفي أفريقي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سان روديسيا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دور الحجري القديم الأوسط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ضارة الموستير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جأ إلى الكهوف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د رقيه الاجتماعي وتفكيره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نع الملابس من الجلود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ثم اختفى هذا الإنسان وظهر الإنسان العاقل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أت الحضارة في التطور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الث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دورالحجري القديم 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ء الاختلاف الحضار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أ يتحكم في بيئته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 الزراعة ، واقامة القرى المستقرة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ذر البذور ، وتربية الحيوان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ذلك تعتبر الزراعة أول علامات ثورة الدور الحجري الحديث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فؤوس المصقولة من الصوان ، صناعة الفخار والنسيج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ثم تطور الإنسان إلى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ور بدء استخدام المعادن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ثم إلى الدور الكتابي أو العصر التاريخي</w:t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وامل التي هيأت للشرق الأدنى سرعة التطور الحضار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ركز المتوسط من العالم القديم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جود أنهار ومجاري مائية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سهولة الاتصال بين المدن والأقاليم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نوع الموارد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شابك المصالح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حاضرة الثانية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صر القديمة 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أول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وجه القبلي ، والوجه البحري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صر ما قبل الأسرا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وجه القبلي ، والبحري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صادر التاريخ المصري القديم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قوائم الملوك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سام التاريخ المصري القديم</w:t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ور ما قبل التاريخ في مصر</w:t>
      </w:r>
    </w:p>
    <w:p>
      <w:pPr>
        <w:pStyle w:val="Normal"/>
        <w:numPr>
          <w:ilvl w:val="0"/>
          <w:numId w:val="16"/>
        </w:numPr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 بعصور ما قبل التاريخ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صر الحجري القديم الأسفل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صر الحجري القديم الأوس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الأعلى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العصر الحجري الوسي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نتقل السكان من حياة البداوة إلى حياة الاستقرار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تحدوا في مملكت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وجه البحري – والوجه القبلي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ظهر في الوجه القبلي حضارت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ير تاسا ، والبداري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في الوجه البحر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حلوان الأول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عمري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 ومرمدة بني سلام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قب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ضارة التاس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 أهلها الزراعة ، والصيد ، والنسيج ، والحلي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فخار ، نوعا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ني خشن خالي من التموجات 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سود رمادي أملس 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قاب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بارة عن حفرة بيضاوية ، يوضع فيها المتوفى في هيئة القرفصاء ، رأسه إلى الجنوب ووجهه للغر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ويوضع معه بعض الأواني ، ويغطى جسمه بجلد حيو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ويوضع تحت الرأس وسا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دار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قروا في قرى ، زرعوا الحبوب ، واستأنسوا الماشية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صناعة النحاس ، استخدموا السهام وعصى الرماية ودبابيس القتال ، واتخذوا حليا من الأصداف والنحاس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صناعة السلال والحصير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خار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و من أرقى أنواع الفخار في مصر على الإطلاق ، ويمتاز بألوانه ورقة جدرانه ، ومن أنواعه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بني أو أحمر مصقول له حافة سود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بني أو أسود له سطح أملس مصق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بني أو أسود ذو سطح خشن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قاب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يضاوية الشكل أو مستديرة وتغطى بالحص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 xml:space="preserve">وكان الميت يوضع على ما يشبه الأريك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بحر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ر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لوان أ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ها جبانات مستقلة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ونه أسود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مدة بني سلام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ثر بها على مساكن بيضاوية الشكل ، ومخازن للحبوب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سود وبني يميل للحمرة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تخذوا الملابس ، وتزينوا بالح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ما قبل الأسرا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قب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عم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دة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: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حمر مصقول محلى برسوم باللون الأبيض أو الأصفر ، بأشكال هندسية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دقة في صناعة الظران ، والأدوات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عتقدوا في حياة ما بعد الموت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جرز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دة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: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صفر برتقالي وعليه رسوم وأشكال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سماني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د استخدام النحاس ، والمرم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بحر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حلوان ب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ساكنهم بيضاوية الشكل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انيهم الفخارية رقيقة الجدران مصقولة ، ولبعضها مقابض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النسيج والح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معاد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فخا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حمر غير مصقول ، وأسود مصقول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عض الأدوات من النح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صر الحجري الحديث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جه القبلي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حضارة التاسية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بداري        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جه البحري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عمري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حلوان أ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مرمدة بني سلام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ر ما قبل الأسرات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جه القبلي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عمر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نقادة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 xml:space="preserve">جرز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نقادة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سما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جه البحر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حلوان 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المعاد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صادر التاريخ المصري القد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آثار المصرية – كتابات الرحالة والمؤرخون الأغر يق والرومان – الحضارات المعاص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نقاط الضعف في كل مصدر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آثار المصر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عابد – المقابر – الأهرامات – التماثيل – التوابيت – اللوحات – البرديات 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ط الضع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يرا منها صادر من المقابر والمعابد ، فهي ذات مظهر ديني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تبت بأمر من الملوك أو بوحي منهم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يمت في الصحراء على الجانب الغربي للنيل ، فهي ذات مظهر جنائزي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ندرة الآثار في عصور الاضمحلال 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نصوص صعبة الترجمة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عرف المصريين التواريخ المطلق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ابات المؤرخين اليونان والروم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ث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هيرودوت ، ديودور الصقلي ، سترابو 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قاط الضع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اءوا فهم ما رأوه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روا مصر في أيام ضعفها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عتمدوا على الأحاديث الشفوية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روح التعصب ضد الحضارات الشرقية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دم معرفتهم للغة المصرية القديمة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حتفظوا بذكرياتهم عن مصر في ذاكرتهم ولم يدونوها في وقتها</w:t>
      </w:r>
    </w:p>
    <w:p>
      <w:pPr>
        <w:pStyle w:val="Normal"/>
        <w:rPr>
          <w:sz w:val="32"/>
          <w:szCs w:val="32"/>
        </w:rPr>
      </w:pPr>
      <w:r>
        <w:rPr>
          <w:rtl w:val="true"/>
          <w:lang w:bidi="ar-EG"/>
        </w:rPr>
        <w:t>أخذوا معلوماتهم من صغار الكهنة وغير العارفين بالأحداث</w:t>
      </w:r>
      <w:r>
        <w:rPr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ضارات المعاصرة للحضارة المصرية القديم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أهمها حضارات منطقة الشرق الأدنى القدي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بابلية والأشور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ط الضع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بالغ في الأحداث والانتصارات البسيط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ائم الم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جر بلرمو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عصر الأسرة الخامسة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دون عليه أهم الأحداث م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روب ، أعياد دينية ، تعداد الماشية ، أو إقامة المعابد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ئمة الكرنك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ن عصر ” تحتمس الثالث ” من الأسرة </w:t>
      </w:r>
      <w:r>
        <w:rPr>
          <w:sz w:val="32"/>
          <w:szCs w:val="32"/>
          <w:lang w:bidi="ar-EG"/>
        </w:rPr>
        <w:t>18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ئمة أبيدوس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دونت على أحد جدران معبد الملك ” سيتي الأول ” الأسرة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أبيدو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ئمة سقار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ثر عليها في مقبرة أحد الكهنة من عصر ” رمسيس الثاني ” الأسرة </w:t>
      </w:r>
      <w:r>
        <w:rPr>
          <w:sz w:val="32"/>
          <w:szCs w:val="32"/>
          <w:lang w:bidi="ar-EG"/>
        </w:rPr>
        <w:t>19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دية توري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ن عصر الأسرة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تميز بأنها قسمت الملوك إلى مجموعات 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حددت حكم كل ملك بالسنين والشهور والأيام</w:t>
      </w:r>
    </w:p>
    <w:p>
      <w:pPr>
        <w:pStyle w:val="Normal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كانت تحتوي على أكثر من </w:t>
      </w:r>
      <w:r>
        <w:rPr>
          <w:sz w:val="32"/>
          <w:szCs w:val="32"/>
          <w:lang w:bidi="ar-EG"/>
        </w:rPr>
        <w:t>3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سم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اريخ مانيت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هن مصري من محافظة سمنود بالغربية</w:t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اش في عصر الملك ” بطليموس الثاني ”</w:t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سم التاريخ المصري إلى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و </w:t>
      </w:r>
      <w:r>
        <w:rPr>
          <w:sz w:val="32"/>
          <w:szCs w:val="32"/>
          <w:lang w:bidi="ar-EG"/>
        </w:rPr>
        <w:t>3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سرة ملكية حاكمة </w:t>
      </w:r>
    </w:p>
    <w:p>
      <w:pPr>
        <w:pStyle w:val="Normal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ُرق كتابه في حريق مكتبة الإسكندري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قسام التاريخ المصري القديم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rFonts w:ascii="Calibri" w:hAnsi="Calibri" w:cs="Arial"/>
          <w:b/>
          <w:b/>
          <w:bCs/>
          <w:color w:val="000000" w:themeColor="text1"/>
          <w:kern w:val="2"/>
          <w:sz w:val="32"/>
          <w:sz w:val="32"/>
          <w:szCs w:val="32"/>
          <w:rtl w:val="true"/>
          <w:lang w:bidi="ar-EG"/>
        </w:rPr>
        <w:t>العص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أسرات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1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العصر العتيق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color w:val="000000" w:themeColor="text1"/>
          <w:sz w:val="32"/>
          <w:szCs w:val="32"/>
          <w:lang w:bidi="ar-EG"/>
        </w:rPr>
        <w:t>1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- </w:t>
      </w:r>
      <w:r>
        <w:rPr>
          <w:color w:val="000000" w:themeColor="text1"/>
          <w:sz w:val="32"/>
          <w:szCs w:val="32"/>
          <w:lang w:bidi="ar-EG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2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الدولة القديم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color w:val="000000" w:themeColor="text1"/>
          <w:sz w:val="32"/>
          <w:szCs w:val="32"/>
          <w:lang w:bidi="ar-EG"/>
        </w:rPr>
        <w:t>3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- </w:t>
      </w:r>
      <w:r>
        <w:rPr>
          <w:color w:val="000000" w:themeColor="text1"/>
          <w:sz w:val="32"/>
          <w:szCs w:val="32"/>
          <w:lang w:bidi="ar-EG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3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عصر الاضمحلال الأول أو الانهيار الأول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color w:val="000000" w:themeColor="text1"/>
          <w:sz w:val="32"/>
          <w:szCs w:val="32"/>
          <w:lang w:bidi="ar-EG"/>
        </w:rPr>
        <w:t>7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- </w:t>
      </w:r>
      <w:r>
        <w:rPr>
          <w:color w:val="000000" w:themeColor="text1"/>
          <w:sz w:val="32"/>
          <w:szCs w:val="32"/>
          <w:lang w:bidi="ar-EG"/>
        </w:rPr>
        <w:t>10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4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الدولة الوسطى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color w:val="000000" w:themeColor="text1"/>
          <w:sz w:val="32"/>
          <w:szCs w:val="32"/>
          <w:lang w:bidi="ar-EG"/>
        </w:rPr>
        <w:t>11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 - </w:t>
      </w:r>
      <w:r>
        <w:rPr>
          <w:color w:val="000000" w:themeColor="text1"/>
          <w:sz w:val="32"/>
          <w:szCs w:val="32"/>
          <w:lang w:bidi="ar-EG"/>
        </w:rPr>
        <w:t>12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5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 xml:space="preserve">عصر الاضمحلال الثاني أو الانهيار الثاني 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الهكسوس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>)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             </w:t>
      </w:r>
      <w:r>
        <w:rPr>
          <w:color w:val="000000" w:themeColor="text1"/>
          <w:sz w:val="32"/>
          <w:szCs w:val="32"/>
          <w:lang w:bidi="ar-EG"/>
        </w:rPr>
        <w:t>13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– </w:t>
      </w:r>
      <w:r>
        <w:rPr>
          <w:color w:val="000000" w:themeColor="text1"/>
          <w:sz w:val="32"/>
          <w:szCs w:val="32"/>
          <w:lang w:bidi="ar-EG"/>
        </w:rPr>
        <w:t>17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6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الدولة الحديث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color w:val="000000" w:themeColor="text1"/>
          <w:sz w:val="32"/>
          <w:szCs w:val="32"/>
          <w:lang w:bidi="ar-EG"/>
        </w:rPr>
        <w:t>18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– </w:t>
      </w:r>
      <w:r>
        <w:rPr>
          <w:color w:val="000000" w:themeColor="text1"/>
          <w:sz w:val="32"/>
          <w:szCs w:val="32"/>
          <w:lang w:bidi="ar-EG"/>
        </w:rPr>
        <w:t>20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7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عصر الاضمحلال الثالث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color w:val="000000" w:themeColor="text1"/>
          <w:sz w:val="32"/>
          <w:szCs w:val="32"/>
          <w:lang w:bidi="ar-EG"/>
        </w:rPr>
        <w:t>21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– </w:t>
      </w:r>
      <w:r>
        <w:rPr>
          <w:color w:val="000000" w:themeColor="text1"/>
          <w:sz w:val="32"/>
          <w:szCs w:val="32"/>
          <w:lang w:bidi="ar-EG"/>
        </w:rPr>
        <w:t>25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rFonts w:cs="Arial" w:ascii="Calibri" w:hAnsi="Calibri"/>
          <w:color w:val="000000"/>
          <w:kern w:val="2"/>
          <w:sz w:val="32"/>
          <w:szCs w:val="32"/>
          <w:lang w:bidi="ar-EG"/>
        </w:rPr>
        <w:t>8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EG"/>
        </w:rPr>
        <w:t>العصر المتأخر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                                                                 </w:t>
      </w:r>
      <w:r>
        <w:rPr>
          <w:color w:val="000000" w:themeColor="text1"/>
          <w:sz w:val="32"/>
          <w:szCs w:val="32"/>
          <w:lang w:bidi="ar-EG"/>
        </w:rPr>
        <w:t>27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 – </w:t>
      </w:r>
      <w:r>
        <w:rPr>
          <w:color w:val="000000" w:themeColor="text1"/>
          <w:sz w:val="32"/>
          <w:szCs w:val="32"/>
          <w:lang w:bidi="ar-EG"/>
        </w:rPr>
        <w:t>30</w:t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rPr>
          <w:color w:val="000000" w:themeColor="text1"/>
          <w:sz w:val="32"/>
          <w:szCs w:val="32"/>
          <w:lang w:bidi="ar-EG"/>
        </w:rPr>
      </w:pPr>
      <w:r>
        <w:rPr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حاضرة الثالثة</w:t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الدولة القديمة </w:t>
      </w:r>
    </w:p>
    <w:p>
      <w:pPr>
        <w:pStyle w:val="Normal"/>
        <w:numPr>
          <w:ilvl w:val="0"/>
          <w:numId w:val="39"/>
        </w:numPr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أسرة الأول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ينا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صر الدولة القديم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صر الاضمحلال أو الانهيار الأو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عتيق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يسمى أيضا عصر بداية الأسرات ، أو بداية العصور التاريخية</w:t>
      </w:r>
    </w:p>
    <w:p>
      <w:pPr>
        <w:pStyle w:val="Normal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تحدت مصر في إقليم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وجه البحري والوجه القبل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أو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ل ملوكها وأشهرهم هو الملك مينا أو نعرمر 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وحد القطرين ومؤسس التاريخ المصري القديم</w:t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ام ببناء عاصمة جديدة في مدينة منف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ثالث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زوسر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ؤسس الأسرة الثالثة</w:t>
      </w:r>
    </w:p>
    <w:p>
      <w:pPr>
        <w:pStyle w:val="Normal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احب الهرم المدرج في سقارة</w:t>
      </w:r>
    </w:p>
    <w:p>
      <w:pPr>
        <w:pStyle w:val="Normal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صيف المجموعة الهرمية ، والمصطبة المدرجة</w:t>
      </w:r>
    </w:p>
    <w:p>
      <w:pPr>
        <w:pStyle w:val="Normal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” </w:t>
      </w:r>
      <w:r>
        <w:rPr>
          <w:sz w:val="32"/>
          <w:sz w:val="32"/>
          <w:szCs w:val="32"/>
          <w:rtl w:val="true"/>
          <w:lang w:bidi="ar-EG"/>
        </w:rPr>
        <w:t>إيمحوتب ” المهندس المعمار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رابع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سنفرو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ؤسس الأسرة</w:t>
      </w:r>
    </w:p>
    <w:p>
      <w:pPr>
        <w:pStyle w:val="Normal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هرمي دهشور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نحني – والكام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سمعة الملك الطيبة</w:t>
      </w:r>
    </w:p>
    <w:p>
      <w:pPr>
        <w:pStyle w:val="Normal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اهتمام بسين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خوفو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هرم الأكبر بالجيزة</w:t>
      </w:r>
    </w:p>
    <w:p>
      <w:pPr>
        <w:pStyle w:val="Normal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صف الهرم والغرض منه</w:t>
      </w:r>
    </w:p>
    <w:p>
      <w:pPr>
        <w:pStyle w:val="Normal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حد عجائب الدنيا السبع القديمة</w:t>
      </w:r>
    </w:p>
    <w:p>
      <w:pPr>
        <w:pStyle w:val="Normal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بالغات هيرودوت عن قصة السخرة في بناء الأهرامات</w:t>
      </w:r>
    </w:p>
    <w:p>
      <w:pPr>
        <w:pStyle w:val="Normal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راكب الشم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خعفرع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احب الهرم الثاني بالجيزة</w:t>
      </w:r>
    </w:p>
    <w:p>
      <w:pPr>
        <w:pStyle w:val="Normal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صف الهرم والمجموعة الهرمية</w:t>
      </w:r>
    </w:p>
    <w:p>
      <w:pPr>
        <w:pStyle w:val="Normal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ثال أبو الهول</w:t>
      </w:r>
    </w:p>
    <w:p>
      <w:pPr>
        <w:pStyle w:val="Normal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منكاور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منقرع </w:t>
      </w:r>
      <w:r>
        <w:rPr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احب الهرم الثالث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دهور وانهيار الأسرة الرابع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خامس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أوناس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ونيس </w:t>
      </w:r>
      <w:r>
        <w:rPr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آخر ملوك الأسرة</w:t>
      </w:r>
    </w:p>
    <w:p>
      <w:pPr>
        <w:pStyle w:val="Normal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رمه في سقارة</w:t>
      </w:r>
    </w:p>
    <w:p>
      <w:pPr>
        <w:pStyle w:val="Normal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صوص الأهرام والغرض منه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سادس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بيبي الثان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آخر ملوك الأسرة</w:t>
      </w:r>
    </w:p>
    <w:p>
      <w:pPr>
        <w:pStyle w:val="Normal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دة حكمه</w:t>
      </w:r>
    </w:p>
    <w:p>
      <w:pPr>
        <w:pStyle w:val="Normal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ضعفه</w:t>
      </w:r>
    </w:p>
    <w:p>
      <w:pPr>
        <w:pStyle w:val="Normal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هور حكام الأقاليم</w:t>
      </w:r>
    </w:p>
    <w:p>
      <w:pPr>
        <w:pStyle w:val="Normal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نهيار الأسرة ونهاية الدولة القديم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الاضمحلال أو الانهيار الأول الأسرات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0</w:t>
      </w:r>
    </w:p>
    <w:p>
      <w:pPr>
        <w:pStyle w:val="Normal"/>
        <w:numPr>
          <w:ilvl w:val="0"/>
          <w:numId w:val="4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باب انهيار الدولة القديم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سياسية</w:t>
      </w:r>
    </w:p>
    <w:p>
      <w:pPr>
        <w:pStyle w:val="Normal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اقتصادية</w:t>
      </w:r>
    </w:p>
    <w:p>
      <w:pPr>
        <w:pStyle w:val="Normal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اجتماعية</w:t>
      </w:r>
    </w:p>
    <w:p>
      <w:pPr>
        <w:pStyle w:val="Normal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دينية</w:t>
      </w:r>
    </w:p>
    <w:p>
      <w:pPr>
        <w:pStyle w:val="Normal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زدهار الأدب التهذيبي في تلك الفتر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ردية الفلاح الفصيح </w:t>
      </w:r>
    </w:p>
    <w:p>
      <w:pPr>
        <w:pStyle w:val="Normal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ردية الحكيم ” إيبو – ور 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حاضرة الرابع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ر الدولة 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دولة الوسط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12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صر الانهيار الثان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هكسوس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الاضمحلال أو الانهيار الأول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0</w:t>
      </w:r>
    </w:p>
    <w:p>
      <w:pPr>
        <w:pStyle w:val="Normal"/>
        <w:numPr>
          <w:ilvl w:val="0"/>
          <w:numId w:val="53"/>
        </w:numPr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باب انهيار الدولة القديم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سياسية</w:t>
      </w:r>
    </w:p>
    <w:p>
      <w:pPr>
        <w:pStyle w:val="Normal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اقتصادية</w:t>
      </w:r>
    </w:p>
    <w:p>
      <w:pPr>
        <w:pStyle w:val="Normal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اجتماعية</w:t>
      </w:r>
    </w:p>
    <w:p>
      <w:pPr>
        <w:pStyle w:val="Normal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دينية</w:t>
      </w:r>
    </w:p>
    <w:p>
      <w:pPr>
        <w:pStyle w:val="Normal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زدهار الأدب التهذيبي في تلك الفتر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ردية الفلاح الفصيح </w:t>
      </w:r>
    </w:p>
    <w:p>
      <w:pPr>
        <w:pStyle w:val="Normal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ردية الحكيم ” إيبو – ور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” منتوحتب الأول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طاع القضاء على نفوذ حكام الأقاليم</w:t>
      </w:r>
    </w:p>
    <w:p>
      <w:pPr>
        <w:pStyle w:val="Normal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عاد الوحدة السياسية للبلاد</w:t>
      </w:r>
    </w:p>
    <w:p>
      <w:pPr>
        <w:pStyle w:val="Normal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سس الدولة الوسطى والأسرة </w:t>
      </w:r>
      <w:r>
        <w:rPr>
          <w:sz w:val="32"/>
          <w:szCs w:val="32"/>
          <w:lang w:bidi="ar-EG"/>
        </w:rPr>
        <w:t>11</w:t>
      </w:r>
    </w:p>
    <w:p>
      <w:pPr>
        <w:pStyle w:val="Normal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ه معبد في الأقصر أخذت فكرته ” حتشبسوت ” في الأسرة </w:t>
      </w:r>
      <w:r>
        <w:rPr>
          <w:sz w:val="32"/>
          <w:szCs w:val="32"/>
          <w:lang w:bidi="ar-EG"/>
        </w:rPr>
        <w:t>18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أمنمحات الأول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ؤسس الأسرة </w:t>
      </w:r>
      <w:r>
        <w:rPr>
          <w:sz w:val="32"/>
          <w:szCs w:val="32"/>
          <w:lang w:bidi="ar-EG"/>
        </w:rPr>
        <w:t>12</w:t>
      </w:r>
    </w:p>
    <w:p>
      <w:pPr>
        <w:pStyle w:val="Normal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غتصاب العرش</w:t>
      </w:r>
    </w:p>
    <w:p>
      <w:pPr>
        <w:pStyle w:val="Normal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دعاية السياسية والنبؤة بتولي العرش</w:t>
      </w:r>
    </w:p>
    <w:p>
      <w:pPr>
        <w:pStyle w:val="Normal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سيس عاصمة جديدة</w:t>
      </w:r>
    </w:p>
    <w:p>
      <w:pPr>
        <w:pStyle w:val="Normal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نشاط السياسي والعمراني</w:t>
      </w:r>
    </w:p>
    <w:p>
      <w:pPr>
        <w:pStyle w:val="Normal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صائحه لولده ” سنوسرت ” الأول</w:t>
      </w:r>
    </w:p>
    <w:p>
      <w:pPr>
        <w:pStyle w:val="Normal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شتراك ابنه معه في الحك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نوسرت الثالث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طاع القضاء نهائيا على نفوذ حكام الأقاليم</w:t>
      </w:r>
    </w:p>
    <w:p>
      <w:pPr>
        <w:pStyle w:val="Normal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يد هرمه في دهش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أمنمحات الثالث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شاطه الزراعي واستصلاح الأراضي</w:t>
      </w:r>
    </w:p>
    <w:p>
      <w:pPr>
        <w:pStyle w:val="Normal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ضعف الدولة ودخول البلاد في مرحلة جديدة من الضع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كسوس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7</w:t>
      </w:r>
    </w:p>
    <w:p>
      <w:pPr>
        <w:pStyle w:val="Normal"/>
        <w:numPr>
          <w:ilvl w:val="0"/>
          <w:numId w:val="6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ه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أصل هندو أوروبي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قوال مانيتون 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عوب متفرقة من أواسط آسيا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تفوقهم العسكري</w:t>
      </w:r>
    </w:p>
    <w:p>
      <w:pPr>
        <w:pStyle w:val="Normal"/>
        <w:numPr>
          <w:ilvl w:val="0"/>
          <w:numId w:val="6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كمه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اداتهم وتقاليدهم </w:t>
      </w:r>
    </w:p>
    <w:p>
      <w:pPr>
        <w:pStyle w:val="Normal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ثرهم بالحضارة المصرية القد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ردهم وتحرير البلاد منه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حروب 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والكفاح ضدهم</w:t>
      </w:r>
    </w:p>
    <w:p>
      <w:pPr>
        <w:pStyle w:val="Normal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لك أحمس وطردهم من البلاد</w:t>
      </w:r>
    </w:p>
    <w:p>
      <w:pPr>
        <w:pStyle w:val="Normal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أسيس عصر جد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حاضرة الخام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ر الدولة 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دولة الحديثة</w:t>
      </w:r>
    </w:p>
    <w:p>
      <w:pPr>
        <w:pStyle w:val="Normal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sz w:val="32"/>
          <w:szCs w:val="32"/>
          <w:lang w:bidi="ar-EG"/>
        </w:rPr>
        <w:t>18</w:t>
      </w:r>
    </w:p>
    <w:p>
      <w:pPr>
        <w:pStyle w:val="Normal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sz w:val="32"/>
          <w:szCs w:val="32"/>
          <w:lang w:bidi="ar-EG"/>
        </w:rPr>
        <w:t>19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مس الأو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ؤسس الأسرة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ة الحديثة</w:t>
      </w:r>
    </w:p>
    <w:p>
      <w:pPr>
        <w:pStyle w:val="Normal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عاد الوحدة السياسية للبلاد</w:t>
      </w:r>
    </w:p>
    <w:p>
      <w:pPr>
        <w:pStyle w:val="Normal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 حكمه على الجيش القائم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شبسو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مرأة قوية طموح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غتصبت العرش من ” تحتمس ” وحكمت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</w:t>
      </w:r>
    </w:p>
    <w:p>
      <w:pPr>
        <w:pStyle w:val="Normal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هتمت بالشئون الداخلية والإنشاءات المعمارية</w:t>
      </w:r>
    </w:p>
    <w:p>
      <w:pPr>
        <w:pStyle w:val="Normal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خرجت على الشعب نبؤه دينية بشأن أصلها الإلهي</w:t>
      </w:r>
    </w:p>
    <w:p>
      <w:pPr>
        <w:pStyle w:val="Normal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ت معبدها في الدير البحري بغرب الأقصر</w:t>
      </w:r>
    </w:p>
    <w:p>
      <w:pPr>
        <w:pStyle w:val="Normal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نتهت حياتها – على ما يبدو – نهاية محزنة</w:t>
      </w:r>
    </w:p>
    <w:p>
      <w:pPr>
        <w:pStyle w:val="Normal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رسلت بعثة لبلاد بونت لإحضار البخور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تمس الثال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لى الحكم بعد اغتيال ” حتشبسوت ”</w:t>
      </w:r>
    </w:p>
    <w:p>
      <w:pPr>
        <w:pStyle w:val="Normal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عترف بالفترة التي حكمت فيها</w:t>
      </w:r>
    </w:p>
    <w:p>
      <w:pPr>
        <w:pStyle w:val="Normal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قائد عسكري لا يضارع ، اهتم بالحملات العسكرية</w:t>
      </w:r>
    </w:p>
    <w:p>
      <w:pPr>
        <w:pStyle w:val="Normal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خاض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ة عسكرية</w:t>
      </w:r>
    </w:p>
    <w:p>
      <w:pPr>
        <w:pStyle w:val="Normal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ه نظريات في المعارك والحروب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ت عنخ أم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لى الحكم وتوفى في سن مبكرة</w:t>
      </w:r>
    </w:p>
    <w:p>
      <w:pPr>
        <w:pStyle w:val="Normal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شتهر بسبب مقبرته التي عثر عليها كامل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نحوتب الثال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مثل عصره الرخاء والرفاهية وقلة الحروب</w:t>
      </w:r>
    </w:p>
    <w:p>
      <w:pPr>
        <w:pStyle w:val="Normal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ناء معبد الأق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أمنحوتب الراب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خناتون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حدانية وعبادة آ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ورمحب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قائد عسكري اغتصب العرش</w:t>
      </w:r>
    </w:p>
    <w:p>
      <w:pPr>
        <w:pStyle w:val="Normal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هتم بالتشريعات القانونية التي في صالح الشعب</w:t>
      </w:r>
    </w:p>
    <w:p>
      <w:pPr>
        <w:pStyle w:val="Normal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آخر ملوك الأسرة </w:t>
      </w:r>
      <w:r>
        <w:rPr>
          <w:sz w:val="32"/>
          <w:szCs w:val="32"/>
          <w:lang w:bidi="ar-EG"/>
        </w:rPr>
        <w:t>18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مسيس الثان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شهر فراعنة مصر على الإطلاق</w:t>
      </w:r>
    </w:p>
    <w:p>
      <w:pPr>
        <w:pStyle w:val="Normal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كم </w:t>
      </w:r>
      <w:r>
        <w:rPr>
          <w:sz w:val="32"/>
          <w:szCs w:val="32"/>
          <w:lang w:bidi="ar-EG"/>
        </w:rPr>
        <w:t>6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 وانتشرت آثاره في جميع أرجاء البلاد</w:t>
      </w:r>
    </w:p>
    <w:p>
      <w:pPr>
        <w:pStyle w:val="Normal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خاض معركة مع الحيثيين وهي معركة قادش </w:t>
      </w:r>
    </w:p>
    <w:p>
      <w:pPr>
        <w:pStyle w:val="Normal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 أول معاهدة سلام في التاريخ</w:t>
      </w:r>
    </w:p>
    <w:p>
      <w:pPr>
        <w:pStyle w:val="Normal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ه العديد من الأبناء والبنات لكثرة زيجات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نبتاح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ابن رقم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 أبناء ” رمسيس الثاني ”</w:t>
      </w:r>
    </w:p>
    <w:p>
      <w:pPr>
        <w:pStyle w:val="Normal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قال عنه أنه ربما كان فرعون موسى أو فرعون الخروج</w:t>
      </w:r>
    </w:p>
    <w:p>
      <w:pPr>
        <w:pStyle w:val="Normal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وحة إسرائ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حاضرة الساد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بع الدولة الحديث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sz w:val="32"/>
          <w:szCs w:val="32"/>
          <w:lang w:bidi="ar-EG"/>
        </w:rPr>
        <w:t>20</w:t>
      </w:r>
    </w:p>
    <w:p>
      <w:pPr>
        <w:pStyle w:val="Normal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هاية المطاف والعصر المتأخ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مسيس الثال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آخر الفراعنة العظام والرجال المحترمين في مصر القديمة</w:t>
      </w:r>
    </w:p>
    <w:p>
      <w:pPr>
        <w:pStyle w:val="Normal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خاض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رك حربية</w:t>
      </w:r>
    </w:p>
    <w:p>
      <w:pPr>
        <w:pStyle w:val="Normal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ي نهاية عصره تأثرت خزانة البلاد</w:t>
      </w:r>
    </w:p>
    <w:p>
      <w:pPr>
        <w:pStyle w:val="Normal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ثرت الاضطرابات والثورات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متأخ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30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هاية المطا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ضعفت البلاد</w:t>
      </w:r>
    </w:p>
    <w:p>
      <w:pPr>
        <w:pStyle w:val="Normal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رت الثورات</w:t>
      </w:r>
    </w:p>
    <w:p>
      <w:pPr>
        <w:pStyle w:val="Normal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حتلت بالكثير من الشعوب الأجنبية</w:t>
      </w:r>
    </w:p>
    <w:p>
      <w:pPr>
        <w:pStyle w:val="Normal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في النهاية تنتهي بغزو الإسكندر الأكبر في عام </w:t>
      </w:r>
      <w:r>
        <w:rPr>
          <w:sz w:val="32"/>
          <w:szCs w:val="32"/>
          <w:lang w:bidi="ar-EG"/>
        </w:rPr>
        <w:t>3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نتهي الحضارة الفرعونية </w:t>
      </w:r>
    </w:p>
    <w:tbl>
      <w:tblPr>
        <w:tblStyle w:val="a4"/>
        <w:bidiVisual w:val="true"/>
        <w:tblW w:w="1044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1260"/>
        <w:gridCol w:w="2250"/>
        <w:gridCol w:w="4590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8"/>
                <w:szCs w:val="3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العص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8"/>
                <w:szCs w:val="3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الأسر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8"/>
                <w:szCs w:val="3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الملك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8"/>
                <w:szCs w:val="3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أهم أعمال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بداية الأسرات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ينا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نعرمر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وحيد القطرين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دولة القديم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3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زوسر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هرم المدرج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سقارة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هندس إيمحوتب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4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سنفرو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هرم المنكسر – الهرم الكامل في دهشور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وفو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هرم الأكبر – مراكب الشمس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عفرع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هرم الثاني – تمثال أبو الهول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نكاورع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هرم الثالث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5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وناس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ونيس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صوص الأهرام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6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بيبي الثاني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نهيار الدولة القديمة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صر الاضمحلال أو الانهيار الأول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7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0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دولة الوسطى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1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نتوحتب الأول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عادة الوحدة للبلاد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2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منمحات الأول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ؤسس الأسرة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نوسرت الأول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مله على فلسطين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نوسرت الثالث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قضاء على نفوذ حكام الأقاليم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منمحات الثالث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اهتمام بالزراعة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عصر الانهيار الثاني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الهكسوس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3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7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دولة الحديثة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8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حمس الأول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طرد الهكسوس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تشبسوت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عبد الدير البحري – بعثة بلاد بونت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حتمس الثالث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حملات الحربية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عركة مجدو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منحوتب الثالث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عبد الأقصر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منحوتب الرابع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خناتون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توحيد وعبادة آتون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وت عنخ أمون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كنوز الذهبية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ورمحب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تشريعات القانونية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19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رمسيس الثاني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عركة قادش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20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رمسيس الثالث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حروبه 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ومعبده </w:t>
            </w:r>
          </w:p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عصر المتأخ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21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EG"/>
              </w:rPr>
              <w:t>30</w:t>
            </w: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EG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حاضرة الساب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لاد العرب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به الجزيرة 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تمهيد</w:t>
      </w:r>
    </w:p>
    <w:p>
      <w:pPr>
        <w:pStyle w:val="Normal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صادر تاريخ بلاد العرب</w:t>
      </w:r>
    </w:p>
    <w:p>
      <w:pPr>
        <w:pStyle w:val="Normal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ل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قسم الجنوب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لاد اليمن</w:t>
      </w:r>
    </w:p>
    <w:p>
      <w:pPr>
        <w:pStyle w:val="Normal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قسم الشرق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بحرين – نجد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أحس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به جزيرة</w:t>
      </w:r>
    </w:p>
    <w:p>
      <w:pPr>
        <w:pStyle w:val="Normal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ساحتها ربع أوروبا ، وثلث أمريكا الشمالية</w:t>
      </w:r>
    </w:p>
    <w:p>
      <w:pPr>
        <w:pStyle w:val="Normal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نقسم إلى قسمي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قبل الإسلام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و العصر الجاهل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اريخ الإسلام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صادر تاريخ بلاد العرب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مصادر العرب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قرآن الكريم – الحديث الشريف – كتب المفسرين – كتب السير والمغازي – كتب أخبار الجاهلية – الشعر الجاهلي – الأمثال العر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مصادر غير العرب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توراة – التلمود – ما كتبه العبريون – ما كتبه اليونان والرو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سم الجنوبي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لاد اليم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تسم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منات</w:t>
      </w:r>
    </w:p>
    <w:p>
      <w:pPr>
        <w:pStyle w:val="Normal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يمن الخضراء</w:t>
      </w:r>
    </w:p>
    <w:p>
      <w:pPr>
        <w:pStyle w:val="Normal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لاد العرب السعيدة</w:t>
      </w:r>
    </w:p>
    <w:p>
      <w:pPr>
        <w:pStyle w:val="Normal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جارة العطور والبخور والمر </w:t>
      </w:r>
    </w:p>
    <w:p>
      <w:pPr>
        <w:pStyle w:val="Normal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مل أهلها كوسطاء للتجار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ل التاريخية التي مرت بها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الدولة المعين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دد ملوكها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كا على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ات</w:t>
      </w:r>
    </w:p>
    <w:p>
      <w:pPr>
        <w:pStyle w:val="Normal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قب ” مزود ” ، و“ كبر ”</w:t>
      </w:r>
    </w:p>
    <w:p>
      <w:pPr>
        <w:pStyle w:val="Normal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ين نجران وحضرموت</w:t>
      </w:r>
    </w:p>
    <w:p>
      <w:pPr>
        <w:pStyle w:val="Normal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تدوين الحسابات ، واقتبسوا الأبجدية الفينيق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دولة قتب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اصمة في وادي بيجان </w:t>
      </w:r>
    </w:p>
    <w:p>
      <w:pPr>
        <w:pStyle w:val="Normal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نقسم تاريخها إلى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رحلة الثانية هي العصر الذهبي</w:t>
      </w:r>
    </w:p>
    <w:p>
      <w:pPr>
        <w:pStyle w:val="Normal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قوتها يرجع لموقعها الجغرافي</w:t>
      </w:r>
    </w:p>
    <w:p>
      <w:pPr>
        <w:pStyle w:val="Normal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ثروا بالحضارتين الهللينية والرومان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– دولة حضرمو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انت تعاصر سبأ وريدان وحضرموت ويمنات </w:t>
      </w:r>
    </w:p>
    <w:p>
      <w:pPr>
        <w:pStyle w:val="Normal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ل ملوكها ” شهر علام ابن صدق ايل ” </w:t>
      </w:r>
    </w:p>
    <w:p>
      <w:pPr>
        <w:pStyle w:val="Normal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اصمة القديم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بوه ” وانتقلت إلى ” ميفعة ”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– سبأ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وا دولتهم على أنقاض دولة معين</w:t>
      </w:r>
    </w:p>
    <w:p>
      <w:pPr>
        <w:pStyle w:val="Normal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تخذوا مأرب عاصمة لهم </w:t>
      </w:r>
    </w:p>
    <w:p>
      <w:pPr>
        <w:pStyle w:val="Normal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شتغلوا بالزراعة والتجارة ، وكانوا أعظم الوسطاء التجاري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قسم الشرقي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مج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ع في الشرق ، ربما عُمان الحالية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شتهرت بالتجارة والملاحة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م مجان مشتق من كلمة سومرية بمعنى ميناء أو أرض السفن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بل النحا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دلمون أو تلم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رين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ذكر النصوص أنها أرض أسطورية غريبة</w:t>
      </w:r>
    </w:p>
    <w:p>
      <w:pPr>
        <w:pStyle w:val="Normal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عرضت لغزوات من ملوك بلاد النهرين</w:t>
      </w:r>
    </w:p>
    <w:p>
      <w:pPr>
        <w:pStyle w:val="Normal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” </w:t>
      </w:r>
      <w:r>
        <w:rPr>
          <w:sz w:val="32"/>
          <w:sz w:val="32"/>
          <w:szCs w:val="32"/>
          <w:rtl w:val="true"/>
          <w:lang w:bidi="ar-EG"/>
        </w:rPr>
        <w:t xml:space="preserve">أجاروم ” قبيلة عربية حُرف اسمها إل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ني هج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 تدل على الإحساء</w:t>
      </w:r>
    </w:p>
    <w:p>
      <w:pPr>
        <w:pStyle w:val="Normal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طلوب مزيد من البحوث الأثر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 – باصو أو بازو ” نجد 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حاسو ” الإحساء ”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ي شرق وجنوب شرق شبه جزيرة العرب</w:t>
      </w:r>
    </w:p>
    <w:p>
      <w:pPr>
        <w:pStyle w:val="Normal"/>
        <w:numPr>
          <w:ilvl w:val="0"/>
          <w:numId w:val="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وغل الملك الأشوري ” أسرحدون ” في الإحس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حاضرة الثام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قليم 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عصور قبل التاريخية وأماكن ظهور الحضارات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ثاني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ول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عناصر السام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أموريون – الكنعانيون أو الفينيقيون – الآراميون – الشعب العبراني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عناصر غير السام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حوريون والميتاني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قصد بالإقليم السور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هي المساحة الواقعة بين جبال طوروس شمالا ، وسيناء جنوبا ، وبين البحر المتوسط غربا وبلاد النهرين شرق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صور قبل التاريخ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العصر الحجري القديم الأسف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دت آثار حضارات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هوف عدلو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ين صيدا وصور </w:t>
      </w:r>
      <w:r>
        <w:rPr>
          <w:sz w:val="32"/>
          <w:szCs w:val="32"/>
          <w:rtl w:val="true"/>
          <w:lang w:bidi="ar-EG"/>
        </w:rPr>
        <w:t xml:space="preserve">) –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كرمل – أم قطف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شمال غرب البحر الميت </w:t>
      </w:r>
      <w:r>
        <w:rPr>
          <w:sz w:val="32"/>
          <w:szCs w:val="32"/>
          <w:rtl w:val="true"/>
          <w:lang w:bidi="ar-EG"/>
        </w:rPr>
        <w:t xml:space="preserve">) –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زط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شمال غرب بحر طبرية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 xml:space="preserve">رأس شمر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أوجاريت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الأوسط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ثر على آثار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بل الكرمل – جنوب الناصرة – شمال غرب طبري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الأع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دت آثار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نطلياس – حوض نهر الكل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ربما أن الإنسان قد توصل هنا لمعرفة استخدام النا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العصر الحجري المتوسط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رفت باسم الحضارة ” الناطوفية ”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نسبة إلى وادي الناطوف شمال غرب القدس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 الإنسان استئناس الحيوان ، ومرحلة بدائية من الزراعة</w:t>
      </w:r>
    </w:p>
    <w:p>
      <w:pPr>
        <w:pStyle w:val="Normal"/>
        <w:numPr>
          <w:ilvl w:val="0"/>
          <w:numId w:val="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هتدى إلى نوع من العقيدة</w:t>
      </w:r>
    </w:p>
    <w:p>
      <w:pPr>
        <w:pStyle w:val="Normal"/>
        <w:numPr>
          <w:ilvl w:val="0"/>
          <w:numId w:val="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ثر على أقدم آثاره في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ريحا – تل الجديد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شمال سوريا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>رأس شمر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– 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صطلح على اتخاذ منطقة العمق في سوريا نموذجا للحضارات التي شاعت في هذا العصر</w:t>
      </w:r>
    </w:p>
    <w:p>
      <w:pPr>
        <w:pStyle w:val="Normal"/>
        <w:numPr>
          <w:ilvl w:val="0"/>
          <w:numId w:val="9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دت آثار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ل الجديدة – مرسين في قلقيا</w:t>
      </w:r>
    </w:p>
    <w:p>
      <w:pPr>
        <w:pStyle w:val="Normal"/>
        <w:numPr>
          <w:ilvl w:val="0"/>
          <w:numId w:val="9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ثل مرحلة الاستقرار ومعرفة الزراع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–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النحاس والحجر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تمثل حضارات </w:t>
      </w:r>
      <w:r>
        <w:rPr>
          <w:sz w:val="32"/>
          <w:sz w:val="32"/>
          <w:szCs w:val="32"/>
          <w:u w:val="single"/>
          <w:rtl w:val="true"/>
          <w:lang w:bidi="ar-EG"/>
        </w:rPr>
        <w:t>أوائل</w:t>
      </w:r>
      <w:r>
        <w:rPr>
          <w:sz w:val="32"/>
          <w:sz w:val="32"/>
          <w:szCs w:val="32"/>
          <w:rtl w:val="true"/>
          <w:lang w:bidi="ar-EG"/>
        </w:rPr>
        <w:t xml:space="preserve"> هذا العصر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جاريت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رقميش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>جزر تل الغسول</w:t>
      </w:r>
    </w:p>
    <w:p>
      <w:pPr>
        <w:pStyle w:val="Normal"/>
        <w:numPr>
          <w:ilvl w:val="0"/>
          <w:numId w:val="10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تمثل حضارات </w:t>
      </w:r>
      <w:r>
        <w:rPr>
          <w:sz w:val="32"/>
          <w:sz w:val="32"/>
          <w:szCs w:val="32"/>
          <w:u w:val="single"/>
          <w:rtl w:val="true"/>
          <w:lang w:bidi="ar-EG"/>
        </w:rPr>
        <w:t>أواخر</w:t>
      </w:r>
      <w:r>
        <w:rPr>
          <w:sz w:val="32"/>
          <w:sz w:val="32"/>
          <w:szCs w:val="32"/>
          <w:rtl w:val="true"/>
          <w:lang w:bidi="ar-EG"/>
        </w:rPr>
        <w:t xml:space="preserve"> هذا العصر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ريحا – مجدل – بيت شا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يسان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>أوجاريت – بيبلو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انت سوريا خلال هذه المرحلة تساير حضارا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عراق ومص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عوب التي أثرت في تاريخ 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اصر السام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وريون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ل شعب سامي عاش في سورية</w:t>
      </w:r>
    </w:p>
    <w:p>
      <w:pPr>
        <w:pStyle w:val="Normal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اءوا من بلاد العرب</w:t>
      </w:r>
    </w:p>
    <w:p>
      <w:pPr>
        <w:pStyle w:val="Normal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سوا دول في فلسطين وسوريا وبلاد النهرين</w:t>
      </w:r>
    </w:p>
    <w:p>
      <w:pPr>
        <w:pStyle w:val="Normal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عرضوا لحملة مصرية في عهد الملك ” ساحورع ” الأسرة </w:t>
      </w:r>
      <w:r>
        <w:rPr>
          <w:sz w:val="32"/>
          <w:szCs w:val="32"/>
          <w:lang w:bidi="ar-EG"/>
        </w:rPr>
        <w:t>5</w:t>
      </w:r>
    </w:p>
    <w:p>
      <w:pPr>
        <w:pStyle w:val="Normal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قر بعضهم في مصر ، وتسللت جماعات منهم في عصر الهكسوس</w:t>
      </w:r>
    </w:p>
    <w:p>
      <w:pPr>
        <w:pStyle w:val="Normal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عملوا اللغة البابلية واللهجة الكنعان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نعانيون أو الفينيق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طلق عليهم اليونان ” الفينيقيين ”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ركزوا حول مدن محصنة تحميها أسوار قوية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ل أمة في التاريخ جابت البحار وأسسوا الطرق البحرية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دوران حول أفريقيا ، ووصلوا إلى بريطانيا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قتبسوا من مصر الأبجدية والآداب والعقائد والعمارة 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ستوردت مصر من ” جبيل ”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بلوس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أخشاب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سيطر عليهم الأشوريين وحكام بابل والفر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آرام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الرحل الذين عاشوا في شمال شبه جزيرة العرب</w:t>
      </w:r>
    </w:p>
    <w:p>
      <w:pPr>
        <w:pStyle w:val="Normal"/>
        <w:numPr>
          <w:ilvl w:val="0"/>
          <w:numId w:val="10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جتاحت جماعات منهم سورية</w:t>
      </w:r>
    </w:p>
    <w:p>
      <w:pPr>
        <w:pStyle w:val="Normal"/>
        <w:numPr>
          <w:ilvl w:val="0"/>
          <w:numId w:val="10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تخذوا اللغة الآرامية إلى جانب الفارس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عب العبران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ثروا بالحضارة والثقافة الكنعانية ، وأخذوا لغتهم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مكن اعتبارهم ورثة للكنعانيين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ردت كلمة ” إسرائيل ” في عهد ” مرنبتاح ”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 ” داوود ” المؤسس للمملكة العبرانية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ورث ” سليمان ” مُلك أبيه ” داوود ”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صلت البلاد في عهده إلى قمة المجد ، ولكن نفقاته كان سببا في انقسام المملكة من بعد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ناصر غير السامي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وريون والميتان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ربما هم الذين غزوا آشور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سوا دولة قوية في شمال سورية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كذلك دولة في شمال بلاد النهرين تعرف باسم ” نهارينا ”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جحوا في الاعتداء على الأراضي الحيثية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يستعيد الحيثيون قوتهم ، ويستولوا على القسم الشمالي من سورية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يستولي الأشوريون على القسم الباقي منها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تزول دولة ميتاني من الوجو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هيد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عصر الحجري الحديث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صر بداية استخدام المعاد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نقسم جغرافيا إلى قسمي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 – قسم شمال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غلب عليه الطبيعة الجبلية والمرتفع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 – قسم جنوب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ن جزءا من الخليج العر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ور ما قبل 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عثر إلا على آثار ضئيل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رمو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ي كركوك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سونه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ي الموص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سامراء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ي بغداد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جرمو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ة حضارية ، تمثل منازل بسيطة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اثيل صلصالية لحيوانات ومعبودات الأمومة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اجل وبقايا بعض الحبوب ، ربما دليل على معرفتهم الزراعة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أنسوا الحيوانات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حسون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حياة الاستقرار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رحلة من التقدم والرقي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 مزين بالنقوش والأصباغ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الزراعة ، واستئناس الحيوان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سامراء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اني فخارية مزينه بنقوش هندسية وحيوانات وأشخاص</w:t>
      </w:r>
    </w:p>
    <w:p>
      <w:pPr>
        <w:pStyle w:val="Normal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ؤرخ بأواخر الألف السادس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حل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اني فخارية مصقولة رقيقة الجدران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أحسن الزخارف التي تركها الإنسان القديم على الفخار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ء استخدام النحاس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قرية شوارعها مبلطة بالحجارة ومحاطة بسور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دمت الحياة الاجتماعية والدين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عُبيد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نقسم قسم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مالي وجنوب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ب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ها ملون ، وتماثيل طينية ، وأواني حجرية</w:t>
      </w:r>
    </w:p>
    <w:p>
      <w:pPr>
        <w:pStyle w:val="Normal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جموعة من المباني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معابد ومناز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قابر للأطفال ، وأخرى للبالغ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ب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دم حضارات ظهرت في هذا الجزء من العراق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 ملون بالأخضر والأحمر ومزين بألوان مائية سوداء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دوات وأواني حجرية ومناجل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وركاء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قورات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ج مدرج ، على جانبي الدرج معبد أو معبدان ، وساحة كبيرة وحجرات متعددة ، يحيط بهم سور</w:t>
      </w:r>
    </w:p>
    <w:p>
      <w:pPr>
        <w:pStyle w:val="Normal"/>
        <w:numPr>
          <w:ilvl w:val="0"/>
          <w:numId w:val="1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دم أمثلة للنحت</w:t>
      </w:r>
    </w:p>
    <w:p>
      <w:pPr>
        <w:pStyle w:val="Normal"/>
        <w:numPr>
          <w:ilvl w:val="0"/>
          <w:numId w:val="1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قدم محاولات للكتابة </w:t>
      </w:r>
    </w:p>
    <w:p>
      <w:pPr>
        <w:pStyle w:val="Normal"/>
        <w:numPr>
          <w:ilvl w:val="0"/>
          <w:numId w:val="1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 أملس مصبوغ بالأحمر والبرتقا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جمدة نصر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ي آخر مرحلة سابقة للعصر التاريخي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رحلة متقدمة في الفن والكتابة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طورت صناعة الأواني الحجرية والفخارية 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صلوا للكتاب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لاص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رمو – حسونه – سامراء</w:t>
      </w:r>
    </w:p>
    <w:p>
      <w:pPr>
        <w:pStyle w:val="Normal"/>
        <w:numPr>
          <w:ilvl w:val="0"/>
          <w:numId w:val="1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لف – العبيد – الوركاء – جمدة نص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تاريخي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السومريون – عصر فجر الأسرات</w:t>
      </w:r>
    </w:p>
    <w:p>
      <w:pPr>
        <w:pStyle w:val="Normal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الساميون – سرجون الأول</w:t>
      </w:r>
    </w:p>
    <w:p>
      <w:pPr>
        <w:pStyle w:val="Normal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عودة نفوذ السومريين</w:t>
      </w:r>
    </w:p>
    <w:p>
      <w:pPr>
        <w:pStyle w:val="Normal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بابليو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دولة البابلية الأول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موراب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ومر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م الذين بدءوا العصر التاريخي في بلاد النهرين</w:t>
      </w:r>
    </w:p>
    <w:p>
      <w:pPr>
        <w:pStyle w:val="Normal"/>
        <w:numPr>
          <w:ilvl w:val="0"/>
          <w:numId w:val="1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ختلف المؤرخون في أصل السومريو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 شرق بلاد النهرين أو جنوبها الشرق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 طريق البح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ئوا نشأة محلية</w:t>
      </w:r>
    </w:p>
    <w:p>
      <w:pPr>
        <w:pStyle w:val="Normal"/>
        <w:numPr>
          <w:ilvl w:val="0"/>
          <w:numId w:val="1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روى حدوث فيضان أو طوفان ، ربط البعض بينه وبين طوفان نوح</w:t>
      </w:r>
    </w:p>
    <w:p>
      <w:pPr>
        <w:pStyle w:val="Normal"/>
        <w:numPr>
          <w:ilvl w:val="0"/>
          <w:numId w:val="1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هناك قائمة بملوك سومر </w:t>
      </w:r>
    </w:p>
    <w:p>
      <w:pPr>
        <w:pStyle w:val="Normal"/>
        <w:numPr>
          <w:ilvl w:val="0"/>
          <w:numId w:val="1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دم حاكم سومري ” إن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ي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براج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سي ” عام </w:t>
      </w:r>
      <w:r>
        <w:rPr>
          <w:sz w:val="32"/>
          <w:szCs w:val="32"/>
          <w:lang w:bidi="ar-EG"/>
        </w:rPr>
        <w:t>27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فجر الأسرا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5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” </w:t>
      </w:r>
      <w:r>
        <w:rPr>
          <w:sz w:val="32"/>
          <w:sz w:val="32"/>
          <w:szCs w:val="32"/>
          <w:rtl w:val="true"/>
          <w:lang w:bidi="ar-EG"/>
        </w:rPr>
        <w:t xml:space="preserve">جلجامش ” وأعماله الخارقة ، وأسفاره البعيدة ، بنا أسو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وركاء ومعبدها المقدس ، وحدوث الطوفان 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بانة أو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بين ثراء المدينة ، والرخاء والرفاهية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قبائل العيلامية أغارت عليها وفرضت سيطرتها على جزء من سو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ام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نافس حكام ” سومر ” على السيادة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كن الساميون تمكنوا من تغيير مجريات الأمور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كن ” سرجون ” وخلفاؤه من إخضاع المدن السومرية لسلطانهم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ونوا أول إمبراطورية عظيمة لبلاد النهرين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طلق على الدولة التي أسسها ” سرجون ” الدولة الأكد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رجون الأو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كم </w:t>
      </w:r>
      <w:r>
        <w:rPr>
          <w:sz w:val="32"/>
          <w:szCs w:val="32"/>
          <w:lang w:bidi="ar-EG"/>
        </w:rPr>
        <w:t>5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 ، وحيكت حوله الأساطير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ن ساقيا لثالث ملوك أسرة كيش الرابعة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حوذ على السلطة وقضى على سيده ، وأعلن نفسه ملكا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يد مدينة أكد ، وأنشأ الإمبراطورية السامية الأولى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ل من وحد العراق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ستولى على منطقة عيلام 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قبل وفاته اشتعلت نيران الثورة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صبحت اللغة الأكدية هي اللغة الدولية في الشرق الأدنى القديم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ودة نفوذ السومريي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هضة السومرية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أشهر الحكام ” أورنمو ” مؤسس الأسرة الثالثة في أور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د نفوذه خارج حدود أور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 عصره هو عصر ” أور ” الذهبي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عاد ما تهدم من المعابد ، وأعاد حفر شبكة القنوات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ضع مجموعة من القوانين الهامة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آثاره معبد ” زقورات أور ”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ات وخلفه ابنه ” شولجي ” الذي سار على نهج والده في التعمير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ابل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لة البابلية الأو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لى ” حمورابي ” سادس ملوك الأسرة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خرج للحرب في السنوات الأولى من حكمه بل قام بالإصلاحات الداخلية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فكر في الاستيلاء على مدينة ” أيسين ” ولكن فضل الانتظار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 قضاها في الاستعداد وتقوية جيشه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في العام 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بل مع الملك العيلامي في حرب قاسية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طاع الانتصار ، وكان حدثا هاما في البلاد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د سلطانه شمالا وجنوبا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 عهده العصر الذهبي لبلاد العراق القديم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ديه مجموعة من التشريعات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وانين حموراب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طبق فيها مبدأ العقوبات على من يخرج عن العرف والأخلاق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تمكن خلفاؤه من الدفاع عن دولتهم ، واشتعلت الثورات ، وانفصلت الإمبراطورية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أخيرا تمكن الحيثيون من القضاء على الأسرة البابلية ، بعد أن حكم 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كا ، نحو </w:t>
      </w:r>
      <w:r>
        <w:rPr>
          <w:sz w:val="32"/>
          <w:szCs w:val="32"/>
          <w:lang w:bidi="ar-EG"/>
        </w:rPr>
        <w:t>2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حاضرة الثانية ع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هيد</w:t>
      </w:r>
    </w:p>
    <w:p>
      <w:pPr>
        <w:pStyle w:val="Normal"/>
        <w:numPr>
          <w:ilvl w:val="0"/>
          <w:numId w:val="13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وضوع الأول</w:t>
      </w:r>
    </w:p>
    <w:p>
      <w:pPr>
        <w:pStyle w:val="Normal"/>
        <w:numPr>
          <w:ilvl w:val="0"/>
          <w:numId w:val="13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ور قبل التاريخ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sz w:val="32"/>
          <w:szCs w:val="32"/>
          <w:lang w:bidi="ar-EG"/>
        </w:rPr>
        <w:t>1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صر بداية استخدام المعاد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sz w:val="32"/>
          <w:szCs w:val="32"/>
          <w:lang w:bidi="ar-EG"/>
        </w:rPr>
        <w:t>3</w:t>
      </w:r>
    </w:p>
    <w:p>
      <w:pPr>
        <w:pStyle w:val="Normal"/>
        <w:numPr>
          <w:ilvl w:val="0"/>
          <w:numId w:val="13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ضوع الثاني </w:t>
      </w:r>
    </w:p>
    <w:p>
      <w:pPr>
        <w:pStyle w:val="Normal"/>
        <w:numPr>
          <w:ilvl w:val="0"/>
          <w:numId w:val="13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تاريخ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يلام </w:t>
      </w:r>
    </w:p>
    <w:p>
      <w:pPr>
        <w:pStyle w:val="Normal"/>
        <w:numPr>
          <w:ilvl w:val="0"/>
          <w:numId w:val="1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إيرانيون</w:t>
      </w:r>
    </w:p>
    <w:p>
      <w:pPr>
        <w:pStyle w:val="Normal"/>
        <w:numPr>
          <w:ilvl w:val="0"/>
          <w:numId w:val="1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يديون </w:t>
      </w:r>
    </w:p>
    <w:p>
      <w:pPr>
        <w:pStyle w:val="Normal"/>
        <w:numPr>
          <w:ilvl w:val="0"/>
          <w:numId w:val="1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أخمينيو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فرس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انت ذات أثر كبير في تاريخ الشرق الأدنى القديم وحضارته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ع في طريق المواصلات البرية بين الشرق الأقصى والبحر المتوسط</w:t>
      </w:r>
    </w:p>
    <w:p>
      <w:pPr>
        <w:pStyle w:val="Normal"/>
        <w:numPr>
          <w:ilvl w:val="0"/>
          <w:numId w:val="1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يرا ما كانت تستقبل الهجرات من وسط آسيا</w:t>
      </w:r>
    </w:p>
    <w:p>
      <w:pPr>
        <w:pStyle w:val="Normal"/>
        <w:numPr>
          <w:ilvl w:val="0"/>
          <w:numId w:val="1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ُعد سكان سهولها من أقدم الشعوب التي توصلت للزراعة والاستقر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مكن حكامها في بعض عصورها التاريخية من أن يبسطوا نفوذهم على ما جاورهم وأسسوا إمبراطورية واسع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صور قبل 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دل الآثار على أن الإنسان هنا كان يعيش في الكهو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متوسط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زالت البحوث الأثرية غير كاف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تجه الإنسان هنا إلى السهول وأخذ يتحول إلى حياة الاستقرار</w:t>
      </w:r>
    </w:p>
    <w:p>
      <w:pPr>
        <w:pStyle w:val="Normal"/>
        <w:numPr>
          <w:ilvl w:val="0"/>
          <w:numId w:val="1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ن أقدم الأماكن التي استقر فيها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رب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اشان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جنوب طهران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دأ مرحلة الزراعة ، وصنع الفخا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و إما أسود أو أحمر ، ومزخرف بخطوط أفقية ورأسية متقاطعة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عمل الإنسان هنا الوشم أو طلاء الوجه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ل أدواته من الحجر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أ الحفر والنقش في العظام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دفنوا موتاهم تحت أرضية المنازل في وضع القرفصاء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عتقدوا في البعث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ود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حا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دل على أن الإنسان هنا كان على صلات تجارية مع مناطق بعيدة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رجح الأثريين أن الإنسان هنا توصل لمعرفة النحاس واستخدمه في صناعة الدبابيس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إن صح هذا فإن إيران تكون أول من استخدم النحاس في العالم القديم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عاصر حضارة البداري في مص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و حضارة العمق في سوريا</w:t>
      </w:r>
    </w:p>
    <w:p>
      <w:pPr>
        <w:pStyle w:val="Normal"/>
        <w:numPr>
          <w:ilvl w:val="0"/>
          <w:numId w:val="1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دمت صناعة الأواني الفخارية وزادت الزخرفة</w:t>
      </w:r>
    </w:p>
    <w:p>
      <w:pPr>
        <w:pStyle w:val="Normal"/>
        <w:numPr>
          <w:ilvl w:val="0"/>
          <w:numId w:val="1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ر استخدام النحاس ، واستأنسوا الحيوان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هم الاختراعات هنا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عجلة الفخار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هرت أشكال وأنواع عديدة من الفخار وتنوعت الزخارف</w:t>
      </w:r>
    </w:p>
    <w:p>
      <w:pPr>
        <w:pStyle w:val="Normal"/>
        <w:numPr>
          <w:ilvl w:val="0"/>
          <w:numId w:val="1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رجع هذه المرحلة إلى نفس الزمن الذي ظهرت فيه الكتابة في العراق</w:t>
      </w:r>
    </w:p>
    <w:p>
      <w:pPr>
        <w:pStyle w:val="Normal"/>
        <w:numPr>
          <w:ilvl w:val="0"/>
          <w:numId w:val="1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رتقت الحياة الاجتماعية</w:t>
      </w:r>
    </w:p>
    <w:p>
      <w:pPr>
        <w:pStyle w:val="Normal"/>
        <w:numPr>
          <w:ilvl w:val="0"/>
          <w:numId w:val="1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انتظمت الجماعات في مدن في مناطق السهول في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سوسة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صر 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نحصر تاريخ إيران في مرحلتين أساسيتي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حلة تاريخ عيلام </w:t>
      </w:r>
    </w:p>
    <w:p>
      <w:pPr>
        <w:pStyle w:val="Normal"/>
        <w:numPr>
          <w:ilvl w:val="0"/>
          <w:numId w:val="14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حلة تاريخ الإيرانيي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ديين والفرس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يلام 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ي بداية الألف الثالث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لم يدخل من إيران في العصر التاريخي سوى منطقة عيلام وحد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ل النزاع قائم بينها وبين بلاد النهرين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عندما اعتل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سرجون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أكدي عرش بلاده غزا عيلام ، التي كافحت من أجل الدفاع عن كيانها ، ولكنه انتصر عليها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لت اللغة الأكد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سامية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حل العيلامية 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شكت الثقافة العيلامية أن تختفي ، ولكنها ظلت قائمة في المناطق الجبلية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انتهز حكام عيلام الوطنيون أي فرصة للنهوض بعيلام من جديد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د أهمية دور إيران في تاريخ غربي أسيا في الألف الثالث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استطاع أحد أمراء عيلام أن يغزو بابل وأصبحت عيلام سيدة بابل وأورك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أوقف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حمورابي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قدم العيلاميين وهزمهم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تختفي عيلام لمدة قرن من الزمان ، وتظهر مرة أخرى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ثم تختفي مرة ثانية على أثر غزوات الكاشيين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يستطي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نبوخذ نص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بابلي أن يحطم قوة عيلام واستولى على سوسة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تختفي عيلام مرة أخرى لمدة ثلاثة قرون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وحينما يشتد التنافس ب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ابل وآشو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 أجل السيطرة على الأراضي السهلية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لت الهضبة الإيرانية قليلة الأهمية</w:t>
      </w:r>
    </w:p>
    <w:p>
      <w:pPr>
        <w:pStyle w:val="Normal"/>
        <w:numPr>
          <w:ilvl w:val="0"/>
          <w:numId w:val="1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إلى أن تمكنت بعد عدة قرون من أن تغير وجه التاريخ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رانيو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ديون والفر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ران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في عام </w:t>
      </w:r>
      <w:r>
        <w:rPr>
          <w:sz w:val="32"/>
          <w:szCs w:val="32"/>
          <w:lang w:bidi="ar-EG"/>
        </w:rPr>
        <w:t>12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تجهت بعض الشعوب الهندوأوربية إلى آسيا الصغرى ، وحطمت إمبراطورية الحيثيين</w:t>
      </w:r>
    </w:p>
    <w:p>
      <w:pPr>
        <w:pStyle w:val="Normal"/>
        <w:numPr>
          <w:ilvl w:val="0"/>
          <w:numId w:val="1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ن النصف الأول من الألف الأول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نقطة التحول في تاريخ البشرية </w:t>
      </w:r>
    </w:p>
    <w:p>
      <w:pPr>
        <w:pStyle w:val="Normal"/>
        <w:numPr>
          <w:ilvl w:val="0"/>
          <w:numId w:val="1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أن مركز السيادة العالمية أصبح لا يوجد في السهول والوديان الخصب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ثل وادي النيل ، ووادي دجلة والفرات</w:t>
      </w:r>
    </w:p>
    <w:p>
      <w:pPr>
        <w:pStyle w:val="Normal"/>
        <w:numPr>
          <w:ilvl w:val="0"/>
          <w:numId w:val="1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ل انتقل إلى المرتفعات </w:t>
      </w:r>
    </w:p>
    <w:p>
      <w:pPr>
        <w:pStyle w:val="Normal"/>
        <w:numPr>
          <w:ilvl w:val="0"/>
          <w:numId w:val="1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يث وجدت ثلاثة قوى في شرق الشرق الأدنى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شوريون – مملكة أرارات – الإيرانيون</w:t>
      </w:r>
    </w:p>
    <w:p>
      <w:pPr>
        <w:pStyle w:val="Normal"/>
        <w:numPr>
          <w:ilvl w:val="0"/>
          <w:numId w:val="1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بعد كفاح مرير تمكن الإيرانيون من الانتصار على خصومهم</w:t>
      </w:r>
    </w:p>
    <w:p>
      <w:pPr>
        <w:pStyle w:val="Normal"/>
        <w:numPr>
          <w:ilvl w:val="0"/>
          <w:numId w:val="1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أسسوا أول إمبراطورية عالم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د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جد في حوليات ” شلمناصر الثالث ” أول ذكر للإيرانيين</w:t>
      </w:r>
    </w:p>
    <w:p>
      <w:pPr>
        <w:pStyle w:val="Normal"/>
        <w:numPr>
          <w:ilvl w:val="0"/>
          <w:numId w:val="1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ما الميديون فكانوا في الجنوب الشرقي إلى جوار همدان </w:t>
      </w:r>
    </w:p>
    <w:p>
      <w:pPr>
        <w:pStyle w:val="Normal"/>
        <w:numPr>
          <w:ilvl w:val="0"/>
          <w:numId w:val="1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جح بعض الزعماء الوطنيين من تأسيس المملكة الميدية القو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خميني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س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تبر ” دارا الأول ” من أهم الملوك الذين حكموا الإمبراطورية الفار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ولاشك أن الإمبراطورية الإيرانية كان لها أكبر الأثر في تاريخ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شرق الأدنى القديم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قد استعملت اللغة الآرامية كلغة رسمية</w:t>
      </w:r>
    </w:p>
    <w:p>
      <w:pPr>
        <w:pStyle w:val="Normal"/>
        <w:numPr>
          <w:ilvl w:val="0"/>
          <w:numId w:val="149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 اللغة التي انتشر استعمالها كلغة دو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في الألف الأول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ثالث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اجعة عامة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هج التأريخ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شأة الحضارة وت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</w:p>
    <w:p>
      <w:pPr>
        <w:pStyle w:val="Normal"/>
        <w:numPr>
          <w:ilvl w:val="0"/>
          <w:numId w:val="15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هو المقصود من كلمة الشرق الأدنى القديم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 هي حدوده الجغرافي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ادي الن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لاد العرا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لاد الش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خيتا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لاد الأناضو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ير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به الجزيرة العر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منهج التأريخ </w:t>
      </w:r>
    </w:p>
    <w:p>
      <w:pPr>
        <w:pStyle w:val="Normal"/>
        <w:numPr>
          <w:ilvl w:val="0"/>
          <w:numId w:val="1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سيم عمر الأرض إلى عدة أزمنة</w:t>
      </w:r>
    </w:p>
    <w:p>
      <w:pPr>
        <w:pStyle w:val="Normal"/>
        <w:numPr>
          <w:ilvl w:val="0"/>
          <w:numId w:val="1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اية تاريخ الإنسان وإنتاج مظاهر حضارته</w:t>
      </w:r>
    </w:p>
    <w:p>
      <w:pPr>
        <w:pStyle w:val="Normal"/>
        <w:numPr>
          <w:ilvl w:val="0"/>
          <w:numId w:val="1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قسيم تاريخ الإنسان على أساس تطوره الحضار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قبل معرفته للكتاب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ما قبل التاريخ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معرفته للكتاب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قسم أو العصر التاريخ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هناك مسميات أخرى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صر ما قبل الكتابة أو التدوين ،أو العصر قبل التاريخ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عصر الكتابة أو التدوين ، أو العصر التاريخي</w:t>
      </w:r>
    </w:p>
    <w:p>
      <w:pPr>
        <w:pStyle w:val="Normal"/>
        <w:numPr>
          <w:ilvl w:val="0"/>
          <w:numId w:val="1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ما قسمت على أساس اقتصاد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مرحلة جمع الطع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مرحلة انتاج الطعام</w:t>
      </w:r>
    </w:p>
    <w:p>
      <w:pPr>
        <w:pStyle w:val="Normal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أدوار التي مر بها ، حسب المادة التي صنع منها أدواته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دور استعمال الحج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دور استعمال المعادن</w:t>
      </w:r>
    </w:p>
    <w:p>
      <w:pPr>
        <w:pStyle w:val="Normal"/>
        <w:numPr>
          <w:ilvl w:val="0"/>
          <w:numId w:val="1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عريف العصور الحجرية ، وأقسامها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عصر حجري قديم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سفل وأوسط وأعلى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 xml:space="preserve">عصر حجري وسيط – عصر حجري حديث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حجري ومعدن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وقيت وتقسيم السن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 أهل العراق الشهور القمرية</w:t>
      </w:r>
    </w:p>
    <w:p>
      <w:pPr>
        <w:pStyle w:val="Normal"/>
        <w:numPr>
          <w:ilvl w:val="0"/>
          <w:numId w:val="1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عرف المصريون القدماء السنة الشمس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36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 ، أي أقل بـربع يوم عن التقويم الحالي</w:t>
      </w:r>
    </w:p>
    <w:p>
      <w:pPr>
        <w:pStyle w:val="Normal"/>
        <w:numPr>
          <w:ilvl w:val="0"/>
          <w:numId w:val="157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رق التأريخ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دراس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قات</w:t>
      </w:r>
      <w:r>
        <w:rPr>
          <w:sz w:val="32"/>
          <w:sz w:val="32"/>
          <w:szCs w:val="32"/>
          <w:rtl w:val="true"/>
          <w:lang w:bidi="ar-EG"/>
        </w:rPr>
        <w:t xml:space="preserve"> ، عن طريق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معدل الإرساب – عمر الحفريات – علم النبات القديم – علم الحيوان – عمر حلقات الأشج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دراس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ز</w:t>
      </w:r>
      <w:r>
        <w:rPr>
          <w:sz w:val="32"/>
          <w:sz w:val="32"/>
          <w:szCs w:val="32"/>
          <w:rtl w:val="true"/>
          <w:lang w:bidi="ar-EG"/>
        </w:rPr>
        <w:t xml:space="preserve"> ومقارنته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</w:rPr>
        <w:t>Typology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لفخار وأشكاله ، وصناعته ، والإختلاف ف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ربون </w:t>
      </w:r>
      <w:r>
        <w:rPr>
          <w:b/>
          <w:bCs/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شع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قياس كمية الكربون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ع المتبقية في المواد العضوية كالنب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نشأة الحضارة وتطورها </w:t>
      </w:r>
    </w:p>
    <w:p>
      <w:pPr>
        <w:pStyle w:val="Normal"/>
        <w:numPr>
          <w:ilvl w:val="0"/>
          <w:numId w:val="1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آثار التي خلفها الإنسان</w:t>
      </w:r>
    </w:p>
    <w:p>
      <w:pPr>
        <w:pStyle w:val="Normal"/>
        <w:numPr>
          <w:ilvl w:val="0"/>
          <w:numId w:val="1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رفة الصيد – الرعي – الزراعة </w:t>
      </w:r>
    </w:p>
    <w:p>
      <w:pPr>
        <w:pStyle w:val="Normal"/>
        <w:numPr>
          <w:ilvl w:val="0"/>
          <w:numId w:val="1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امع للقوت</w:t>
      </w:r>
    </w:p>
    <w:p>
      <w:pPr>
        <w:pStyle w:val="Normal"/>
        <w:numPr>
          <w:ilvl w:val="0"/>
          <w:numId w:val="1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قسام العصور الحجر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قديم – وسيط – حدي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ل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دور الحجري القديم الأسفل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الحضارة الأبيفيل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دم الحضارات الإنسانية</w:t>
      </w:r>
    </w:p>
    <w:p>
      <w:pPr>
        <w:pStyle w:val="Normal"/>
        <w:numPr>
          <w:ilvl w:val="0"/>
          <w:numId w:val="1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أدوات حجر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فأس اليدوية </w:t>
      </w:r>
      <w:r>
        <w:rPr>
          <w:sz w:val="32"/>
          <w:szCs w:val="32"/>
        </w:rPr>
        <w:t>Hand Ax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9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 xml:space="preserve">المكاشط – المثاقب </w:t>
      </w:r>
    </w:p>
    <w:p>
      <w:pPr>
        <w:pStyle w:val="Normal"/>
        <w:numPr>
          <w:ilvl w:val="0"/>
          <w:numId w:val="1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اش في العراء – صيادا متجولا</w:t>
      </w:r>
    </w:p>
    <w:p>
      <w:pPr>
        <w:pStyle w:val="Normal"/>
        <w:numPr>
          <w:ilvl w:val="0"/>
          <w:numId w:val="1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آثاره ف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غرب أوروبا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سباني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الحضارة الأشول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عمال الأحجار ، والآلات الخشبية والعظمية</w:t>
      </w:r>
    </w:p>
    <w:p>
      <w:pPr>
        <w:pStyle w:val="Normal"/>
        <w:numPr>
          <w:ilvl w:val="0"/>
          <w:numId w:val="1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خترع النار</w:t>
      </w:r>
    </w:p>
    <w:p>
      <w:pPr>
        <w:pStyle w:val="Normal"/>
        <w:numPr>
          <w:ilvl w:val="0"/>
          <w:numId w:val="1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مثلها في أوروب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نسان هيدلبرج</w:t>
      </w:r>
    </w:p>
    <w:p>
      <w:pPr>
        <w:pStyle w:val="Normal"/>
        <w:numPr>
          <w:ilvl w:val="0"/>
          <w:numId w:val="160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>وفي أفريقي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نسان روديس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دور الحجري القديم الأوسط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ضارة الموستير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جأ إلى الكهوف</w:t>
      </w:r>
    </w:p>
    <w:p>
      <w:pPr>
        <w:pStyle w:val="Normal"/>
        <w:numPr>
          <w:ilvl w:val="0"/>
          <w:numId w:val="1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د رقيه الاجتماعي وتفكيره</w:t>
      </w:r>
    </w:p>
    <w:p>
      <w:pPr>
        <w:pStyle w:val="Normal"/>
        <w:numPr>
          <w:ilvl w:val="0"/>
          <w:numId w:val="1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نع الملابس من الجلود</w:t>
      </w:r>
    </w:p>
    <w:p>
      <w:pPr>
        <w:pStyle w:val="Normal"/>
        <w:numPr>
          <w:ilvl w:val="0"/>
          <w:numId w:val="161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ثم اختفى هذا الإنسان وظهر الإنسان العاقل</w:t>
      </w:r>
    </w:p>
    <w:p>
      <w:pPr>
        <w:pStyle w:val="Normal"/>
        <w:numPr>
          <w:ilvl w:val="0"/>
          <w:numId w:val="1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أت الحضارة في التط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دورالحجري القديم الأعلى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ء الاختلاف الحضار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أ يتحكم في بيئته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 الزراعة ، واقامة القرى المستقرة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ذر البذور ، وتربية الحيوان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ذلك تعتبر الزراعة أول علامات ثورة الدور الحجري الحديث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فؤوس المصقولة من الصوان ، صناعة الفخار والنسيج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ثم تطور الإنسان إلى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ور بدء استخدام المعادن</w:t>
      </w:r>
    </w:p>
    <w:p>
      <w:pPr>
        <w:pStyle w:val="Normal"/>
        <w:numPr>
          <w:ilvl w:val="0"/>
          <w:numId w:val="16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ثم إلى الدور الكتابي أو العصر التاريخ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وامل التي هيأت للشرق الأدنى سرعة التطور الحضار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ركز المتوسط من العالم القديم</w:t>
      </w:r>
    </w:p>
    <w:p>
      <w:pPr>
        <w:pStyle w:val="Normal"/>
        <w:numPr>
          <w:ilvl w:val="0"/>
          <w:numId w:val="1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جود أنهار ومجاري مائية</w:t>
      </w:r>
    </w:p>
    <w:p>
      <w:pPr>
        <w:pStyle w:val="Normal"/>
        <w:numPr>
          <w:ilvl w:val="0"/>
          <w:numId w:val="1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سهولة الاتصال بين المدن والأقاليم</w:t>
      </w:r>
    </w:p>
    <w:p>
      <w:pPr>
        <w:pStyle w:val="Normal"/>
        <w:numPr>
          <w:ilvl w:val="0"/>
          <w:numId w:val="1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نوع الموارد</w:t>
      </w:r>
    </w:p>
    <w:p>
      <w:pPr>
        <w:pStyle w:val="Normal"/>
        <w:numPr>
          <w:ilvl w:val="0"/>
          <w:numId w:val="1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شابك المصالح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صر القد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ور ما قبل التاريخ في مصر </w:t>
      </w:r>
    </w:p>
    <w:p>
      <w:pPr>
        <w:pStyle w:val="Normal"/>
        <w:numPr>
          <w:ilvl w:val="0"/>
          <w:numId w:val="16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 بعصور ما قبل التاريخ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4"/>
        </w:numPr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صر الحجري القديم الأسفل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صر الحجري القديم الأوس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الأعل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العصر الحجري الوسي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نتقل السكان من حياة البداوة إلى حياة الاستقرار</w:t>
      </w:r>
    </w:p>
    <w:p>
      <w:pPr>
        <w:pStyle w:val="Normal"/>
        <w:numPr>
          <w:ilvl w:val="0"/>
          <w:numId w:val="1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تحدوا في مملكت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وجه البحري – والوجه القبلي</w:t>
      </w:r>
    </w:p>
    <w:p>
      <w:pPr>
        <w:pStyle w:val="Normal"/>
        <w:numPr>
          <w:ilvl w:val="0"/>
          <w:numId w:val="1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ظهر في الوجه القبلي حضارت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ير تاسا ، والبداري</w:t>
      </w:r>
    </w:p>
    <w:p>
      <w:pPr>
        <w:pStyle w:val="Normal"/>
        <w:numPr>
          <w:ilvl w:val="0"/>
          <w:numId w:val="1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في الوجه البحر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حلوان الأول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عمري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 ومرمدة بني سلام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قب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ضارة التاس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 أهلها الزراعة ، والصيد ، والنسيج ، والحلي</w:t>
      </w:r>
    </w:p>
    <w:p>
      <w:pPr>
        <w:pStyle w:val="Normal"/>
        <w:numPr>
          <w:ilvl w:val="0"/>
          <w:numId w:val="1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فخار ، نوعا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ني خشن خالي من التموجات </w:t>
      </w:r>
    </w:p>
    <w:p>
      <w:pPr>
        <w:pStyle w:val="Normal"/>
        <w:numPr>
          <w:ilvl w:val="0"/>
          <w:numId w:val="1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سود رمادي أملس </w:t>
      </w:r>
    </w:p>
    <w:p>
      <w:pPr>
        <w:pStyle w:val="Normal"/>
        <w:numPr>
          <w:ilvl w:val="0"/>
          <w:numId w:val="1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قاب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بارة عن حفرة بيضاوية ، يوضع فيها المتوفى في هيئة القرفصاء ، رأسه إلى الجنوب ووجهه للغر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ويوضع معه بعض الأواني ، ويغطى جسمه بجلد حيو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ويوضع تحت الرأس وسا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دار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قروا في قرى ، زرعوا الحبوب ، واستأنسوا الماشية</w:t>
      </w:r>
    </w:p>
    <w:p>
      <w:pPr>
        <w:pStyle w:val="Normal"/>
        <w:numPr>
          <w:ilvl w:val="0"/>
          <w:numId w:val="1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صناعة النحاس ، استخدموا السهام وعصى الرماية ودبابيس القتال ، واتخذوا حليا من الأصداف والنحاس</w:t>
      </w:r>
    </w:p>
    <w:p>
      <w:pPr>
        <w:pStyle w:val="Normal"/>
        <w:numPr>
          <w:ilvl w:val="0"/>
          <w:numId w:val="1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صناعة السلال والحصير</w:t>
      </w:r>
    </w:p>
    <w:p>
      <w:pPr>
        <w:pStyle w:val="Normal"/>
        <w:numPr>
          <w:ilvl w:val="0"/>
          <w:numId w:val="16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خار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و من أرقى أنواع الفخار في مصر على الإطلاق ، ويمتاز بألوانه ورقة جدرانه ، ومن أنواعه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بني أو أحمر مصقول له حافة سود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بني أو أسود له سطح أملس مصق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بني أو أسود ذو سطح خشن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قاب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يضاوية الشكل أو مستديرة وتغطى بالحص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 xml:space="preserve">وكان الميت يوضع على ما يشبه الأريك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بحر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ر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لوان أ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1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ها جبانات مستقلة</w:t>
      </w:r>
    </w:p>
    <w:p>
      <w:pPr>
        <w:pStyle w:val="Normal"/>
        <w:numPr>
          <w:ilvl w:val="0"/>
          <w:numId w:val="17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ونه أسود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مدة بني سلام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ثر بها على مساكن بيضاوية الشكل ، ومخازن للحبوب</w:t>
      </w:r>
    </w:p>
    <w:p>
      <w:pPr>
        <w:pStyle w:val="Normal"/>
        <w:numPr>
          <w:ilvl w:val="0"/>
          <w:numId w:val="17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سود وبني يميل للحمرة</w:t>
      </w:r>
    </w:p>
    <w:p>
      <w:pPr>
        <w:pStyle w:val="Normal"/>
        <w:numPr>
          <w:ilvl w:val="0"/>
          <w:numId w:val="1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تخذوا الملابس ، وتزينوا بالح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ما قبل الأسرا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قب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عم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دة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:</w:t>
      </w:r>
    </w:p>
    <w:p>
      <w:pPr>
        <w:pStyle w:val="Normal"/>
        <w:numPr>
          <w:ilvl w:val="0"/>
          <w:numId w:val="17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حمر مصقول محلى برسوم باللون الأبيض أو الأصفر ، بأشكال هندسية</w:t>
      </w:r>
    </w:p>
    <w:p>
      <w:pPr>
        <w:pStyle w:val="Normal"/>
        <w:numPr>
          <w:ilvl w:val="0"/>
          <w:numId w:val="1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دقة في صناعة الظران ، والأدوات</w:t>
      </w:r>
    </w:p>
    <w:p>
      <w:pPr>
        <w:pStyle w:val="Normal"/>
        <w:numPr>
          <w:ilvl w:val="0"/>
          <w:numId w:val="1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عتقدوا في حياة ما بعد الموت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جرز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دة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:</w:t>
      </w:r>
    </w:p>
    <w:p>
      <w:pPr>
        <w:pStyle w:val="Normal"/>
        <w:numPr>
          <w:ilvl w:val="0"/>
          <w:numId w:val="17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صفر برتقالي وعليه رسوم وأشكال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سماني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د استخدام النحاس ، والمرم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ارات الوجه البحر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حلوان ب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ساكنهم بيضاوية الشكل</w:t>
      </w:r>
    </w:p>
    <w:p>
      <w:pPr>
        <w:pStyle w:val="Normal"/>
        <w:numPr>
          <w:ilvl w:val="0"/>
          <w:numId w:val="1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انيهم الفخارية رقيقة الجدران مصقولة ، ولبعضها مقابض</w:t>
      </w:r>
    </w:p>
    <w:p>
      <w:pPr>
        <w:pStyle w:val="Normal"/>
        <w:numPr>
          <w:ilvl w:val="0"/>
          <w:numId w:val="1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النسيج والح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معاد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فخا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حمر غير مصقول ، وأسود مصقول</w:t>
      </w:r>
    </w:p>
    <w:p>
      <w:pPr>
        <w:pStyle w:val="Normal"/>
        <w:numPr>
          <w:ilvl w:val="0"/>
          <w:numId w:val="1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عض الأدوات من النح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صادر التاريخ المصري 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آثار المصرية – كتابات الرحالة والمؤرخون الأغر يق والرومان – الحضارات المعاص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نقاط الضعف في كل مصدر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آثار المصر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عابد – المقابر – الأهرامات – التماثيل – التوابيت – اللوحات – البرديات 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ط الضع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يرا منها صادر من المقابر والمعابد ، فهي ذات مظهر ديني</w:t>
      </w:r>
    </w:p>
    <w:p>
      <w:pPr>
        <w:pStyle w:val="Normal"/>
        <w:numPr>
          <w:ilvl w:val="0"/>
          <w:numId w:val="1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تبت بأمر من الملوك أو بوحي منهم</w:t>
      </w:r>
    </w:p>
    <w:p>
      <w:pPr>
        <w:pStyle w:val="Normal"/>
        <w:numPr>
          <w:ilvl w:val="0"/>
          <w:numId w:val="1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يمت في الصحراء على الجانب الغربي للنيل ، فهي ذات مظهر جنائزي</w:t>
      </w:r>
    </w:p>
    <w:p>
      <w:pPr>
        <w:pStyle w:val="Normal"/>
        <w:numPr>
          <w:ilvl w:val="0"/>
          <w:numId w:val="1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ندرة الآثار في عصور الاضمحلال </w:t>
      </w:r>
    </w:p>
    <w:p>
      <w:pPr>
        <w:pStyle w:val="Normal"/>
        <w:numPr>
          <w:ilvl w:val="0"/>
          <w:numId w:val="1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نصوص صعبة الترجمة</w:t>
      </w:r>
    </w:p>
    <w:p>
      <w:pPr>
        <w:pStyle w:val="Normal"/>
        <w:numPr>
          <w:ilvl w:val="0"/>
          <w:numId w:val="1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عرف المصريين التواريخ المطلق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ابات المؤرخين اليونان والروم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ث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هيرودوت ، ديودور الصقلي ، سترابو 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ط الضع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اءوا فهم ما رأوه</w:t>
      </w:r>
    </w:p>
    <w:p>
      <w:pPr>
        <w:pStyle w:val="Normal"/>
        <w:numPr>
          <w:ilvl w:val="0"/>
          <w:numId w:val="1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روا مصر في أيام ضعفها</w:t>
      </w:r>
    </w:p>
    <w:p>
      <w:pPr>
        <w:pStyle w:val="Normal"/>
        <w:numPr>
          <w:ilvl w:val="0"/>
          <w:numId w:val="1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عتمدوا على الأحاديث الشفوية</w:t>
      </w:r>
    </w:p>
    <w:p>
      <w:pPr>
        <w:pStyle w:val="Normal"/>
        <w:numPr>
          <w:ilvl w:val="0"/>
          <w:numId w:val="1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روح التعصب ضد الحضارات الشرقية</w:t>
      </w:r>
    </w:p>
    <w:p>
      <w:pPr>
        <w:pStyle w:val="Normal"/>
        <w:numPr>
          <w:ilvl w:val="0"/>
          <w:numId w:val="1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دم معرفتهم للغة المصرية القديمة</w:t>
      </w:r>
    </w:p>
    <w:p>
      <w:pPr>
        <w:pStyle w:val="Normal"/>
        <w:numPr>
          <w:ilvl w:val="0"/>
          <w:numId w:val="1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حتفظوا بذكرياتهم عن مصر في ذاكرتهم ولم يدونوها في وقتها</w:t>
      </w:r>
    </w:p>
    <w:p>
      <w:pPr>
        <w:pStyle w:val="Normal"/>
        <w:numPr>
          <w:ilvl w:val="0"/>
          <w:numId w:val="1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خذوا معلوماتهم من صغار الكهنة وغير العارفين بالأحداث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ضارات المعاصرة للحضارة المصرية القديم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أهمها حضارات منطقة الشرق الأدنى القدي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بابلية والأشور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اط الضع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بالغ في الأحداث والانتصارات البسيط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وائم الملوك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جر بلرمو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عصر الأسرة الخامسة</w:t>
      </w:r>
    </w:p>
    <w:p>
      <w:pPr>
        <w:pStyle w:val="Normal"/>
        <w:numPr>
          <w:ilvl w:val="0"/>
          <w:numId w:val="1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دون عليه أهم الأحداث م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روب ، أعياد دينية ، تعداد الماشية ، أو إقامة المعابد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ئمة الكرنك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ن عصر ” تحتمس الثالث ” من الأسرة </w:t>
      </w:r>
      <w:r>
        <w:rPr>
          <w:sz w:val="32"/>
          <w:szCs w:val="32"/>
          <w:lang w:bidi="ar-EG"/>
        </w:rPr>
        <w:t>18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ئمة أبيدوس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دونت على أحد جدران معبد الملك ” سيتي الأول ” الأسرة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أبيدو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ئمة سقار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ثر عليها في مقبرة أحد الكهنة من عصر ” رمسيس الثاني ” الأسرة </w:t>
      </w:r>
      <w:r>
        <w:rPr>
          <w:sz w:val="32"/>
          <w:szCs w:val="32"/>
          <w:lang w:bidi="ar-EG"/>
        </w:rPr>
        <w:t>19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دية توري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ن عصر الأسرة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تميز بأنها قسمت الملوك إلى مجموعات </w:t>
      </w:r>
    </w:p>
    <w:p>
      <w:pPr>
        <w:pStyle w:val="Normal"/>
        <w:numPr>
          <w:ilvl w:val="0"/>
          <w:numId w:val="1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حددت حكم كل ملك بالسنين والشهور والأيام</w:t>
      </w:r>
    </w:p>
    <w:p>
      <w:pPr>
        <w:pStyle w:val="Normal"/>
        <w:numPr>
          <w:ilvl w:val="0"/>
          <w:numId w:val="1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كانت تحتوي على أكثر من </w:t>
      </w:r>
      <w:r>
        <w:rPr>
          <w:sz w:val="32"/>
          <w:szCs w:val="32"/>
          <w:lang w:bidi="ar-EG"/>
        </w:rPr>
        <w:t>3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سم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اريخ مانيت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هن مصري من محافظة سمنود بالغربية</w:t>
      </w:r>
    </w:p>
    <w:p>
      <w:pPr>
        <w:pStyle w:val="Normal"/>
        <w:numPr>
          <w:ilvl w:val="0"/>
          <w:numId w:val="1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اش في عصر الملك ” بطليموس الثاني ”</w:t>
      </w:r>
    </w:p>
    <w:p>
      <w:pPr>
        <w:pStyle w:val="Normal"/>
        <w:numPr>
          <w:ilvl w:val="0"/>
          <w:numId w:val="1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سم التاريخ المصري إلى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و </w:t>
      </w:r>
      <w:r>
        <w:rPr>
          <w:sz w:val="32"/>
          <w:szCs w:val="32"/>
          <w:lang w:bidi="ar-EG"/>
        </w:rPr>
        <w:t>3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سرة ملكية حاكمة </w:t>
      </w:r>
    </w:p>
    <w:p>
      <w:pPr>
        <w:pStyle w:val="Normal"/>
        <w:numPr>
          <w:ilvl w:val="0"/>
          <w:numId w:val="1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ُرق كتابه في حريق مكتبة الإسكندري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قسام التاريخ المصري 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ر الدولة 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عتيق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يسمى أيضا عصر بداية الأسرات ، أو بداية العصور التاريخية</w:t>
      </w:r>
    </w:p>
    <w:p>
      <w:pPr>
        <w:pStyle w:val="Normal"/>
        <w:numPr>
          <w:ilvl w:val="0"/>
          <w:numId w:val="1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تحدت مصر في إقليم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وجه البحري والوجه القبل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أو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ل ملوكها وأشهرهم هو الملك مينا أو نعرمر </w:t>
      </w:r>
    </w:p>
    <w:p>
      <w:pPr>
        <w:pStyle w:val="Normal"/>
        <w:numPr>
          <w:ilvl w:val="0"/>
          <w:numId w:val="1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وحد القطرين ومؤسس التاريخ المصري القديم</w:t>
      </w:r>
    </w:p>
    <w:p>
      <w:pPr>
        <w:pStyle w:val="Normal"/>
        <w:numPr>
          <w:ilvl w:val="0"/>
          <w:numId w:val="1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ام ببناء عاصمة جديدة في مدينة منف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ثالث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زوسر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ؤسس الأسرة الثالثة</w:t>
      </w:r>
    </w:p>
    <w:p>
      <w:pPr>
        <w:pStyle w:val="Normal"/>
        <w:numPr>
          <w:ilvl w:val="0"/>
          <w:numId w:val="1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احب الهرم المدرج في سقارة</w:t>
      </w:r>
    </w:p>
    <w:p>
      <w:pPr>
        <w:pStyle w:val="Normal"/>
        <w:numPr>
          <w:ilvl w:val="0"/>
          <w:numId w:val="1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صيف المجموعة الهرمية ، والمصطبة المدرجة</w:t>
      </w:r>
    </w:p>
    <w:p>
      <w:pPr>
        <w:pStyle w:val="Normal"/>
        <w:numPr>
          <w:ilvl w:val="0"/>
          <w:numId w:val="189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” </w:t>
      </w:r>
      <w:r>
        <w:rPr>
          <w:sz w:val="32"/>
          <w:sz w:val="32"/>
          <w:szCs w:val="32"/>
          <w:rtl w:val="true"/>
          <w:lang w:bidi="ar-EG"/>
        </w:rPr>
        <w:t>إيمحوتب ” المهندس المعمار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رابع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سنفرو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ؤسس الأسرة</w:t>
      </w:r>
    </w:p>
    <w:p>
      <w:pPr>
        <w:pStyle w:val="Normal"/>
        <w:numPr>
          <w:ilvl w:val="0"/>
          <w:numId w:val="1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هرمي دهشور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نحني – والكام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سمعة الملك الطيبة</w:t>
      </w:r>
    </w:p>
    <w:p>
      <w:pPr>
        <w:pStyle w:val="Normal"/>
        <w:numPr>
          <w:ilvl w:val="0"/>
          <w:numId w:val="1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اهتمام بسين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خوفو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هرم الأكبر بالجيزة</w:t>
      </w:r>
    </w:p>
    <w:p>
      <w:pPr>
        <w:pStyle w:val="Normal"/>
        <w:numPr>
          <w:ilvl w:val="0"/>
          <w:numId w:val="1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صف الهرم والغرض منه</w:t>
      </w:r>
    </w:p>
    <w:p>
      <w:pPr>
        <w:pStyle w:val="Normal"/>
        <w:numPr>
          <w:ilvl w:val="0"/>
          <w:numId w:val="1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حد عجائب الدنيا السبع القديمة</w:t>
      </w:r>
    </w:p>
    <w:p>
      <w:pPr>
        <w:pStyle w:val="Normal"/>
        <w:numPr>
          <w:ilvl w:val="0"/>
          <w:numId w:val="1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بالغات هيرودوت عن قصة السخرة في بناء الأهرامات</w:t>
      </w:r>
    </w:p>
    <w:p>
      <w:pPr>
        <w:pStyle w:val="Normal"/>
        <w:numPr>
          <w:ilvl w:val="0"/>
          <w:numId w:val="1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راكب الشم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خعفرع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احب الهرم الثاني بالجيزة</w:t>
      </w:r>
    </w:p>
    <w:p>
      <w:pPr>
        <w:pStyle w:val="Normal"/>
        <w:numPr>
          <w:ilvl w:val="0"/>
          <w:numId w:val="1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صف الهرم والمجموعة الهرمية</w:t>
      </w:r>
    </w:p>
    <w:p>
      <w:pPr>
        <w:pStyle w:val="Normal"/>
        <w:numPr>
          <w:ilvl w:val="0"/>
          <w:numId w:val="1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ثال أبو اله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منكاور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منقرع </w:t>
      </w:r>
      <w:r>
        <w:rPr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1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صاحب الهرم الثالث</w:t>
      </w:r>
    </w:p>
    <w:p>
      <w:pPr>
        <w:pStyle w:val="Normal"/>
        <w:numPr>
          <w:ilvl w:val="0"/>
          <w:numId w:val="1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دهور وانهيار الأسرة الرابع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خامس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أوناس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ونيس </w:t>
      </w:r>
      <w:r>
        <w:rPr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1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آخر ملوك الأسرة</w:t>
      </w:r>
    </w:p>
    <w:p>
      <w:pPr>
        <w:pStyle w:val="Normal"/>
        <w:numPr>
          <w:ilvl w:val="0"/>
          <w:numId w:val="1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رمه في سقارة</w:t>
      </w:r>
    </w:p>
    <w:p>
      <w:pPr>
        <w:pStyle w:val="Normal"/>
        <w:numPr>
          <w:ilvl w:val="0"/>
          <w:numId w:val="1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صوص الأهرام والغرض منه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السادس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بيبي الثان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آخر ملوك الأسرة</w:t>
      </w:r>
    </w:p>
    <w:p>
      <w:pPr>
        <w:pStyle w:val="Normal"/>
        <w:numPr>
          <w:ilvl w:val="0"/>
          <w:numId w:val="1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دة حكمه</w:t>
      </w:r>
    </w:p>
    <w:p>
      <w:pPr>
        <w:pStyle w:val="Normal"/>
        <w:numPr>
          <w:ilvl w:val="0"/>
          <w:numId w:val="1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ضعفه</w:t>
      </w:r>
    </w:p>
    <w:p>
      <w:pPr>
        <w:pStyle w:val="Normal"/>
        <w:numPr>
          <w:ilvl w:val="0"/>
          <w:numId w:val="1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هور حكام الأقاليم</w:t>
      </w:r>
    </w:p>
    <w:p>
      <w:pPr>
        <w:pStyle w:val="Normal"/>
        <w:numPr>
          <w:ilvl w:val="0"/>
          <w:numId w:val="1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نهيار الأسرة ونهاية الدولة القديم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الاضمحلال أو الانهيار الأول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باب انهيار الدولة القديم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سياسية</w:t>
      </w:r>
    </w:p>
    <w:p>
      <w:pPr>
        <w:pStyle w:val="Normal"/>
        <w:numPr>
          <w:ilvl w:val="0"/>
          <w:numId w:val="1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اقتصادية</w:t>
      </w:r>
    </w:p>
    <w:p>
      <w:pPr>
        <w:pStyle w:val="Normal"/>
        <w:numPr>
          <w:ilvl w:val="0"/>
          <w:numId w:val="1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اجتماعية</w:t>
      </w:r>
    </w:p>
    <w:p>
      <w:pPr>
        <w:pStyle w:val="Normal"/>
        <w:numPr>
          <w:ilvl w:val="0"/>
          <w:numId w:val="1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دينية</w:t>
      </w:r>
    </w:p>
    <w:p>
      <w:pPr>
        <w:pStyle w:val="Normal"/>
        <w:numPr>
          <w:ilvl w:val="0"/>
          <w:numId w:val="19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زدهار الأدب التهذيبي في تلك الفتر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ردية الفلاح الفصيح </w:t>
      </w:r>
    </w:p>
    <w:p>
      <w:pPr>
        <w:pStyle w:val="Normal"/>
        <w:numPr>
          <w:ilvl w:val="0"/>
          <w:numId w:val="19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ردية الحكيم ” إيبو – ور ”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ر الدولة 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لك ” منتوحتب الأول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طاع القضاء على نفوذ حكام الأقاليم</w:t>
      </w:r>
    </w:p>
    <w:p>
      <w:pPr>
        <w:pStyle w:val="Normal"/>
        <w:numPr>
          <w:ilvl w:val="0"/>
          <w:numId w:val="1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عاد الوحدة السياسية للبلاد</w:t>
      </w:r>
    </w:p>
    <w:p>
      <w:pPr>
        <w:pStyle w:val="Normal"/>
        <w:numPr>
          <w:ilvl w:val="0"/>
          <w:numId w:val="1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سس الدولة الوسطى والأسرة </w:t>
      </w:r>
      <w:r>
        <w:rPr>
          <w:sz w:val="32"/>
          <w:szCs w:val="32"/>
          <w:lang w:bidi="ar-EG"/>
        </w:rPr>
        <w:t>11</w:t>
      </w:r>
    </w:p>
    <w:p>
      <w:pPr>
        <w:pStyle w:val="Normal"/>
        <w:numPr>
          <w:ilvl w:val="0"/>
          <w:numId w:val="1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ه معبد في الأقصر أخذت فكرته ” حتشبسوت ” في الأسرة </w:t>
      </w:r>
      <w:r>
        <w:rPr>
          <w:sz w:val="32"/>
          <w:szCs w:val="32"/>
          <w:lang w:bidi="ar-EG"/>
        </w:rPr>
        <w:t>18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أمنمحات الأول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ؤسس الأسرة </w:t>
      </w:r>
      <w:r>
        <w:rPr>
          <w:sz w:val="32"/>
          <w:szCs w:val="32"/>
          <w:lang w:bidi="ar-EG"/>
        </w:rPr>
        <w:t>12</w:t>
      </w:r>
    </w:p>
    <w:p>
      <w:pPr>
        <w:pStyle w:val="Normal"/>
        <w:numPr>
          <w:ilvl w:val="0"/>
          <w:numId w:val="2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غتصاب العرش</w:t>
      </w:r>
    </w:p>
    <w:p>
      <w:pPr>
        <w:pStyle w:val="Normal"/>
        <w:numPr>
          <w:ilvl w:val="0"/>
          <w:numId w:val="2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دعاية السياسية والنبؤة بتولي العرش</w:t>
      </w:r>
    </w:p>
    <w:p>
      <w:pPr>
        <w:pStyle w:val="Normal"/>
        <w:numPr>
          <w:ilvl w:val="0"/>
          <w:numId w:val="2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سيس عاصمة جديدة</w:t>
      </w:r>
    </w:p>
    <w:p>
      <w:pPr>
        <w:pStyle w:val="Normal"/>
        <w:numPr>
          <w:ilvl w:val="0"/>
          <w:numId w:val="2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نشاط السياسي والعمراني</w:t>
      </w:r>
    </w:p>
    <w:p>
      <w:pPr>
        <w:pStyle w:val="Normal"/>
        <w:numPr>
          <w:ilvl w:val="0"/>
          <w:numId w:val="2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صائحه لولده ” سنوسرت ” الأول</w:t>
      </w:r>
    </w:p>
    <w:p>
      <w:pPr>
        <w:pStyle w:val="Normal"/>
        <w:numPr>
          <w:ilvl w:val="0"/>
          <w:numId w:val="2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شتراك ابنه معه في الحك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سنوسرت الثالث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طاع القضاء نهائيا على نفوذ حكام الأقاليم</w:t>
      </w:r>
    </w:p>
    <w:p>
      <w:pPr>
        <w:pStyle w:val="Normal"/>
        <w:numPr>
          <w:ilvl w:val="0"/>
          <w:numId w:val="20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يد هرمه في دهش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أمنمحات الثالث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شاطه الزراعي واستصلاح الأراضي</w:t>
      </w:r>
    </w:p>
    <w:p>
      <w:pPr>
        <w:pStyle w:val="Normal"/>
        <w:numPr>
          <w:ilvl w:val="0"/>
          <w:numId w:val="20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ضعف الدولة ودخول البلاد في مرحلة جديدة من الضع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كسوس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ه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أصل هندو أوروبي</w:t>
      </w:r>
    </w:p>
    <w:p>
      <w:pPr>
        <w:pStyle w:val="Normal"/>
        <w:numPr>
          <w:ilvl w:val="0"/>
          <w:numId w:val="2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قوال مانيتون </w:t>
      </w:r>
    </w:p>
    <w:p>
      <w:pPr>
        <w:pStyle w:val="Normal"/>
        <w:numPr>
          <w:ilvl w:val="0"/>
          <w:numId w:val="2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عوب متفرقة من أواسط آسيا</w:t>
      </w:r>
    </w:p>
    <w:p>
      <w:pPr>
        <w:pStyle w:val="Normal"/>
        <w:numPr>
          <w:ilvl w:val="0"/>
          <w:numId w:val="2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تفوقهم العسكري</w:t>
      </w:r>
    </w:p>
    <w:p>
      <w:pPr>
        <w:pStyle w:val="Normal"/>
        <w:numPr>
          <w:ilvl w:val="0"/>
          <w:numId w:val="20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كمه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اداتهم وتقاليدهم </w:t>
      </w:r>
    </w:p>
    <w:p>
      <w:pPr>
        <w:pStyle w:val="Normal"/>
        <w:numPr>
          <w:ilvl w:val="0"/>
          <w:numId w:val="2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ثرهم بالحضارة المصرية القد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7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ردهم وتحرير البلاد منه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حروب 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والكفاح ضدهم</w:t>
      </w:r>
    </w:p>
    <w:p>
      <w:pPr>
        <w:pStyle w:val="Normal"/>
        <w:numPr>
          <w:ilvl w:val="0"/>
          <w:numId w:val="2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لك أحمس وطردهم من البلاد</w:t>
      </w:r>
    </w:p>
    <w:p>
      <w:pPr>
        <w:pStyle w:val="Normal"/>
        <w:numPr>
          <w:ilvl w:val="0"/>
          <w:numId w:val="2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أسيس عصر جديد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ر الدولة 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مس الأو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ؤسس الأسرة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ة الحديثة</w:t>
      </w:r>
    </w:p>
    <w:p>
      <w:pPr>
        <w:pStyle w:val="Normal"/>
        <w:numPr>
          <w:ilvl w:val="0"/>
          <w:numId w:val="2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عاد الوحدة السياسية للبلاد</w:t>
      </w:r>
    </w:p>
    <w:p>
      <w:pPr>
        <w:pStyle w:val="Normal"/>
        <w:numPr>
          <w:ilvl w:val="0"/>
          <w:numId w:val="2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 حكمه على الجيش القائم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شبسو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مرأة قوية طموح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غتصبت العرش من ” تحتمس ” وحكمت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</w:t>
      </w:r>
    </w:p>
    <w:p>
      <w:pPr>
        <w:pStyle w:val="Normal"/>
        <w:numPr>
          <w:ilvl w:val="0"/>
          <w:numId w:val="2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هتمت بالشئون الداخلية والإنشاءات المعمارية</w:t>
      </w:r>
    </w:p>
    <w:p>
      <w:pPr>
        <w:pStyle w:val="Normal"/>
        <w:numPr>
          <w:ilvl w:val="0"/>
          <w:numId w:val="2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خرجت على الشعب نبؤه دينية بشأن أصلها الإلهي</w:t>
      </w:r>
    </w:p>
    <w:p>
      <w:pPr>
        <w:pStyle w:val="Normal"/>
        <w:numPr>
          <w:ilvl w:val="0"/>
          <w:numId w:val="2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ت معبدها في الدير البحري بغرب الأقصر</w:t>
      </w:r>
    </w:p>
    <w:p>
      <w:pPr>
        <w:pStyle w:val="Normal"/>
        <w:numPr>
          <w:ilvl w:val="0"/>
          <w:numId w:val="2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نتهت حياتها – على ما يبدو – نهاية محزنة</w:t>
      </w:r>
    </w:p>
    <w:p>
      <w:pPr>
        <w:pStyle w:val="Normal"/>
        <w:numPr>
          <w:ilvl w:val="0"/>
          <w:numId w:val="2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رسلت بعثة لبلاد بونت لإحضار البخور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تمس الثال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لى الحكم بعد اغتيال ” حتشبسوت ”</w:t>
      </w:r>
    </w:p>
    <w:p>
      <w:pPr>
        <w:pStyle w:val="Normal"/>
        <w:numPr>
          <w:ilvl w:val="0"/>
          <w:numId w:val="2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عترف بالفترة التي حكمت فيها</w:t>
      </w:r>
    </w:p>
    <w:p>
      <w:pPr>
        <w:pStyle w:val="Normal"/>
        <w:numPr>
          <w:ilvl w:val="0"/>
          <w:numId w:val="2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قائد عسكري لا يضارع ، اهتم بالحملات العسكرية</w:t>
      </w:r>
    </w:p>
    <w:p>
      <w:pPr>
        <w:pStyle w:val="Normal"/>
        <w:numPr>
          <w:ilvl w:val="0"/>
          <w:numId w:val="2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خاض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ة عسكرية</w:t>
      </w:r>
    </w:p>
    <w:p>
      <w:pPr>
        <w:pStyle w:val="Normal"/>
        <w:numPr>
          <w:ilvl w:val="0"/>
          <w:numId w:val="2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ه نظريات في المعارك والحروب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ت عنخ أم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لى الحكم وتوفى في سن مبكرة</w:t>
      </w:r>
    </w:p>
    <w:p>
      <w:pPr>
        <w:pStyle w:val="Normal"/>
        <w:numPr>
          <w:ilvl w:val="0"/>
          <w:numId w:val="2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شتهر بسبب مقبرته التي عثر عليها كامل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نحوتب الثال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مثل عصره الرخاء والرفاهية وقلة الحروب</w:t>
      </w:r>
    </w:p>
    <w:p>
      <w:pPr>
        <w:pStyle w:val="Normal"/>
        <w:numPr>
          <w:ilvl w:val="0"/>
          <w:numId w:val="2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ناء معبد الأقصر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ورمحب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قائد عسكري اغتصب العرش</w:t>
      </w:r>
    </w:p>
    <w:p>
      <w:pPr>
        <w:pStyle w:val="Normal"/>
        <w:numPr>
          <w:ilvl w:val="0"/>
          <w:numId w:val="2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هتم بالتشريعات القانونية التي في صالح الشعب</w:t>
      </w:r>
    </w:p>
    <w:p>
      <w:pPr>
        <w:pStyle w:val="Normal"/>
        <w:numPr>
          <w:ilvl w:val="0"/>
          <w:numId w:val="2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آخر ملوك الأسرة </w:t>
      </w:r>
      <w:r>
        <w:rPr>
          <w:sz w:val="32"/>
          <w:szCs w:val="32"/>
          <w:lang w:bidi="ar-EG"/>
        </w:rPr>
        <w:t>18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مسيس الثان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شهر فراعنة مصر على الإطلاق</w:t>
      </w:r>
    </w:p>
    <w:p>
      <w:pPr>
        <w:pStyle w:val="Normal"/>
        <w:numPr>
          <w:ilvl w:val="0"/>
          <w:numId w:val="2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كم </w:t>
      </w:r>
      <w:r>
        <w:rPr>
          <w:sz w:val="32"/>
          <w:szCs w:val="32"/>
          <w:lang w:bidi="ar-EG"/>
        </w:rPr>
        <w:t>6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 وانتشرت آثاره في جميع أرجاء البلاد</w:t>
      </w:r>
    </w:p>
    <w:p>
      <w:pPr>
        <w:pStyle w:val="Normal"/>
        <w:numPr>
          <w:ilvl w:val="0"/>
          <w:numId w:val="2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خاض معركة مع الحيثيين وهي معركة قادش </w:t>
      </w:r>
    </w:p>
    <w:p>
      <w:pPr>
        <w:pStyle w:val="Normal"/>
        <w:numPr>
          <w:ilvl w:val="0"/>
          <w:numId w:val="2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 أول معاهدة سلام في التاريخ</w:t>
      </w:r>
    </w:p>
    <w:p>
      <w:pPr>
        <w:pStyle w:val="Normal"/>
        <w:numPr>
          <w:ilvl w:val="0"/>
          <w:numId w:val="2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ه العديد من الأبناء والبنات لكثرة زيجات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نبتاح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ابن رقم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 أبناء ” رمسيس الثاني ”</w:t>
      </w:r>
    </w:p>
    <w:p>
      <w:pPr>
        <w:pStyle w:val="Normal"/>
        <w:numPr>
          <w:ilvl w:val="0"/>
          <w:numId w:val="2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قال عنه أنه ربما كان فرعون موسى أو فرعون الخروج</w:t>
      </w:r>
    </w:p>
    <w:p>
      <w:pPr>
        <w:pStyle w:val="Normal"/>
        <w:numPr>
          <w:ilvl w:val="0"/>
          <w:numId w:val="2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وحة إسرائيل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بع الدولة الحديث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ة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مسيس الثال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آخر الفراعنة العظام والرجال المحترمين في مصر القديمة</w:t>
      </w:r>
    </w:p>
    <w:p>
      <w:pPr>
        <w:pStyle w:val="Normal"/>
        <w:numPr>
          <w:ilvl w:val="0"/>
          <w:numId w:val="2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خاض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رك حربية</w:t>
      </w:r>
    </w:p>
    <w:p>
      <w:pPr>
        <w:pStyle w:val="Normal"/>
        <w:numPr>
          <w:ilvl w:val="0"/>
          <w:numId w:val="2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ي نهاية عصره تأثرت خزانة البلاد</w:t>
      </w:r>
    </w:p>
    <w:p>
      <w:pPr>
        <w:pStyle w:val="Normal"/>
        <w:numPr>
          <w:ilvl w:val="0"/>
          <w:numId w:val="2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ثرت الاضطرابات والثورات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متأخ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رات </w:t>
      </w: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هاية المطا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ضعفت البلاد</w:t>
      </w:r>
    </w:p>
    <w:p>
      <w:pPr>
        <w:pStyle w:val="Normal"/>
        <w:numPr>
          <w:ilvl w:val="0"/>
          <w:numId w:val="2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رت الثورات</w:t>
      </w:r>
    </w:p>
    <w:p>
      <w:pPr>
        <w:pStyle w:val="Normal"/>
        <w:numPr>
          <w:ilvl w:val="0"/>
          <w:numId w:val="2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حتلت بالكثير من الشعوب الأجنبية</w:t>
      </w:r>
    </w:p>
    <w:p>
      <w:pPr>
        <w:pStyle w:val="Normal"/>
        <w:numPr>
          <w:ilvl w:val="0"/>
          <w:numId w:val="2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في النهاية تنتهي بغزو الإسكندر الأكبر في عام </w:t>
      </w:r>
      <w:r>
        <w:rPr>
          <w:sz w:val="32"/>
          <w:szCs w:val="32"/>
          <w:lang w:bidi="ar-EG"/>
        </w:rPr>
        <w:t>3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نتهي الحضارة الفرعو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خلاصة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رابع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اجعة ع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لاد العرب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به الجزيرة 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به جزيرة</w:t>
      </w:r>
    </w:p>
    <w:p>
      <w:pPr>
        <w:pStyle w:val="Normal"/>
        <w:numPr>
          <w:ilvl w:val="0"/>
          <w:numId w:val="2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ساحتها ربع أوروبا ، وثلث أمريكا الشمالية</w:t>
      </w:r>
    </w:p>
    <w:p>
      <w:pPr>
        <w:pStyle w:val="Normal"/>
        <w:numPr>
          <w:ilvl w:val="0"/>
          <w:numId w:val="2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نقسم إلى قسمي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ا قبل الإسلام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و العصر الجاهل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اريخ الإسلام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صادر تاريخ بلاد العرب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مصادر العرب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قرآن الكريم – الحديث الشريف – كتب المفسرين – كتب السير والمغازي – كتب أخبار الجاهلية – الشعر الجاهلي – الأمثال العر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المصادر غير العربي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توراة – التلمود – ما كتبه العبريون – ما كتبه اليونان والرو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سم الجنوبي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لاد اليم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تسم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منات</w:t>
      </w:r>
    </w:p>
    <w:p>
      <w:pPr>
        <w:pStyle w:val="Normal"/>
        <w:numPr>
          <w:ilvl w:val="0"/>
          <w:numId w:val="2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يمن الخضراء</w:t>
      </w:r>
    </w:p>
    <w:p>
      <w:pPr>
        <w:pStyle w:val="Normal"/>
        <w:numPr>
          <w:ilvl w:val="0"/>
          <w:numId w:val="2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لاد العرب السعيدة</w:t>
      </w:r>
    </w:p>
    <w:p>
      <w:pPr>
        <w:pStyle w:val="Normal"/>
        <w:numPr>
          <w:ilvl w:val="0"/>
          <w:numId w:val="2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جارة العطور والبخور والمر </w:t>
      </w:r>
    </w:p>
    <w:p>
      <w:pPr>
        <w:pStyle w:val="Normal"/>
        <w:numPr>
          <w:ilvl w:val="0"/>
          <w:numId w:val="2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مل أهلها كوسطاء للتجار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ل التاريخية التي مرت بها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الدولة المعين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دد ملوكها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كا على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ات</w:t>
      </w:r>
    </w:p>
    <w:p>
      <w:pPr>
        <w:pStyle w:val="Normal"/>
        <w:numPr>
          <w:ilvl w:val="0"/>
          <w:numId w:val="2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قب ” مزود ” ، و“ كبر ”</w:t>
      </w:r>
    </w:p>
    <w:p>
      <w:pPr>
        <w:pStyle w:val="Normal"/>
        <w:numPr>
          <w:ilvl w:val="0"/>
          <w:numId w:val="2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ين نجران وحضرموت</w:t>
      </w:r>
    </w:p>
    <w:p>
      <w:pPr>
        <w:pStyle w:val="Normal"/>
        <w:numPr>
          <w:ilvl w:val="0"/>
          <w:numId w:val="2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تدوين الحسابات ، واقتبسوا الأبجدية الفينيق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دولة قتب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اصمة في وادي بيجان </w:t>
      </w:r>
    </w:p>
    <w:p>
      <w:pPr>
        <w:pStyle w:val="Normal"/>
        <w:numPr>
          <w:ilvl w:val="0"/>
          <w:numId w:val="2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نقسم تاريخها إلى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numPr>
          <w:ilvl w:val="0"/>
          <w:numId w:val="2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رحلة الثانية هي العصر الذهبي</w:t>
      </w:r>
    </w:p>
    <w:p>
      <w:pPr>
        <w:pStyle w:val="Normal"/>
        <w:numPr>
          <w:ilvl w:val="0"/>
          <w:numId w:val="2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باب قوتها يرجع لموقعها الجغرافي</w:t>
      </w:r>
    </w:p>
    <w:p>
      <w:pPr>
        <w:pStyle w:val="Normal"/>
        <w:numPr>
          <w:ilvl w:val="0"/>
          <w:numId w:val="2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ثروا بالحضارتين الهللينية والرومان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– دولة حضرمو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انت تعاصر سبأ وريدان وحضرموت ويمنات </w:t>
      </w:r>
    </w:p>
    <w:p>
      <w:pPr>
        <w:pStyle w:val="Normal"/>
        <w:numPr>
          <w:ilvl w:val="0"/>
          <w:numId w:val="2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ل ملوكها ” شهر علام ابن صدق ايل ” </w:t>
      </w:r>
    </w:p>
    <w:p>
      <w:pPr>
        <w:pStyle w:val="Normal"/>
        <w:numPr>
          <w:ilvl w:val="0"/>
          <w:numId w:val="2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اصمة القديم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بوه ” وانتقلت إلى ” ميفعة ”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– سبأ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اموا دولتهم على أنقاض دولة معين</w:t>
      </w:r>
    </w:p>
    <w:p>
      <w:pPr>
        <w:pStyle w:val="Normal"/>
        <w:numPr>
          <w:ilvl w:val="0"/>
          <w:numId w:val="2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تخذوا مأرب عاصمة لهم </w:t>
      </w:r>
    </w:p>
    <w:p>
      <w:pPr>
        <w:pStyle w:val="Normal"/>
        <w:numPr>
          <w:ilvl w:val="0"/>
          <w:numId w:val="2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شتغلوا بالزراعة والتجارة ، وكانوا أعظم الوسطاء التجاري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قسم الشرقي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مج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ع في الشرق ، ربما عُمان الحالية</w:t>
      </w:r>
    </w:p>
    <w:p>
      <w:pPr>
        <w:pStyle w:val="Normal"/>
        <w:numPr>
          <w:ilvl w:val="0"/>
          <w:numId w:val="2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شتهرت بالتجارة والملاحة</w:t>
      </w:r>
    </w:p>
    <w:p>
      <w:pPr>
        <w:pStyle w:val="Normal"/>
        <w:numPr>
          <w:ilvl w:val="0"/>
          <w:numId w:val="2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م مجان مشتق من كلمة سومرية بمعنى ميناء أو أرض السفن</w:t>
      </w:r>
    </w:p>
    <w:p>
      <w:pPr>
        <w:pStyle w:val="Normal"/>
        <w:numPr>
          <w:ilvl w:val="0"/>
          <w:numId w:val="2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بل النحا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دلمون أو تلم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رين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2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ذكر النصوص أنها أرض أسطورية غريبة</w:t>
      </w:r>
    </w:p>
    <w:p>
      <w:pPr>
        <w:pStyle w:val="Normal"/>
        <w:numPr>
          <w:ilvl w:val="0"/>
          <w:numId w:val="2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عرضت لغزوات من ملوك بلاد النهرين</w:t>
      </w:r>
    </w:p>
    <w:p>
      <w:pPr>
        <w:pStyle w:val="Normal"/>
        <w:numPr>
          <w:ilvl w:val="0"/>
          <w:numId w:val="227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” </w:t>
      </w:r>
      <w:r>
        <w:rPr>
          <w:sz w:val="32"/>
          <w:sz w:val="32"/>
          <w:szCs w:val="32"/>
          <w:rtl w:val="true"/>
          <w:lang w:bidi="ar-EG"/>
        </w:rPr>
        <w:t xml:space="preserve">أجاروم ” قبيلة عربية حُرف اسمها إل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ني هج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 تدل على الإحسا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 – باصو أو بازو ” نجد 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حاسو ” الإحساء ”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ي شرق وجنوب شرق شبه جزيرة العرب</w:t>
      </w:r>
    </w:p>
    <w:p>
      <w:pPr>
        <w:pStyle w:val="Normal"/>
        <w:numPr>
          <w:ilvl w:val="0"/>
          <w:numId w:val="2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غل الملك الأشوري ” أسرحدون ” في الإحساء</w:t>
      </w:r>
    </w:p>
    <w:p>
      <w:pPr>
        <w:pStyle w:val="Normal"/>
        <w:numPr>
          <w:ilvl w:val="0"/>
          <w:numId w:val="2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طلوب مزيد من البحوث الأثر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قليم 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قصد بالإقليم السور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هي المساحة الواقعة بين جبال طوروس شمالا ، وسيناء جنوبا ، وبين البحر المتوسط غربا وبلاد النهرين شرق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صور قبل التاريخ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العصر الحجري القديم الأسف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دت آثار حضارات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هوف عدلو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ين صيدا وصور </w:t>
      </w:r>
      <w:r>
        <w:rPr>
          <w:sz w:val="32"/>
          <w:szCs w:val="32"/>
          <w:rtl w:val="true"/>
          <w:lang w:bidi="ar-EG"/>
        </w:rPr>
        <w:t xml:space="preserve">) –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كرمل – أم قطف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شمال غرب البحر الميت </w:t>
      </w:r>
      <w:r>
        <w:rPr>
          <w:sz w:val="32"/>
          <w:szCs w:val="32"/>
          <w:rtl w:val="true"/>
          <w:lang w:bidi="ar-EG"/>
        </w:rPr>
        <w:t xml:space="preserve">) –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زط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شمال غرب بحر طبرية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 xml:space="preserve">رأس شمر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أوجاريت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الأوسط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ثر على آثار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بل الكرمل – جنوب الناصرة – شمال غرب طبري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الأع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دت آثار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نطلياس – حوض نهر الكل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ربما أن الإنسان قد توصل هنا لمعرفة استخدام النا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العصر الحجري المتوسط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رفت باسم الحضارة ” الناطوفية ”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نسبة إلى وادي الناطوف شمال غرب القدس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 الإنسان استئناس الحيوان ، ومرحلة بدائية من الزراعة</w:t>
      </w:r>
    </w:p>
    <w:p>
      <w:pPr>
        <w:pStyle w:val="Normal"/>
        <w:numPr>
          <w:ilvl w:val="0"/>
          <w:numId w:val="2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هتدى إلى نوع من العقيدة</w:t>
      </w:r>
    </w:p>
    <w:p>
      <w:pPr>
        <w:pStyle w:val="Normal"/>
        <w:numPr>
          <w:ilvl w:val="0"/>
          <w:numId w:val="2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ثر على أقدم آثاره في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ريحا – تل الجديد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شمال سوريا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>رأس شمر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– 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صطلح على اتخاذ منطقة العمق في سوريا نموذجا للحضارات التي شاعت في هذا العصر</w:t>
      </w:r>
    </w:p>
    <w:p>
      <w:pPr>
        <w:pStyle w:val="Normal"/>
        <w:numPr>
          <w:ilvl w:val="0"/>
          <w:numId w:val="2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دت آثاره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ل الجديدة – مرسين في قلقيا</w:t>
      </w:r>
    </w:p>
    <w:p>
      <w:pPr>
        <w:pStyle w:val="Normal"/>
        <w:numPr>
          <w:ilvl w:val="0"/>
          <w:numId w:val="2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ثل مرحلة الاستقرار ومعرفة الزراع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–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النحاس والحجر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2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تمثل حضارات </w:t>
      </w:r>
      <w:r>
        <w:rPr>
          <w:sz w:val="32"/>
          <w:sz w:val="32"/>
          <w:szCs w:val="32"/>
          <w:u w:val="single"/>
          <w:rtl w:val="true"/>
          <w:lang w:bidi="ar-EG"/>
        </w:rPr>
        <w:t>أوائل</w:t>
      </w:r>
      <w:r>
        <w:rPr>
          <w:sz w:val="32"/>
          <w:sz w:val="32"/>
          <w:szCs w:val="32"/>
          <w:rtl w:val="true"/>
          <w:lang w:bidi="ar-EG"/>
        </w:rPr>
        <w:t xml:space="preserve"> هذا العصر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وجاريت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رقميش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>جزر تل الغسول</w:t>
      </w:r>
    </w:p>
    <w:p>
      <w:pPr>
        <w:pStyle w:val="Normal"/>
        <w:numPr>
          <w:ilvl w:val="0"/>
          <w:numId w:val="2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تمثل حضارات </w:t>
      </w:r>
      <w:r>
        <w:rPr>
          <w:sz w:val="32"/>
          <w:sz w:val="32"/>
          <w:szCs w:val="32"/>
          <w:u w:val="single"/>
          <w:rtl w:val="true"/>
          <w:lang w:bidi="ar-EG"/>
        </w:rPr>
        <w:t>أواخر</w:t>
      </w:r>
      <w:r>
        <w:rPr>
          <w:sz w:val="32"/>
          <w:sz w:val="32"/>
          <w:szCs w:val="32"/>
          <w:rtl w:val="true"/>
          <w:lang w:bidi="ar-EG"/>
        </w:rPr>
        <w:t xml:space="preserve"> هذا العصر ف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ريحا – مجدل – بيت شا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يسان </w:t>
      </w:r>
      <w:r>
        <w:rPr>
          <w:sz w:val="32"/>
          <w:szCs w:val="32"/>
          <w:rtl w:val="true"/>
          <w:lang w:bidi="ar-EG"/>
        </w:rPr>
        <w:t xml:space="preserve">) – </w:t>
      </w:r>
      <w:r>
        <w:rPr>
          <w:sz w:val="32"/>
          <w:sz w:val="32"/>
          <w:szCs w:val="32"/>
          <w:rtl w:val="true"/>
          <w:lang w:bidi="ar-EG"/>
        </w:rPr>
        <w:t>أوجاريت – بيبلو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انت سوريا خلال هذه المرحلة تساير حضارا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عراق ومص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عوب التي أثرت في تاريخ 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اصر السام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وريون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ل شعب سامي عاش في سورية</w:t>
      </w:r>
    </w:p>
    <w:p>
      <w:pPr>
        <w:pStyle w:val="Normal"/>
        <w:numPr>
          <w:ilvl w:val="0"/>
          <w:numId w:val="2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اءوا من بلاد العرب</w:t>
      </w:r>
    </w:p>
    <w:p>
      <w:pPr>
        <w:pStyle w:val="Normal"/>
        <w:numPr>
          <w:ilvl w:val="0"/>
          <w:numId w:val="2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سوا دول في فلسطين وسوريا وبلاد النهرين</w:t>
      </w:r>
    </w:p>
    <w:p>
      <w:pPr>
        <w:pStyle w:val="Normal"/>
        <w:numPr>
          <w:ilvl w:val="0"/>
          <w:numId w:val="2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عرضوا لحملة مصرية في عهد الملك ” ساحورع ” الأسرة </w:t>
      </w:r>
      <w:r>
        <w:rPr>
          <w:sz w:val="32"/>
          <w:szCs w:val="32"/>
          <w:lang w:bidi="ar-EG"/>
        </w:rPr>
        <w:t>5</w:t>
      </w:r>
    </w:p>
    <w:p>
      <w:pPr>
        <w:pStyle w:val="Normal"/>
        <w:numPr>
          <w:ilvl w:val="0"/>
          <w:numId w:val="2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قر بعضهم في مصر ، وتسللت جماعات منهم في عصر الهكسوس</w:t>
      </w:r>
    </w:p>
    <w:p>
      <w:pPr>
        <w:pStyle w:val="Normal"/>
        <w:numPr>
          <w:ilvl w:val="0"/>
          <w:numId w:val="2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عملوا اللغة البابلية واللهجة الكنعان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نعانيون أو الفينيق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طلق عليهم اليونان ” الفينيقيين ”</w:t>
      </w:r>
    </w:p>
    <w:p>
      <w:pPr>
        <w:pStyle w:val="Normal"/>
        <w:numPr>
          <w:ilvl w:val="0"/>
          <w:numId w:val="2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ركزوا حول مدن محصنة تحميها أسوار قوية</w:t>
      </w:r>
    </w:p>
    <w:p>
      <w:pPr>
        <w:pStyle w:val="Normal"/>
        <w:numPr>
          <w:ilvl w:val="0"/>
          <w:numId w:val="2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ل أمة في التاريخ جابت البحار وأسسوا الطرق البحرية</w:t>
      </w:r>
    </w:p>
    <w:p>
      <w:pPr>
        <w:pStyle w:val="Normal"/>
        <w:numPr>
          <w:ilvl w:val="0"/>
          <w:numId w:val="2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دوران حول أفريقيا ، ووصلوا إلى بريطانيا</w:t>
      </w:r>
    </w:p>
    <w:p>
      <w:pPr>
        <w:pStyle w:val="Normal"/>
        <w:numPr>
          <w:ilvl w:val="0"/>
          <w:numId w:val="2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قتبسوا من مصر الأبجدية والآداب والعقائد والعمارة </w:t>
      </w:r>
    </w:p>
    <w:p>
      <w:pPr>
        <w:pStyle w:val="Normal"/>
        <w:numPr>
          <w:ilvl w:val="0"/>
          <w:numId w:val="2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ستوردت مصر من ” جبيل ”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بلوس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أخشاب</w:t>
      </w:r>
    </w:p>
    <w:p>
      <w:pPr>
        <w:pStyle w:val="Normal"/>
        <w:numPr>
          <w:ilvl w:val="0"/>
          <w:numId w:val="2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سيطر عليهم الأشوريين وحكام بابل والفر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آرام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الرحل الذين عاشوا في شمال شبه جزيرة العرب</w:t>
      </w:r>
    </w:p>
    <w:p>
      <w:pPr>
        <w:pStyle w:val="Normal"/>
        <w:numPr>
          <w:ilvl w:val="0"/>
          <w:numId w:val="2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جتاحت جماعات منهم سورية</w:t>
      </w:r>
    </w:p>
    <w:p>
      <w:pPr>
        <w:pStyle w:val="Normal"/>
        <w:numPr>
          <w:ilvl w:val="0"/>
          <w:numId w:val="2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تخذوا اللغة الآرامية إلى جانب الفارس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عب العبران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ثروا بالحضارة والثقافة الكنعانية ، وأخذوا لغتهم</w:t>
      </w:r>
    </w:p>
    <w:p>
      <w:pPr>
        <w:pStyle w:val="Normal"/>
        <w:numPr>
          <w:ilvl w:val="0"/>
          <w:numId w:val="2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مكن اعتبارهم ورثة للكنعانيين</w:t>
      </w:r>
    </w:p>
    <w:p>
      <w:pPr>
        <w:pStyle w:val="Normal"/>
        <w:numPr>
          <w:ilvl w:val="0"/>
          <w:numId w:val="2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ردت كلمة ” إسرائيل ” في عهد ” مرنبتاح ”</w:t>
      </w:r>
    </w:p>
    <w:p>
      <w:pPr>
        <w:pStyle w:val="Normal"/>
        <w:numPr>
          <w:ilvl w:val="0"/>
          <w:numId w:val="2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 ” داوود ” المؤسس للمملكة العبرانية</w:t>
      </w:r>
    </w:p>
    <w:p>
      <w:pPr>
        <w:pStyle w:val="Normal"/>
        <w:numPr>
          <w:ilvl w:val="0"/>
          <w:numId w:val="2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ورث ” سليمان ” مُلك أبيه ” داوود ”</w:t>
      </w:r>
    </w:p>
    <w:p>
      <w:pPr>
        <w:pStyle w:val="Normal"/>
        <w:numPr>
          <w:ilvl w:val="0"/>
          <w:numId w:val="2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صلت البلاد في عهده إلى قمة المجد ، ولكن نفقاته كان سببا في انقسام المملكة من بعد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ناصر غير السامي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وريون والميتان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ربما هم الذين غزوا آشور</w:t>
      </w:r>
    </w:p>
    <w:p>
      <w:pPr>
        <w:pStyle w:val="Normal"/>
        <w:numPr>
          <w:ilvl w:val="0"/>
          <w:numId w:val="2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سسوا دولة قوية في شمال سورية</w:t>
      </w:r>
    </w:p>
    <w:p>
      <w:pPr>
        <w:pStyle w:val="Normal"/>
        <w:numPr>
          <w:ilvl w:val="0"/>
          <w:numId w:val="2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كذلك دولة في شمال بلاد النهرين تعرف باسم ” نهارينا ”</w:t>
      </w:r>
    </w:p>
    <w:p>
      <w:pPr>
        <w:pStyle w:val="Normal"/>
        <w:numPr>
          <w:ilvl w:val="0"/>
          <w:numId w:val="2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جحوا في الاعتداء على الأراضي الحيثية</w:t>
      </w:r>
    </w:p>
    <w:p>
      <w:pPr>
        <w:pStyle w:val="Normal"/>
        <w:numPr>
          <w:ilvl w:val="0"/>
          <w:numId w:val="2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يستعيد الحيثيون قوتهم ، ويستولوا على القسم الشمالي من سورية</w:t>
      </w:r>
    </w:p>
    <w:p>
      <w:pPr>
        <w:pStyle w:val="Normal"/>
        <w:numPr>
          <w:ilvl w:val="0"/>
          <w:numId w:val="2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يستولي الأشوريون على القسم الباقي منها</w:t>
      </w:r>
    </w:p>
    <w:p>
      <w:pPr>
        <w:pStyle w:val="Normal"/>
        <w:numPr>
          <w:ilvl w:val="0"/>
          <w:numId w:val="2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تزول دولة ميتاني من الوجود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نقسم جغرافيا إلى قسمي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 – قسم شمال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غلب عليه الطبيعة الجبلية والمرتفع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 – قسم جنوب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ن جزءا من الخليج العر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ور ما قبل 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عثر إلا على آثار ضئيل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رمو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ي كركوك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سونه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ي الموص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سامراء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ي بغداد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جرمو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8"/>
        </w:numPr>
        <w:rPr>
          <w:sz w:val="32"/>
          <w:szCs w:val="32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قة حضارية ، تمثل منازل بسيطة</w:t>
      </w:r>
    </w:p>
    <w:p>
      <w:pPr>
        <w:pStyle w:val="Normal"/>
        <w:numPr>
          <w:ilvl w:val="0"/>
          <w:numId w:val="2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اثيل صلصالية لحيوانات ومعبودات الأمومة</w:t>
      </w:r>
    </w:p>
    <w:p>
      <w:pPr>
        <w:pStyle w:val="Normal"/>
        <w:numPr>
          <w:ilvl w:val="0"/>
          <w:numId w:val="2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اجل وبقايا بعض الحبوب ، ربما دليل على معرفتهم الزراعة</w:t>
      </w:r>
    </w:p>
    <w:p>
      <w:pPr>
        <w:pStyle w:val="Normal"/>
        <w:numPr>
          <w:ilvl w:val="0"/>
          <w:numId w:val="2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أنسوا الحيوانات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حسونه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حياة الاستقرار</w:t>
      </w:r>
    </w:p>
    <w:p>
      <w:pPr>
        <w:pStyle w:val="Normal"/>
        <w:numPr>
          <w:ilvl w:val="0"/>
          <w:numId w:val="2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رحلة من التقدم والرقي</w:t>
      </w:r>
    </w:p>
    <w:p>
      <w:pPr>
        <w:pStyle w:val="Normal"/>
        <w:numPr>
          <w:ilvl w:val="0"/>
          <w:numId w:val="2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 مزين بالنقوش والأصباغ</w:t>
      </w:r>
    </w:p>
    <w:p>
      <w:pPr>
        <w:pStyle w:val="Normal"/>
        <w:numPr>
          <w:ilvl w:val="0"/>
          <w:numId w:val="2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عرفوا الزراعة ، واستئناس الحيوان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سامراء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اني فخارية مزينه بنقوش هندسية وحيوانات وأشخاص</w:t>
      </w:r>
    </w:p>
    <w:p>
      <w:pPr>
        <w:pStyle w:val="Normal"/>
        <w:numPr>
          <w:ilvl w:val="0"/>
          <w:numId w:val="2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ؤرخ بأواخر الألف السادس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حل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اني فخارية مصقولة رقيقة الجدران</w:t>
      </w:r>
    </w:p>
    <w:p>
      <w:pPr>
        <w:pStyle w:val="Normal"/>
        <w:numPr>
          <w:ilvl w:val="0"/>
          <w:numId w:val="2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أحسن الزخارف التي تركها الإنسان القديم على الفخار</w:t>
      </w:r>
    </w:p>
    <w:p>
      <w:pPr>
        <w:pStyle w:val="Normal"/>
        <w:numPr>
          <w:ilvl w:val="0"/>
          <w:numId w:val="2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ء استخدام النحاس</w:t>
      </w:r>
    </w:p>
    <w:p>
      <w:pPr>
        <w:pStyle w:val="Normal"/>
        <w:numPr>
          <w:ilvl w:val="0"/>
          <w:numId w:val="2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قرية شوارعها مبلطة بالحجارة ومحاطة بسور</w:t>
      </w:r>
    </w:p>
    <w:p>
      <w:pPr>
        <w:pStyle w:val="Normal"/>
        <w:numPr>
          <w:ilvl w:val="0"/>
          <w:numId w:val="2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دمت الحياة الاجتماعية والديني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عُبيد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نقسم قسم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مالي وجنوب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ب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ها ملون ، وتماثيل طينية ، وأواني حجرية</w:t>
      </w:r>
    </w:p>
    <w:p>
      <w:pPr>
        <w:pStyle w:val="Normal"/>
        <w:numPr>
          <w:ilvl w:val="0"/>
          <w:numId w:val="2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جموعة من المباني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معابد ومناز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قابر للأطفال ، وأخرى للبالغ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عب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دم حضارات ظهرت في هذا الجزء من العراق</w:t>
      </w:r>
    </w:p>
    <w:p>
      <w:pPr>
        <w:pStyle w:val="Normal"/>
        <w:numPr>
          <w:ilvl w:val="0"/>
          <w:numId w:val="2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 ملون بالأخضر والأحمر ومزين بألوان مائية سوداء</w:t>
      </w:r>
    </w:p>
    <w:p>
      <w:pPr>
        <w:pStyle w:val="Normal"/>
        <w:numPr>
          <w:ilvl w:val="0"/>
          <w:numId w:val="2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دوات وأواني حجرية ومناجل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الوركاء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قورات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ج مدرج ، على جانبي الدرج معبد أو معبدان ، وساحة كبيرة وحجرات متعددة ، يحيط بهم سور</w:t>
      </w:r>
    </w:p>
    <w:p>
      <w:pPr>
        <w:pStyle w:val="Normal"/>
        <w:numPr>
          <w:ilvl w:val="0"/>
          <w:numId w:val="2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دم أمثلة للنحت</w:t>
      </w:r>
    </w:p>
    <w:p>
      <w:pPr>
        <w:pStyle w:val="Normal"/>
        <w:numPr>
          <w:ilvl w:val="0"/>
          <w:numId w:val="2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قدم محاولات للكتابة </w:t>
      </w:r>
    </w:p>
    <w:p>
      <w:pPr>
        <w:pStyle w:val="Normal"/>
        <w:numPr>
          <w:ilvl w:val="0"/>
          <w:numId w:val="2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خار أملس مصبوغ بالأحمر والبرتقال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ارة جمدة نصر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ي آخر مرحلة سابقة للعصر التاريخي</w:t>
      </w:r>
    </w:p>
    <w:p>
      <w:pPr>
        <w:pStyle w:val="Normal"/>
        <w:numPr>
          <w:ilvl w:val="0"/>
          <w:numId w:val="2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رحلة متقدمة في الفن والكتابة</w:t>
      </w:r>
    </w:p>
    <w:p>
      <w:pPr>
        <w:pStyle w:val="Normal"/>
        <w:numPr>
          <w:ilvl w:val="0"/>
          <w:numId w:val="2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طورت صناعة الأواني الحجرية والفخارية </w:t>
      </w:r>
    </w:p>
    <w:p>
      <w:pPr>
        <w:pStyle w:val="Normal"/>
        <w:numPr>
          <w:ilvl w:val="0"/>
          <w:numId w:val="2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صلوا للكتاب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لاص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رمو – حسونه – سامراء</w:t>
      </w:r>
    </w:p>
    <w:p>
      <w:pPr>
        <w:pStyle w:val="Normal"/>
        <w:numPr>
          <w:ilvl w:val="0"/>
          <w:numId w:val="25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لف – العبيد – الوركاء – جمدة نصر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تاريخي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ومر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م الذين بدءوا العصر التاريخي في بلاد النهرين</w:t>
      </w:r>
    </w:p>
    <w:p>
      <w:pPr>
        <w:pStyle w:val="Normal"/>
        <w:numPr>
          <w:ilvl w:val="0"/>
          <w:numId w:val="2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ختلف المؤرخون في أصل السومريو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 شرق بلاد النهرين أو جنوبها الشرق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 طريق البح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ئوا نشأة محلية</w:t>
      </w:r>
    </w:p>
    <w:p>
      <w:pPr>
        <w:pStyle w:val="Normal"/>
        <w:numPr>
          <w:ilvl w:val="0"/>
          <w:numId w:val="2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روى حدوث فيضان أو طوفان ، ربط البعض بينه وبين طوفان نوح</w:t>
      </w:r>
    </w:p>
    <w:p>
      <w:pPr>
        <w:pStyle w:val="Normal"/>
        <w:numPr>
          <w:ilvl w:val="0"/>
          <w:numId w:val="2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هناك قائمة بملوك سومر </w:t>
      </w:r>
    </w:p>
    <w:p>
      <w:pPr>
        <w:pStyle w:val="Normal"/>
        <w:numPr>
          <w:ilvl w:val="0"/>
          <w:numId w:val="2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قدم حاكم سومري ” إن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مي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براج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سي ” عام </w:t>
      </w:r>
      <w:r>
        <w:rPr>
          <w:sz w:val="32"/>
          <w:szCs w:val="32"/>
          <w:lang w:bidi="ar-EG"/>
        </w:rPr>
        <w:t>27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فجر الأسرا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6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” </w:t>
      </w:r>
      <w:r>
        <w:rPr>
          <w:sz w:val="32"/>
          <w:sz w:val="32"/>
          <w:szCs w:val="32"/>
          <w:rtl w:val="true"/>
          <w:lang w:bidi="ar-EG"/>
        </w:rPr>
        <w:t xml:space="preserve">جلجامش ” وأعماله الخارقة ، وأسفاره البعيدة ، بنا أسو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وركاء ومعبدها المقدس ، وحدوث الطوفان </w:t>
      </w:r>
    </w:p>
    <w:p>
      <w:pPr>
        <w:pStyle w:val="Normal"/>
        <w:numPr>
          <w:ilvl w:val="0"/>
          <w:numId w:val="2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بانة أو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بين ثراء المدينة ، والرخاء والرفاهية</w:t>
      </w:r>
    </w:p>
    <w:p>
      <w:pPr>
        <w:pStyle w:val="Normal"/>
        <w:numPr>
          <w:ilvl w:val="0"/>
          <w:numId w:val="2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قبائل العيلامية أغارت عليها وفرضت سيطرتها على جزء من سو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ام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نافس حكام ” سومر ” على السيادة</w:t>
      </w:r>
    </w:p>
    <w:p>
      <w:pPr>
        <w:pStyle w:val="Normal"/>
        <w:numPr>
          <w:ilvl w:val="0"/>
          <w:numId w:val="2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كن الساميون تمكنوا من تغيير مجريات الأمور</w:t>
      </w:r>
    </w:p>
    <w:p>
      <w:pPr>
        <w:pStyle w:val="Normal"/>
        <w:numPr>
          <w:ilvl w:val="0"/>
          <w:numId w:val="2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كن ” سرجون ” وخلفاؤه من إخضاع المدن السومرية لسلطانهم</w:t>
      </w:r>
    </w:p>
    <w:p>
      <w:pPr>
        <w:pStyle w:val="Normal"/>
        <w:numPr>
          <w:ilvl w:val="0"/>
          <w:numId w:val="2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ونوا أول إمبراطورية عظيمة لبلاد النهرين</w:t>
      </w:r>
    </w:p>
    <w:p>
      <w:pPr>
        <w:pStyle w:val="Normal"/>
        <w:numPr>
          <w:ilvl w:val="0"/>
          <w:numId w:val="2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طلق على الدولة التي أسسها ” سرجون ” الدولة الأكد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رجون الأو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كم </w:t>
      </w:r>
      <w:r>
        <w:rPr>
          <w:sz w:val="32"/>
          <w:szCs w:val="32"/>
          <w:lang w:bidi="ar-EG"/>
        </w:rPr>
        <w:t>5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 ، وحيكت حوله الأساطير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ن ساقيا لثالث ملوك أسرة كيش الرابعة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حوذ على السلطة وقضى على سيده ، وأعلن نفسه ملكا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شيد مدينة أكد ، وأنشأ الإمبراطورية السامية الأولى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ل من وحد العراق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ستولى على منطقة عيلام 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قبل وفاته اشتعلت نيران الثورة</w:t>
      </w:r>
    </w:p>
    <w:p>
      <w:pPr>
        <w:pStyle w:val="Normal"/>
        <w:numPr>
          <w:ilvl w:val="0"/>
          <w:numId w:val="2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صبحت اللغة الأكدية هي اللغة الدولية في الشرق الأدنى القديم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ودة نفوذ السومريي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هضة السومرية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numPr>
          <w:ilvl w:val="0"/>
          <w:numId w:val="2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أشهر الحكام ” أورنمو ” مؤسس الأسرة الثالثة في أور</w:t>
      </w:r>
    </w:p>
    <w:p>
      <w:pPr>
        <w:pStyle w:val="Normal"/>
        <w:numPr>
          <w:ilvl w:val="0"/>
          <w:numId w:val="2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د نفوذه خارج حدود أور</w:t>
      </w:r>
    </w:p>
    <w:p>
      <w:pPr>
        <w:pStyle w:val="Normal"/>
        <w:numPr>
          <w:ilvl w:val="0"/>
          <w:numId w:val="2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 عصره هو عصر ” أور ” الذهبي</w:t>
      </w:r>
    </w:p>
    <w:p>
      <w:pPr>
        <w:pStyle w:val="Normal"/>
        <w:numPr>
          <w:ilvl w:val="0"/>
          <w:numId w:val="2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عاد ما تهدم من المعابد ، وأعاد حفر شبكة القنوات</w:t>
      </w:r>
    </w:p>
    <w:p>
      <w:pPr>
        <w:pStyle w:val="Normal"/>
        <w:numPr>
          <w:ilvl w:val="0"/>
          <w:numId w:val="2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ضع مجموعة من القوانين الهامة</w:t>
      </w:r>
    </w:p>
    <w:p>
      <w:pPr>
        <w:pStyle w:val="Normal"/>
        <w:numPr>
          <w:ilvl w:val="0"/>
          <w:numId w:val="2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آثاره معبد ” زقورات أور ”</w:t>
      </w:r>
    </w:p>
    <w:p>
      <w:pPr>
        <w:pStyle w:val="Normal"/>
        <w:numPr>
          <w:ilvl w:val="0"/>
          <w:numId w:val="2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ات وخلفه ابنه ” شولجي ” الذي سار على نهج والده في التعمير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ابل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لة البابلية الأو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لى ” حمورابي ” سادس ملوك الأسرة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خرج للحرب في السنوات الأولى من حكمه بل قام بالإصلاحات الداخلية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فكر في الاستيلاء على مدينة ” أيسين ” ولكن فضل الانتظار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 قضاها في الاستعداد وتقوية جيشه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في العام 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بل مع الملك العيلامي في حرب قاسية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طاع الانتصار ، وكان حدثا هاما في البلاد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د سلطانه شمالا وجنوبا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 عهده العصر الذهبي لبلاد العراق القديم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ديه مجموعة من التشريعات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وانين حمورابي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طبق فيها مبدأ العقوبات على من يخرج عن العرف والأخلاق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م يتمكن خلفاؤه من الدفاع عن دولتهم ، واشتعلت الثورات ، وانفصلت الإمبراطورية</w:t>
      </w:r>
    </w:p>
    <w:p>
      <w:pPr>
        <w:pStyle w:val="Normal"/>
        <w:numPr>
          <w:ilvl w:val="0"/>
          <w:numId w:val="2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أخيرا تمكن الحيثيون من القضاء على الأسرة البابلية ، بعد أن حكم 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كا ، نحو </w:t>
      </w:r>
      <w:r>
        <w:rPr>
          <w:sz w:val="32"/>
          <w:szCs w:val="32"/>
          <w:lang w:bidi="ar-EG"/>
        </w:rPr>
        <w:t>2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 الحادي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و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شوريون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ن الساميين الذين سكنوا في شمال بلاد النهرين</w:t>
      </w:r>
    </w:p>
    <w:p>
      <w:pPr>
        <w:pStyle w:val="Normal"/>
        <w:numPr>
          <w:ilvl w:val="0"/>
          <w:numId w:val="2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نقسم تاريخهم إلى ثلاثة مراحل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مرحلة التكوين أو العهد الأشوري القد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>عصر المملكة الأشورية أو العهد الأشوري الوسي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– </w:t>
      </w:r>
      <w:r>
        <w:rPr>
          <w:sz w:val="32"/>
          <w:sz w:val="32"/>
          <w:szCs w:val="32"/>
          <w:rtl w:val="true"/>
          <w:lang w:bidi="ar-EG"/>
        </w:rPr>
        <w:t xml:space="preserve">عصر الإمبراطورية أو العهد الأشوري الحديث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أ – الإمبراطورية الأشورية الأول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إمبراطورية الأشورية الثان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هد الأشوري القدي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ائمة بأسماء ملوك آشور تضم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ا يمثلون ملوك فجر التاريخ الأشوري</w:t>
      </w:r>
    </w:p>
    <w:p>
      <w:pPr>
        <w:pStyle w:val="Normal"/>
        <w:numPr>
          <w:ilvl w:val="0"/>
          <w:numId w:val="2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أ ” آشور الأول ” سلسلة من الملوك</w:t>
      </w:r>
    </w:p>
    <w:p>
      <w:pPr>
        <w:pStyle w:val="Normal"/>
        <w:numPr>
          <w:ilvl w:val="0"/>
          <w:numId w:val="2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سع في مملكته حتى شملت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نينوى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مكن أحد زعماء الأمورييون من الاستيلاء على آشور واعتلاء العرش</w:t>
      </w:r>
    </w:p>
    <w:p>
      <w:pPr>
        <w:pStyle w:val="Normal"/>
        <w:numPr>
          <w:ilvl w:val="0"/>
          <w:numId w:val="2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خضع حوض دجلة والفرات لسلطان الأشوريين</w:t>
      </w:r>
    </w:p>
    <w:p>
      <w:pPr>
        <w:pStyle w:val="Normal"/>
        <w:numPr>
          <w:ilvl w:val="0"/>
          <w:numId w:val="2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حدث بعد ذلك قلاقل ونزاعات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هد الأشوري الوسيط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لت آشور خاضعة لسلطان بابل إلى أن سقطت على يد الحيثيين</w:t>
      </w:r>
    </w:p>
    <w:p>
      <w:pPr>
        <w:pStyle w:val="Normal"/>
        <w:numPr>
          <w:ilvl w:val="0"/>
          <w:numId w:val="2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احتلها الكاشيون</w:t>
      </w:r>
    </w:p>
    <w:p>
      <w:pPr>
        <w:pStyle w:val="Normal"/>
        <w:numPr>
          <w:ilvl w:val="0"/>
          <w:numId w:val="2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أسست دولة قوية في عهد ” آشورأوبلط ”</w:t>
      </w:r>
    </w:p>
    <w:p>
      <w:pPr>
        <w:pStyle w:val="Normal"/>
        <w:numPr>
          <w:ilvl w:val="0"/>
          <w:numId w:val="2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ن أعظم ملوك هذه الأسرة ” شلمنصر الأول ”</w:t>
      </w:r>
    </w:p>
    <w:p>
      <w:pPr>
        <w:pStyle w:val="Normal"/>
        <w:numPr>
          <w:ilvl w:val="0"/>
          <w:numId w:val="2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سادت في عهد خلفاؤه الاضطرابات وتدهور الدولة</w:t>
      </w:r>
    </w:p>
    <w:p>
      <w:pPr>
        <w:pStyle w:val="Normal"/>
        <w:numPr>
          <w:ilvl w:val="0"/>
          <w:numId w:val="2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نتصر عليها ” نبوخذ نصر ” ملك بابل انتصارا حاسم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هد الأشو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– الإمبراطورية الأشورية الأول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 ” آشور ناصريال ” الثاني من أعظم ملوك الأشوريين</w:t>
      </w:r>
    </w:p>
    <w:p>
      <w:pPr>
        <w:pStyle w:val="Normal"/>
        <w:numPr>
          <w:ilvl w:val="0"/>
          <w:numId w:val="2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جدد بناء مدين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نمرود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له آثار هامة</w:t>
      </w:r>
    </w:p>
    <w:p>
      <w:pPr>
        <w:pStyle w:val="Normal"/>
        <w:numPr>
          <w:ilvl w:val="0"/>
          <w:numId w:val="2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ما ولده وخليفته ” شلمنصر الثالث ” فقد أضاف مستعمرات جديدة وصلت إلى منابع دجلة والفرات</w:t>
      </w:r>
    </w:p>
    <w:p>
      <w:pPr>
        <w:pStyle w:val="Normal"/>
        <w:numPr>
          <w:ilvl w:val="0"/>
          <w:numId w:val="2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قام بسلسلة من الحملات على سوريا وفلسطين ، والأناضول وإيران</w:t>
      </w:r>
    </w:p>
    <w:p>
      <w:pPr>
        <w:pStyle w:val="Normal"/>
        <w:numPr>
          <w:ilvl w:val="0"/>
          <w:numId w:val="2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عد ذلك توالى على الدولة ملوك ضعاف وتدهورت الأحوال ، وحدثت ثورة داخل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– الإمبراطورية الأشورية الثان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ولى ” تجلات بلاسر الثالث ” وكان جديرا بالحكم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عاد مجد آشور ، وبلغ بإمبراطوريته حدود لم تصلها من قبل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خضع الدولة البابلية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جتاح معظم المدن السورية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من الحدود الشمالية لدولته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ترك إمبراطورية واسعة مترامية الأطراف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لكن خلفاؤه لم يستطيعوا المحافظة عليها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حدثت منازعات حول العرش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أثرت الحروب الداخلية على سمعة المملكة وهيبتها</w:t>
      </w:r>
    </w:p>
    <w:p>
      <w:pPr>
        <w:pStyle w:val="Normal"/>
        <w:numPr>
          <w:ilvl w:val="0"/>
          <w:numId w:val="2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فانفصلت مناطق كثيرة عنها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وانتهت في الخت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حاضرة الثانية ع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كانت ذات أثر كبير في تاريخ الشرق الأدنى القديم وحضارته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ع في طريق المواصلات البرية بين الشرق الأقصى والبحر المتوسط</w:t>
      </w:r>
    </w:p>
    <w:p>
      <w:pPr>
        <w:pStyle w:val="Normal"/>
        <w:numPr>
          <w:ilvl w:val="0"/>
          <w:numId w:val="2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يرا ما كانت تستقبل الهجرات من وسط آسيا</w:t>
      </w:r>
    </w:p>
    <w:p>
      <w:pPr>
        <w:pStyle w:val="Normal"/>
        <w:numPr>
          <w:ilvl w:val="0"/>
          <w:numId w:val="2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ُعد سكان سهولها من أقدم الشعوب التي توصلت للزراعة والاستقر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مكن حكامها في بعض عصورها التاريخية من أن يبسطوا نفوذهم على ما جاورهم وأسسوا إمبراطورية واسع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صور قبل 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قدي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دل الآثار على أن الإنسان هنا كان يعيش في الكهو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متوسط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زالت البحوث الأثرية غير كاف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صر الحجري الحديث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تجه الإنسان هنا إلى السهول وأخذ يتحول إلى حياة الاستقرار</w:t>
      </w:r>
    </w:p>
    <w:p>
      <w:pPr>
        <w:pStyle w:val="Normal"/>
        <w:numPr>
          <w:ilvl w:val="0"/>
          <w:numId w:val="2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ن أقدم الأماكن التي استقر فيها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قرب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قاشان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جنوب طهران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دأ مرحلة الزراعة ، وصنع الفخا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و إما أسود أو أحمر ، ومزخرف بخطوط أفقية ورأسية متقاطعة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ستعمل الإنسان هنا الوشم أو طلاء الوجه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ل أدواته من الحجر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بدأ الحفر والنقش في العظام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دفنوا موتاهم تحت أرضية المنازل في وضع القرفصاء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عتقدوا في البعث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جود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حا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دل على أن الإنسان هنا كان على صلات تجارية مع مناطق بعيدة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رجح الأثريين أن الإنسان هنا توصل لمعرفة النحاس واستخدمه في صناعة الدبابيس</w:t>
      </w:r>
    </w:p>
    <w:p>
      <w:pPr>
        <w:pStyle w:val="Normal"/>
        <w:numPr>
          <w:ilvl w:val="0"/>
          <w:numId w:val="2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إن صح هذا فإن إيران تكون أول من استخدم النحاس في العالم القديم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صر بداية استخدام المعاد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عاصر حضارة البداري في مص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و حضارة العمق في سوريا</w:t>
      </w:r>
    </w:p>
    <w:p>
      <w:pPr>
        <w:pStyle w:val="Normal"/>
        <w:numPr>
          <w:ilvl w:val="0"/>
          <w:numId w:val="2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دمت صناعة الأواني الفخارية وزادت الزخرفة</w:t>
      </w:r>
    </w:p>
    <w:p>
      <w:pPr>
        <w:pStyle w:val="Normal"/>
        <w:numPr>
          <w:ilvl w:val="0"/>
          <w:numId w:val="2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ثر استخدام النحاس ، واستأنسوا الحيوان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الك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هم الاختراعات هنا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عجلة الفخار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هرت أشكال وأنواع عديدة من الفخار وتنوعت الزخارف</w:t>
      </w:r>
    </w:p>
    <w:p>
      <w:pPr>
        <w:pStyle w:val="Normal"/>
        <w:numPr>
          <w:ilvl w:val="0"/>
          <w:numId w:val="2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رجع هذه المرحلة إلى نفس الزمن الذي ظهرت فيه الكتابة في العراق</w:t>
      </w:r>
    </w:p>
    <w:p>
      <w:pPr>
        <w:pStyle w:val="Normal"/>
        <w:numPr>
          <w:ilvl w:val="0"/>
          <w:numId w:val="2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رتقت الحياة الاجتماعية</w:t>
      </w:r>
    </w:p>
    <w:p>
      <w:pPr>
        <w:pStyle w:val="Normal"/>
        <w:numPr>
          <w:ilvl w:val="0"/>
          <w:numId w:val="2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انتظمت الجماعات في مدن في مناطق السهول في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سوسة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صر 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نحصر تاريخ إيران في مرحلتين أساسيتين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8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حلة تاريخ عيلام </w:t>
      </w:r>
    </w:p>
    <w:p>
      <w:pPr>
        <w:pStyle w:val="Normal"/>
        <w:numPr>
          <w:ilvl w:val="0"/>
          <w:numId w:val="28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حلة تاريخ الإيرانيي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ديين والفرس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يلام 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ي بداية الألف الثالث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لم يدخل من إيران في العصر التاريخي سوى منطقة عيلام وحد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ل النزاع قائم بينها وبين بلاد النهرين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عندما اعتل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سرجون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أكدي عرش بلاده غزا عيلام ، التي كافحت من أجل الدفاع عن كيانها ، ولكنه انتصر عليها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لت اللغة الأكد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سامية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حل العيلامية 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أوشكت الثقافة العيلامية أن تختفي ، ولكنها ظلت قائمة في المناطق الجبلية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انتهز حكام عيلام الوطنيون أي فرصة للنهوض بعيلام من جديد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زاد أهمية دور إيران في تاريخ غربي أسيا في الألف الثالث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استطاع أحد أمراء عيلام أن يغزو بابل وأصبحت عيلام سيدة بابل وأورك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أوقف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حمورابي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قدم العيلاميين وهزمهم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ثم تختفي عيلام لمدة قرن من الزمان ، وتظهر مرة أخرى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ثم تختفي مرة ثانية على أثر غزوات الكاشيين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يستطي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نبوخذ نص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بابلي أن يحطم قوة عيلام واستولى على سوسة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تختفي عيلام مرة أخرى لمدة ثلاثة قرون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وحينما يشتد التنافس ب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بابل وآشور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 أجل السيطرة على الأراضي السهلية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ظلت الهضبة الإيرانية قليلة الأهمية</w:t>
      </w:r>
    </w:p>
    <w:p>
      <w:pPr>
        <w:pStyle w:val="Normal"/>
        <w:numPr>
          <w:ilvl w:val="0"/>
          <w:numId w:val="2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إلى أن تمكنت بعد عدة قرون من أن تغير وجه التاريخ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رانيو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ديون والفر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ران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في عام </w:t>
      </w:r>
      <w:r>
        <w:rPr>
          <w:sz w:val="32"/>
          <w:szCs w:val="32"/>
          <w:lang w:bidi="ar-EG"/>
        </w:rPr>
        <w:t>12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تجهت بعض الشعوب الهندوأوربية إلى آسيا الصغرى ، وحطمت إمبراطورية الحيثيين</w:t>
      </w:r>
    </w:p>
    <w:p>
      <w:pPr>
        <w:pStyle w:val="Normal"/>
        <w:numPr>
          <w:ilvl w:val="0"/>
          <w:numId w:val="2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كان النصف الأول من الألف الأول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نقطة التحول في تاريخ البشرية </w:t>
      </w:r>
    </w:p>
    <w:p>
      <w:pPr>
        <w:pStyle w:val="Normal"/>
        <w:numPr>
          <w:ilvl w:val="0"/>
          <w:numId w:val="2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لأن مركز السيادة العالمية أصبح لا يوجد في السهول والوديان الخصبة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ثل وادي النيل ، ووادي دجلة والفرات</w:t>
      </w:r>
    </w:p>
    <w:p>
      <w:pPr>
        <w:pStyle w:val="Normal"/>
        <w:numPr>
          <w:ilvl w:val="0"/>
          <w:numId w:val="2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بل انتقل إلى المرتفعات </w:t>
      </w:r>
    </w:p>
    <w:p>
      <w:pPr>
        <w:pStyle w:val="Normal"/>
        <w:numPr>
          <w:ilvl w:val="0"/>
          <w:numId w:val="2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حيث وجدت ثلاثة قوى في شرق الشرق الأدنى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شوريون – مملكة أرارات – الإيرانيون</w:t>
      </w:r>
    </w:p>
    <w:p>
      <w:pPr>
        <w:pStyle w:val="Normal"/>
        <w:numPr>
          <w:ilvl w:val="0"/>
          <w:numId w:val="2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بعد كفاح مرير تمكن الإيرانيون من الانتصار على خصومهم</w:t>
      </w:r>
    </w:p>
    <w:p>
      <w:pPr>
        <w:pStyle w:val="Normal"/>
        <w:numPr>
          <w:ilvl w:val="0"/>
          <w:numId w:val="2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أسسوا أول إمبراطورية عالم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ديو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جد في حوليات ” شلمناصر الثالث ” أول ذكر للإيرانيين</w:t>
      </w:r>
    </w:p>
    <w:p>
      <w:pPr>
        <w:pStyle w:val="Normal"/>
        <w:numPr>
          <w:ilvl w:val="0"/>
          <w:numId w:val="2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أما الميديون فكانوا في الجنوب الشرقي إلى جوار همدان </w:t>
      </w:r>
    </w:p>
    <w:p>
      <w:pPr>
        <w:pStyle w:val="Normal"/>
        <w:numPr>
          <w:ilvl w:val="0"/>
          <w:numId w:val="2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جح بعض الزعماء الوطنيين من تأسيس المملكة الميدية القو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خميني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س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تبر ” دارا الأول ” من أهم الملوك الذين حكموا الإمبراطورية الفار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ولاشك أن الإمبراطورية الإيرانية كان لها أكبر الأثر في تاريخ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شرق الأدنى القديم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فقد استعملت اللغة الآرامية كلغة رسمية</w:t>
      </w:r>
    </w:p>
    <w:p>
      <w:pPr>
        <w:pStyle w:val="Normal"/>
        <w:numPr>
          <w:ilvl w:val="0"/>
          <w:numId w:val="287"/>
        </w:numPr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 اللغة التي انتشر استعمالها كلغة دو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في الألف الأول ق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48c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7c3e"/>
    <w:pPr>
      <w:bidi w:val="0"/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23e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7383</Words>
  <Characters>42085</Characters>
  <CharactersWithSpaces>49370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6:00Z</dcterms:created>
  <dc:creator>ABUMADA</dc:creator>
  <dc:description/>
  <dc:language>en-US</dc:language>
  <cp:lastModifiedBy>ABUMADA</cp:lastModifiedBy>
  <dcterms:modified xsi:type="dcterms:W3CDTF">2011-05-12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