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دريس ذات علاقة ب 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جهات رئيس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  <w:br/>
      </w:r>
      <w:r>
        <w:rPr>
          <w:b/>
          <w:b/>
          <w:bCs/>
          <w:sz w:val="24"/>
          <w:sz w:val="24"/>
          <w:szCs w:val="24"/>
          <w:rtl w:val="true"/>
        </w:rPr>
        <w:t>أ ـ التنفيذ – التخطيط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ب ـ التخطيط – التنفيذ – التطوير – التقويم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 ـ التخطيط – التنفيذ – التقويم – التطوير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خطيط – التقويم – التنفيذ – التطوير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تطلب عملية التخطيط عدة مهارات منها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b/>
          <w:bCs/>
          <w:color w:val="006600"/>
          <w:sz w:val="24"/>
          <w:szCs w:val="24"/>
        </w:rPr>
        <w:t xml:space="preserve">.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أ ـ تهيئة غرفة الصف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 ـ تحليل المحتوى العلمي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ج ـ تهيئة التلاميذ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>د ـ التعزيز المتواصل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تخطيط للدر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ساعد المعلم على تحديد بداية ونهاية الدرس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ساعد المعلم على التقويم الجديد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جنب المعلم النسيان والخطأ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شروط الواجب توافرها عند صياغة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شتمل الهدف أكثر من ناتج من نواتج التعل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أن يحتوي الهدف على الحد الأعلى ل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أن تجتمع بين الجوانب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يس بالضرورة أن تكون قابلة للقياس و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جالات الأهداف التدريس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حرك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عرفية والانفعالية والعاطفي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معرفية والمهارية والوجدان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عرفية والانفعالية والوجدان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ستوى أساسي ورئيسي في المجال المعرفي و تبنى عليه المستويات الأخرى التي تلي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ستوى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ستوى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مستوى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يردد التلميذ أسمه كاملاً بدون أخطاء </w:t>
      </w:r>
      <w:r>
        <w:rPr>
          <w:b/>
          <w:bCs/>
          <w:color w:val="006600"/>
          <w:sz w:val="24"/>
          <w:szCs w:val="24"/>
          <w:rtl w:val="true"/>
        </w:rPr>
        <w:t xml:space="preserve">.  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ذا المثال يعود للمستو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 المعرفة والتذك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فه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طبي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معرفة والتذكر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يحل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عني قدرة المتعلم على إعطاء معنى للموقف التعليمي الجديد الذي يواجهه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ـ مستوى المعرفة والتذك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ستوى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ستوى الفه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مثلة مستوى الفهم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ن يكرر الطالب أسمه بدون أخط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أن يميز التلميذ بين اللون الأحمر واللون الأصفر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ختار التلميذ الأدوات التي تتناسب مع عمل الطبي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ن يقص التلميذ قصة قصيرة بأسلوبه الخاص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درة المتعلم على استخدام معلومات مجردة في حل مشكلة أو التعامل مع موقف جديد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طبيق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قويم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حل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فعال المصدرية لمستوى التطبيق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تعر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يقار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يحل مسأ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يؤل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عادة تنظيم العناصر في صورة كلية ، والربط بين الأشياء بطريقة مبتكرة </w:t>
      </w:r>
      <w:r>
        <w:rPr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فهم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حليل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التركيب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قو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م تحديد الوسائل التعليمية المستخدمة في ضوء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أهداف الدرس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حتوى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طبيعة الإعا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وجدان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 الإبداع والأصال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ركيب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آلية الأداء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استقبال أو الانتباه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ضمن المجال النفس حركي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اتصاف بق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ظيم القيم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التزام أو التقدير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الإبداع والأصال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عايير اختيار الأنشطة التعليمية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عدم إتاحة الفرصة لمشاركة معظم الطلاب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نوع لتتناسب مع الفروق الفرد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مدى مناسبتها لوقت الحص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 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ساليب التهيئة للدرس الجديد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سرد الدرس بدون مقدم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طرح قصة لها علاقة بمحتوى الدرس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أن يطلب من أحد التلاميذ شرح الدرس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ملية التعلم هي </w:t>
      </w:r>
      <w:r>
        <w:rPr>
          <w:b/>
          <w:bCs/>
          <w:color w:val="0066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مجهود ذاتي يقوم به المتعلم بهدف الوصول إلى أهداف و تحقيقها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مجهود شخص لأخر لحدوث التع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خطيط يتطلب وعي المعلم بـ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صادر وسائل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مصادر الأهداف التربوية العامة و علاقتها بمستويات الأهداف التعليمية و السلوكي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هيئة غرفة الصف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أساليب التهيئة للدر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نماذج مصادر الأهداف التربوية 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فلسفة المجتمع 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طبيعة المتعل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نواحي السياسية و الاجتماع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تنفيذ الدروس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يوجه الأسئلة بدقة و وضوح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يستخدم السبورة بشكل جيد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صياغة الأهداف صياغة إجرائية سليم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وزيع الأدوار و المسئوليات على الطل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مد التعلم النشط على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بأن دور الطلاب يقتصر على استقبال المعلومات </w:t>
      </w:r>
      <w:r>
        <w:rPr>
          <w:b/>
          <w:bCs/>
          <w:sz w:val="24"/>
          <w:szCs w:val="24"/>
          <w:rtl w:val="true"/>
        </w:rPr>
        <w:t xml:space="preserve">.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اعتماد الكلي على المعلم في التعليم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اركة الطلاب بشكل إيجابي و مباشر في عملية التعل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تض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لوب المحاضرة ، الكتابة ، استخدام الوسائل البصرية </w:t>
      </w:r>
      <w:r>
        <w:rPr>
          <w:b/>
          <w:bCs/>
          <w:color w:val="006600"/>
          <w:sz w:val="24"/>
          <w:szCs w:val="24"/>
          <w:rtl w:val="true"/>
        </w:rPr>
        <w:t>"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كل الفصل يتعل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علم في مجموعات صغير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تعلم الذي يعتمد على العرض أو التقد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 التعلم النشط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في مجموعات صغير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من استراتيجياتها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حل المشكلات والعصف الذهن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حاضرة والكتاب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مباريات والألعاب التعليمية 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تدريس الأقرا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علم التعاوني التنافسي ، من إستراتيجياته </w:t>
      </w:r>
      <w:r>
        <w:rPr>
          <w:b/>
          <w:bCs/>
          <w:color w:val="006600"/>
          <w:sz w:val="24"/>
          <w:szCs w:val="24"/>
          <w:rtl w:val="true"/>
        </w:rPr>
        <w:t>.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ـ المباريات والألعاب التعليم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حل المشكلات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ناظ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ستراتيجياته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دريس الأقران ومناقشة الطلاب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في مجموعات صغيره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تعلم الذي يعتمد على العرض أو التقديم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التعلم التعاوني والتنافس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كل الفصل يتعل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عتمد على طرح بعض القضايا الجدلية على الطلاب لدراستها و فحص الأدلة و إبداء الرأي و اتخاذ القرار بشأنها </w:t>
      </w:r>
      <w:r>
        <w:rPr>
          <w:b/>
          <w:bCs/>
          <w:color w:val="006600"/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التعلم التبادلي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ـ المناظرة </w:t>
      </w:r>
      <w:r>
        <w:rPr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تدريس الأقران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المحاض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وق بين المناهج العامة و مناهج التربية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</w:r>
      <w:r>
        <w:rPr>
          <w:b/>
          <w:bCs/>
          <w:color w:val="0066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منهاج التربية الخاصة يتم إعداده بصورة مسبق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منهاج العامة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غيرة بما يتناسب مع كل طال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ـ منهاج التربية الخاصة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يوضع بناءً على قياس قبلي بمعرفة فريق متعدد التخصصات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كثر البرامج تناسباً مع الطلبة ذوي الاحتياجات الخاص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دم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البرنامج التربوي الفردي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تعليم عن بع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كونات البرنامج التربوي الفرد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لومات العامة الخاصة بالطالب المعاق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ب ـ التقييم الأولي للمعاق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ديد مستوى الأداء الح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تي يتوقع من التلميذ بلوغها مع نهاية العام الدراس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الأهداف السنو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أهداف الشه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أهداف الأسبو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الأهداف اليومية  </w:t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السنوية ذات صياغ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ام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خا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اجتماع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لا يوجد لها صياغ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غالباً ما يتم اختيار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هداف سنوية من كل مجال من المجالات الأكاديمية و التطور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أهداف قصيرة المدى تجزأ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أهداف وجد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أهداف سلوك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هداف دي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هداف انفع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فرق بين الهدف قصير المدى و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ن الهدف السلوكي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.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أكثر تفصيل ودق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أكثر تعقي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أكثر سهو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أكثر شم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يعطي مؤشر أولي للطلبة لتحفيزهم للنشاط الذي سوف يقومون بتعلمه في الحصة الدراسي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أ ـ عنوان النشا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زمن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تقويم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إجراءات النشاط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ما يتطلب لإعداد ورقة 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 اشتمال ورقة العمل على تفاصيل كثير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تجهيز ورقة العمل أثناء الحص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ـ وضوح التكليفات و اقتصار الورقة على مهمة تعليمية واحدة فقط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نظرية الذكاءات المتعددة ظهرت على يد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فرو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ـ جارند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وسكل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د ـ ثورندا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ذكاءات المتعددة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ـ الذكاء الموسيق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 ـ الذكاء المنطقي الرياض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 ـ الذكاء الاجتماع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هو القدرة على الاستجابة بشكل فعال مع الآخرين وفهم نواياهم ومشاعره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ذكاء الاجتما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شخص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مهن المحتملة ل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الم، محاسب، مهندس، مبرمج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ذكاء اللفظ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موسيق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ذكاء الرياض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صاحب هذا الذكاء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تأمل الذاتي، الوعي بطموحاته وأهدافه، التحاور مع النفس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ذكاء الجسم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ذكاء الشخص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ذكاء الطبيع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ذكاء اللغو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في بداية حياة الطفل يغلب علي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... 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لمحسوس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نمط الحس حرك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فل في بداياته خالي من الأنما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ند بلوغ السن السادسة يعتمد على النمط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حيث تتطلب الواجبات والأنشطة الاستماع وإتباع الإرشادات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نمط الحس حرك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نمط البصر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نمط السمعي 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لغو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ناظرات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حل المشكل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تدريس الأقر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رياضي 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الطريقة الاستقرائ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كتابة اليومي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خرائط زمن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 موسيقى الذاك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اجتما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قراءة المباني والآث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ألعاب تعليمية تنافس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صف ذهني شفهي وكتاب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لسات عصف ذهني جماع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طبيع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أ ـ زيارات لحدائق الحيوان ومتاحف التاريخ الطبيع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خرائط للمفاهي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عمل خرائط مجسم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قصص المصو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المناسبة للذكاء الموسيق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مهارات التفاوض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ستخدام العروض البصر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تشغيل موسيقى خفيفة مصاحبة للتدريس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ذات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عايير إعداد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لوعي بالقوانين والسياسات والمبادئ الأخلاقية المتعلقة بإدارة التربية الخا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عرف على الأسس التاريخية والفلسفية لتربية وتعليم غير العاديي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لوعي بطبيعة الخدمات التي ينبغي أن تقدم لغير العادي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مبادئ الأساسية للتدريس لذوي صعوبات التعل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ركي على النشاطات التي تكشف عن جوانب الضعف والعجز الذي يعانيه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قيام بالمهمة بدلا من التلميذ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تقديم خبرات حسية مباشرة لتقريب المعلومات الى ذهن المتعلم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د ـ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حاولة تعليم شيء لا يستطيع التلميذ تعلمه حال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مهارات التدريس الواجب توافرها لدى معلم التربية الخاص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يتحلى بقدر كافٍ من الصبر والتسامح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يوزع وقت الحصة بطريقة جيد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يوفر بيئة محفزة للتلاميذ تشجعهم على المشارك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التدريس التي تتناسب مع التلاميذ المعاقين سمع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يعتمد على أنشطة التمثيل والمسرح بكافة صوره وأشكاله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المدخل الدرام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طريقة تعتمد على تبادل الخبرات بين التلاميذ من خلال تكليف المعلم لأحد التلاميذ للقيام بعملية التدريس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.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التعلم بالأقران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ذي يعتمد على تخطيط وتنفيذ نشاطات تعليمية متنوعة من خلال الخروج الهادف للتلميذ إلى البيئة المحيطة به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مدخل البيئ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تعلم الالكترون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الذي يعتمد على استخدام الحاسب الآلي بتطبيقاته المتنوعة نظراً لإتقان التلاميذ المعاقين سمعياً لمهارات التعامل مع الحاسب الآل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تعلم الالكتروني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طريقة التكام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تعتمد على تدريب التلاميذ المعاقين سمعياً على تنفيذ بعض المشروعات التي تعتمد على تنمية المهارات الحيات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التي تعتمد على تخطيط وتنفيذ أنشطة تدريس متنوعة تتسم بالتكامل من خلال تدريس موضوعات عامة مشتركة بين أكثر من مادة دراسية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الطريقة التكامل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طريقة ا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يس بالأقرا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المدخل البيئ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عامة لدمج الطلاب المعاقين سمعياً بمدارس وفصول التعليم العام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تحقيق قيم العدالة الاجتماعية وتكافؤ الفرص بين أفراد المجتم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نمية مفهوم الذات التلاميذ المعاقين سمعياً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اتجاهات الإيجابية لدى العاديين نحو التلاميذ المعاقين سمعياً من خلال تقبلهم فكرة الدمج الشام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قواعد التي يمكن أن يضعها المعلم لتلاميذه لضبط الصف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 رفع اليد لطلب أو قول شيئاً ما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لتزام بالهدوء أثناء الحص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حترم ملكية وخصوصية الآخرين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وعلى المعلم مراعاة أن يصيغ تلك القواعد بصيغ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أ ـ إيجاب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تهدي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تحذي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بمثابة القوة المحركة التي تدفع التلاميذ إلى التقدم وإحراز النجاح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دافعية للتعليم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إنجاز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عليم التقليد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أ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أهداف التعليمية الخاصة بالتلاميذ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أ ـ اكتساب السلوكيات المقبولة اجتماعياً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كتساب مهارات العناية بالذات والسلامة والأمن والعادات الصح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نمية القدرات العقلية والمعرفية والحركية والحس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شروط التعزيز الفعال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ليس بالضرورة أن يعقب الاستجابة الصحيحة مباشر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يجب إشباعه بالمعززات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ج ـ تحديد المعزز المفضل لدى التلميذ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ستراتيجيات وطرق تدر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التدرج من المركب إلى البسيط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درج من الصعب إلى السه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ج ـ التدرج من الغير مألوف إلى المألوف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التدرج من المحسوس إلى المجرد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لزيادة دافعية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قديم الواجبات الصعبة ثم السهل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التعزيز بشكل فعال ومستم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تقديم المواد التعليمية وفقا لتسلسل منطق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ب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الطرق والاستراتيجيات التدريس التي تتناسب مع طبيعة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تمثيل الأدو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 ـ استخدام مسرح العرائس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استخدام القصص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على المعلم مراعاة أن تكون التعليمات اللفظية التي يوجهها إلى التلاميذ المعاقين عقليا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صعب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معقد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ج ـ واضحة وبسيط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د ـ جميع ما ذكر صحيح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من خطوات التخطيط لتدريس المعاقين عقلياً </w:t>
      </w:r>
      <w:r>
        <w:rPr>
          <w:rFonts w:ascii="Arial" w:hAnsi="Arial" w:asciiTheme="minorBidi" w:hAnsiTheme="minorBidi"/>
          <w:b/>
          <w:bCs/>
          <w:color w:val="006600"/>
          <w:kern w:val="2"/>
          <w:sz w:val="24"/>
          <w:szCs w:val="24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أ ـ عدم السخرية من التلميذ المعاق عقليا او الاستخفاف به او التقليل من أي جهد يبذل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 ـ التحلي بالصب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ج ـ قبل ان يبدأ المعلم موضوعا جديدا عليه ان يسأل كل التلاميذ عما يعرفونه صلا عن هذا الموضو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د ـ  جميع ما ذكر صحيح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6600"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45" w:leader="none"/>
        </w:tabs>
        <w:bidi w:val="1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6847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جوري الملتقى</w:t>
    </w:r>
    <w:r>
      <w:rPr/>
      <w:tab/>
    </w:r>
    <w:r>
      <w:rPr>
        <w:rtl w:val="true"/>
      </w:rPr>
      <w:t>أسئلة مراجعة تصميم وتطوير الدروس</w:t>
    </w:r>
    <w:r>
      <w:rPr/>
      <w:tab/>
    </w:r>
    <w:r>
      <w:rPr>
        <w:rtl w:val="true"/>
      </w:rPr>
      <w:t xml:space="preserve">د </w:t>
    </w:r>
    <w:r>
      <w:rPr>
        <w:rtl w:val="true"/>
      </w:rPr>
      <w:t xml:space="preserve">. </w:t>
    </w:r>
    <w:r>
      <w:rPr>
        <w:rtl w:val="true"/>
      </w:rPr>
      <w:t>زكي بو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c38a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c38a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c3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c38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3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3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72CE6"/>
    <w:rsid w:val="00072CE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3AB973C58ED48CC89F20BF3FD9C4965">
    <w:name w:val="33AB973C58ED48CC89F20BF3FD9C4965"/>
    <w:rsid w:val="00072CE6"/>
  </w:style>
  <w:style w:type="paragraph" w:customStyle="1" w:styleId="D047EE90D3AD48EFB3AA26D0F6E1E198">
    <w:name w:val="D047EE90D3AD48EFB3AA26D0F6E1E198"/>
    <w:rsid w:val="00072CE6"/>
  </w:style>
  <w:style w:type="paragraph" w:customStyle="1" w:styleId="35E48F393CC540F288A25FB909DE8AD6">
    <w:name w:val="35E48F393CC540F288A25FB909DE8AD6"/>
    <w:rsid w:val="00072CE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10</Pages>
  <Words>1847</Words>
  <Characters>10529</Characters>
  <CharactersWithSpaces>123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6:00Z</dcterms:created>
  <dc:creator>FAR</dc:creator>
  <dc:description/>
  <dc:language>en-US</dc:language>
  <cp:lastModifiedBy>FAR</cp:lastModifiedBy>
  <dcterms:modified xsi:type="dcterms:W3CDTF">2012-12-15T22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