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عتبر التغير الاجتماع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ظآهرة نفس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ـ ظآهره آجتماع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ظاهرة بيولوج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ليس م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تغير الاجتماعي الذي حدث قديما هو تغي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مخط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مخطط ومقصو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ـتلقائي وغير مخط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آليات التغير الأجتماع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الانتشا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الذكاء والبيئه الثقاف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ـ الاختراع والاكتشاف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ـ جميع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ثر بفكره ونظرياته في مفهوم التطور الاجتماعي وانتشار استخدام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ليم اوجبر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دور كاي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ار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وجست كون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أتي صعوبة دراسة التغير الاجتماعي من مظاهر من اهم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ظاهرة الاجتماعيه المدروس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وقف الباحث من الظاهره المتغير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رحلة تجميع المعلومات عن الموضوع الجديد بغرض تحديد درجة فائدته ه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احسا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رحلة الاهتم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ب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صراع الثقا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تناقضات الثقاف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رى ان سبب التغير الاجتماعي ه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دم التوافق الثقاف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تناقض الثقا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صراع الثقا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تلخص العلاقة بين التكنولوجيا والمجتمع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اجتماعي يؤدي الى الاختراع الماد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ؤثر الاختراع في حياة المجتم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ؤثر التكنولوجيا في المجتمعات بحسب اختلافها الثقا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نظر النظرية الوظيفية للتغير الاجتماعي على ان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هره مرضية في المجتم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ظاهره صحية في المجتم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حايد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هم مظاهر التغير في النظام القرابة والاسرة في المجتمع السعود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قلص شكل الاسرة الممتدة مقابل الاسرة النوو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تشرت ظاهرة الزواج بين السكان من مختلف مناطق المملك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يتغير نظام القرابة والاسرة بالمملكة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19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44:00Z</dcterms:created>
  <dc:creator>user</dc:creator>
  <dc:description/>
  <dc:language>en-US</dc:language>
  <cp:lastModifiedBy>user</cp:lastModifiedBy>
  <cp:lastPrinted>2013-05-12T00:51:00Z</cp:lastPrinted>
  <dcterms:modified xsi:type="dcterms:W3CDTF">2013-05-1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