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سم الله تعا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طالبات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\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لاب 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هي 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وحدة النظا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بطاقة الشبك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</w:rPr>
        <w:t>Hertz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ألف ميغاباي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شاشة اللمس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A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جداول التطبيقي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جيل الراب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اف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مشاركة في المعدات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بعا لو قال التحميل من جهاز العميل إلى الخادم بيكون اب لود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Hypertext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</w:rPr>
        <w:t>my 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ختار تحويل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 xml:space="preserve">هذا مااستطعت تذك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15f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39</Words>
  <Characters>4787</Characters>
  <CharactersWithSpaces>5615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5:00Z</dcterms:created>
  <dc:creator>hp</dc:creator>
  <dc:description/>
  <dc:language>en-US</dc:language>
  <cp:lastModifiedBy>توووووومي</cp:lastModifiedBy>
  <dcterms:modified xsi:type="dcterms:W3CDTF">2011-05-2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