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FFFF" w:themeColor="background1"/>
          <w:sz w:val="28"/>
          <w:szCs w:val="28"/>
        </w:rPr>
      </w:pPr>
      <w:r>
        <w:rPr>
          <w:rFonts w:ascii="Times New Roman" w:hAnsi="Times New Roman" w:cs="Times New Roman" w:asciiTheme="majorBidi" w:cstheme="majorBidi" w:hAnsiTheme="majorBidi"/>
          <w:b/>
          <w:b/>
          <w:bCs/>
          <w:color w:val="FFFFFF" w:themeColor="background1"/>
          <w:sz w:val="28"/>
          <w:sz w:val="28"/>
          <w:szCs w:val="28"/>
          <w:highlight w:val="black"/>
          <w:rtl w:val="true"/>
        </w:rPr>
        <w:t>التغير الاجتماعي</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1</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التغير الاجتماعي ظاهرة اجتم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ادر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ستم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ابت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ديدة</w:t>
      </w:r>
    </w:p>
    <w:p>
      <w:pPr>
        <w:pStyle w:val="ListParagraph"/>
        <w:spacing w:lineRule="auto" w:line="240"/>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غير الاجتماعي الذي يحدث في المجتمعات اليوم كل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لقائي دون توجيه واعٍ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تغير مقصود وإرادي يتم وفق خطط مدرو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تحدث له مناهج ووسائل من أجل تحقيق التنمية بوجه عام</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صحيح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تحدث مناهج ووسائل للتغير الاجتماعي من أج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حقيق التن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ر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جيه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 العبارات التالية صحيح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مجتمع بطبيعته م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وقف التغير على طبيعة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يؤدي إلى تحقيق التنم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صحيح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كل تغير 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دى وسر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تجا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داية ونها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به المفكرون قديما إلى ظاهرة التغير واعتبرو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اهرة يجب التحكم فيه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حقيقة الوجود</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اهرة يجب تلافي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اهرة عابر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تهم كانت </w:t>
      </w:r>
      <w:r>
        <w:rPr>
          <w:rFonts w:ascii="Times New Roman" w:hAnsi="Times New Roman" w:cs="Times New Roman" w:asciiTheme="majorBidi" w:cstheme="majorBidi" w:hAnsiTheme="majorBidi"/>
          <w:b/>
          <w:b/>
          <w:bCs/>
          <w:sz w:val="28"/>
          <w:sz w:val="28"/>
          <w:szCs w:val="28"/>
          <w:highlight w:val="yellow"/>
          <w:rtl w:val="true"/>
        </w:rPr>
        <w:t>عامة</w:t>
      </w:r>
      <w:r>
        <w:rPr>
          <w:rFonts w:ascii="Times New Roman" w:hAnsi="Times New Roman" w:cs="Times New Roman" w:asciiTheme="majorBidi" w:cstheme="majorBidi" w:hAnsiTheme="majorBidi"/>
          <w:b/>
          <w:b/>
          <w:bCs/>
          <w:sz w:val="28"/>
          <w:sz w:val="28"/>
          <w:szCs w:val="28"/>
          <w:rtl w:val="true"/>
        </w:rPr>
        <w:t xml:space="preserve"> نحو 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ماء الاجتم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نثروبولوج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فكرون قديم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ماء العصر الحديث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بهوا إلى القوانين التي تحكم 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ماء الاجتم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نثروبولوج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فكرون قديم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علماء العصر الحديث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ماء العصر الحديث يحاولون توجيه التغير الاجتماعي والتحكم فيه خاص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عصر التكولوجي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بعد الحربين العالميت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العصور الحجر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ختلاف بين الحالتين القديمة والحالة الجديد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ناء الاجتماع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ختلاف الشيء عما كان عليه خلال فترة محددة من الزم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ناء الاجتماع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غير الذي يحدث داخل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يئة الثقاف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ختراع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بدل والتحول الذي يطرأ في جوانب المجتمع أو على البناء الاجتماعي خلال فترة من الزم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يئة الثقاف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ختراع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قتصا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تربو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تغير الاجتماع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التغير في ثقافة المجتمع نوعا م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قتصا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تربو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تغير الاجتماع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يرى أن التغير الاجتماعي ه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يرث، ميلز</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نزبيرج و جي روشي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اطف غيث</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العلماء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صفات التغير الاجتماعي عند جي روشي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ظاهرة عا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غير الاجتماعي يصيب البناء الاجتماعي بشكل عميق</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كون التغير الاجتماعي محددا بالزم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مرار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قد يكون اتجاهه إيجابيا أو سلبي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صائص التغير الاجتماعي تعني أن له بداية ونها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ظاهرة عا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غير الاجتماعي يصيب البناء الاجتماعي بشكل عميق</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يكون التغير الاجتماعي محددا بالزم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مرارية</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أن التغير الاجتماعي ظاهرة عا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طف غي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جي روشي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يلز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أمثلة التغيرات الاجتماعية في المجتمع</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من النمط الإقطاعي في المجتمع إلى النمط الرأسمالي أو الاشتراك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غير من النظام الديكتاتوري إلى الديمقراطي أو الملك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حول من شكل الأسرة الممتدة إلى النوو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غير من وحدانية الزوجة إلى تعدد الزوجات</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غير في الأدوار الاجتماعية ومراكز الأشخاص في مؤسسات المجتمع</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غير في أساليب الحياة القديمة إلى أشكال حديث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تغير الاجتماعي </w:t>
      </w:r>
      <w:r>
        <w:rPr>
          <w:rFonts w:ascii="Times New Roman" w:hAnsi="Times New Roman" w:cs="Times New Roman" w:asciiTheme="majorBidi" w:cstheme="majorBidi" w:hAnsiTheme="majorBidi"/>
          <w:b/>
          <w:b/>
          <w:bCs/>
          <w:sz w:val="28"/>
          <w:sz w:val="28"/>
          <w:szCs w:val="28"/>
          <w:highlight w:val="yellow"/>
          <w:rtl w:val="true"/>
        </w:rPr>
        <w:t>مصدرين</w:t>
      </w:r>
      <w:r>
        <w:rPr>
          <w:rFonts w:ascii="Times New Roman" w:hAnsi="Times New Roman" w:cs="Times New Roman" w:asciiTheme="majorBidi" w:cstheme="majorBidi" w:hAnsiTheme="majorBidi"/>
          <w:b/>
          <w:b/>
          <w:bCs/>
          <w:sz w:val="28"/>
          <w:sz w:val="28"/>
          <w:szCs w:val="28"/>
          <w:rtl w:val="true"/>
        </w:rPr>
        <w:t xml:space="preserve"> هم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صدر النفس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صدر الداخل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صدر المجتم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صدر الخارج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صد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لتغير الاجتماعي يكون نابعا من داخل النسق الاجتماعي، و اطار المجتمع نفس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صدر النفس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صدر الداخل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صدر المجتم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صدر الخارج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مصد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تغير الاجتماعي</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كون نتيجة للتفاعلات التي تتم داخل المجتمع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صدر النفس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صدر الداخل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صدر المجتم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صدر الخارج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صد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لتغير الاجتماعي الذي يأتي من خارج المجتمع نتيجة اتصال المجتمع بغيره من المجتمعات الأخر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صدر النف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صدر الداخل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صدر المجتم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صدر الخارج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آليات 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ختراع و الاكتشاف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ذكاء و البيئة الثقاف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نتشا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ها معرفة أشياء كانت موجودة أصل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ختراع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كتشافا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بير عن حاجة إنسانية واجتماعية في المقام الأو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نتشا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غير</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ختراع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كتشافا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ها ابتكار أشياء لم تكن موجودة من قب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نتشا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غير</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ختراع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كتشافا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تحسين كفاءة مخترعات قدي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نتشا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غير</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ختراع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كتشافا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ة الاختراعات التي أحدثت تغير اجتماعي كبي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هرباء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يا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ناعة القطارات و الطائر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تحسين كفاءة مخترعات قديمة يؤدي لحدوث تغير اجتماعي مث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هرباء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ناعة الطائر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حسين الآلة البخا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يار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ة الاكتشافات التي تؤدي إلى تغير 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ناعة الطائر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كتشاف أمريك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كتشاف رأس الرجاء الصالح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هرباء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آلية الاختراعات و الاكتشافات في عمل التغيي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ؤدي إلى تغيرات محدودة الانتشا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ؤدي إلى تغيرات ثقافية تتراكم وتؤدي إلى تغيرات 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ؤدي إلى تغيرات جغرافية تتراكم و تؤدي لتغيرات 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ؤدي إلى تغيرات تاريخية تتراكم و تؤدي لتغيرات اجتما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ختراعات والاكتشافات تتطلب قدرا مرتفعا م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يط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ذكاء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كون الذكاء بشكل عا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ورو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كتسب</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وروثا أو مكتسب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عب دورا حاسما في تنمية الذكاء أو في تراجع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بيئة الثقاف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بيئة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ختراع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نتشا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أي العبارات التالية صحيح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نتشار غير ضروري من أجل نجاح الاختراع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لن يكتب للمخترعات النجاح ما لم تنتشر عند أفراد كثيرين من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مخترعات لا يغير من بيئة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ملية قبول المخترعات تأتي فجأ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ني قبول التجديد من قبل أفراد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نتش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ختلاط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ة القبول للاختراعات و الاكتشاف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أتي فجأ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أتي عبر مراحل معين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أتي مع ظهور الاختر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وقف سرعة قبول الاختراعات و الاكتشافات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قافة المجتمع</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دى فرض الانتشار</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رك الانتشار إراديا</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صطلح التغير الاجتماعي بوصفة دراسة عل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حديث نسب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يم قدم الإنس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ر ثاب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صطلح التغير الاجتماعي من حيث الاهتمام به وملاحظت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ديث نسبي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قديم قدم الإنس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ر ثاب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صطلح التغير الاجتماعي قدي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هتم بالاختراعات و الاكتشافات فقط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يعني  معاني عدة ومختلطا مع مصطلحات أخرى كالتقدم والتطور والنمو والتنم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اسات علمية قائ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صحيح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مصطلح التغير الاجتماعي يعني  معاني عدة ومختلطة مع مصطلحات أخرى كالتقدم والتطور والنمو والتنمية حت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رب العلمية الأولى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صر الحدي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قرن العشر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ن التاسع عشر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بب الخلط الحاصل قديما في مصطلحات 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أن الدراسات القديمة قائمة على التفكير الفلسفي</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غير العلمي</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لدراسات القديمة كانت ترفض 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الدراسات القديمة لم تعرف ماهية التغير الاجتماع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ظهور التخصص العلمي قديما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كلت إطارا مرجعيا وأرضية انطلقت منها الدراسات العلمية ل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راسات الانثروبولو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راسات الحديثة ل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دراسات القديمة للتغير الاجتماع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خذت الدراسات الاجتماعية في </w:t>
      </w:r>
      <w:r>
        <w:rPr>
          <w:rFonts w:ascii="Times New Roman" w:hAnsi="Times New Roman" w:cs="Times New Roman" w:asciiTheme="majorBidi" w:cstheme="majorBidi" w:hAnsiTheme="majorBidi"/>
          <w:b/>
          <w:b/>
          <w:bCs/>
          <w:sz w:val="28"/>
          <w:sz w:val="28"/>
          <w:szCs w:val="28"/>
          <w:highlight w:val="yellow"/>
          <w:rtl w:val="true"/>
        </w:rPr>
        <w:t>التغير</w:t>
      </w:r>
      <w:r>
        <w:rPr>
          <w:rFonts w:ascii="Times New Roman" w:hAnsi="Times New Roman" w:cs="Times New Roman" w:asciiTheme="majorBidi" w:cstheme="majorBidi" w:hAnsiTheme="majorBidi"/>
          <w:b/>
          <w:b/>
          <w:bCs/>
          <w:sz w:val="28"/>
          <w:sz w:val="28"/>
          <w:szCs w:val="28"/>
          <w:rtl w:val="true"/>
        </w:rPr>
        <w:t xml:space="preserve"> مسارا علميا في العا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7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922</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1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8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خذت الدراسات الاجتماعية في </w:t>
      </w:r>
      <w:r>
        <w:rPr>
          <w:rFonts w:ascii="Times New Roman" w:hAnsi="Times New Roman" w:cs="Times New Roman" w:asciiTheme="majorBidi" w:cstheme="majorBidi" w:hAnsiTheme="majorBidi"/>
          <w:b/>
          <w:b/>
          <w:bCs/>
          <w:sz w:val="28"/>
          <w:sz w:val="28"/>
          <w:szCs w:val="28"/>
          <w:highlight w:val="yellow"/>
          <w:rtl w:val="true"/>
        </w:rPr>
        <w:t>التغير</w:t>
      </w:r>
      <w:r>
        <w:rPr>
          <w:rFonts w:ascii="Times New Roman" w:hAnsi="Times New Roman" w:cs="Times New Roman" w:asciiTheme="majorBidi" w:cstheme="majorBidi" w:hAnsiTheme="majorBidi"/>
          <w:b/>
          <w:b/>
          <w:bCs/>
          <w:sz w:val="28"/>
          <w:sz w:val="28"/>
          <w:szCs w:val="28"/>
          <w:rtl w:val="true"/>
        </w:rPr>
        <w:t xml:space="preserve"> مسارا علميا بعد أ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هور علم الاجتم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صص في الدراسات العلم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ضع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وليم أوجبرن</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كتابه المعروف بالتغير الاجتماعي عام </w:t>
      </w:r>
      <w:r>
        <w:rPr>
          <w:rFonts w:cs="Times New Roman" w:ascii="Times New Roman" w:hAnsi="Times New Roman" w:asciiTheme="majorBidi" w:cstheme="majorBidi" w:hAnsiTheme="majorBidi"/>
          <w:sz w:val="28"/>
          <w:szCs w:val="28"/>
          <w:u w:val="single"/>
        </w:rPr>
        <w:t>1922</w:t>
      </w:r>
      <w:r>
        <w:rPr>
          <w:rFonts w:ascii="Times New Roman" w:hAnsi="Times New Roman" w:cs="Times New Roman" w:asciiTheme="majorBidi" w:cstheme="majorBidi" w:hAnsiTheme="majorBidi"/>
          <w:sz w:val="28"/>
          <w:sz w:val="28"/>
          <w:szCs w:val="28"/>
          <w:u w:val="single"/>
          <w:rtl w:val="true"/>
        </w:rPr>
        <w:t xml:space="preserve">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ضع كتابه الذي يعرف ب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غير الاجتم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 </w:t>
      </w:r>
      <w:r>
        <w:rPr>
          <w:rFonts w:cs="Times New Roman" w:ascii="Times New Roman" w:hAnsi="Times New Roman" w:asciiTheme="majorBidi" w:cstheme="majorBidi" w:hAnsiTheme="majorBidi"/>
          <w:b/>
          <w:bCs/>
          <w:sz w:val="28"/>
          <w:szCs w:val="28"/>
        </w:rPr>
        <w:t>192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يليز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جست كون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وليم أوجبر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صدر وليم أوجبرن كتاب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غير ال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عا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7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922</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1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8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انت نظرة العلماء للتغير الاجتماعي حتى القرن القرن </w:t>
      </w:r>
      <w:r>
        <w:rPr>
          <w:rFonts w:ascii="Times New Roman" w:hAnsi="Times New Roman" w:cs="Times New Roman" w:asciiTheme="majorBidi" w:cstheme="majorBidi" w:hAnsiTheme="majorBidi"/>
          <w:b/>
          <w:b/>
          <w:bCs/>
          <w:sz w:val="28"/>
          <w:sz w:val="28"/>
          <w:szCs w:val="28"/>
          <w:highlight w:val="yellow"/>
          <w:rtl w:val="true"/>
        </w:rPr>
        <w:t>الثامن عش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ة تشاؤ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ة مبنية على الخوف من المستقبل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رون أن حالة المجتمعات في القديم أفضل من الحالة الجديد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صبحت نظرة العلماء للتغير الاجتماعي نظرة علمية متفائلة حت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2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ن العشر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قرن الثامن عش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ن التاسع عشر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حب مقو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ن العصر الذهبي أمامنا وليس خلفنا</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يم أوجبر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جست كونت</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سان سيم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خدم مصطلح التقدم الاجتماعي في البداية باعتباره مرادفا لمصطلح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كافل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صفية الاجتما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تضح استخدام مصطلح التقدم الاجتماعي باعتباره مرادفا لمصطلح التغير الاجتماعي في كتابات العلماء مث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ي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يرجو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ركة تسير نحو الأهداف المنشودة والمقبولة، أو الأهداف الموضوعية التي تنشد خيرا أو تنتهي إلى نف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قد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فو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طوي على مراحل ارتقائية أي أن كل مرحلة تكون أفضل من سابقت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قد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فو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شير إلى انتقال المجتمع إلى مرحلة أفضل من حيث الثقافة والقدرة الإنتاجية والسيطرة على الطبيع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غير الاجتماع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تقدم الاجتماع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فوة الاجتما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ملية التي تأخذ شكلا محددا واتجاها واحدا ويتضمن توجيها واعيا مقصودا مخططا لعملية التغي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قد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فو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قصود بأن مفهوم التقدم نسب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دفة لمصطلح ا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يختلف التقدم من مجتمع لآخر ومن ثقافة إلى أخرى</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كرة التقدم فكرة قديمة جد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لعبارات التالية صحيح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فهوم التقدم هو مفهوم نسبي</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ختلف التقدم من مجتمع لآخر ومن ثقافة إلى أخرى</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كرة التقدم تتغير بتبدل الأحوال والأزمن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صحيح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أن الإنسانية خلال </w:t>
      </w:r>
      <w:r>
        <w:rPr>
          <w:rFonts w:ascii="Times New Roman" w:hAnsi="Times New Roman" w:cs="Times New Roman" w:asciiTheme="majorBidi" w:cstheme="majorBidi" w:hAnsiTheme="majorBidi"/>
          <w:b/>
          <w:b/>
          <w:bCs/>
          <w:sz w:val="28"/>
          <w:sz w:val="28"/>
          <w:szCs w:val="28"/>
          <w:highlight w:val="yellow"/>
          <w:rtl w:val="true"/>
        </w:rPr>
        <w:t>تقدمها الارتقائي</w:t>
      </w:r>
      <w:r>
        <w:rPr>
          <w:rFonts w:ascii="Times New Roman" w:hAnsi="Times New Roman" w:cs="Times New Roman" w:asciiTheme="majorBidi" w:cstheme="majorBidi" w:hAnsiTheme="majorBidi"/>
          <w:b/>
          <w:b/>
          <w:bCs/>
          <w:sz w:val="28"/>
          <w:sz w:val="28"/>
          <w:szCs w:val="28"/>
          <w:rtl w:val="true"/>
        </w:rPr>
        <w:t xml:space="preserve"> مرت بمراحل ه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طق، النار، استئناس الحيوان، الزراعة، التنظيم الاجتماعي، الأخلاق، الآلات والصناعة، العلوم، التربية </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ويل ديورن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لين لن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يليز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ريخيا تعتبر </w:t>
      </w:r>
      <w:r>
        <w:rPr>
          <w:rFonts w:ascii="Times New Roman" w:hAnsi="Times New Roman" w:cs="Times New Roman" w:asciiTheme="majorBidi" w:cstheme="majorBidi" w:hAnsiTheme="majorBidi"/>
          <w:b/>
          <w:b/>
          <w:bCs/>
          <w:sz w:val="28"/>
          <w:sz w:val="28"/>
          <w:szCs w:val="28"/>
          <w:highlight w:val="yellow"/>
          <w:rtl w:val="true"/>
        </w:rPr>
        <w:t xml:space="preserve">فكرة </w:t>
      </w:r>
      <w:r>
        <w:rPr>
          <w:rFonts w:cs="Times New Roman" w:ascii="Times New Roman" w:hAnsi="Times New Roman" w:asciiTheme="majorBidi" w:cstheme="majorBidi" w:hAnsiTheme="majorBidi"/>
          <w:b/>
          <w:bCs/>
          <w:sz w:val="28"/>
          <w:szCs w:val="28"/>
          <w:highlight w:val="yellow"/>
          <w:rtl w:val="true"/>
        </w:rPr>
        <w:t>(</w:t>
      </w:r>
      <w:r>
        <w:rPr>
          <w:rFonts w:ascii="Times New Roman" w:hAnsi="Times New Roman" w:cs="Times New Roman" w:asciiTheme="majorBidi" w:cstheme="majorBidi" w:hAnsiTheme="majorBidi"/>
          <w:b/>
          <w:b/>
          <w:bCs/>
          <w:sz w:val="28"/>
          <w:sz w:val="28"/>
          <w:szCs w:val="28"/>
          <w:highlight w:val="yellow"/>
          <w:rtl w:val="true"/>
        </w:rPr>
        <w:t>التقدم</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ود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عصور قديمة جد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ن السابع عش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ن العشر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ن التاسع عش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صبحت فكرة التقدم موضوعا للبحث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قر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7</w:t>
      </w:r>
      <w:r>
        <w:rPr>
          <w:rFonts w:ascii="Times New Roman" w:hAnsi="Times New Roman" w:cs="Times New Roman" w:asciiTheme="majorBidi" w:cstheme="majorBidi" w:hAnsiTheme="majorBidi"/>
          <w:sz w:val="28"/>
          <w:sz w:val="28"/>
          <w:szCs w:val="28"/>
          <w:rtl w:val="true"/>
        </w:rPr>
        <w:t>م</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 ظهور الثورة الصن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صور قديمة جدا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مِع تعريفات التقدم على أنه تطور في الجوان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اد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كر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مع تعريفات التقدم على أن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دف لمصطلح ا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طور في الجوانب المادية و الفكرية في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حل من التقدم الارتقائ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حمل التقدم معنى</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يم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لسفي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قيميا ومعياريا</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مو البطيء المتدرج الذي يؤدي إلى تحولات منتظمة ومتلاحقة تمر بمراحل مختلفة ترتبط فيها كل مرحلة لاحقة بالمرحلة السابقة دون طفرات في التقدم والتطو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دم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طو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خدم مفهوم التطور الاجتماعي بشكل واسع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لوم النظر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لوم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لوم الرياض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لوم التجريب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خدم مفهوم التطور الاجتماعي بشكل خاص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م النفس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علم الاجتم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نثروب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دمة الاجتما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خدم مفهوم التطور الاجتماعي في علم الاجتماع بشكل خاص بع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وضع</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داروين</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كتابه المعروف بأصل الأنو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صدار وليم أوجبرن كتاب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غير الاجتماعي</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ع اوجست كونت لأصول علم الاجتم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ن الثامن عش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ضع  كتابه المعروف بأصل الأنواع مبينا فيه أصول نظريته التطورية البيولوجية للكائنات الح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يم اوجبر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وجست كون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داروي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وردن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خدم مفهوم التطورالاجتماعي كل م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ارو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ايلور</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فض العديد من العلماء تماثل التطور بين الكائنات الحية والتطور الاجتماعي  و منه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يم أوجبر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وردون تشايل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وليان ستيورد</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كد على ان التطور البيولوجي في الكائنات الحية هو حتمي  ويسير في خط مستقيم لا يمكن تخطيطه أو تسريعه أو تهدئت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يم أوجبر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وردون تشايل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وليان ستيورد</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كد أن التطور الاجتماعي  حتمي ولكنه مخطط  وسريع  أوهادئ  أو شامل أو جزئ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يم أوجبر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وردون تشايل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وليان ستيورد</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طور حتمي  ويسير في خط مستقيم لا يمكن تخطيطه أو تسريعه أو تهدئت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طور البيولو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النف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العمران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طور حتمي ولكنه مخطط  وسريع  أوهادئ  أو شامل أو جزئ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طو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البيولو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النف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العمران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ملية النضج التدريجي والمستمر للكائن الحي وزيادة حجمه الكلي أو أجزاؤه في سلسلة من المراحل الطبي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مو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د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ضمن  تغيرا كميا وكيفي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مو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د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اية عملية النمو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و التط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رفي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الانتبا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عملية النمو ذاتها</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ختلف النمو عن التنمية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مو يحدث فيه تغيير و التنمية لا يحدث فيها تغيي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مو تلقائي و التنمية عملية إرادية مخطط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مو يتعلق بالمجتمع و التنمية تتعلق بالفر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وجد فرق فيما بينهما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 العبارات التالية صحيح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فهوم النمو و التنمية متطابقا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يقترب مفهوم النمو من مفهوم التطور إلا انه لا يتطابق مع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النمو عملية مخطط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النمو تغيير إيجابي أو سلب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مو الاجتماعي يقصد ب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نمو الذي يتعلق ب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ور حتمي لا يمكن تخطيط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ضج التدريجي للكائنات الح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دم و التطور و التنم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ناك شبه اتفاق 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مو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يف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يا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وجد اتفا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ناك اختلاف في كيف النمو</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يف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ي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وجد اختلاف </w:t>
      </w:r>
    </w:p>
    <w:p>
      <w:pPr>
        <w:pStyle w:val="ListParagrap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أخذ النمو بعد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يم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لسفي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قيميا ومعياريا</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فهوم النمو يعبر عن تغي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إيجاب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تقدم مع المحافظة على جوهر البناء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كوص</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خلف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ماء الاجتماع يميلون إلى استخدا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م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جان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ف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قتصا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ربو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علماء من جعل النمو ينطبق تماما على الكائن الحي والمجتمع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تبر رأيه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حيح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اطئ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خلط لا يمكن قبوله في هذا العص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خصائص النمو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زيادة ثابتة نسبيا ومستمرة وفي جانب واحد من جوانب الحياة بينما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يجابي وثابت فقط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طئ وتدريج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غلب عليه التغير </w:t>
      </w:r>
      <w:r>
        <w:rPr>
          <w:rFonts w:ascii="Times New Roman" w:hAnsi="Times New Roman" w:cs="Times New Roman" w:asciiTheme="majorBidi" w:cstheme="majorBidi" w:hAnsiTheme="majorBidi"/>
          <w:sz w:val="28"/>
          <w:sz w:val="28"/>
          <w:szCs w:val="28"/>
          <w:highlight w:val="yellow"/>
          <w:rtl w:val="true"/>
        </w:rPr>
        <w:t>الكم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ملية تلقائية لا دخل للإنسان ب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ير النمو في خط مستقيم و يمكن التنبؤ بما سيؤول الي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مو يدخل غالبا في الدراسات الاقتصادية في المجتمع</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صائص 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يكون إيجابيا تقدميا وقد يكون تأخرا أو نكوص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غير قد يكون سريعا وفي شكل قفزات إلى الأمام أو إلى الخلف</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يغلب عليه التغير </w:t>
      </w:r>
      <w:r>
        <w:rPr>
          <w:rFonts w:ascii="Times New Roman" w:hAnsi="Times New Roman" w:cs="Times New Roman" w:asciiTheme="majorBidi" w:cstheme="majorBidi" w:hAnsiTheme="majorBidi"/>
          <w:sz w:val="28"/>
          <w:sz w:val="28"/>
          <w:szCs w:val="28"/>
          <w:highlight w:val="yellow"/>
          <w:rtl w:val="true"/>
        </w:rPr>
        <w:t>الكيف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ملية مخططة هادفة إراد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 ما سبق</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 العبارات التالية صحيح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مو الاجتماعي قد يكون إيجابي أو متخلف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مو الاجتماعي أشمل من ا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غير الاجتماعي أشمل من النمو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يغلب عليه التغير الكم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2</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هود التي تبذل لإحداث سلسلة من التغيرات الوظيفية والهيكلية اللازمة لنمو المجتمع بزيادة قدرة افراده على استغلال الطاقة المتاحة الى اقصى حد ممكن، لتحقيق قدر من الحرية والرفاهية لهولاء الافراد بأسرع من معدل النمو الطبيع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نمي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صل الاجتماع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ملية التي يتم بموجبها اشباع حاجات الافراد عن طريق التعبئة المثلى لجهوده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نمي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صل الاجتماع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تحقيق مستويات أعلى للدخل القومي ودخول الافراد والرفع من مستوى معيشتهم في نواحي عديدة كالتعليم والصحة والأسرة وتحقيق الرفاهية الاجتماعية بشكل عا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نمي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صل الاجتماع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لعبارات التالية صحيح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مكن الفصل بين التنمية الاجتماعية والتنمية الاقتصادية للترابط الوثيق بينهم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أشمل من التنمي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فهوم الحديث للتغير الاجتماعي يتطابق مع مفهوم التنمية الاجتماع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مفه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أقرب المفاهيم الى 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نمي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صل الاجتماعي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فاهيم تحمل بعدا قيميا أخلاقي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د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طو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مو</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فهوم موضوعي يصف الواقع الاجتماعي كما هو وليس كما يجب أن يكو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دم الاجتماع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ريات تصاغ في ضوء مفاهيم التطور والتقدّم كما جاء عن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ونت</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ثبت أهمية الدراسة النظرية للتغير في المجتمع عندما رأى أن المجتمعات البدائية  في تغير مستم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بنس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علماء الانثروبولوجيا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تغير حقيقة ملازمة للمجتمعات وتختلف تلك المجتمعات فقط في</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رعة التغي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مق التغير واتجاهه</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وامل المؤدية إلى التغي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عالم الاجتما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موضوع علم الاجتماع أنما هو التغير الاجتماعي في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ليز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سّم حالتي المجتمع الى ديناميكا و استاتيكا 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ليز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الة تغير وحراك وحركة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ديناميكا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اتيكا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الاجتما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الة ثبات واستقرار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يناميكا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ستاتيكا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الاجتما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الة افتراضية ل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يناميكا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ستاتيكا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الاجتما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أسباب الرئيسية في تطور وتعميق دراسات التغير الاجتماعي والاهتمام بها من جانب العلماء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نهضة العلم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يناميكا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عوبة دراسة الظاهر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حليلات العلمية</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زايد الاهتمام بالتغير الاجتماعي </w:t>
      </w:r>
      <w:r>
        <w:rPr>
          <w:rFonts w:ascii="Times New Roman" w:hAnsi="Times New Roman" w:cs="Times New Roman" w:asciiTheme="majorBidi" w:cstheme="majorBidi" w:hAnsiTheme="majorBidi"/>
          <w:b/>
          <w:b/>
          <w:bCs/>
          <w:sz w:val="28"/>
          <w:sz w:val="28"/>
          <w:szCs w:val="28"/>
          <w:highlight w:val="yellow"/>
          <w:rtl w:val="true"/>
        </w:rPr>
        <w:t>في العصر الحديث</w:t>
      </w:r>
      <w:r>
        <w:rPr>
          <w:rFonts w:ascii="Times New Roman" w:hAnsi="Times New Roman" w:cs="Times New Roman" w:asciiTheme="majorBidi" w:cstheme="majorBidi" w:hAnsiTheme="majorBidi"/>
          <w:b/>
          <w:b/>
          <w:bCs/>
          <w:sz w:val="28"/>
          <w:sz w:val="28"/>
          <w:szCs w:val="28"/>
          <w:rtl w:val="true"/>
        </w:rPr>
        <w:t xml:space="preserve"> عندما ظهرت الحاجة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لجة مشاكل الأفرا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ير شكل المجتم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وجيه التغير لمصلحة الفرد والجماعة و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هضة العلمية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خذ الدراسات العلمية الحديثة والمستمرة للتغير ، تتخذ مداخل متنوعة في معالجة التغير الاجتماعي، منها</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خل التحليل البنائي التاريخ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خل التحليل الوظي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دخل التحليل الامبيريق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أتي صعوبة دراسة التغير الاجتماعي بسب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ون المجتمعات الانسانية لا تسير على وتيرة واحدة في تغيرها، ولا بطريقة متشابهة مع بعض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كل مجتمع ظروفه الخاصة التي تميزه عن غيره من المجتمعات الاخرى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تلف العوامل التي تؤدي إلى تغيير المجتمع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عوامل التي تؤدي الى تغير المجتمعات العا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ديموجراف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يكولو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كنولوجي والاقتصاد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كل ما سبق</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صعوبة دراسة الظاهرة الاجتماعية يعود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قد الظاهر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عوبة اخضاع الظاهرة الاجتماعية للقياس الدقيق</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عوبة اعادة اجراء التجربة مرة اخرى والحصول على نفس النتيج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عوبة حصر مجمل الفروض التي تعلل تغير الظاهرة الاجتماع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رجع صعوبة دراسة الظاهرة الاجتماعية بسبب موقف الباحث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وقع الباحث من الظاهرة المدروس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ناك نسبية في المكان والزمان تؤثر على حكم الباحث للظاهر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يديولوجية الباحث التي تجعله يعطي أحكاما تتماشى مع أفكاره</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جب على الباحث عند دراسة الظاهرة الاجتم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زود بوسائل البحث العلم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لتزام بالموضوعية و التجرد من عاطفته</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إعطاء الأحكام المسبق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يل الحياة الاجتماعية والمواقف اليومية إلى أن تكو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غي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جدد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نمطية متفق علي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ياة الاجتماعية تكون نمطية متفق عليها عندما تدخل التجديدات في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دث الخلل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دث الانحراف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يحدث بعض التغيرات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واقف الاجتماعية تتكون نتيجة لأربعة عوامل أساسية في كل تغير اجتماعي، وه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يئة الطبي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ماعات الإنس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السائد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ظاهر النفسية للأفراد</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ى أن هناك سلسلة من المراحل يمر بها الفرد قبل أن يأخذ بالنمط المتغير</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جديد</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هربرت ليونبرج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ارو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وجست كونت</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ى هربرت ليونبرجر أن هناك سلسلة من المراحل يمر بها الفرد قبل أن يأخذ بالنمط المتغير</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جدي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حساس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هتما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قي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حاو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بن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أتي مرح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ند أول سماع أو معرفة بالموضوع الجدي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احساس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هتما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قي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حاول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رحلة تكون بتجميع المعلومات حول الموضوع الجديد، بغرض معرفة فائدت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حساس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اهتما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قي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حاول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اختبار المعلومات عن الموضوع الجديد وتفسيرها ومعرفة مدى ملائمتها من أجل الاخذ ب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حساس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هتما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تقي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حاول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اختبار وتجريب الفكرة ودراسة كيفية تطبيق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هتما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قيي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محاو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بن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حلة قبول الموضوع الجديد، واعتماده ليأخذ مكانه في النمط السائ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هتما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قي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حاول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تبن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أنه يمكن ملاحظة أربع مراحل في عملية التغير المضطرد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وجست كون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عاطف غي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ورج ميردوك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رى عاطف غيث أنه يمكن ملاحظة أربع مراحل في عملية التغير المضطردة ه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تشار سمة أو عنصر جديد في المجتمع، سواء كان اختراعا  داخل الثقافة الواحدة، أو مستعارا من ثقافة أخر بسبب الانتشا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دوث خلخلة في السمات القديمة من قِبل السمات الجدي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راع من أجل البقاء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بدأ العنصر الجديد بأخذ مكانه بجانب العنصر القد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ثير انتشار العناصر الجديدة تغيرات توافقية في السمات المتصلة به، فتنظم عناصر الثقافة القائمة نفسها لمواجهة العنصر الجديد، أو امتصاصه</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أخذ العنصر الجديد مكانه في النسق الثقافي ما لم يتعرض إلى خلخلة جديدة من عناصر ثقافية جديدة أخرى</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 الاختراعات هي أساس التغير الثقافي بوجه عا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طف غي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جورج ميردوك</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اروي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نمط الثقافي المتغي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صائص ه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مس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رب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ش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نمط الثقافي المتغير أربع خصائص من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ك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نى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عم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ظيف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خصائص النمط الثقافي يمكن أن يلاحظ ويُدرس فيه ومن خلاله 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شك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نى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عم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ظيف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صائص النمط الثقافي له ارتباطات ذاتية وعاطفية في الثقافة نفس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ك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عنى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عم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ظيف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خصائص النمط الثقافي يمكن ملاحظته من الخار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ك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نى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ستعم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ظيف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خصائص النمط الثقافي يؤدي عمل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ورا معين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كون مترابطا مع الاجزاء الاخرى، ويستدل على ذلك من خلال الاطار العا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ك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نى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عما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وظيف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مد عملية القبول للنمط الثقافي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ى التكلف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كلفة الاخذ بالنمط الجديد</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دى تعقد النمط الثقافي وتجرده</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أن قبول العنصر الجديد يكون أسرع في حا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خفاض التكلفه، والجهد، وفيه رضى وإشباع للحاجات</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الكون بارسونز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ورج ميردوك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ى</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الكوت بارسون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قبول العنصر الجديد يكون أسرع في حال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خفاض التكلف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خفاض الجه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كان فيه رضا وإشباع للحاجات</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حال عدم توفر الامكانات اللازمة للاخذ بنمط ثقافي 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تمر التمط الثقافي ببطء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بل النمط الثقافي بصورة كبير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لن تتم عملية قبول النمط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دث حالة جمود 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كان  النمط الثقافي معقدا ومجردا كان قبول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عب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هل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قى مقاومة كبيرة اجتماعيا</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3</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قبول العناصر الثقافية الجديدة يتم إذا ك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جتمع المستقبِل محتاج لإشباع معي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ناصر الجديدة قدِّمت بأسلوب يسهّل فهمه وتطبيق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 تتعارض مع القيم السائدة في المجتمع</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مراحل حدوث التغير الثقاف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حدث في ا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ختراع، او اكتشاف، او استعارة</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نتش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سماع، أو الاهتمام، أو الحاجة، أو الكفاءة</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را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قبول، أو التوافق، أو التكامل، أو التجديد</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3</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ختلف التغير الاجتماعي والثقافي عموما باختلاف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بيعة الأفراد</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طبيعة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بيعة ال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سرعة التغير الاجتماعي واتجاهه وعمقه وشموله حس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بيعة الأفراد</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طبيعة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بيعة ال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تغير الاجتماعي في المجتمع الواح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كون دائما بشكل واحد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يختلف ولا يكون بنفس القد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صاب بعزلة دائ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مظاهر الاختلاف بين المجتمعين الريفي والحضري التي تؤدي إلى تفاوت التغير الاجتماعي بينهم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زلة النسبية في الحياة الريفية مقارنة بالحياة الحض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دائية تقسيم و تخصص العمل في المجتمع الري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تنوع الوسائل التكنولوجية لدى المجتمع الريف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بات النسبي للبناء الاجتماعي في المجتمع الريف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سي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هل الريف يعيشون في عزلة اجتماعية و جغرافية مما يجعلهم يلبون حاجات الأفراد اجتماعيا وتربويا واقتصاديا مما يجعله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يزون بتقسيم العم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تقبلون ا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يتقبلون التغير الاجتماعي بصعوب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قبلون التغير الاجتماع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يشون في عزلة اجتماعية و جغرافية مما يجعلهم يلبون حاجات الأفراد اجتماعيا وتربويا واقتصاديا</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تمع البدو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جتمع الري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تمع الحض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 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طلب العلاقات في الأسر في المجتمع الري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افق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ب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صار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سجا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طلب العلاقات في الأسر في المجتمع الحضر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واف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صار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سجا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كون مركزا للتغير الاجتماعي وتقبله نتيجة تعدد أنماط التفاعلات والعلاقات بين الأفرا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كز البد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كز الريف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راكز الحض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ثل القيمة العليا في الريف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زرا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جا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سيم العمل والتخصص في المجتمعات الريفية يكون بناءً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ختلاف الس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لاف النوع</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ذكر،أنثى</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ختلاف التخصص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طبيعة العمل الزراعي في الريف تستد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جديد الشامل</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جديد الاضطرار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صص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الثبات النسبي</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الذي يكون تقسيم العمل فيه واسعا والتخصص متنوعا، وعليه فالتغيرات تكون عديدة        وواسع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جتمع البدو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تمع الريف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جتمع الحض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 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الذي يكتفي بوسائل بسيطة ومحدودة تفي بمتطلبات حياته  كالمحراث الخشب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جتمع البدو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جتمع الري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تمع الحض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 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الذي  يؤدي تنوع التكنولوجيا واستخداماتها إلى تراكمات ثقافية متعددة تعجّل بعملية التغير الاجتماعي في كافة المجال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جتمع البدو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تمع الريف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جتمع الحض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 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تضح الثبات النسبي للبناء الاجتماعي في المجتمع الريفي من خلال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عوبة الحراك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بات القيم والعادات المتبع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يناميك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و</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صف البناء في المجتمع الحضر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يناميكية تغير البناء الاجتماع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رعة عملية التكيف مع عملية التغير</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كل الأسرة في المجتمع الحضر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سرة بدو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سرة نو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سرة ممتد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كل الأسرة في المجتمع الري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سرة بد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سرة نوو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سرة ممتد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شخصية الريفي تذوب في شخصية أسرته نتيج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ضغوط القوية على الأفراد</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اتصال الخار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وة التماسك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لاقات في الأسرة الحضر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يمقراط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فرد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يكتاتور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ات في الأسرة الريف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يمقراط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رد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ج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يكتاتور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مد الأسرة الريفية في توفر احتياجات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ذاتي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ى المؤسسات الخارج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أسرة الحضرية في توفر احتياجات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ذاتيا</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على المؤسسات الخارج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 العبارات التالية صحيح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تلف الأسرتان الريفية والحضرية في أسلوب التنشئ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خصية الريفي تذوب في شخصية أسرت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rtl w:val="true"/>
        </w:rPr>
        <w:t>الصلة بين المجتمع والثقافة شديدة الصلة بحيث لا يمكن وجود أحدهما دون الآخر</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بدّل يحدث في بنية النسق الاجتماعي ووظيفته</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الاجت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دم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ركيب الاجتماع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غير الذي يصيب البناء الاجتماعي والقيم والعادات والأدوار والعلاقات في فترة زمنية محدد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الاجت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دم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ركيب الاجتماع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ل المركب الذي يشتمل على المعرفة والفن والأدب والأخلاق والقانون والعادات والتقاليد والأعراف والقدرات الأخرى التي يكتسبها الفرد  بوصفه عضوا في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ثقا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م تعريفات الثقافة هو تعريف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عريف تايلور عام </w:t>
      </w:r>
      <w:r>
        <w:rPr>
          <w:rFonts w:cs="Times New Roman" w:ascii="Times New Roman" w:hAnsi="Times New Roman" w:asciiTheme="majorBidi" w:cstheme="majorBidi" w:hAnsiTheme="majorBidi"/>
          <w:sz w:val="28"/>
          <w:szCs w:val="28"/>
          <w:u w:val="single"/>
        </w:rPr>
        <w:t>1871</w:t>
      </w:r>
      <w:r>
        <w:rPr>
          <w:rFonts w:ascii="Times New Roman" w:hAnsi="Times New Roman" w:cs="Times New Roman" w:asciiTheme="majorBidi" w:cstheme="majorBidi" w:hAnsiTheme="majorBidi"/>
          <w:sz w:val="28"/>
          <w:sz w:val="28"/>
          <w:szCs w:val="28"/>
          <w:u w:val="single"/>
          <w:rtl w:val="true"/>
        </w:rPr>
        <w:t>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ثابت مدك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جون نور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كليرنس كيز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ظل التعريف الوحيد  للثقافة  لمد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نة تقريب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عريف تايلور عام </w:t>
      </w:r>
      <w:r>
        <w:rPr>
          <w:rFonts w:cs="Times New Roman" w:ascii="Times New Roman" w:hAnsi="Times New Roman" w:asciiTheme="majorBidi" w:cstheme="majorBidi" w:hAnsiTheme="majorBidi"/>
          <w:sz w:val="28"/>
          <w:szCs w:val="28"/>
          <w:u w:val="single"/>
        </w:rPr>
        <w:t>1871</w:t>
      </w:r>
      <w:r>
        <w:rPr>
          <w:rFonts w:ascii="Times New Roman" w:hAnsi="Times New Roman" w:cs="Times New Roman" w:asciiTheme="majorBidi" w:cstheme="majorBidi" w:hAnsiTheme="majorBidi"/>
          <w:sz w:val="28"/>
          <w:sz w:val="28"/>
          <w:szCs w:val="28"/>
          <w:u w:val="single"/>
          <w:rtl w:val="true"/>
        </w:rPr>
        <w:t>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ثابت مدك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جون نور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كليرنس كيز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يف تايلور للثقافة هو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 ما هو موجود لدى المجتمع من تراكمات وتغيرات 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جموع إنجازات الإنسان واستعمالاته منذ فجر العصر الحجر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كل المركب الذي يشتمل على المعرفة والفن والأدب والأخلاق والقانون والعادات والتقاليد والأعراف والقدر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 ما هو موجود لدى المجتمع من تراكمات وتغيرات اجتماعية، ومادية وخبرات وأدوات ورموز، وما إلى ذلك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ثقا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رف الثقافة بأنها كل ما هو موجود لدى المجتمع من تراكمات وتغيرات اجتماعية، ومادية وخبرات وأدوات ورموز، وما إلى ذلك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تايلور عام </w:t>
      </w:r>
      <w:r>
        <w:rPr>
          <w:rFonts w:cs="Times New Roman" w:ascii="Times New Roman" w:hAnsi="Times New Roman" w:asciiTheme="majorBidi" w:cstheme="majorBidi" w:hAnsiTheme="majorBidi"/>
          <w:sz w:val="28"/>
          <w:szCs w:val="28"/>
        </w:rPr>
        <w:t>1871</w:t>
      </w:r>
      <w:r>
        <w:rPr>
          <w:rFonts w:ascii="Times New Roman" w:hAnsi="Times New Roman" w:cs="Times New Roman" w:asciiTheme="majorBidi" w:cstheme="majorBidi" w:hAnsiTheme="majorBidi"/>
          <w:sz w:val="28"/>
          <w:sz w:val="28"/>
          <w:szCs w:val="28"/>
          <w:rtl w:val="true"/>
        </w:rPr>
        <w:t>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ثابت مدك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جون نورد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عريف كليرنس كيز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موع إنجازات الإنسان واستعمالاته منذ فجر العصر الحجر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ثقا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رف الثقافة بأنها مجموع إنجازات الإنسان واستعمالاته منذ فجر العصر الحجر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تايلور عام </w:t>
      </w:r>
      <w:r>
        <w:rPr>
          <w:rFonts w:cs="Times New Roman" w:ascii="Times New Roman" w:hAnsi="Times New Roman" w:asciiTheme="majorBidi" w:cstheme="majorBidi" w:hAnsiTheme="majorBidi"/>
          <w:sz w:val="28"/>
          <w:szCs w:val="28"/>
        </w:rPr>
        <w:t>1871</w:t>
      </w:r>
      <w:r>
        <w:rPr>
          <w:rFonts w:ascii="Times New Roman" w:hAnsi="Times New Roman" w:cs="Times New Roman" w:asciiTheme="majorBidi" w:cstheme="majorBidi" w:hAnsiTheme="majorBidi"/>
          <w:sz w:val="28"/>
          <w:sz w:val="28"/>
          <w:szCs w:val="28"/>
          <w:rtl w:val="true"/>
        </w:rPr>
        <w:t>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ثابت مدكو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عريف جون نور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كليرنس كيز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أهم صفات الثقاف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ظاهرة إنسان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راكم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تعلّم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شأ من تفاعل الأفراد في المجتمع</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تقل من جيل إلى آخر</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ائد عن العلماء أن الثقافة لها وجهين أو مكونين</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مي و نظر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ادي ولاما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ارجي و داخل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لمي و محل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ثقافة وجهين مادي و لا مادي يعتبرا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فصل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وازي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صارعا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لا يمكن الفصل بين هذين الجانبين إلا للدراسة فقط</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غير والتحول في أي من جانبي الثقافة المادي أو الغير ماد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د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غير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الاجتما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البعض من العلماء أن التغير الاجتماعي في الغالب تغي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ماد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كر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د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 العبارات التالية صحيح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غير الثقافي يشمل التغير الاجتماعي</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ل تغير اجتماعي هو تغير ثقافي وليس العكس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مكن الفصل بين التغير الثقافي وا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صحيح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عوامل اختلاف التغير الاجتماعي قديما وحديث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ورة الصن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 الواسع بين المجتمعات المعاصر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قلت المجتمعات من البساطة إلى التعقيد والتخصص الدقيق بع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ثورة الصن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 الواسع بين المجتمعات المعاصر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تأثيرات الثورة الصناعية و التكنولوجي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ظهرت البطا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هر الصراع الطبقي والسيا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ادت الهو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فج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ين المجتمعات</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تيجة للتقدم في وسائل الاتصال والمواصل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ادت سرعة عملية الانتشار الثقاف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ادت سرعة التغي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ادت ظاهرة الهجرة بين المجتمع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اربت أغلب أنماط الحياة والتغير بين المجتمع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شابهت الدول الصناعية مع بعضها، وكذا النامية مع بعضها</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يز التغير الاجتماعي قديما عنه حديثا في جوانب عدة من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صبح التغير الاجتماعي اليوم أسرع وأعمق</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رابط بين التغيرات الحالية زماما ومكان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صبح التغير الاجتماعي اليوم متوقعا في كل ظاهر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التغير اليوم ذو طابع إرادي مخطط هادف مقصود</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ان التغير الاجتماعي قدي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خطط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تاز بالسرع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ذو طابع عشوائي وتلقائ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غير الذي يحدث في مجتمع يتردد صداه وتبنيه في مجتمعات أخرى و هذا ما يطلق علي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اسك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موض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د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طيط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غير الاجتم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دث بصورة منفصلة ومتقطعة هادئة بسبب عزلة المجتمعات جغرافيا وثقافي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ديث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قديما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غير الاجتماعي </w:t>
      </w:r>
      <w:r>
        <w:rPr>
          <w:rFonts w:ascii="Times New Roman" w:hAnsi="Times New Roman" w:cs="Times New Roman" w:asciiTheme="majorBidi" w:cstheme="majorBidi" w:hAnsiTheme="majorBidi"/>
          <w:b/>
          <w:b/>
          <w:bCs/>
          <w:sz w:val="28"/>
          <w:sz w:val="28"/>
          <w:szCs w:val="28"/>
          <w:highlight w:val="yellow"/>
          <w:rtl w:val="true"/>
        </w:rPr>
        <w:t>قديما</w:t>
      </w:r>
      <w:r>
        <w:rPr>
          <w:rFonts w:ascii="Times New Roman" w:hAnsi="Times New Roman" w:cs="Times New Roman" w:asciiTheme="majorBidi" w:cstheme="majorBidi" w:hAnsiTheme="majorBidi"/>
          <w:b/>
          <w:b/>
          <w:bCs/>
          <w:sz w:val="28"/>
          <w:sz w:val="28"/>
          <w:szCs w:val="28"/>
          <w:rtl w:val="true"/>
        </w:rPr>
        <w:t xml:space="preserve"> يحدث بصورة منفصلة ومتقطعة هادئة بسب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وسائل الاتص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شوائية الاتصا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عزلة المجتمعات جغرافيا وثقافيا</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4</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ثبتت الدراسات الاجتماعية والأنثروبولوجية أن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يس هناك مجتمعات في حالة استاتيك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ثابت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جتمعات في ديناميك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غي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ستم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المجتمعات حتى البدائية في تغير مستم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 دراسة في علم الاجتماع هي دراس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غي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بت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حول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راث السوسيولوجي مهتم بتفسيرات مقولة التغير الاجتماعي بالرجوع إلى</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جتمع الذي يحدث به التغي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ولات النفسية خلال التغي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وامل المؤدية إلى ال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خل الذي  ينظر إلى التغير بوصفه وحدة واحدة في المجتمعات كاف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ماد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المدخل الفلسفي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غير السوسويولوجي</w:t>
      </w:r>
      <w:r>
        <w:rPr>
          <w:rFonts w:cs="Times New Roman" w:ascii="Times New Roman" w:hAnsi="Times New Roman" w:asciiTheme="majorBidi" w:cstheme="majorBidi" w:hAnsiTheme="majorBidi"/>
          <w:sz w:val="28"/>
          <w:szCs w:val="28"/>
          <w:u w:val="single"/>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مدخل غير العلم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سوسويولوج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علمي الواقعي </w:t>
      </w:r>
      <w:r>
        <w:rPr>
          <w:rFonts w:cs="Times New Roman" w:ascii="Times New Roman" w:hAnsi="Times New Roman" w:asciiTheme="majorBidi" w:cstheme="majorBidi" w:hAnsiTheme="majorBidi"/>
          <w:sz w:val="28"/>
          <w:szCs w:val="28"/>
          <w:rtl w:val="true"/>
        </w:rPr>
        <w:t>)</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د هذا الاتجاه عند مفكري القرن الثامن  والتاسع عشر في دراسة 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ماد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المدخل الفلسفي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غير السوسويولوجي</w:t>
      </w:r>
      <w:r>
        <w:rPr>
          <w:rFonts w:cs="Times New Roman" w:ascii="Times New Roman" w:hAnsi="Times New Roman" w:asciiTheme="majorBidi" w:cstheme="majorBidi" w:hAnsiTheme="majorBidi"/>
          <w:sz w:val="28"/>
          <w:szCs w:val="28"/>
          <w:u w:val="single"/>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مدخل غير العلم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سوسويولوج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علمي الواقعي </w:t>
      </w:r>
      <w:r>
        <w:rPr>
          <w:rFonts w:cs="Times New Roman" w:ascii="Times New Roman" w:hAnsi="Times New Roman" w:asciiTheme="majorBidi" w:cstheme="majorBidi" w:hAnsiTheme="majorBidi"/>
          <w:sz w:val="28"/>
          <w:szCs w:val="28"/>
          <w:rtl w:val="true"/>
        </w:rPr>
        <w:t>)</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خل  الذي يضم نظريات مختلفة متباينة في نظرتها للتغير الاجتماعي، ولكنها مبنية على النظرة العلمية الو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ماد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دخل الفلس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غير السوسويولوجي</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دخل غير العلم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دخل السوسويولوجي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 xml:space="preserve">العلمي الواقعي </w:t>
      </w:r>
      <w:r>
        <w:rPr>
          <w:rFonts w:cs="Times New Roman" w:ascii="Times New Roman" w:hAnsi="Times New Roman" w:asciiTheme="majorBidi" w:cstheme="majorBidi" w:hAnsiTheme="majorBidi"/>
          <w:sz w:val="28"/>
          <w:szCs w:val="28"/>
          <w:u w:val="single"/>
          <w:rtl w:val="true"/>
        </w:rPr>
        <w:t>)</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 تقسيم نظريات التغير الاجتماعي إلى قسم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كلاسيكية و الحديث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فلسفية و السوسويولوج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نظريات الاقتصادية و الاجت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نفس الإجابة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sz w:val="28"/>
          <w:szCs w:val="28"/>
        </w:rPr>
      </w:pPr>
      <w:r>
        <w:rPr>
          <w:rtl w:val="true"/>
        </w:rPr>
        <w:drawing>
          <wp:inline distT="0" distB="0" distL="0" distR="0">
            <wp:extent cx="5274310" cy="2433320"/>
            <wp:effectExtent l="0" t="0" r="0" b="0"/>
            <wp:docPr id="1" name="صورة 1" descr="C:\Users\Public\Pictures\مخطط نظريات التغي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Public\Pictures\مخطط نظريات التغير.jpg"/>
                    <pic:cNvPicPr>
                      <a:picLocks noChangeAspect="1" noChangeArrowheads="1"/>
                    </pic:cNvPicPr>
                  </pic:nvPicPr>
                  <pic:blipFill>
                    <a:blip r:embed="rId2"/>
                    <a:stretch>
                      <a:fillRect/>
                    </a:stretch>
                  </pic:blipFill>
                  <pic:spPr bwMode="auto">
                    <a:xfrm>
                      <a:off x="0" y="0"/>
                      <a:ext cx="5274310" cy="2433320"/>
                    </a:xfrm>
                    <a:prstGeom prst="rect">
                      <a:avLst/>
                    </a:prstGeom>
                  </pic:spPr>
                </pic:pic>
              </a:graphicData>
            </a:graphic>
          </wp:inline>
        </w:drawing>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جموعة نظريات تحاول تفسير التغير الاجتماعي، وتحليل مقولة الاجتماعي، بناء على فروض، وتصورات فلسفية في تفسيرها لظاهرة التغير</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عم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ات الكلاسيكية الفلسف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حديث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وسيولوج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لا تقوم على البحث العلمي والإمبريقي وإنما دراستها عبارة عن </w:t>
      </w:r>
      <w:r>
        <w:rPr>
          <w:rFonts w:cs="Times New Roman" w:ascii="Times New Roman" w:hAnsi="Times New Roman" w:asciiTheme="majorBidi" w:cstheme="majorBidi" w:hAnsiTheme="majorBidi"/>
          <w:b/>
          <w:bCs/>
          <w:sz w:val="28"/>
          <w:szCs w:val="28"/>
          <w:highlight w:val="yellow"/>
          <w:rtl w:val="true"/>
        </w:rPr>
        <w:t>(</w:t>
      </w:r>
      <w:r>
        <w:rPr>
          <w:rFonts w:ascii="Times New Roman" w:hAnsi="Times New Roman" w:cs="Times New Roman" w:asciiTheme="majorBidi" w:cstheme="majorBidi" w:hAnsiTheme="majorBidi"/>
          <w:b/>
          <w:b/>
          <w:bCs/>
          <w:sz w:val="28"/>
          <w:sz w:val="28"/>
          <w:szCs w:val="28"/>
          <w:highlight w:val="yellow"/>
          <w:rtl w:val="true"/>
        </w:rPr>
        <w:t>دراسة أرائكية</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ظر إلى التغير الاجتماعي نظرة عامة وواحدة في المجتمعات كاف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عم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ات الكلاسيكية الفلسف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حديث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وسيولوج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ي لا تعطي أهمية لاختلاف المكان أو الزما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عم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ات الكلاسيكية الفلسف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حديث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وسيولوج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م النظرية الكلاسيكية الفلسف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حكام نظرية متخصص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حكاما عامة وشام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حوث دقيق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تتحدث عن الإنسانية وتغيرها ككل في الوقت الذي تدرس فيه مجتمعات جزئ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عم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ات الكلاسيكية الفلسف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حديث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وسيولوج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قت النظريات الكلاسيكية الفلسفية رواجا واسعا عند كثير من مفكري التغير الاجتماعي نظر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تخصص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تنوعه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لسهولتها وعموميت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تفريقها بين طبقات المجتمع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بر مقدمة لازمة وإطارا مرجعيا للنظريات السوسيولوج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عم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ات الكلاسيكية الفلسف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حديث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وسيولوج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فاهيم مختلفة ترى أن التغير يأتي على </w:t>
      </w:r>
      <w:r>
        <w:rPr>
          <w:rFonts w:ascii="Times New Roman" w:hAnsi="Times New Roman" w:cs="Times New Roman" w:asciiTheme="majorBidi" w:cstheme="majorBidi" w:hAnsiTheme="majorBidi"/>
          <w:b/>
          <w:b/>
          <w:bCs/>
          <w:sz w:val="28"/>
          <w:sz w:val="28"/>
          <w:szCs w:val="28"/>
          <w:highlight w:val="yellow"/>
          <w:rtl w:val="true"/>
        </w:rPr>
        <w:t>صورة واحد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عم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ات الكلاسيكية الفلسف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حديث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وسيولوج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اءت النظرية الكلاسيكية الفلسفية للتغير الاجتماعي في البداية م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ندرسي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فلاسفة التاريخ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اءت النظريات الكلاسيكية للتغير الاجتماعي من قبل علماء الاجتماع أمثال أوجست كونت، وكندرسيه، وابن خلدون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ن التاسع عش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ن العشرين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77</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في القرنين </w:t>
      </w:r>
      <w:r>
        <w:rPr>
          <w:rFonts w:cs="Times New Roman" w:ascii="Times New Roman" w:hAnsi="Times New Roman" w:asciiTheme="majorBidi" w:cstheme="majorBidi" w:hAnsiTheme="majorBidi"/>
          <w:sz w:val="28"/>
          <w:szCs w:val="28"/>
          <w:u w:val="single"/>
        </w:rPr>
        <w:t>18</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19</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اءت النظريات الكلاسيكية للتغير الاجتماعي من قبل علماء الاجتماع مث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ندرسي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لاسفة التاريخ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فلاسفة علم الاجتماع يرون أن التغير عبارة ع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دم خطي</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ير على شكل دور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طور</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قسم النظريات الكلاسيكية الفلسفية للتغير الاجتماعي إلى </w:t>
      </w:r>
      <w:r>
        <w:rPr>
          <w:rFonts w:ascii="Times New Roman" w:hAnsi="Times New Roman" w:cs="Times New Roman" w:asciiTheme="majorBidi" w:cstheme="majorBidi" w:hAnsiTheme="majorBidi"/>
          <w:b/>
          <w:b/>
          <w:bCs/>
          <w:sz w:val="28"/>
          <w:sz w:val="28"/>
          <w:szCs w:val="28"/>
          <w:highlight w:val="yellow"/>
          <w:rtl w:val="true"/>
        </w:rPr>
        <w:t>ثلاثة</w:t>
      </w:r>
      <w:r>
        <w:rPr>
          <w:rFonts w:ascii="Times New Roman" w:hAnsi="Times New Roman" w:cs="Times New Roman" w:asciiTheme="majorBidi" w:cstheme="majorBidi" w:hAnsiTheme="majorBidi"/>
          <w:b/>
          <w:b/>
          <w:bCs/>
          <w:sz w:val="28"/>
          <w:sz w:val="28"/>
          <w:szCs w:val="28"/>
          <w:rtl w:val="true"/>
        </w:rPr>
        <w:t xml:space="preserve"> أنوا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ات التقدم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ات الدور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ات التطو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نظرية التقدم الاجتماعي على أن التغير يسير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خط متصاعد</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ات متتا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ترى أن التغير يكون ارتقائيا ويسير المجتمع فيه وفق مراحل محددة وكل مرحلة جديدة يصلها المجتمع تكون أفضل من سابقت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ظريات التقدم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ات الدور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ات التطو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فلاسفة القائلين بأن التغير يسير في خط متصاع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ان جاك روسو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ندرس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ممثلي نظرية التقدم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ان جاك روسو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ندرس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اءت أهم أفكاره في نظريته عن التقدم الاجتماعي في كتابه المعرو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highlight w:val="yellow"/>
          <w:rtl w:val="true"/>
        </w:rPr>
        <w:t>بالعقد الاجتماعي</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جان جاك روسو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ندرس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رفت نظريته بنظرية العقد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جان جاك روسو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ندرس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مس روسو في نظريته العقد الاجتماعي تطور الحياة الإنسانية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ت مراح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ربع مراح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بع مراح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مان مراحل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مس روسو في نظريته العقد الاجتماعي تطور الحياة الإنسانية في أربع مراحل ه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فط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عدم المساوا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لكية الفرد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تعاقد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روسو أن الإنسان خاضعا للنظام الطبيعي، ومتمتعا بحرية تامة في المرحل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عادل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رحلة الفط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عدم المساوا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لكية الفرد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 xml:space="preserve">يرى روسو أن الإنسان احتاج للاستقرار وتشكيل أسرة في المرحل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فط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عدم المساوا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ملكية الفرد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تعاقد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خذت العادات والتقاليد الاجتماعية بالتبلور وأصبحت تأخذ العادات صفة الجبر في المرحل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فط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عدم المساوا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ملكية الفرد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تعاقد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روسو أنه زاد التنافس والصراع بين الأفراد والجماعات وأصبحت السيطرة للأقوى في مرحل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فطر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عدم المساوا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لكية الفرد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تعاقد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روسو أن التضارب في المصالح في مرحلة عدم المساواة أدى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تفكير في التعاقد وتكوين مجتمع سياسي خاضعا لسلطة عليا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هي الدولة</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والحاك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الإنتاج التجاري و الزر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دوث التغير الاجتماعي بصورة كبيرة و متجدد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روسو أنها المرحلة التي يتم فيها التعاقد بين الأفراد وقيام التنظيم السياسي المنظم واختيار حاكم يحكم بإرادته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رحلة الفط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عدم المساوا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لكية الفرد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رحلة التعاقد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الانتقادات التي وجهت لنظرية التعاقد الاجتماعي لروسو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ظريته خيالية وغير واق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فكرة التعاقد غير متصورة أصلا و مستحيل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كرة خيالية وافتراض قابل للنفي والإثبات، إلى أن تقوم دراسة علمية تثبت صحتها</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رجع أهمية نظرية روس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قد ال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بهت المفكرين إلى فكرة التقد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اهمت في إرساء فكرة الديموقراطية الحديث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خيالية و غير واق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عتبر كتاب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إنجيل الثورة الفرنسية </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وليم أوجبر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م الاجتماع ل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صل الأنواع لدارو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قد الاجتماعي لروسو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رح مسيرة تقدم الإنسانية في كتابه الشهير</w:t>
      </w:r>
      <w:r>
        <w:rPr>
          <w:rFonts w:cs="Times New Roman" w:ascii="Times New Roman" w:hAnsi="Times New Roman" w:asciiTheme="majorBidi" w:cstheme="majorBidi" w:hAnsiTheme="majorBidi"/>
          <w:b/>
          <w:bCs/>
          <w:sz w:val="28"/>
          <w:szCs w:val="28"/>
          <w:highlight w:val="yellow"/>
          <w:rtl w:val="true"/>
        </w:rPr>
        <w:t>(</w:t>
      </w:r>
      <w:r>
        <w:rPr>
          <w:rFonts w:ascii="Times New Roman" w:hAnsi="Times New Roman" w:cs="Times New Roman" w:asciiTheme="majorBidi" w:cstheme="majorBidi" w:hAnsiTheme="majorBidi"/>
          <w:b/>
          <w:b/>
          <w:bCs/>
          <w:sz w:val="28"/>
          <w:sz w:val="28"/>
          <w:szCs w:val="28"/>
          <w:highlight w:val="yellow"/>
          <w:rtl w:val="true"/>
        </w:rPr>
        <w:t>شكل تاريخي لتقدم العقل البش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 </w:t>
      </w:r>
      <w:r>
        <w:rPr>
          <w:rFonts w:cs="Times New Roman" w:ascii="Times New Roman" w:hAnsi="Times New Roman" w:asciiTheme="majorBidi" w:cstheme="majorBidi" w:hAnsiTheme="majorBidi"/>
          <w:b/>
          <w:bCs/>
          <w:sz w:val="28"/>
          <w:szCs w:val="28"/>
        </w:rPr>
        <w:t>1774</w:t>
      </w:r>
      <w:r>
        <w:rPr>
          <w:rFonts w:ascii="Times New Roman" w:hAnsi="Times New Roman" w:cs="Times New Roman" w:asciiTheme="majorBidi" w:cstheme="majorBidi" w:hAnsiTheme="majorBidi"/>
          <w:b/>
          <w:b/>
          <w:bCs/>
          <w:sz w:val="28"/>
          <w:sz w:val="28"/>
          <w:szCs w:val="28"/>
          <w:rtl w:val="true"/>
        </w:rPr>
        <w:t xml:space="preserve">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ان جاك روسو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ندرس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قد أن الثقافة والتربية والتعليم هي القاعدة الأساسية في تحقيق التقدم والنهوض ب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ان جاك روسو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ندرس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 التاريخ هو اكتشاف وتطبيق قوانين التقدم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ان جاك روسو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ندرس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ذو نظرة تفاؤلية لمراحل تقدم الإنسان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ان جاك روسو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ندرس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قدم عنده عبارة عن تجميع للمعارف العلمية وتطبيقها</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ان جاك روسو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ندرس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ه ما دامت الاكتشافات مستمرة فإن صفة الكمال للجنس البشري ستبلغ حدا كبير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ان جاك روسو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ندرس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سم  كوندرسه تاريخ الحضارة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بع مراح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ربع مراح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عشر مراح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مس مراحل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طعت الإنسانية في التسع مراحل لكوندرسه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هاية القرن </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هاية القرن </w:t>
      </w:r>
      <w:r>
        <w:rPr>
          <w:rFonts w:cs="Times New Roman" w:ascii="Times New Roman" w:hAnsi="Times New Roman" w:asciiTheme="majorBidi" w:cstheme="majorBidi" w:hAnsiTheme="majorBidi"/>
          <w:sz w:val="28"/>
          <w:szCs w:val="28"/>
          <w:u w:val="single"/>
        </w:rPr>
        <w:t>18</w:t>
      </w:r>
      <w:r>
        <w:rPr>
          <w:rFonts w:ascii="Times New Roman" w:hAnsi="Times New Roman" w:cs="Times New Roman" w:asciiTheme="majorBidi" w:cstheme="majorBidi" w:hAnsiTheme="majorBidi"/>
          <w:sz w:val="28"/>
          <w:sz w:val="28"/>
          <w:szCs w:val="28"/>
          <w:u w:val="single"/>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هاية القرن </w:t>
      </w:r>
      <w:r>
        <w:rPr>
          <w:rFonts w:cs="Times New Roman" w:ascii="Times New Roman" w:hAnsi="Times New Roman" w:asciiTheme="majorBidi" w:cstheme="majorBidi" w:hAnsiTheme="majorBidi"/>
          <w:sz w:val="28"/>
          <w:szCs w:val="28"/>
        </w:rPr>
        <w:t>1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هاية القرن </w:t>
      </w:r>
      <w:r>
        <w:rPr>
          <w:rFonts w:cs="Times New Roman" w:ascii="Times New Roman" w:hAnsi="Times New Roman" w:asciiTheme="majorBidi" w:cstheme="majorBidi" w:hAnsiTheme="majorBidi"/>
          <w:sz w:val="28"/>
          <w:szCs w:val="28"/>
        </w:rPr>
        <w:t>1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كوندرسه بـ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رحلة الآمال </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ريخ الإنس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ضارة الإنس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هول الإنسان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مستقبل الإنسان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قسم كوندرسه تاريخ الحضارة إلى عشر مراحل ه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طبي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رعي و استئناس الحيو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زرا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حضارة اليون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حضارة الروم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عصور الوسطى المسيح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إقط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ختراع الطباع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حلة الثورة الفرن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آما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حلة التي عاشتها الإنسانية في البداية وتقوم على الصناعات البدائية كما يرى كوندرس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رحلة الطبي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رعي و استئناس الحيو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زرا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حضارة اليونان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ظهرت لديهم المدينة كوحدة سياس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رب الأوائ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وما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يون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رس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صلوا الى الرقي الحضاري وقاموا بتطبيق الديموقراط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رب الأوائ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وما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يون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رس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يزوا بالنزعة العملية وفكرة الوحدة القانونية التي فرضوها على الشعوب الواقعة تحت سيطرته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رب الأوائ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روم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يون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رس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بدأ مرحلة العصور الوسطى المسيحية م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7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نهيار الإمبراطورية الرومانية عام </w:t>
      </w:r>
      <w:r>
        <w:rPr>
          <w:rFonts w:cs="Times New Roman" w:ascii="Times New Roman" w:hAnsi="Times New Roman" w:asciiTheme="majorBidi" w:cstheme="majorBidi" w:hAnsiTheme="majorBidi"/>
          <w:sz w:val="28"/>
          <w:szCs w:val="28"/>
          <w:u w:val="single"/>
        </w:rPr>
        <w:t>476</w:t>
      </w:r>
      <w:r>
        <w:rPr>
          <w:rFonts w:ascii="Times New Roman" w:hAnsi="Times New Roman" w:cs="Times New Roman" w:asciiTheme="majorBidi" w:cstheme="majorBidi" w:hAnsiTheme="majorBidi"/>
          <w:sz w:val="28"/>
          <w:sz w:val="28"/>
          <w:szCs w:val="28"/>
          <w:u w:val="single"/>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يام الحروب الصليب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ن السابع عش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بدأ مرحلة العصور الوسطى المسيحية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7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هيار الإمبراطورية الرومانية عام </w:t>
      </w:r>
      <w:r>
        <w:rPr>
          <w:rFonts w:cs="Times New Roman" w:ascii="Times New Roman" w:hAnsi="Times New Roman" w:asciiTheme="majorBidi" w:cstheme="majorBidi" w:hAnsiTheme="majorBidi"/>
          <w:sz w:val="28"/>
          <w:szCs w:val="28"/>
        </w:rPr>
        <w:t>476</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قيام الحروب الصليب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ن السابع عش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حدة الصراع بين السلطت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زمنية والدين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ثر ذلك على مظاهر الحركة الفكرية في أوروبا في مرحل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ختراع الطبا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صر اليونان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صور الوسطى المسيح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قطاع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اءت هذه المرحلة في النصف الثاني من العصور الوسطى و ظهر فيها  الاستبداد من جانب الحكام والمحاربين ورجال الدين ،وظهور طبقة غنية على حساب الطبقة الكادح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ختراع الطبا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صر اليونا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صور الوسطى المسيح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إقطاع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مرحلة اختراع الطباع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قرن التاسع عشر حتى القرن العشر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من القرن الخامس عشر حتى بداية القرن السابع عش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قرن الثامن عشر إلى القرن التاسع عش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يزت هذه المرحلة بالنهضة الفكر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ختراع الطبا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صر اليونا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صور الوسطى المسيح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قطاع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حب عصر اختراع الطباع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كتب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تشرت الحركات النقدية والفلسف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يام حركة الإصلاح الديني التي ساهمت بتدعيم الديموقراط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آراء الاشتراكية الخيا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دت إلى قيام الحركات الاجتماعية ضد استبداد الحكام والكنيس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ختراع الطبا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كت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آراء الاشتراكية الخيا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تبرها كوندرسه عصر الحرية وإعلان حقوق الإنسان واستحداث أساليب جديدة في الشؤون الإنسانية والنظم الاجتم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آما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ثورة الفرن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ختراع الطبا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إقطاع</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كوندرسة  أنه في هذه المرحلة ستكون الإنسانية قد حققت افضل مراحل التقدم بتحقيق الغايات التي تسعى الي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آم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ثورة الفرن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ختراع الطبا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إقطاع</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سم التأريخ الاجتماعي للمجتمعات الأوروبية بصفة خاصة وحاول تعميمه على العالم بأسر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ان جاك روسو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ندرس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فرد دون غيره من فلاسفة التاريخ ببحثه في </w:t>
      </w:r>
      <w:r>
        <w:rPr>
          <w:rFonts w:ascii="Times New Roman" w:hAnsi="Times New Roman" w:cs="Times New Roman" w:asciiTheme="majorBidi" w:cstheme="majorBidi" w:hAnsiTheme="majorBidi"/>
          <w:b/>
          <w:b/>
          <w:bCs/>
          <w:sz w:val="28"/>
          <w:sz w:val="28"/>
          <w:szCs w:val="28"/>
          <w:highlight w:val="yellow"/>
          <w:rtl w:val="true"/>
        </w:rPr>
        <w:t>مستقبل الإنسانية</w:t>
      </w:r>
      <w:r>
        <w:rPr>
          <w:rFonts w:ascii="Times New Roman" w:hAnsi="Times New Roman" w:cs="Times New Roman" w:asciiTheme="majorBidi" w:cstheme="majorBidi" w:hAnsiTheme="majorBidi"/>
          <w:b/>
          <w:b/>
          <w:bCs/>
          <w:sz w:val="28"/>
          <w:sz w:val="28"/>
          <w:szCs w:val="28"/>
          <w:rtl w:val="true"/>
        </w:rPr>
        <w:t xml:space="preserve"> واستقراء ما ستكون علي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ان جاك روسو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ندرس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ؤخذ على نظرية كوندرس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ة التشاؤمية للإنسان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تقسيم التعسفي لتعدد المراحل وترتيب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ته خيالية و غير واق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ة كوندرسه لمستقبل الإنسان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ة عام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ظرة تفاؤ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ة تشاؤ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م يذكر المستقبل في أبحاثه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لسوف اجتماعي عاش الفوضى والاضطراب العام الذي صاحب الثورة الفرنسية فاراد ان يصلح المجتمع الفرنس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ارو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أوجست كونت ان الفوضى التي عمت بلاده فرنسا ناتجه ع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اضطراب العقل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ورة الفرن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كافل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كد أن المجتمع كي يستقر ويتقدم بحاجه الى اتفاق عقل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ارو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صل إلى أن المجتمع لا صلاح له إلا بتوحيد التفكير في معالجه الظواهر الاجتماعية بالمنهج نفسه الذي تعالج به الظواهر الطبي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وصل الى قوانين تخضع لها الظواهر الاجتم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ارو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كونت ان التفكير الإنساني في المعرفة قد مر في ثلاث مراحل ه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لة الدي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ثيولوج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لة الفلسف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ميتافيزيق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لة العلم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وضع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كونت أنها المرحلة التي كانت تفسر فيها الظواهر المختلفة بعلل أولي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حالة الدينية </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ثيولوجية </w:t>
      </w:r>
      <w:r>
        <w:rPr>
          <w:rFonts w:cs="Times New Roman" w:ascii="Times New Roman" w:hAnsi="Times New Roman" w:asciiTheme="majorBidi" w:cstheme="majorBidi" w:hAnsiTheme="majorBidi"/>
          <w:sz w:val="28"/>
          <w:szCs w:val="28"/>
          <w:u w:val="single"/>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لة الفلسف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ميتافيزيق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لة العلم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وضع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وم الحالة الدينية على أسلوب</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فهم الدي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شخص الحالة الدينية بصفه عامه في</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لسف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إل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كون التفوق في الحالة الدينية ل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زارع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جماعات الدي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لاس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لماء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م المرحلة </w:t>
      </w:r>
      <w:r>
        <w:rPr>
          <w:rFonts w:ascii="Times New Roman" w:hAnsi="Times New Roman" w:cs="Times New Roman" w:asciiTheme="majorBidi" w:cstheme="majorBidi" w:hAnsiTheme="majorBidi"/>
          <w:b/>
          <w:b/>
          <w:bCs/>
          <w:sz w:val="28"/>
          <w:sz w:val="28"/>
          <w:szCs w:val="28"/>
          <w:highlight w:val="yellow"/>
          <w:rtl w:val="true"/>
        </w:rPr>
        <w:t>اللاهوتية</w:t>
      </w:r>
      <w:r>
        <w:rPr>
          <w:rFonts w:ascii="Times New Roman" w:hAnsi="Times New Roman" w:cs="Times New Roman" w:asciiTheme="majorBidi" w:cstheme="majorBidi" w:hAnsiTheme="majorBidi"/>
          <w:b/>
          <w:b/>
          <w:bCs/>
          <w:sz w:val="28"/>
          <w:sz w:val="28"/>
          <w:szCs w:val="28"/>
          <w:rtl w:val="true"/>
        </w:rPr>
        <w:t xml:space="preserve"> الى ثلاث مراحل ه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ثن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د الآله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وحيد</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حالة الفلسفية كما يرى كونت من سن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2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3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300-1800</w:t>
      </w:r>
      <w:r>
        <w:rPr>
          <w:rFonts w:ascii="Times New Roman" w:hAnsi="Times New Roman" w:cs="Times New Roman" w:asciiTheme="majorBidi" w:cstheme="majorBidi" w:hAnsiTheme="majorBidi"/>
          <w:sz w:val="28"/>
          <w:sz w:val="28"/>
          <w:szCs w:val="28"/>
          <w:u w:val="single"/>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400</w:t>
      </w:r>
      <w:r>
        <w:rPr>
          <w:rFonts w:ascii="Times New Roman" w:hAnsi="Times New Roman" w:cs="Times New Roman" w:asciiTheme="majorBidi" w:cstheme="majorBidi" w:hAnsiTheme="majorBidi"/>
          <w:sz w:val="28"/>
          <w:sz w:val="28"/>
          <w:szCs w:val="28"/>
          <w:rtl w:val="true"/>
        </w:rPr>
        <w:t xml:space="preserve">م – </w:t>
      </w:r>
      <w:r>
        <w:rPr>
          <w:rFonts w:cs="Times New Roman" w:ascii="Times New Roman" w:hAnsi="Times New Roman" w:asciiTheme="majorBidi" w:cstheme="majorBidi" w:hAnsiTheme="majorBidi"/>
          <w:sz w:val="28"/>
          <w:szCs w:val="28"/>
        </w:rPr>
        <w:t>1600</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00</w:t>
      </w:r>
      <w:r>
        <w:rPr>
          <w:rFonts w:ascii="Times New Roman" w:hAnsi="Times New Roman" w:cs="Times New Roman" w:asciiTheme="majorBidi" w:cstheme="majorBidi" w:hAnsiTheme="majorBidi"/>
          <w:sz w:val="28"/>
          <w:sz w:val="28"/>
          <w:szCs w:val="28"/>
          <w:rtl w:val="true"/>
        </w:rPr>
        <w:t xml:space="preserve">م – إلى مالانها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سمي كونت الحالة الفلسفية بعص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ورة النف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ورة الفرنس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ثورات الغرب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ورة الإسلام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كونت أنه في الحالة الفلسف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كون تفكير الإنسانية وتصوراتها أقل تشخيص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تبدل العلل الأولية بعلل أكثر عمومية لها طابع الميتافيزيق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سيطر على عقول الناس مذهب فلسفي كالحرية المطلقة والخير والفضيل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حالة العلمية كما يرى كونت م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20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3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300-1800</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400</w:t>
      </w:r>
      <w:r>
        <w:rPr>
          <w:rFonts w:ascii="Times New Roman" w:hAnsi="Times New Roman" w:cs="Times New Roman" w:asciiTheme="majorBidi" w:cstheme="majorBidi" w:hAnsiTheme="majorBidi"/>
          <w:sz w:val="28"/>
          <w:sz w:val="28"/>
          <w:szCs w:val="28"/>
          <w:rtl w:val="true"/>
        </w:rPr>
        <w:t xml:space="preserve">م – </w:t>
      </w:r>
      <w:r>
        <w:rPr>
          <w:rFonts w:cs="Times New Roman" w:ascii="Times New Roman" w:hAnsi="Times New Roman" w:asciiTheme="majorBidi" w:cstheme="majorBidi" w:hAnsiTheme="majorBidi"/>
          <w:sz w:val="28"/>
          <w:szCs w:val="28"/>
        </w:rPr>
        <w:t>1600</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Pr>
        <w:t>1800</w:t>
      </w:r>
      <w:r>
        <w:rPr>
          <w:rFonts w:ascii="Times New Roman" w:hAnsi="Times New Roman" w:cs="Times New Roman" w:asciiTheme="majorBidi" w:cstheme="majorBidi" w:hAnsiTheme="majorBidi"/>
          <w:sz w:val="28"/>
          <w:sz w:val="28"/>
          <w:szCs w:val="28"/>
          <w:u w:val="single"/>
          <w:rtl w:val="true"/>
        </w:rPr>
        <w:t xml:space="preserve">م – إلى ما لانها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سر الظواهر بعلل تقوم على المنهج العلمي المبني على الملاحظة والتجربة والمقارنة التاريخية، والابتعاد عن العلل المجرد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لة الدي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لاهوتية</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لة الفلسف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ميتافيزيق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حالة العلمية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 xml:space="preserve">الوضعية </w:t>
      </w:r>
      <w:r>
        <w:rPr>
          <w:rFonts w:cs="Times New Roman" w:ascii="Times New Roman" w:hAnsi="Times New Roman" w:asciiTheme="majorBidi" w:cstheme="majorBidi" w:hAnsiTheme="majorBidi"/>
          <w:sz w:val="28"/>
          <w:szCs w:val="28"/>
          <w:u w:val="single"/>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دَل الفكر الإنساني عن البحث في مسألة أصل الظواهر لأن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ائل عل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ائل محدود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سائل ميتافيزيق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ائل دين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عتبر</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ون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رحلة تمهيدا للمرحلة العلمية التي تعتبر أرقى منه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حالة الدينية </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ثيولوجية </w:t>
      </w:r>
      <w:r>
        <w:rPr>
          <w:rFonts w:cs="Times New Roman" w:ascii="Times New Roman" w:hAnsi="Times New Roman" w:asciiTheme="majorBidi" w:cstheme="majorBidi" w:hAnsiTheme="majorBidi"/>
          <w:sz w:val="28"/>
          <w:szCs w:val="28"/>
          <w:u w:val="single"/>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حالة الفلسفية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 xml:space="preserve">الميتافيزيقية </w:t>
      </w:r>
      <w:r>
        <w:rPr>
          <w:rFonts w:cs="Times New Roman" w:ascii="Times New Roman" w:hAnsi="Times New Roman" w:asciiTheme="majorBidi" w:cstheme="majorBidi" w:hAnsiTheme="majorBidi"/>
          <w:sz w:val="28"/>
          <w:szCs w:val="28"/>
          <w:u w:val="single"/>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لة العلم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وضع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بهها كونت بمرحلة طفولة الفكر البشر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حالة الدينية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اللاهوتية</w:t>
      </w:r>
      <w:r>
        <w:rPr>
          <w:rFonts w:cs="Times New Roman" w:ascii="Times New Roman" w:hAnsi="Times New Roman" w:asciiTheme="majorBidi" w:cstheme="majorBidi" w:hAnsiTheme="majorBidi"/>
          <w:sz w:val="28"/>
          <w:szCs w:val="28"/>
          <w:u w:val="single"/>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لة الفلسف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ميتافيزيق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لة العلم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وضع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بهها كونت بمرحلة الشباب والمراهق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لة الدي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لاهوتية</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حالة الفلسفية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 xml:space="preserve">الميتافيزيقية </w:t>
      </w:r>
      <w:r>
        <w:rPr>
          <w:rFonts w:cs="Times New Roman" w:ascii="Times New Roman" w:hAnsi="Times New Roman" w:asciiTheme="majorBidi" w:cstheme="majorBidi" w:hAnsiTheme="majorBidi"/>
          <w:sz w:val="28"/>
          <w:szCs w:val="28"/>
          <w:u w:val="single"/>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لة العلم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وضع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بهها كونت بمرحلة الرجولة والاكتم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لة الدي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لاهوتية</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لة الفلسف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ميتافيزيقية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حالة العلمية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 xml:space="preserve">الوضعية </w:t>
      </w:r>
      <w:r>
        <w:rPr>
          <w:rFonts w:cs="Times New Roman" w:ascii="Times New Roman" w:hAnsi="Times New Roman" w:asciiTheme="majorBidi" w:cstheme="majorBidi" w:hAnsiTheme="majorBidi"/>
          <w:sz w:val="28"/>
          <w:szCs w:val="28"/>
          <w:u w:val="single"/>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نقد الذي وجه إلى نظرية كون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ته التشاؤمية نحو المستقبل  </w:t>
      </w:r>
    </w:p>
    <w:p>
      <w:pPr>
        <w:pStyle w:val="ListParagraph"/>
        <w:numPr>
          <w:ilvl w:val="0"/>
          <w:numId w:val="1"/>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أنه من المدرسة الحيوية والاتجاه العضوي</w:t>
      </w:r>
      <w:r>
        <w:rPr>
          <w:rFonts w:ascii="Times New Roman" w:hAnsi="Times New Roman" w:cs="Times New Roman" w:asciiTheme="majorBidi" w:cstheme="majorBidi" w:hAnsiTheme="majorBidi"/>
          <w:b/>
          <w:b/>
          <w:bCs/>
          <w:sz w:val="28"/>
          <w:sz w:val="28"/>
          <w:szCs w:val="28"/>
          <w:u w:val="single"/>
          <w:rtl w:val="true"/>
        </w:rPr>
        <w:t xml:space="preserve">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تبع تعداد فلسفي صار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5</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كونت أن التطور الارتقائي الذي شهدته الإنسانية يبدو ف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م الحال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م الطبيعة البشر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اهم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م الحالة الاجتماعية و التحسن المستمر بفضل ما تستطيع كشفه م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ظاهر اجتماعية جديد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نيات جديد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قوانين الظواهر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مكن من السيطرة على الظواهر التي تخضع له وبذلك يزداد تحكم الإنسان بالحياة الاجتماعية واستطاع التنبؤ بسير الظواهر وبمستقبل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لسف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قد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قانون العلمي</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دم الارتقائي في المرحلة الاجتماعية يكون سريعا واضح النتائج خاصة في الجان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لاماد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مادي</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فس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مظاهر تقدم الطبيعة البشرية</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قدم الارتقائي في النواحي الطبي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دم في النواحي العق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دم في النواحي الأخلاق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انتقادات التي وجهت لنظرية كون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جع تطور المجتمع إلى تطور الفكر البشري فقط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خلط بين مفهومي التقدم و التطو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ى أن كل مرحلة تقوم بعد انتهاء سابقتها و هذا الانتهاء غير متص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يس بالضرورة أن ينتقل التفكير الإنساني بنفس الترتيب الذي ذكره</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نطبق ما ذكره من مراحل على المجتمعات الأوربية فقط</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صور أن تطور الإنسانية المضطرد نحو التقدم في حين أن المجتمعات يصيبها التخلف أحيانا</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جِع تطور المجتمع والظواهر الاجتماعية إلى</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طور التفكير البش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م المجتمع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نتقادات المح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سمى الخطأ الذي وقع في كونت بشأن ترتيب المراحل الثلاث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استقراء الناقص</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اذ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ثرت أفكاره بشكل واضح في كثير من المفكرين  مثل دوركايم وسوركين وسبنسر وفي النظرية الاجتماعية بشكل عا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ارو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ه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نسب نظرية الدورة الاجتماعية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ارو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عبدالرحمن 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مِع على أن عملية التغير الاجتماعي تسير بشكل دائري ثم تنتهي حيث بدأ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قد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نظريات الدورة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تفاؤلية للإنس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صراع ال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ترى أن الحياة الاجتماعية تسير في حركة منتظمة، ولذلك فإن تغير المجتمعات يشبه إلى حد كبير في انتظامه ودوراته نمو الكائن الحي ونهايت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قد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نظريات الدورة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تفاؤلية للإنس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صراع الثقاف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ترى أن المجتمعات تعيد الدورة من جديد مع اختلاف نسبي في تعليل هذه الدورات وبدايتها ونهايت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قد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نظريات الدورة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تفاؤلية للإنس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صراع ال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ية تربط بين التغير الاجتماعي ودورة الحياة للكائنات العضو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قد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نظريات الدورة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تفاؤلية للإنس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صراع ال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ترى وجود تطابق بين دورة حياة الفرد، ودورة حياة الجماعة، أو الدولة، أو الحضا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قد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نظريات الدورة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تفاؤلية للإنس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صراع ال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اءت في نظرية الدورة الاجتماعية  نظريات عديدة لكبار المفكرين والمؤرخين من أمث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بنجل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كو</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تقوم على أساس أن التغير يتجه صعوداً وهبوطاً، حيث تبدأ الدورة من نقطة معينة في دورة تعود بالمجتمع إلى نقطة مشابهة للتي بدأ من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قد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نظريات الدورة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تفاؤلية للإنس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صراع ال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النظريات التي تقوم على أساس نظرية الدورة الاجتم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دائرية العا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دائرية الجز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دائرية اللولب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ي ترى أن الثقافة لأي مجتمع تمر في دائرة تبدأ بالميلاد وتسير نحو النضج والاكتمال ثم تتجه إلى الشيخوخة ولتعود مرة للرقي والتقد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ة الدائرية العا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قد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دائرية الجز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دائرية اللولب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مثل النظرية الدائرية العا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طف غي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كو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ي تهتم بدراسة ظاهرة اجتماعية معينة في المجتمع لإثبات أنها تسير في اتجاه دائري، </w:t>
      </w:r>
      <w:r>
        <w:rPr>
          <w:rFonts w:ascii="Times New Roman" w:hAnsi="Times New Roman" w:cs="Times New Roman" w:asciiTheme="majorBidi" w:cstheme="majorBidi" w:hAnsiTheme="majorBidi"/>
          <w:b/>
          <w:b/>
          <w:bCs/>
          <w:sz w:val="28"/>
          <w:sz w:val="28"/>
          <w:szCs w:val="28"/>
          <w:highlight w:val="yellow"/>
          <w:rtl w:val="true"/>
        </w:rPr>
        <w:t>ومنتهية إلى النقطة التي بدأت منها</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دائرية العام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ة الدائرية الجز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دائرية اللولب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ثل النظرية الدائرية الجزئ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كو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شبنجل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ي ترى أن الظواهر الاجتماعية تسير على شكل دائري ولكن في </w:t>
      </w:r>
      <w:r>
        <w:rPr>
          <w:rFonts w:ascii="Times New Roman" w:hAnsi="Times New Roman" w:cs="Times New Roman" w:asciiTheme="majorBidi" w:cstheme="majorBidi" w:hAnsiTheme="majorBidi"/>
          <w:b/>
          <w:b/>
          <w:bCs/>
          <w:sz w:val="28"/>
          <w:sz w:val="28"/>
          <w:szCs w:val="28"/>
          <w:highlight w:val="yellow"/>
          <w:rtl w:val="true"/>
        </w:rPr>
        <w:t>إطار لولبي</w:t>
      </w:r>
      <w:r>
        <w:rPr>
          <w:rFonts w:ascii="Times New Roman" w:hAnsi="Times New Roman" w:cs="Times New Roman" w:asciiTheme="majorBidi" w:cstheme="majorBidi" w:hAnsiTheme="majorBidi"/>
          <w:b/>
          <w:b/>
          <w:bCs/>
          <w:sz w:val="28"/>
          <w:sz w:val="28"/>
          <w:szCs w:val="28"/>
          <w:rtl w:val="true"/>
        </w:rPr>
        <w:t xml:space="preserve"> بحيث لا تعود إلى النقطة التي كانت قد بدأت منها، وإنما إلى </w:t>
      </w:r>
      <w:r>
        <w:rPr>
          <w:rFonts w:ascii="Times New Roman" w:hAnsi="Times New Roman" w:cs="Times New Roman" w:asciiTheme="majorBidi" w:cstheme="majorBidi" w:hAnsiTheme="majorBidi"/>
          <w:b/>
          <w:b/>
          <w:bCs/>
          <w:sz w:val="28"/>
          <w:sz w:val="28"/>
          <w:szCs w:val="28"/>
          <w:highlight w:val="yellow"/>
          <w:rtl w:val="true"/>
        </w:rPr>
        <w:t>نقطة قريبة منه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دائرية العا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دائرية الجزئ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ة الدائرية اللولب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مثل اتجاه النظرية اللولب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فيكو</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اروين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يات الدورة الاجتماعية ترى في عملية التغير الاجتماعي على المدى البعي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ظرة تشاؤ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ة تفاؤ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ة عا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م تتطرق إلى المستقبل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يات التقدم الاجتماعي ترى في عملية التغير الاجتماعي على المدى البعي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ة تشاؤم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ظرة تفاؤ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ة عا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م تتطرق إلى المستقبل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رض ابن خلدون دراساته العلمية من خل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قيقة المجتمع الإنسا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لاقة المتبادلة بين الفرد والمجتم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 من بين أن ظواهر الاجتماع لا تسير مصادفة، وإنما تخضع لقوانين 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ظر ابن خلدون إلى المجتمع الإنساني نظ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حلي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بب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فاؤل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اول أن يتتبع المجتمع بالدراسة والتحليل منذ نشأته حتى فساده، وتردده بين الضعف والقوة والنهوض والسقوط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 من بين أن ظواهر الاجتماع لا تسير مصادفة، وإنما تخضع لقوانين اجتماعي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 المجتمع البشري شأنه شأن الفرد الذي يمر بمراحل منذ ولادته وحتى وفات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ابن خلدون أن دورة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ملية اختيار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ستقلة عن الإرادة الإنس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بولة بالإرادة الإنس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غير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سهب في تحديد أسباب التعاقب المنظم لدورة الظواهر العمران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جتماعية</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ن أن النظم والظواهر العمران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غير في أثناء تطور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لى الناحية التطورية للمجتمع عناية كبيرة والعوامل التي تؤثر في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وصل ابن خلدون من دراسته للمجتمع إ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highlight w:val="yellow"/>
          <w:rtl w:val="true"/>
        </w:rPr>
        <w:t>قانون الأطوار الثلاث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جيال الثلاثة وهي</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ور النشأة والتكوي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ور النضج والاكتمال</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ور الهرم والشيخوخ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أتي الأطوار كما يرى ابن خلدون في قانون الأطوار الثلاث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تعاقب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لاز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ضاد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صارع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 أعمار الدول تشبه أعمار الأشخاص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كد ابن خلدون أن كل طور يستغرق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شرين سن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أربعين سن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مسين سن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بع سنوا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ون عمر الدولة كما يرى ابن خلدو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شرون سن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ائة وعشرون سن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ربعون سن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مسون سن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مر شخص واحد من العمر الوسط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م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جيل</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ص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غير الاجتماعي كما يرى ابن خلدو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حو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مستم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اب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مم ابن خلدون نظريته في التغير الاجتماعي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تمع الأور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تمع الفرنس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جتمع الإسلام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افة المجتمعا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ر المجتمع كما يرى ابن خلدون </w:t>
      </w:r>
      <w:r>
        <w:rPr>
          <w:rFonts w:ascii="Times New Roman" w:hAnsi="Times New Roman" w:cs="Times New Roman" w:asciiTheme="majorBidi" w:cstheme="majorBidi" w:hAnsiTheme="majorBidi"/>
          <w:b/>
          <w:b/>
          <w:bCs/>
          <w:sz w:val="28"/>
          <w:sz w:val="28"/>
          <w:szCs w:val="28"/>
          <w:highlight w:val="yellow"/>
          <w:rtl w:val="true"/>
        </w:rPr>
        <w:t>بخمس مراحل</w:t>
      </w:r>
      <w:r>
        <w:rPr>
          <w:rFonts w:ascii="Times New Roman" w:hAnsi="Times New Roman" w:cs="Times New Roman" w:asciiTheme="majorBidi" w:cstheme="majorBidi" w:hAnsiTheme="majorBidi"/>
          <w:b/>
          <w:b/>
          <w:bCs/>
          <w:sz w:val="28"/>
          <w:sz w:val="28"/>
          <w:szCs w:val="28"/>
          <w:rtl w:val="true"/>
        </w:rPr>
        <w:t xml:space="preserve"> خلال الثلاثة أجيال هي</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بداو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ملك</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رف والنع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ضعف والاستكان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فناء</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أى أن </w:t>
      </w:r>
      <w:r>
        <w:rPr>
          <w:rFonts w:ascii="Times New Roman" w:hAnsi="Times New Roman" w:cs="Times New Roman" w:asciiTheme="majorBidi" w:cstheme="majorBidi" w:hAnsiTheme="majorBidi"/>
          <w:b/>
          <w:b/>
          <w:bCs/>
          <w:sz w:val="28"/>
          <w:sz w:val="28"/>
          <w:szCs w:val="28"/>
          <w:highlight w:val="yellow"/>
          <w:rtl w:val="true"/>
        </w:rPr>
        <w:t>العصبية</w:t>
      </w:r>
      <w:r>
        <w:rPr>
          <w:rFonts w:ascii="Times New Roman" w:hAnsi="Times New Roman" w:cs="Times New Roman" w:asciiTheme="majorBidi" w:cstheme="majorBidi" w:hAnsiTheme="majorBidi"/>
          <w:b/>
          <w:b/>
          <w:bCs/>
          <w:sz w:val="28"/>
          <w:sz w:val="28"/>
          <w:szCs w:val="28"/>
          <w:rtl w:val="true"/>
        </w:rPr>
        <w:t xml:space="preserve"> تكون دعامة المجتمع القبل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عوامل الديناميكية التي تؤدي لدعامة المجتمع القبلي كما يرى ابن خلدو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صب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ضيل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عوة الدين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تمع الذي يصل إلى النضج من حيث التنظيم الاجتماعي والسياسي وانفراد السلطان بالمجد والسلطة ثم الركون إلى الدعة لدى ابن خلدو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تمع الدول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جتمع المتحض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تمع المتخلف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المجتمعا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ض ابن خلدون إلى عوامل فساد المجتمع معللا ذلك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نهيار الاقتصاد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ضعف الدي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نهيار الأخلاق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صل إلى قانون اجتماع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ن الهرم إذا نزل بدولة لا يرتفع</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يقصد بالقانون الاجتماع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ن الهرم إذا نزل بدولة لا يرتفع</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مرار الدو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دول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نهيار الدولة و حاجتها لقيام أخرى على أنقاض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لل ابن خلدون أسباب الهرم بعوامل أساسية منها</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ضعف العصب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راب الما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لاح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أى من دراسته للتقدم الاجتماعي أن المراحل التطورية يصاحبها تطور ملحوظ في أحوال المعيشة ومتطلبات الحياة الاجتم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شار ابن خلدون إلى العوامل التي تساعد في سرعة التقد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يئ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ثافة المك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الة الدول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ابن خلدون الدعائم التي تقوم عليها الدول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صبية و الفضي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عوة دين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بدأ سياس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دولة السابق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شار إلى أن الحضارة تحدث جانباً </w:t>
      </w:r>
      <w:r>
        <w:rPr>
          <w:rFonts w:ascii="Times New Roman" w:hAnsi="Times New Roman" w:cs="Times New Roman" w:asciiTheme="majorBidi" w:cstheme="majorBidi" w:hAnsiTheme="majorBidi"/>
          <w:b/>
          <w:b/>
          <w:bCs/>
          <w:sz w:val="28"/>
          <w:sz w:val="28"/>
          <w:szCs w:val="28"/>
          <w:highlight w:val="yellow"/>
          <w:rtl w:val="true"/>
        </w:rPr>
        <w:t>سلبياً</w:t>
      </w:r>
      <w:r>
        <w:rPr>
          <w:rFonts w:ascii="Times New Roman" w:hAnsi="Times New Roman" w:cs="Times New Roman" w:asciiTheme="majorBidi" w:cstheme="majorBidi" w:hAnsiTheme="majorBidi"/>
          <w:b/>
          <w:b/>
          <w:bCs/>
          <w:sz w:val="28"/>
          <w:sz w:val="28"/>
          <w:szCs w:val="28"/>
          <w:rtl w:val="true"/>
        </w:rPr>
        <w:t xml:space="preserve"> لأنها تدعو إلى الاسترخاء والخمول بمعنى أنها تحمل نقيضين</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كد أن الحضارة نهاية العمران البشر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مراحل التي وضعها ابن خلدون يحصل فيها الاستيلاء على الملك و تتميز بخشونة العيش وتوحش الأفراد، وتتميز بوجود العصبية القبل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رحلة البداو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ملك</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رف والنع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ضعف والاستكانة</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ساس الذي يقوم عليه الاجتماع الإنساني  كما يرى ابن خلدو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ي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صب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د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شيء م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عور الذي يحس به الفرد تجاه من يربطه وإياه من نسب أو ما تقتضيه عوامل الجوار أو الحلف أو الولاء من ضرورة الدفاع عنه ضد الظل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ي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صب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د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شيء م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ساس التغلب والتماسك بين الأفرا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ي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صب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د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شيء م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نظرية ابن خلدون تشبه الأحزاب السياسية في المجتمعات المعاصرة اليو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ي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صب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د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شيء م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 يؤدي إلى تماسك أفرادها وتعاضده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ي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صب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د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شيء م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ي تقرر قوة الدولة واستمرار سلطان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ي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صب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د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شيء م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راحل التي وضعها ابن خلدون ينتقل المجتمع فيها من حالة البداوة إلى  حالة الحضا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رحلة الملك</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رف والنع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ضعف والاستكان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فناء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بدأ العصبية بالضعف لدى الحكام في مرحل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رحلة الملك</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رف والنع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ضعف والاستكان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فناء</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دث تركز السلطة من قبل فرد أو أسرة أو فئة بعد أن كانت شائعة في مرحل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رحلة الملك</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رف والنع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ضعف والاستكان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فناء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 العبارات التالية صحيح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وجود للعصبية في مرحلة البداو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تفي العصبية في مرحلة الملك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لا تزول العصبية تماماً في مرحلة الملك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يسميها أبن خلدون بطور الفراغ والدعة وفيها ينسى الأفراد حياة البداوة ويفقدون فيها العصبية تماماً ويركن الحكام إلى الدعة والتر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ملك</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ترف والنع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ضعف والاستكان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فناء</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حلة التي يرى ابن خلدون اختفاء العصبية تماما في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ملك</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ترف والنع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ضعف والاستكان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فناء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تشبه حكومة الطغيان والاستبداد عند أفلاط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ملك</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ترف والنع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ضعف والاستكان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فناء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ابن خلدون أن النعيم يؤدي بالدولة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لو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ضعف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الفناء</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مرا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ابن خلدون أن الضعف يبدأ يدب في الدولة في مرحل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بداو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رحلة القنوع والمسالمة وتقليد للحكام السابقي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لك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ابن خلدون أن الإصلاح في هذه المرحلة لا يجدي شيئ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بداو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لك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رف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رحلة الضعف والاستكانة</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دل ابن خلدون في وضعه لآرائه و مراحل حياة الدولة من استقرائ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ريخ الدولة اليون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ريخ الدولة الرومان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اريخ الدول الإسلا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ريخ الدول الأوربية الحديث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بين من مجمل عرض أفكار ابن خلدون في التغير الاجتماعي و التقدم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ه صاحب نظرية أصليه في علم الاجتماع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صل الى قوانين عديده صادقة في ال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وانينه  تعكس بصدق الأوضاع الاجتماعية التي كانت سائدة في عصر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يته في تقدم المجتمع في مراحلها المختلفة تعكس </w:t>
      </w:r>
      <w:r>
        <w:rPr>
          <w:rFonts w:ascii="Times New Roman" w:hAnsi="Times New Roman" w:cs="Times New Roman" w:asciiTheme="majorBidi" w:cstheme="majorBidi" w:hAnsiTheme="majorBidi"/>
          <w:b/>
          <w:b/>
          <w:bCs/>
          <w:sz w:val="28"/>
          <w:sz w:val="28"/>
          <w:szCs w:val="28"/>
          <w:highlight w:val="yellow"/>
          <w:rtl w:val="true"/>
        </w:rPr>
        <w:t>حتميه</w:t>
      </w:r>
      <w:r>
        <w:rPr>
          <w:rFonts w:ascii="Times New Roman" w:hAnsi="Times New Roman" w:cs="Times New Roman" w:asciiTheme="majorBidi" w:cstheme="majorBidi" w:hAnsiTheme="majorBidi"/>
          <w:b/>
          <w:b/>
          <w:bCs/>
          <w:sz w:val="28"/>
          <w:sz w:val="28"/>
          <w:szCs w:val="28"/>
          <w:rtl w:val="true"/>
        </w:rPr>
        <w:t xml:space="preserve"> قانونيه في التطور التاريخ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وجست كونت </w:t>
      </w:r>
      <w:r>
        <w:rPr>
          <w:rFonts w:cs="Times New Roman" w:ascii="Times New Roman" w:hAnsi="Times New Roman" w:asciiTheme="majorBidi" w:cstheme="majorBidi" w:hAnsiTheme="majorBidi"/>
          <w:sz w:val="28"/>
          <w:szCs w:val="28"/>
          <w:rtl w:val="true"/>
        </w:rPr>
        <w:t xml:space="preserve">&gt;  </w:t>
      </w:r>
      <w:r>
        <w:rPr>
          <w:rFonts w:ascii="Times New Roman" w:hAnsi="Times New Roman" w:cs="Times New Roman" w:asciiTheme="majorBidi" w:cstheme="majorBidi" w:hAnsiTheme="majorBidi"/>
          <w:sz w:val="28"/>
          <w:sz w:val="28"/>
          <w:szCs w:val="28"/>
          <w:rtl w:val="true"/>
        </w:rPr>
        <w:t xml:space="preserve">تحلي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6</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تبر من المؤسسين الأوائل لفلسفة التاريخ، من خلال نشره لكتا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مبادئ علم جدي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 </w:t>
      </w:r>
      <w:r>
        <w:rPr>
          <w:rFonts w:cs="Times New Roman" w:ascii="Times New Roman" w:hAnsi="Times New Roman" w:asciiTheme="majorBidi" w:cstheme="majorBidi" w:hAnsiTheme="majorBidi"/>
          <w:b/>
          <w:bCs/>
          <w:sz w:val="28"/>
          <w:szCs w:val="28"/>
        </w:rPr>
        <w:t>1725</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فيكو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صاحب نظر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قدم الدائري اللولب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فيكو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اغ قانونا عاما لتطور المجتمعات الإنسانية من خلال تحليله للبعد التاريخ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فيكو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لج فيكو في كتابه تاريخ تطور المجتمعات الإنسانية فقسمها الى ثلاث مراحل متعاقبة ه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دي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بطو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إنسان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فيكو أن هذه المرحلة تتميز بالطبيعة التأليهية للأشياء، وأن كل فعل وقول مستمد من الآلهة، وأن حياة المجتمع تعتمد على مقولات دينية في مختلف مجالات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بداو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دي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بطو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إنسان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رحلة يرى فيها فيكو تعظيم الشرف والمغامرة وظهور الطبقة السياسية الحاكمة، وأن الحق فيها للأقو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بداو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دين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بطو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إنسان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يادة الأسرة الأبوية لدى الرومان حيث الأب هو المتصرف في أعضاء أسرته مثال للمرحل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بداو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دين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بطو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إنسان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فيكو ازدهار الفنون والفلسفة والآداب في مرحل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بداو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دين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بطو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إنسان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فيكو أنها مرحلة تتميز بالحرية السياسية، والمساواة، وسيادة الحقوق المدنية، انتشار الأنظمة الديموقراط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بداو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دي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بطول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إنسان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الملحوظات على نظرية فيكو</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ى أن تقدم الإنسانية حتم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ظرته للتاريخ المجتمعات كانت نظرة كلية كغيره من فلاسفة التاريخ</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تمد على الاستقراء الناقص</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اول تعميم تطور الحضارة الأوربية على كل المجتمع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أثر بشكل كبير بنظرية أوجست كون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لماء الاجتماع تأثر بشكل كبير بنظرية أوجست كون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ارو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فيكو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عتب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نظر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طور الاجتماعي ضم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ات غير الاجتماعية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غير العلمية</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عل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حديث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نظريات التي تشبه المجتمع بالكائن العضوي في تطور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ات غير الاجتماعية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غير العلمية</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عل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حديث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أثرت نظريات التطور الاجتماعي في  النصف الثاني من القرن التاسع عشر بأفكا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ارو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كو</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فكار داروين بالأساس نظر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اولت تفسير الحالة الاجتماعية والنظم الاجتم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ف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جت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بيولو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م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د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ارو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عض المبادئ العامة في نظريته عن النشؤ والارتقاء من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بدأ الصراع من أجل الوجود</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بقاء للأصلح</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انتخاب الطبيع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برز الممثلين للاتجاه التطوري في علم الاجتماع العال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تب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بنس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أهم علماء الاجتماع في القر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9</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ابهت نظريته الاجتماعية بنظ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ارو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يولوج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ه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بر أن كل من الكائن الحي والمجتمع يتطوران من التجانس الى اللاتجانس وصولا للتكا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ه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سبنسر أن الأفعال تسير وفق قانو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لي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ت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ركي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تصال النسب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سبنسر بقانون الاتصال النسب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دول مع مرور الزم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أن ظواهر المجتمع مرتبطة ببعض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لة التواصل الاجتماعي في مختلف الحضار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صص هو غاية كل تطور وارتقاء كما ير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ه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سبنسر لدى دراسته أفراد المجتمع أنهم يكونون في البدا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متجانسين والاختلافات بينهم غير واضحة كماً وكيفاً</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نقسمون ويتعقد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ختفي التجانس بينهم</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سبنسر لدى دراسته أفراد المجتمع أنه عند زيادة السكان يكونو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تجانسين والاختلافات بينهم غير واضحة كماً وكيفاً</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نقسمون ويتعقد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ختفي التجانس بينهم</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3</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سبنسر أن العلاقة بين أجزاء الكائن الحي تكو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علاقة مباش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اقة داخ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اقة خار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تربط بينهم علاق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سبنسر أن علاقة أعضاء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تخضع للعادات والتقاليد واللغ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اقة مباشر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علاقة خار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تربط بينهم علاق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بنس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ظواهر الاجتماعية تتأثر بنوعين من العوام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مة و خاص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اخلية و خار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اهرة و باطن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مية و ماد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سبنسر أنها عوامل خاصة بالفرد كتكوينه العضوي والوجدان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امل الوجدان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امل الداخل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امل الخار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امل ال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سبنسر أنها عوامل  تتعلق بالبيئة الجغرافية التي تؤثر في الأفراد من حيث النشاط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امل الوجدا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امل الداخل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امل الخار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امل ال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بنس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تطور نظام الأسرة إلى نظام القبيلة والمدينة والدولة هو دليل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لف المجتمع الإنسا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مجتمع الإنسان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تطور وارتقاء المجتمع الإنسان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يز سبنسر بأنه ذو نظ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نحو الحياة الإ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ت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فاؤ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تشائ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م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بنس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شابها بين المجتمع والكائن العضوي في عدة مجالات من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ناك اتفاق بينهما في عملية النمو التدريج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ما زاد حجم المجتمع والكائن العضوي ازداد البنيان تعقيدا وتركيب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ما زاد حجم المجتمع تزداد الوظائف تخصصا</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ق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بنس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عملية الصراع من أجل البقاء جعلت كثيرا من المجتمع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ضعف بعضها البعض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تتحد مع بعض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افس بعضها البعض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دّم نظرية عضوية متكاملة لتطور المجتمع، لها مكانتها في التنظ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ه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مبدأ تشبيه المجتمع بالكائن العضوي مبدأ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ل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طاط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غير علم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ديث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ت نظرتها للتغير الاجتماعي نظرة عامة وشاملة دون تمييز للاختلاف الثقافي بين المجتمع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حديث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ات الكلاسيك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عل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راسة فلسفية للحياة الاجتماعية بمظاهرها المختلف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حديث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ات الكلاسيك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عل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ت النظريات الكلاسيكية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راسة العلمية التجريب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مبدأ الاستقراء الناقص</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داثة و الاستطرا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ميم مسيرة مجتمع من المجتمعات تعميما مطلقا على مسيرة كل المجتمعات البش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مهم</w:t>
      </w:r>
      <w:r>
        <w:rPr>
          <w:rFonts w:ascii="Times New Roman" w:hAnsi="Times New Roman" w:cs="Times New Roman" w:asciiTheme="majorBidi" w:cstheme="majorBidi" w:hAnsiTheme="majorBidi"/>
          <w:b/>
          <w:b/>
          <w:bCs/>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راسة العلمية التجريب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مبدأ الاستقراء الناقص</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أسهمت في ظهور النظرية الاجتماعية المعاصرة التي تفسر 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حديث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ات الكلاسيك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عل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7</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ريات التي تفسر التغير الاجتماعي في ضوء عامل واحد من عوامل التغير، كالعامل التكنولوجي، أو العامل الاقتصادي، أو العامل الأيكولوج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كلاسيك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ات العام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عل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ات الفلسف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بر النظريات العاملية نظريات </w:t>
      </w:r>
      <w:r>
        <w:rPr>
          <w:rFonts w:ascii="Times New Roman" w:hAnsi="Times New Roman" w:cs="Times New Roman" w:asciiTheme="majorBidi" w:cstheme="majorBidi" w:hAnsiTheme="majorBidi"/>
          <w:b/>
          <w:b/>
          <w:bCs/>
          <w:sz w:val="28"/>
          <w:sz w:val="28"/>
          <w:szCs w:val="28"/>
          <w:highlight w:val="yellow"/>
          <w:rtl w:val="true"/>
        </w:rPr>
        <w:t>حديثة وعلمية</w:t>
      </w:r>
      <w:r>
        <w:rPr>
          <w:rFonts w:ascii="Times New Roman" w:hAnsi="Times New Roman" w:cs="Times New Roman" w:asciiTheme="majorBidi" w:cstheme="majorBidi" w:hAnsiTheme="majorBidi"/>
          <w:b/>
          <w:b/>
          <w:bCs/>
          <w:sz w:val="28"/>
          <w:sz w:val="28"/>
          <w:szCs w:val="28"/>
          <w:rtl w:val="true"/>
        </w:rPr>
        <w:t xml:space="preserve"> مقارنة لكون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على آراء الفلاسفة القدماء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بني أفكارها في الغالب على تجارب علمية وإمبريقية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ميدانية</w:t>
      </w:r>
      <w:r>
        <w:rPr>
          <w:rFonts w:cs="Times New Roman" w:ascii="Times New Roman" w:hAnsi="Times New Roman" w:asciiTheme="majorBidi" w:cstheme="majorBidi" w:hAnsiTheme="majorBidi"/>
          <w:sz w:val="28"/>
          <w:szCs w:val="28"/>
          <w:u w:val="single"/>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به المجتمع بالكائن الح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نظريات العاملية من النظري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لاسيك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حديث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سوسيولوجية </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علمية </w:t>
      </w:r>
      <w:r>
        <w:rPr>
          <w:rFonts w:cs="Times New Roman" w:ascii="Times New Roman" w:hAnsi="Times New Roman" w:asciiTheme="majorBidi" w:cstheme="majorBidi" w:hAnsiTheme="majorBidi"/>
          <w:sz w:val="28"/>
          <w:szCs w:val="28"/>
          <w:u w:val="single"/>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لسف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غير علمية </w:t>
      </w:r>
      <w:r>
        <w:rPr>
          <w:rFonts w:cs="Times New Roman" w:ascii="Times New Roman" w:hAnsi="Times New Roman" w:asciiTheme="majorBidi" w:cstheme="majorBidi" w:hAnsiTheme="majorBidi"/>
          <w:sz w:val="28"/>
          <w:szCs w:val="28"/>
          <w:rtl w:val="true"/>
        </w:rPr>
        <w:t>)</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تقد نظرية العامل و رأى أنه لا بد الرجوع لأكثر من عامل واحد لتفسير 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ولبرت مو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ست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نظريات العام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عامل التكنولو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امل الديموغر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امل الأيكولو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امل الاقتصادي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امل الثقاف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وسائل التقنية التي يستخدمها الناس في وقت معين من أجل التكيف مع الوسط الذي يعيشون في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كن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قتصاد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ويليام </w:t>
      </w:r>
      <w:r>
        <w:rPr>
          <w:rFonts w:ascii="Times New Roman" w:hAnsi="Times New Roman" w:cs="Times New Roman" w:asciiTheme="majorBidi" w:cstheme="majorBidi" w:hAnsiTheme="majorBidi"/>
          <w:b/>
          <w:b/>
          <w:bCs/>
          <w:sz w:val="28"/>
          <w:sz w:val="28"/>
          <w:szCs w:val="28"/>
          <w:highlight w:val="yellow"/>
          <w:rtl w:val="true"/>
        </w:rPr>
        <w:t>أجبرن</w:t>
      </w:r>
      <w:r>
        <w:rPr>
          <w:rFonts w:ascii="Times New Roman" w:hAnsi="Times New Roman" w:cs="Times New Roman" w:asciiTheme="majorBidi" w:cstheme="majorBidi" w:hAnsiTheme="majorBidi"/>
          <w:b/>
          <w:b/>
          <w:bCs/>
          <w:sz w:val="28"/>
          <w:sz w:val="28"/>
          <w:szCs w:val="28"/>
          <w:rtl w:val="true"/>
        </w:rPr>
        <w:t xml:space="preserve"> أنها دراسة التقنيات والأفكار التي تغطي المواضيع الما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ثقا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كن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قتصاد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ويليام أجبرن أن التكنولوجيا تشمل الجوان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ثقاف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اد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غير ماد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ن استعمالات الآلات – التقنيات – أي الامتلاك العلمي لاستعمالها والأهمية المترتبة عليها</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كن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قتصاد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آلات وفن استعمال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كن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قتصاد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عكاس لثقافة المجتمع المادية والفكرية وتعبير صادق عن تقدم المجتمع الحضار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كن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قتصاد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العلم التطبيقي الذي يؤدي إلى صناعة الأشياء الماد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كن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قتصاد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لون بالعامل التكنولوجي يرجعون التغيرات الاجتماعية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يكولوجي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كن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قتصاد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رواد النظرية التكنولوج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وليام أوجبر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هتم علم الاجتماع بالتكنولوجي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هتماماً مجرد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هتمام بالأثار التي تتركها في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ظيفة المخترعات المادية ه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خدمة الحيا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حداث الثقافة الماد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ير شكل الحيا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كنولوجيا بوصفها آلات ه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م نفس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م اجتما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علوم طبي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الوجهة الاجتماعية فا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عن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كنولوجيا هو الذي يؤثر في تغير المجتمع والتكنولوجيا من خل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الاجتماعية تؤدي إلى الاختراع المادي الذي يستعمل في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ؤثر الاختراع التكنولوجي في حياة المجتمع من خلال استعماله في المجتمع</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الانتشار تؤثر التكنولوجيا في مجتمعات لم تساهم في عملية اختراع أو الاكتشاف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كنولوجيا لا تترك الآثار نفسها في المجتمعات كافة بفع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ختلاف الاقتصاد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ختلاف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ختلاف التق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لاق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مجتمع والتكنولوجي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تم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جد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تباد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واز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رى النظرية التكنولوجية أن التغير الاجتماعي سبب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امل الاقتصا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امل الثقاف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العامل التكنولوج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غير التكنولوجي أصا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ام الفر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ظام الاجتماع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ام الفردي والنظام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م بدراسة تأثير </w:t>
      </w:r>
      <w:r>
        <w:rPr>
          <w:rFonts w:ascii="Times New Roman" w:hAnsi="Times New Roman" w:cs="Times New Roman" w:asciiTheme="majorBidi" w:cstheme="majorBidi" w:hAnsiTheme="majorBidi"/>
          <w:b/>
          <w:b/>
          <w:bCs/>
          <w:sz w:val="28"/>
          <w:sz w:val="28"/>
          <w:szCs w:val="28"/>
          <w:highlight w:val="yellow"/>
          <w:rtl w:val="true"/>
        </w:rPr>
        <w:t>المذياع</w:t>
      </w:r>
      <w:r>
        <w:rPr>
          <w:rFonts w:ascii="Times New Roman" w:hAnsi="Times New Roman" w:cs="Times New Roman" w:asciiTheme="majorBidi" w:cstheme="majorBidi" w:hAnsiTheme="majorBidi"/>
          <w:b/>
          <w:b/>
          <w:bCs/>
          <w:sz w:val="28"/>
          <w:sz w:val="28"/>
          <w:szCs w:val="28"/>
          <w:rtl w:val="true"/>
        </w:rPr>
        <w:t xml:space="preserve"> على الحياة الاجتم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وليام أوجبر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ذهب إلى أن التكنولوجيا أدت إلى تغير في العادات والمؤسسات الاجتماعية بشكل واس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وليام أوجبر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رى 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أي اكتشاف أو اختراع تقني يؤدي مباشرة الى تغيرات اجتماعية واقتصادية وسياسية وثقاف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كنولو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كتش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دى الى تغيرات عميقة في حياة المجتمعات و حدوث تغييرات في الاستراتيجية العسكرية والى قيام علاقات دولية جديد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ذي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يار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سلاح النوو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دت الى تغيرات اجتماعية مهمة منها تشكيل مؤسسات اجتماعية مثل التأمين  ومدارس السياقة وإدارة شرطة المرور ونظام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ذيا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سيا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لاح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سائل الاتصال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ساهمت التكنولوجيا في تكوين اتجاهات عدة داخل المجتمع</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مث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صص في العم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تسب الاختراعات التكنولوجية أهمية بالغ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يجاد الظاهرة الإمبريال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غير في مجال القيم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ظهور أهمية المجتمعات الصناعية وسرعة تقدمها</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ان لهذا الاختراع تأثير أوسع من إعلان استقلال أمريك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ختراع السيار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ختراع الآلة البخا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ختراع التلف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خترع الآلة البخار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تل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جيمس واط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ربرت 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بر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ت الثورة الصناعية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يجاد الظاهرة الإمبريال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دت الى فائض في الإنتاج الصن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حث عن أسواق جديدة لتصريف الفائض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كيل الشركات المتعددة الجنسيات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ستيطان ما يعرف بالعالم القديم واستعماره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شاء ظاهرة التبعية حتى بعد الاستقلال التي تعاني منها معظم الدول النام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حب تغيرات اجتماعية عديدة مع المتغيرات التكنولوجية في مجال القيم الاجتماعية مث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يمة الوق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يمة المرأ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يمة العم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 الإنسان وهو يعمل على تغيير الطبيعة المحيطة به يغير من طبيعته الخاص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جبر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هيج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رى النظرية التكنولوجية أن التغيرات في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يدة التكنولوجي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ن المؤثرات على الحيا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بني أفكار التكنولوجيا على القسمة الثنائية للثقافة لد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يام أوجبر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مكوف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مفورد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رعة التغير في المجتمعات الصناعية دون غيرها بسب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امل الاقتصا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امل الثقاف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العامل التكنولوج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دث تراكم مجال الثقافة المادية نتيجة لعا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قتصا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ا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ختراع والاكتشاف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زراعة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صطلح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وجبر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تخلف الجانب اللامادي عن الجانب المادي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وة الثقاف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دم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خلف الثقاف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3</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رجع عملية تخلف اللاماديات عن الماديات في التغير إلى عدة اسباب منه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i/>
          <w:i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يل للمحافظة على القد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هل بحقيقة التجديد والاختراع  </w:t>
      </w:r>
      <w:r>
        <w:rPr>
          <w:rFonts w:ascii="Times New Roman" w:hAnsi="Times New Roman" w:cs="Times New Roman" w:asciiTheme="majorBidi" w:cstheme="majorBidi" w:hAnsiTheme="majorBidi"/>
          <w:i/>
          <w:i/>
          <w:iCs/>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زعة المحافظة لدى كبار السن وجمود العادات والتقاليد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أن الثورة الصناعية هي المسؤولة عن التغيرات التي حدثت للأس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يام أوجبر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مكوف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مفور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ت الثورة الصناعية ا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جم الأس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سي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قليص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حي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صفي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نمكوف أن العلاقة بين التغير التكنولوجي والتغير الأسري تكون في العمليات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i/>
          <w:i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دت الصناعة الى إنهاء الإنتاج المنزلي الأمر الذي نجم عنه إلغاء الوظيفة التي كانت للأب في رئاسة العمل الزراعي واليدو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تج عن عمل الرجل خارج المنزل أن ترك تدبير شؤون البيت والتربية للمرأ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روج المرأة للعمل منحها استقلالية اقتصادية  </w:t>
      </w:r>
      <w:r>
        <w:rPr>
          <w:rFonts w:ascii="Times New Roman" w:hAnsi="Times New Roman" w:cs="Times New Roman" w:asciiTheme="majorBidi" w:cstheme="majorBidi" w:hAnsiTheme="majorBidi"/>
          <w:i/>
          <w:i/>
          <w:iCs/>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شأت ظاهرة المدن الصناعية والمجتمعات الحضرية ونمو الخدمات وإسناد هذ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دمات تابعة للدول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بق أوجبرن في نظرية أن الجانب المادي أسبق في التغي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س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رل ماركس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ذهب </w:t>
      </w:r>
      <w:r>
        <w:rPr>
          <w:rFonts w:ascii="Times New Roman" w:hAnsi="Times New Roman" w:cs="Times New Roman" w:asciiTheme="majorBidi" w:cstheme="majorBidi" w:hAnsiTheme="majorBidi"/>
          <w:b/>
          <w:b/>
          <w:bCs/>
          <w:sz w:val="28"/>
          <w:sz w:val="28"/>
          <w:szCs w:val="28"/>
          <w:highlight w:val="yellow"/>
          <w:rtl w:val="true"/>
        </w:rPr>
        <w:t>ماكيفر</w:t>
      </w:r>
      <w:r>
        <w:rPr>
          <w:rFonts w:ascii="Times New Roman" w:hAnsi="Times New Roman" w:cs="Times New Roman" w:asciiTheme="majorBidi" w:cstheme="majorBidi" w:hAnsiTheme="majorBidi"/>
          <w:b/>
          <w:b/>
          <w:bCs/>
          <w:sz w:val="28"/>
          <w:sz w:val="28"/>
          <w:szCs w:val="28"/>
          <w:rtl w:val="true"/>
        </w:rPr>
        <w:t xml:space="preserve"> في أن هناك ظروفاً دائمة تعتبر عوامل مهمة في التغير الاجتماعي مث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ام الطبيعة أو العلية الخارجية المستقلة عن نشاط الإنسان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كنولوجي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ماكيفرعامل دائم لا يمكن جعله صالحاً كعلة للتغي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لة البيولوج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ظام الطبي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كن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8</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موعة العناصر المتعلقة بالهيكل السكاني من حيث الزيادة أو النقصان ومن حيث الكثافة أو التخلخل وكذلك التوزيع حسب الهرم السكان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ي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كن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قتصاد</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ديمواغرفيا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دأ الاهتمام بالمسألة الديموغرافية 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بداية الثورة الصناع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1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هاية الثورة الصن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الحركة السكانية بعاملين ه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امل التكنولوج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عامل المواليد</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عامل الوفيات والهجر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امل ال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 العبارات التالية صحيح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كد الدراسات السكانية الحديثة على وجود علاقة بين السكان وقضايا التخلف والتقد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رتبط العلاقات الاجتماعية ارتباطا شديدا بعدد الأفراد المشاركين في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لتقدم الاجتماعي يرتبط بمدى كثافة السكان وحجمه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صحيح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ذهب </w:t>
      </w:r>
      <w:r>
        <w:rPr>
          <w:rFonts w:ascii="Times New Roman" w:hAnsi="Times New Roman" w:cs="Times New Roman" w:asciiTheme="majorBidi" w:cstheme="majorBidi" w:hAnsiTheme="majorBidi"/>
          <w:b/>
          <w:b/>
          <w:bCs/>
          <w:sz w:val="28"/>
          <w:sz w:val="28"/>
          <w:szCs w:val="28"/>
          <w:highlight w:val="yellow"/>
          <w:rtl w:val="true"/>
        </w:rPr>
        <w:t>دوركايم</w:t>
      </w:r>
      <w:r>
        <w:rPr>
          <w:rFonts w:ascii="Times New Roman" w:hAnsi="Times New Roman" w:cs="Times New Roman" w:asciiTheme="majorBidi" w:cstheme="majorBidi" w:hAnsiTheme="majorBidi"/>
          <w:b/>
          <w:b/>
          <w:bCs/>
          <w:sz w:val="28"/>
          <w:sz w:val="28"/>
          <w:szCs w:val="28"/>
          <w:rtl w:val="true"/>
        </w:rPr>
        <w:t xml:space="preserve"> في تحليلاته لزيادة السكان ان الكثافة الديموغرافية سببا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سيم العم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ثافة الأخلاق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شف عن مدى حضارة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سيم العم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كثافة الأخلاق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كنولوجي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لال نظرة دوركايم فان الحضارة تظهر باعتبار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دف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جالا يمارس من خلاله الأفراد وظائفهم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وع من التكن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وصل دوركايم أن نمو الكثافة السكانية يصاحبه نمو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العم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كثافة الأخلاقية </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حضارة </w:t>
      </w:r>
      <w:r>
        <w:rPr>
          <w:rFonts w:cs="Times New Roman" w:ascii="Times New Roman" w:hAnsi="Times New Roman" w:asciiTheme="majorBidi" w:cstheme="majorBidi" w:hAnsiTheme="majorBidi"/>
          <w:sz w:val="28"/>
          <w:szCs w:val="28"/>
          <w:u w:val="single"/>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قتصاد</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 تقسيم العمل والكثافة الأخلاقية تؤديان بالضرورة الى التقدم الاقتصادي والاجتماعي والثقا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بنس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ه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يد دوركايم في آراؤه نحو أن التغير الاجتماعي يرجع إلى العامل الديموغرا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كاني </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جورج بلند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تربط بين النمو السكاني وبين البناء الطبقي للمجتمع من خلال تطبيق القانون العام للوراثة لدى الكائنات الح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كون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نظرية دبلدا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كوندرس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فيب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نون يرى أنه إذا تعرض احد الأنواع الحية للانقراض فان الطبيعة تعمل على زيادة عدد أفراده حفاظا على النوع من خطر الانقراض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نون التب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نون المعرف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قانون العام للوراث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نقد الموجه لنظ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بلداي</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هملت التفرقة بين معدلات الخصوبة وبين معدلات الزيادة السكان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هملت عامل الوفيات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توزيع الطبيعي للزيادة السكانية لا ينطبق على الواقع في كل الأحوال والظروف</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بط بين معدلات التوالد وبين الحراك الاجتماعي الرأسي داخل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بلدا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ديمون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فترض أن الإنسان يسعى لتقلد المركز الاجتماعي العال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بلدا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ديمون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رى ديمونت في المجتمعات التي لا توجد فيها عقبات أمام الفرد تحول دون التنقل الرأسي الطبق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جه نحو تكوين أسر كبي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كثر معدلات المواليد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يقل الاتجاه نحو تكوين أسر كبيرة الحج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ديمونت أن معدلات المواليد منخفضة في فرنسا بسب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التكنولوجي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سيادة روح الديموقراط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عدم وجود عقبات أمام التنقل الطبق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عقبات أمام التنقل الطبق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يرى ديمونت فإن السبب في زيادة المواليد في الهن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يزها بالطابع الديقراط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ها ذات طاع متحج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ستطيع الفرد التنقل الطبقي الاجتماع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2</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3</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مة مرادفة للبيئة الطبيعية والجغرافية التي يعيش فيها الإنسا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إيكولوجي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يموغراف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كز الدرا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دراسة الآثار المباشرة للبيئة على الحضارة المادية والفكرية للشعوب ذات الوسائل التكنولوجية البسيط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إيكولو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قتصاد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يكولوجيا التي تهتم بدراسة العلاقة بين الإنسان وبيئته، وأسباب التوزيع المكاني والزماني للأشخاص والجماعات والخدم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إيكولوجيا البش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يكولوجيا الحضا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يكولوجيا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يكولوجيا التي تهتم بتوزيع الجماعات الضرورية وتشكيلها لاستغلال الموارد الطبي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يكولوجيا البش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يكولوجيا الحضار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إيكولوجيا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فسرون التغير الاجتماعي على أساس ظروف خارجية مفروضة على المجتمع ناتجة عن البيئة الجغراف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ظرية العامل الإيكولو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امل الديموغر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امل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امل الاقتصاد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بط العالم بين الظواهر الاجتماعية والمناطق الطبيعية في المدين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بيرجس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كد على أن المناطق المتخلفة في المدينة تعتبر مكانا طبيعيا للجريمة والأمراض والفسا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بيرجس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اول الدرا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كشف عن شواهد عديدة في وجود فروق جوهرية بين سكان الأرياف وسكان المدن و فروق جوهرية داخل المدن نفس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إيكولو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قتصاد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علماء الذين درسوا الفروق الجوهرية داخل المد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دراسات الإيكولوجي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رجس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بارك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شومبا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هتم بتأثير البيئة الطبيعية على العمران البشر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رجس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ابن خلدون يفسر كثرة السكان وقلتهم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وامل الاقتصاد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وامل الحضار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عوامل المناخ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بط بين الهواء وأخلاق البش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طف غي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ه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ممثلي نظرية العامل الإيكولوجي في 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طف غي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بن خلدو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ه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ظرية العامل الإيكولوجي ترجع التغيرات الاجتماعية ا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وامل الاقتصاد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وامل البي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وامل التكنولو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وامل الثقاف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صر ظاهرة التغير الاجتماعي على العامل البيئي فقط فيه مبالغة شديدة، ولا تقدم تفسيرا لظاهرة التغير الاجتماعي، و السبب في ذلك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أثير البيئة يكون قويا كلما كان المجتمع بسيطا لا يستخدم التكنولوجيا بشكل كبي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التأثر متبادل بين البيئة الطبيعية والظواهر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ه لابد لوجود عوامل أخرى لا تتعلق بالبيئة الطبيعية فقط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جد نظما اجتماعية متشابهة في المجتمعات بالرغم من تفاوت البيئة بينهم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 النظريات التالية تفسر التغير الاجتماعي بشكل كا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امل الاقتصا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امل التكنولو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امل الإيكولو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عامل الديموغرافي </w:t>
      </w:r>
    </w:p>
    <w:p>
      <w:pPr>
        <w:pStyle w:val="ListParagraph"/>
        <w:numPr>
          <w:ilvl w:val="0"/>
          <w:numId w:val="2"/>
        </w:numPr>
        <w:rPr>
          <w:rFonts w:ascii="Times New Roman" w:hAnsi="Times New Roman" w:cs="Times New Roman" w:asciiTheme="majorBidi" w:cstheme="majorBidi" w:hAnsiTheme="majorBidi"/>
          <w:sz w:val="28"/>
          <w:szCs w:val="28"/>
          <w:highlight w:val="yellow"/>
          <w:u w:val="single"/>
        </w:rPr>
      </w:pPr>
      <w:r>
        <w:rPr>
          <w:rFonts w:ascii="Times New Roman" w:hAnsi="Times New Roman" w:cs="Times New Roman" w:asciiTheme="majorBidi" w:cstheme="majorBidi" w:hAnsiTheme="majorBidi"/>
          <w:sz w:val="28"/>
          <w:sz w:val="28"/>
          <w:szCs w:val="28"/>
          <w:highlight w:val="yellow"/>
          <w:u w:val="single"/>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نظرية الاقتصادية في تفسيرها لعملية التغير الاجتماعي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ناء الجغرافي للمجتم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بناء الاقتصادي ل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ناء التكنولوجي ل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ف النظرية الاقتصادية ب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أدبيات 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لاسيك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ارك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قتصاد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تبر نظرية العامل الاقتصادي في التغير الاجتماعي أن للمجتمع بناءان</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حتي و فوق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لي و خار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اخلي و خار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اص و عا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قتصاد الذي يؤثر في البناء الفوقي الذي يتكون من بقية نظم المجتمع ويشكل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كنولوجي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بناء التحت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ناء الفوق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كون من الأنظمة السياسية والأخلاقية والقانون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ناء الاجتماعي عموما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كن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ناء التحت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بناء الفوق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الاجتماع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وتومو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نظرية الاقتصاد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اركس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تغير الاجتماعي تعطي اهتماما كبيرا لعنصرين من عناصر الحياة الاجتماعية، وهم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مو التكنولوجي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وى الإنتاج</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لاقات بين الطبقات الاجتماع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ضم قوى الإنتاج الاقتصاد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آلات الإنتاج التي تنتج بواسطتها وسائل الحياة الماد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د الأفراد الذين يستخدمون الآلات للإنتاج</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ارف التقنية الضرورية، وعادات العمل المكتسبة ونوع العم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كري أو يدوي</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صد بها العلاقات القائمة بين الأفراد خلال عملية الإنتاج، وهي إما أن تكون علاقات تعاون وتعاضد، أو علاقات سيطرة وخضوع فيها استغلال من البعض للبعض الأخ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ت الإنتاج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علاقات الإنتاج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م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النقد الموجه لنظرية العامل الاقتصادي في التغير الاجتماع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ها تبسط التغير الاجتماعي وتعزوه الى العامل الاقتصادي وتتجاهل العوامل الأخرى</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 توضح الارتباطات الصارمة في علاقة البناء التحتي والبناء الفوقي بالمجتمع</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ثيرا من تنبؤ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رك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 تتحقق خاصة في انتصار طبقة البروليتاريا الكادح</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9</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بر من ميكانيزمات 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فك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يديولوجي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حركات الفكرية التي أدت إلى تغيرات اجتماعية واسع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ركة النهضة الأوروب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لسفة الثورة الفرن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راع الثقاف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مكن حصر الاتجاهات القائلة بالعامل الثقافي في التغير في ثلاثة اتجاهات رئيسية هي</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i/>
          <w:i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انتشار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ارتباط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صراع الثقاف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طلق من أن التغير الثقافي يرجع الى عامل الانتشا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تطو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ظرية الانتشار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ارتباط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صراع ال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ملية تنتشر بموجبها سمات ثقافية من منطقة إلى أخر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قال الترا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نتش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نتقال الثقافي عبر الأجيال من جيل الى آخر داخل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نتقال الترا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نتش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تقال سمات ثقافية من مجتمع الى آخ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قال الترا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نتش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تراث يعمل وفق عا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كان</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زم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كان و الزم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شيء م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نتشار يعمل وفق عا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مكا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زم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كان و الزم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جع هذه النظرية التغيرات التي تحدث في مجتمع  نتيجة استعارة سمات ثقافية من مجتمع ث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تطو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ظرية الانتشار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ارتباط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صراع ال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ية ترى أن التغيرات الثقافية ترجع في مصدرها الى ثقافة أخر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تطور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ظرية الانتشار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ارتباط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صراع ال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اء مصطلح الانتشار الثقافي في كتابات علماء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يولوجي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أنثروب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يك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قتصاد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ذهب في كتاب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highlight w:val="yellow"/>
          <w:rtl w:val="true"/>
        </w:rPr>
        <w:t>الثقافة البدائ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ى أن فكرة الانتشار الثقافي جاءت لتكشف عن سر التشابه لكثير من السمات والعناصر الثقافية في مجتمعات متباعد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رجس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ايل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مد عملية الانتشار على عا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ختراع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تبر أصل الثقافة الجديدة في نظرية الانتشار الثقا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ختراع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آليات الانتشار الثقا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هج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عم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ور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ؤدي الى انتقال وحدات ثقافية كبي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كنولوجي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هج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عم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ور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ؤدي الى انتقال وحدات ثقافية بسيط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كنولوج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ج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عما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استعارة</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دارس مجال الانتشار الثقا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رسة الألمانية النمسا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رسة الإنجليز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رسة الأمريك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زعم المدرسة الألمانية النمساوية للانتشار الثقا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رجس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جرايبن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ردو كرو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واس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رسة تبين وجود سبع أو ثماني نماذج ثقافية اصليه في العالم ذات طابع منسجم ومستقل ثم انتشرت في أرجاء العالم بفعل عامل الانتشا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i/>
          <w:iCs/>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مدرسة الألمانية النمسا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رسة الإنجليز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رسة الأمريك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ت المدرسة الإنجليزية للانتشار الثقافي بزعا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رجس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يوت سميث وب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واس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رسة التي تقول بمصدر واحد للثقافة وهي الحضارة المصرية التي عمت العالم الى ان جاءت الحضارة اليونانية وحلت مكان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رسة الألمانية النمساو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درسة الإنجليز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رسة الأمريك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ت المدرسة الأمريكية للانتشار الثقافي بزعا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فرد كروبير</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بواس</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درسة تهتم بالآثار المترتبة على عملية الانتشار الثقافي في المجتمعات</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رسة الألمانية النمسا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رسة الإنجليز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درسة الأمريك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رسة حاولت تلافي النقص والأخطاء التي وقعت فيها المدراس الأخرى للانتشار الثقا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رسة الألمانية النمسا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رسة الإنجليز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درسة الأمريك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نواقض في نظرية الانتشار الثقا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التركيز على العامل الخارجي في عملية التغير الاجتماعي ينفي العوامل الداخلية  ويحرم المجتمع من الابتكار والاكتشافو ينافي الحقيقة الواقع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عامل الإرادة في التعبير عاملاً مهماً في الوقت الذي يكون مهملاً لدى الانتشاريين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م يفسر الانتشاريون كيف ولماذا تنتشر السمات الثقافية من مجتمع دون آخر والى مجتمع دون آخر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 يفسروا أسباب انتشار الثقافة</w:t>
      </w:r>
      <w:r>
        <w:rPr>
          <w:rFonts w:ascii="Times New Roman" w:hAnsi="Times New Roman" w:cs="Times New Roman" w:asciiTheme="majorBidi" w:cstheme="majorBidi" w:hAnsiTheme="majorBidi"/>
          <w:i/>
          <w:i/>
          <w:iCs/>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م ينتبه الانتشاريون الى عملية الثقاف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نتائج التي توصلوا اليها لا تخدم نظرية عامة في التغير الثقاف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جع نظرية الارتباط الثقافي التغير الاجتماعي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وامل خارجية عن المجتم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عوامل داخلية بالمجتمع</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وامل إيكولو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رى أن التغير الاجتماعي يأتي من العناصر الكائنة في المجتمع وليس من خارج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تطو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انتشار الثقاف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ظرية الارتباط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صراع ال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ثل هذا الاتجاه العالِم</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وروك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كتا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يناميات الثقافية والاجتماعي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تطو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انتشار الثقاف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ظرية الارتباط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صراع ال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ه كتا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يناميات الثقافية والاجتماعية</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ارو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سوروكين </w:t>
      </w:r>
    </w:p>
    <w:p>
      <w:pPr>
        <w:pStyle w:val="ListParagraph"/>
        <w:ind w:left="11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 الاتجاه العام للتغير الاجتماعي يأخذ شكل التقدم المضطرد حتى يصل الى حد معين، ثم يحدث جمود، ثم نكوص الى حد معين، ثم يرتد التغير الثقافي الى الاتجاه المضاد الإيجاب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ارو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سوروكي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قوم نظ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وروك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ارتباط الثقافي على مبدأين أساسيين هم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تغير الداخلي المورو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بدأ الحدية في ال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ات التراكم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بدأ يقوم على حتمية التغير في المجتمع وأن كل المجتمعات في تغير مستمر، حتى ولو بدت ثابتة من الخارج وأن التغير يتم في شكل حلقات متصلة مترابطة تتأثر وتؤث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بدأ التغير الداخلي المورو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بدأ الحدية في ال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ات التراكم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كد أن تغير النظام الاجتماعي إنما يكون نتيجة لسلسلة من التغيرات التراكمية الموروثة التي تحدد مستقبل التغي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بدأ التغير الداخلي المورو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بدأ الحدية في ال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ات التراكم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بدأ يقوم على حدية العلاقة السببية بين المتغيرات المترابطة في تحديد عملية التغي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تغير الداخلي الموروث</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بدأ الحدية في ال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ات التراكم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ل أن الثقافة لا تفنى، وإنما تتحول أو تمتص لكنها لا تفن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ارو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سوروكي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يم نظرية الارتباط الثقا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سوروكين</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سط من عملية التغير الثقافي وقصرها في عامل واحد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همال عامل الانتشار الذي هو من أهم خصائص الثقاف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ضم نظرية الصراع اتجاهات عديدة في تفسير التغير الاجتماعي، من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تجاه الماركسي الكلاسيك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تجاه الماركسي الحدي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تجاه الإمبيريق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ترى أن التناقض يؤدي الى الصراع الذي هو سبب 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تطو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انتشار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ارتباط الثقاف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ظرية الصراع ال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كون حسم الصراع الثقافي </w:t>
      </w:r>
      <w:r>
        <w:rPr>
          <w:rFonts w:ascii="Times New Roman" w:hAnsi="Times New Roman" w:cs="Times New Roman" w:asciiTheme="majorBidi" w:cstheme="majorBidi" w:hAnsiTheme="majorBidi"/>
          <w:sz w:val="28"/>
          <w:sz w:val="28"/>
          <w:szCs w:val="28"/>
          <w:rtl w:val="true"/>
        </w:rPr>
        <w:t xml:space="preserve">بـ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هاء جانب من العناصر الثقافية لحساب عناصر أخرى</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بدال عناصر ثقافية بعناصر جديد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مية العنصر الغالب في الثقاف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أنواع الصراع الثقا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صراع السياس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صراع الطبق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صراع العرق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صراع الدين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صراع الصناعي</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راع على مراكز القوة المختلف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فسر التغير الاجتماعي بالرجوع للمتناقضات الثقافية داخل المجتمع، وكلما زادت المتناقضات أدى الى زيادة حدة الصراع، وبالتالي حدة التغير الاجتماعي</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تطو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انتشار الثقا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ارتباط الثقاف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ظرية الصراع الثقاف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كد أن هناك بعض الاختلافات بين أنواع الصراع الاجتماع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رجيس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رالف درندورف</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واس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صراعات ذات المنشأ الخارجي و التي تكون مفروضة على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جر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حرو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راع بين الأحزاب السيا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راع بين نقابات العمال و أرباب العمل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صراعات ذات المنشأ الداخل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ج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رو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صراع بين الأحزاب السياس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صراع بين نقابات العمال و أرباب العمل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قييم نظرية الصراع الثقاف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هملت وظيفة النسق السياسي والموقف العسكري والمنجزات التكنولوجية في إحداث التغي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مكن أن نرجع كل التغيرات الاجتماعية في المجتمع الى عامل واحد وهو حالة الصراع بين مختلف الفئات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العديد من المجتمعات فيها تناقضات ثقافية ولم تؤدي الى صراع وتغير سلب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10</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نظريات المعاصرة في التغير الاجتماع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انتشار الثقاف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ة الوظيف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تطورية الاجت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ة التحديث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تبر الاتجاه الوظيفي اتجا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دي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قديم حدي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خدمت الوظيفية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ياضيات</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لسفة التي تأثرت بالداروينية  في أواخر القر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م الاجتماع و الانثروبولوجي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سهام الذي يقدمه الجزء للكل و ضرورة تكامل الأجزاء وتساندها في اطار الك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سق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وظيف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ل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شير الى دراسة الظواهر الاجتماعية باعتبارها عمليات أو آثار لبناءات اجتماعية معينة كأنساق القرابة أو الطبق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مل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وظي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ف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جتماع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شهر من استخدم مفهوم الوظيف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يرتو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واس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آثار و النتائج التي يمكن ملاحظتها، والتي تؤدي الى تحقيق التكيف والتوافق في نسق مع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سق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وظيف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يز بين مفهومين مهمين هما الوظيفة الظاهرة، والوظيفة الكامن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يرتو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واس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هتم الوظيفية بدراسة مسائل ثلاث</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ناء النسق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ظيفة النسق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 النسق الاجتماعي وتطوره</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دي أهمية دراسة المعوقات الوظيفية التي تحد من تكيف النسق الاجتماع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ظام أوالمجتمع</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يرتو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واس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ة المعوقات الوظيف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ج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عار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نص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رى أن التغير الاجتماعي يطرأ على البناء الاجتماعي، ثم يتبعه تغير وظيفي من أجل تحقيق وجود النسق الاجتماعي ذات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انتشار الثقاف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ة الوظيف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تطوري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تحديث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آلية التغير الاجتماعي في النظرية الوظيفية تأتي م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وامل خارجية عن المجتمع</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وامل داخلية في المجتم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عوامل داخلية و خارجية في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ذهب النظرية الوظيفية إلى أن التغير الاجتماعي يكون</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تدريجيا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جائ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تم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ى النظرية الوظيفية أن التغير السريع والجذري هو</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ظاهرة مطلوب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اهرة جديد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ظاهرة شاذ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اهرة عملية </w:t>
      </w:r>
    </w:p>
    <w:p>
      <w:pPr>
        <w:pStyle w:val="ListParagraph"/>
        <w:ind w:left="11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نقد النظرية الوظيف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النظرية الوظيفية غير كافية لتفسير عملية التغير الاجتماع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غموض في المصطلحات المستخدمة في التحليل الوظي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ؤخذ على النظرية الوظيفية من الناحية الأيديولوجية أنها ذات اتجاه محافظ، يحاول الإبقاء على النظام القائ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بر عن نظرة تشاؤمية للتغير وفيها خوف من المستقب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ترى بوجوب التوازن و الثبات في المجتمع و الإبقاء على النظا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الانتشار الثقاف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رية الوظيف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تطوري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التحديث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11</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يت النظرية التحديثية بهذا الاسم لأن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لوصول إلى مستوى الحداثة و العلم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حاول تجنب الانتقادات التي وجهت للنظريات التطورية الكلاسيكية السابق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ترب من النظريات الكلاسيك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ه النظريات التحديثية عاملا أساسيا في التحديث و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تغير الثقاف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متغير التكنولوج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تغير العلم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هم مظاهر التغير التكنولوجي يؤدي إلى زيادة الإنتاج على الاستهلاك وما يتبعه من ظواهر اجتماعية كالدقة والمواظبة والانتظام، وتغير القيم والعادات والدوافع الشخص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ري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صني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داث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خذ بالأسباب المؤدية الى تغير المجتمع الى حالة أفضل مما كان عليه عن طريق الوسائل التكنولوجية الحديث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ري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حدي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د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ة تغيير مخططة ترتقي بالإنتاج وتحسينه اعتمادا على العلم الحديث المبني على الواق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ري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حدي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د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تبط التحديث بمفهو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غري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قل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زي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از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شير الى محاولة القضاء على جوانب التخلف عن طريق إحداث تغييرات جوهرية هامة في الجوانب الاجتماعية والاقتصادية والثقافية في المجتمع من خلال ما توصل إليه العلم الحديث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ري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حدي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د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خصائص التحديث</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جتمعات الحديث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رك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مايز</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قلان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صنيع</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ني </w:t>
      </w:r>
      <w:r>
        <w:rPr>
          <w:rFonts w:ascii="Times New Roman" w:hAnsi="Times New Roman" w:cs="Times New Roman" w:asciiTheme="majorBidi" w:cstheme="majorBidi" w:hAnsiTheme="majorBidi"/>
          <w:b/>
          <w:b/>
          <w:bCs/>
          <w:sz w:val="28"/>
          <w:sz w:val="28"/>
          <w:szCs w:val="28"/>
          <w:highlight w:val="yellow"/>
          <w:rtl w:val="true"/>
        </w:rPr>
        <w:t>سهولة تنقل الأشخاص</w:t>
      </w:r>
      <w:r>
        <w:rPr>
          <w:rFonts w:ascii="Times New Roman" w:hAnsi="Times New Roman" w:cs="Times New Roman" w:asciiTheme="majorBidi" w:cstheme="majorBidi" w:hAnsiTheme="majorBidi"/>
          <w:b/>
          <w:b/>
          <w:bCs/>
          <w:sz w:val="28"/>
          <w:sz w:val="28"/>
          <w:szCs w:val="28"/>
          <w:rtl w:val="true"/>
        </w:rPr>
        <w:t xml:space="preserve"> والمعلومات والأحوال في المجتمع مع السرعة في ذلك دون حواجز تذكر، وهذه سمة المجتمعات الحديث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حرك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مايز</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قلان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صنيع</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باين بين أفراد المجتمع نتيجة لتقسيم العمل، واختلاف مؤهلاتهم وكفاءتهم</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رك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تمايز</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قلان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صنيع</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طبيق الأمثل للمعرفة العلمية عن طريق تحكيم العقل في التطبيق، والابتعاد عن الخرافات والأوهام، من اجل الوصول الى الأهداف المقر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رك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مايز</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عقلان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صنيع</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هج وعملية سياسية تتبنى التصنيع كوسيلة للتنمية، ويتضمن التحول من النشاط الزراعي التقليدي إلى النشاط الصناعي وبناء مؤسسات صناعية تعتمد عليها التنمية، بحيث يزيد الإنتاج على الاستهلاك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الحرك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مايز</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قلان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التصنيع</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تكز النظريات التحديثية على بعض المفاهيم القديمة التي جاءت في النظرية التطورية الكلاسيكية مث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فهوم التطور عند سبن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سيم العمل عند دوركا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فاهيم النظرية الوظيف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أبرز الممثلين للنظريات التحديثي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ملسر</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و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وستو</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تكز نظريته على التنمية الاقتصادية وعلى التمايز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قسيم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ركن أساسي لعملية التحديث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سملسر</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و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وستو</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ه لا بد في مسيرة تحديث المجتمع من بعض التحولات في المجتمع في مجالات عدة في نفس الوقت أو بعضها متوال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سملسر</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و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وستو</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نبه إلى حقيقة اختلاف النتائج الاجتماعية  للعمليات السابقة من مجتمع لآخر</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سملسر</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و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وستو</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كد سملسر أن هناك خمسة عوامل حاسمة في تشكيل وتعديل الاضطرابات الاجتماعية من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هدئة سرعة التغير للتحدي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حركات الاحتجاج على التحديث علمانية تزداد بزيادة التحدي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كين المجموعات المتضاربة الى أجهزة الحك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جاوز المصالح الضيقة وأسباب الانقسا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جيم التدخلات الأجنبية لصالح بعض المجموعات المتصارع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ممثلين الأساسيين للنظرية التحديثية ويربط بين التحديث والتصنيع والتلازم بينه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ملسر</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مو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وستو</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ى أن المجتمعات التقليدية لن تصل للتحديث إلا بأخذ نمط الثقافة الغربية في المجالات المادية والفكري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الشروط اللازمة للتحول الى التصنيع التي يراها مو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غير القي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غير المؤسسات</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غير التنظ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غير الدافع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لخص رؤيته للتحديث في عملية النمو الاقتصادي</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ملسر</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ور</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روستو</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راحل المجتمعية التي رأى روستو أنها تمر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جتمع التقلي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هيؤ للانطلا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نطلا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تجاه نحو النضج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ستهلاك الوفي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مرحلة يرى روستو أنها تتميز بانخفاض إنتاجية الفرد بسبب استخدام وسائل إنتاج بدائية، وهيمنة القطاع الزراعي، وعدم توفر التكنو لوجيا، وعدم تطبيق العلم الحديث، وشيوع قيم تقاوم النمو، وصراع طبقي وسياس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مجتمع التقلي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هيؤ للانطلا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نطلا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تجاه نحو النضج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يرى روستو أنه تختفي فيها أغلب مظاهر المرحلة التقليدية، وتزيد الاستثمارات في النقل والتجارة، وظهور المؤسسات المالية، وظهور بعض الصناعات التحويلية، مع  وجود صراع بين قيم تدعو للانطلاق وقيم تدعو للتقليدية، مع استمرار زيادة السكا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جتمع التقليد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تهيؤ للانطلا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نطلا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تجاه نحو النضج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يرى روستو أنه تظهر فيها سمات المجتمع الحديث اجتماعيا واقتصاديا وسياسيا، وتغيب القوى المقاومة للتحديث،  ويزيد  الإنتاج والاستثمارات والصناعات التحويلية، وظهور جهاز سياسي ـ اجتماعي يوسع من اتجاهات التحديث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جتمع التقلي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هيؤ للانطلاق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انطلا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تجاه نحو النضج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يرى روستو أنه يرتفع الدخل القومي متجاوزا معدل زيادة السكان، وتتناقص أهمية بعض القطاعات الاقتصادية، ويزيد الإنتاج وتتنوع الصناعات الحديث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جتمع التقلي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هيؤ للانطلا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نطلاق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اتجاه نحو النضج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يرى روستوأنه يزيد الإنتاج ويتنوع، وتزيد القدرة الشرائية للمواطنين بحيث يستهلكون الكماليات، ويتحقق لهم الرفاه الاجتماعي، وتنتشر الخدمات التعليمية والصحية والترفيهية والضمان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مجتمع التقلي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هيؤ للانطلاق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استهلاك الوف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اتجاه نحو النضج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نقد نظرية روستو</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 حتميا في مراحلة وترتيبها واتجاه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تمد على الاستقراء الناقص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لمجتمعات الأورب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تعميم نظريته</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سط من عملية التحديث، وتجاهل دور الاستعمار في تخلف بعض المجتمعات التقليد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نظرية أيديولوجية تجعل من النمط الغربي ثقافيا واقتصاديا هو النمط المنشود</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1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نظريات التحديثية لها شهرة عالمية يتردد صداها حتى اليو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فيب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ة سملس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ظرية روستو </w:t>
      </w:r>
    </w:p>
    <w:p>
      <w:pPr>
        <w:pStyle w:val="ListParagraph"/>
        <w:ind w:left="11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قييم عام للنظريات التحديث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ى بأن عملية التحديث تتلخص في نقل نموذج المجتمعات الغربية ثقافيا واجتماعيا واقتصاديا وتكنولوجيا الى المجتمعات النامية من أجل تحديث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تعتبر من النظريات الكبرى العامة في التغير الاجتماع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سمت طريقا واحدا للتحديث وهو الأخذ بالنمط الغربي وهذا سيؤدي الى التبعية الدائمة من البلدان النامية للبلدان المتقدم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جاهلت الاختلاف الثقافي بين المجتمع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ة التحديث تتلخص في نقل نموذج المجتمعات الغربية ثقافيا واجتماعيا واقتصاديا وتكنولوجيا إلى المجتمعات النامية من أجل تحديث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د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غري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افة</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12</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عوائق ل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وائق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وائق الاقتصاد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وائق الإيكولو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وائق السياس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ظهر العوائق الاجتماعية بوضوح في المجتمع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ح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قليد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غرب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ديث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م العوائق الاجتماعية ل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افة التقليد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بيعة البناء الطبق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يل للمحافظة على الامتياز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ثقافة التقليدية القائمة على العادات والتقاليد والقيم بوجه عا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ساعد على حدوث عملية التغي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قاوم عملية ال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هم في إحداث التغ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ود المعتقدات التقليدية و المقاومة للتغير خاصة عند</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غار الس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كبار الس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توسطي الس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أن النزعة المحافظة عند كبار السن والميل للمحافظة على القديم واستاتيكية – ثبات – العادات والتقاليد كلها متغيرات تقاوم التجديد المادي والتغير بوجه عا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وجبر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ارو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درسه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ة مقاومة العادات و التقاليد للتجدي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وع الهندوس بسبب تقديسهم الأبقا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طيل دور المرأة في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ضطهاد الأطفال و الفقراء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ات ذات الثقافة التقليدية ترتفع نسبة الأمية لدى النساء حيث تصل إلى أكثر م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5%</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8%</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90</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 المرأة و الأطفال و الفقراء في المجتمعات العربية من الفئة المضطهد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طف غي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هشام شراب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ون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ن خلدو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ام الصارم للطبق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ملية ا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زيد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يعي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اه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أنظمة الصارمة التي يحدد فيها نوع المهنة للشعب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هن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ريك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حر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باكستا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جديدات التكنولوجية المستمرة تؤدي إ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غير السري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كو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از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بات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i/>
          <w:i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العوائق الاقتصادية ل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كود حركة الاختراعات و الاكتشافات العل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كلفة الما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دودية المصادر الاقتصاد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حدث ركود حركة الاختراعات والاكتشافات العلمية نتيج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عدام روح الابتكار والتجدي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خفاض المستوى العلمي،والمستوى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وجود الحاجة الملحة الدافعة للاخترا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م أسباب تمكين الاختراع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للاختراع فقط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امل العلمي و التكنولوج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ناخ الثقافي الملائ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اخترا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ود الشخص القاد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ر الإمكانات اللاز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فر البيئة الاجتماعية الملائم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highlight w:val="yellow"/>
          <w:rtl w:val="true"/>
        </w:rPr>
        <w:t>نمكوف</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اختراعات تعتمد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درة العق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للاختر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رفة القائم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بول الاجتماعي للاختراعات  يعتمد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بيعة الاختراع من حيث الملائمة والتكلف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كانة المخترع</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قافة الفرد المستقبل للاخترا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شا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وجر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أن قبول التجد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غ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دى الريفين يتم إذا تحققت فائدة تتجاوز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cs="Times New Roman" w:ascii="Times New Roman" w:hAnsi="Times New Roman" w:asciiTheme="majorBidi" w:cstheme="majorBidi" w:hAnsiTheme="majorBidi"/>
          <w:sz w:val="28"/>
          <w:szCs w:val="28"/>
          <w:u w:val="single"/>
        </w:rPr>
        <w:t>10</w:t>
      </w:r>
      <w:r>
        <w:rPr>
          <w:rFonts w:cs="Times New Roman" w:ascii="Times New Roman" w:hAnsi="Times New Roman" w:asciiTheme="majorBidi" w:cstheme="majorBidi" w:hAnsiTheme="majorBidi"/>
          <w:sz w:val="28"/>
          <w:szCs w:val="28"/>
          <w:u w:val="single"/>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5</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9</w:t>
      </w:r>
      <w:r>
        <w:rPr>
          <w:rFonts w:cs="Times New Roman" w:ascii="Times New Roman" w:hAnsi="Times New Roman" w:asciiTheme="majorBidi" w:cstheme="majorBidi" w:hAnsiTheme="majorBidi"/>
          <w:sz w:val="28"/>
          <w:szCs w:val="28"/>
          <w:rtl w:val="true"/>
        </w:rPr>
        <w:t xml:space="preserve"> %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ص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برتي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قتصاد المتخلف بثلاث خصائص</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ه اقتصاد تقليدي من حيث الآلات وقلة الإنتاج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ه اقتصاد تابع  يعتمد على الاستيراد من الخارج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يز باقتصاد الشركات المتعددة الجنسيات التي تخدم مصالحها الخاصة، وتصدير أرباحها الى خارج البلد النام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ح الموارد الطبيعية له دور 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ملية التغير الاجتماعي</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إعاق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هيل</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لب</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يل</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دأت تأثير وطأة الطبيعة على تغير بعض المجتمعات تقل خاصة بع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ورة الفرن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ورة الصن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ثورة المواصلات والتقدم التكنولو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 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مكن تقسيم العوائق السياسية الى قسمين</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وائق سياسية داخل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وائق سياسية خارج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ascii="Times New Roman" w:hAnsi="Times New Roman" w:cs="Times New Roman" w:asciiTheme="majorBidi" w:cstheme="majorBidi" w:hAnsiTheme="majorBidi"/>
          <w:sz w:val="28"/>
          <w:sz w:val="28"/>
          <w:szCs w:val="28"/>
          <w:u w:val="single"/>
          <w:rtl w:val="true"/>
        </w:rPr>
        <w:t>و</w:t>
      </w:r>
      <w:r>
        <w:rPr>
          <w:rFonts w:cs="Times New Roman" w:ascii="Times New Roman" w:hAnsi="Times New Roman" w:asciiTheme="majorBidi" w:cstheme="majorBidi" w:hAnsiTheme="majorBidi"/>
          <w:sz w:val="28"/>
          <w:szCs w:val="28"/>
          <w:u w:val="single"/>
        </w:rPr>
        <w:t>2</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العوائق السياسية الداخلية ل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ايديولوجيا التنم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د القوميات و الاقليات داخل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استقرار السياس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العوائق السياسية الخارجية للتغير الاجتما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سياسة الإمبريالية </w:t>
      </w: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الاستعمارية</w:t>
      </w:r>
      <w:r>
        <w:rPr>
          <w:rFonts w:cs="Times New Roman" w:ascii="Times New Roman" w:hAnsi="Times New Roman" w:asciiTheme="majorBidi" w:cstheme="majorBidi" w:hAnsiTheme="majorBidi"/>
          <w:sz w:val="28"/>
          <w:szCs w:val="28"/>
          <w:u w:val="single"/>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حروب الخار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استقرار السيا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د القوميا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غالب هي عوائق مفروضة من خارج المجتمع ومن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وائق السياسية الداخ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وائق السياسية الخار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وائق السيا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وى الاستعمارية تحارب كل تغير</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بلدان التي تستعمر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لب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إيج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اي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تم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وى الاستعمارية من العوائق في عملية التغير الاجتماعي بسب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رضها سياسة تتلاءم مع وجود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اربتها لكل تغير إيج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ياساتها تناقض مصالح الشعوب المقهور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رض ثقافتها وحضارت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ملها على تفرقة أبناء المجتمع وإثارة الحروب الداخ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عيق الحروب الخارجية التغير الاجتماعي بسبب أنه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ستنزف موارد مادية هائل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دمير الحروب الموارد البشرية والماد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خل البلدان المتحاربة في مشاكل اجتماعية واقتصادية، تشغلها عن النهوض بمستوى معيشة أفراده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13</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بعض الباحثين بأن التنظيم الاجتماعي بمجتمع شبة الجزيرة كان يقوم قديماً على التنظيم القائم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ظام القبلي العشائر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عادات القب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لاء للدولة من قبل الأفرا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يار في التنظيم الاجتماعي السعودي قدي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لاء للدو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ايير الدول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ادات و التقالي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الاجتماعي بعد الحكم السعودي قائم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ام القبلي العشائر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ادات القب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ولاء للدولة من قبل الأفرا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ان دور المرأة في شبه الجزيرة العرب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قاصراً على الأعمال المنز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إنجاب الأطفال وتربيته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روج للعم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تغييرات في دور المرأة في المجتمع السعود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عمال المنز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جاب الأطفال و تربيته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خروج للعم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نتائج خروج المرأة إلى ميدان العمل وانشغال الأب في أداء مسؤولياته وفي أعماله التجارية وغيرها في المجتمع السعود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ارت الاسرة غير متماسكة اجتماعي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لصت سلطة الأ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خل إلى محيط الأس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دم والسائقون</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التغيرات في المجتمع السعودي في مجال الاعمال التجارية والصناعية والزراع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رت بعض المفاهيم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تجه الناس نحو الأعمال الاقتصادية والتجارية والصناعية والزر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هدت المملكة ولادة العديد من المؤسسات الاقتصادية والتجارية والصناعية والزراع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ستقدام مئات الألوف من الأسر الأجنبية لتعيش بين ظهراني الأسر السعود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التغيرات للمجتمع السعودي في مجال السفر والسياحة</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زدياد حركة السفر إلى داخل وخارج البلا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فتحت الأسرة السعودية على المجتمعات الغربية والشرق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كتسبت بذلك بعض السلوكيات والعادات التي قد لا يتفق والمبادئ الإسلام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تعليم في الجزيرة العربية قبل العهد السعود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م يكن للتعلـيم الرسمي وجود يذكر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فشي الأمية بشكل خط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لة المتعلم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كل 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دأ الاهتمام بقطاع التعليم بإنشاء المدارس ونشرها في مختلف مناطق المملكة ومدنها وهجرها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مسيني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تيني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أربعيني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سعينيات</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طلقت إشارة التعليم العالي الأولى في السعودية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ية الشريعة في مكة المكر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ية الشريعة في الرياض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لية اللغة العربية في الرياض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 إنشاء جامعة الملك سعود في العا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4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ـ</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957</w:t>
      </w:r>
      <w:r>
        <w:rPr>
          <w:rFonts w:ascii="Times New Roman" w:hAnsi="Times New Roman" w:cs="Times New Roman" w:asciiTheme="majorBidi" w:cstheme="majorBidi" w:hAnsiTheme="majorBidi"/>
          <w:sz w:val="28"/>
          <w:sz w:val="28"/>
          <w:szCs w:val="28"/>
          <w:u w:val="single"/>
          <w:rtl w:val="true"/>
        </w:rPr>
        <w:t>م</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1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001</w:t>
      </w:r>
      <w:r>
        <w:rPr>
          <w:rFonts w:ascii="Times New Roman" w:hAnsi="Times New Roman" w:cs="Times New Roman" w:asciiTheme="majorBidi" w:cstheme="majorBidi" w:hAnsiTheme="majorBidi"/>
          <w:sz w:val="28"/>
          <w:sz w:val="28"/>
          <w:szCs w:val="28"/>
          <w:rtl w:val="true"/>
        </w:rPr>
        <w:t xml:space="preserve">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زايد الاهتمام بالتعليم العالي في المملكة العربية السعودية وقفز قفزات هائلة بلغت ذروتها في العا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24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ـ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430</w:t>
      </w:r>
      <w:r>
        <w:rPr>
          <w:rFonts w:ascii="Times New Roman" w:hAnsi="Times New Roman" w:cs="Times New Roman" w:asciiTheme="majorBidi" w:cstheme="majorBidi" w:hAnsiTheme="majorBidi"/>
          <w:sz w:val="28"/>
          <w:sz w:val="28"/>
          <w:szCs w:val="28"/>
          <w:u w:val="single"/>
          <w:rtl w:val="true"/>
        </w:rPr>
        <w:t>هـ</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46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ـ</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39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ـ</w:t>
      </w:r>
    </w:p>
    <w:p>
      <w:pPr>
        <w:pStyle w:val="ListParagraph"/>
        <w:ind w:left="114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طور السريع في مجال التعليم كانت له آثار كبيرة في حياة المجتمع السعودي من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رزت على السطح ظاهرة الهجرة إلى المدن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حدث التعليم تغيراً ملحوظاً في أوضاع المرأ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يم قد أفاد المجتمع السعودي من ناحية قدرته على التعامل المباشر مع مستحدثات العصر في مجالات العمل والإنتاج والتقن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 اكتشاف البترول في المملكة العربية السعودية وإنتاجه اقتصادياً بكميات كبيرة أمكن التمييز بين مرحلتين من مراحل التطور في المملكة العربية السعود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ما قبل البترو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ما بعد البترو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وراء الانطلاقة التنموية الكبيرة في أرجاء المملكة العربية السعو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ادات و التقالي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وان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علي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ظهور البترول</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ؤسس المملكة العربية السعود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لك خالد بن عبد العزيز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لك عبد العزيز بن عبد الرحم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لك فهد بن عبد العزيز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لك سعود بن عبد العزيز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جوانب السلبية للثروة البترو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جرة الأيدي العاملة والسكان من الريف إلى المدين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الازدحام في المد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رتفاع الاستهلاك التر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فاخر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الاعتماد على الاستيراد من الخارج</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وز ظاهرة العمالة الوافد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جوانب الإيجابية للثروة البترو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الأهمية النسبية إلى منطقة الخليج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الرفاهية لجميع فئات المجتمع ودعم الاستقرار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وائد البترول مكّنت الحكومة السعودية من الانطلاق بسرعة وبقوة لتحقيق التنمية الاقتصاد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التغييرات في البناء المهني والحراك الاجتماعي في السعو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رت التركيبة المهنية بشكل جذري لأبناء البلا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تاحة الفرصة لكثير من أبناء البلاد من التقدم في السلم الوظيفي نحو المراكز العل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ر نمط الإنتاج الزر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هرت فئات وشرائح اجتماعية جديدة في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غيرات في شبكة العلاقات الاجتماعية وظهور بعض القيم والمفاهيم الجديدة و اندثرت بعض العادات والقيم التقليد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تغيرات في النظام القرابي السعود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صبحت كثير من وظائف القبيلة أو العشيرة جزء من مهام الدول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لصت دائرة النظام القراب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لص شكل الأسرة الممتدة البسيطة وبرزت الأسر الزواج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رت ظاهرة الزواج بين السكان من مختلف مناطق المملك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التغييرات في النسق الترويحي في السعودي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قضي الشباب السعودي أوقات الفراغ في لعب كرة القدم، ومشاهدة التلفاز، والرحلات البر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تاة السعودية تنتهج سياسة تضييع الوقت باستخدام الهاتف، أو مشاهدة التلفاز، أو للخروج للأسواق بشكل متكرر بدون حاج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نون فإنهم يعانون من الفراغ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وجد مكان واحد بالمملكة للترويح عن المسنين هو</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امعة الملك فيص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مركز الأمير سلمان الاجتماعي بمدينة الرياض</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كز التسويق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لاعب الرياضية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14</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جعة عامة </w:t>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3"/>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rPr>
    </w:pPr>
    <w:r>
      <w:rPr>
        <w:rFonts w:ascii="Cambria" w:hAnsi="Cambria" w:eastAsia="" w:cs="Times New Roman" w:asciiTheme="majorHAnsi" w:cstheme="majorBidi" w:eastAsiaTheme="majorEastAsia" w:hAnsiTheme="majorHAnsi"/>
        <w:b/>
        <w:b/>
        <w:bCs/>
        <w:rtl w:val="true"/>
      </w:rPr>
      <w:t>الفاروق</w:t>
    </w:r>
    <w:r>
      <w:rPr>
        <w:rFonts w:eastAsia="" w:cs="Times New Roman" w:ascii="Cambria" w:hAnsi="Cambria" w:asciiTheme="majorHAnsi" w:cstheme="majorBidi" w:eastAsiaTheme="majorEastAsia" w:hAnsiTheme="majorHAnsi"/>
        <w:b/>
        <w:bCs/>
        <w:rtl w:val="true"/>
      </w:rPr>
      <w:tab/>
    </w:r>
    <w:r>
      <w:rPr>
        <w:rFonts w:ascii="Cambria" w:hAnsi="Cambria" w:eastAsia="" w:cs="Times New Roman" w:asciiTheme="majorHAnsi" w:cstheme="majorBidi" w:eastAsiaTheme="majorEastAsia" w:hAnsiTheme="majorHAnsi"/>
        <w:b/>
        <w:b/>
        <w:bCs/>
        <w:rtl w:val="true"/>
      </w:rPr>
      <w:t xml:space="preserve">ص </w:t>
    </w:r>
    <w:r>
      <w:rPr>
        <w:rFonts w:ascii="Cambria" w:hAnsi="Cambria" w:eastAsia="" w:cs="Times New Roman" w:asciiTheme="majorHAnsi" w:cstheme="majorBidi" w:eastAsiaTheme="majorEastAsia" w:hAnsiTheme="majorHAnsi"/>
        <w:b/>
        <w:b/>
        <w:bCs/>
        <w:rtl w:val="true"/>
      </w:rPr>
      <w:fldChar w:fldCharType="begin"/>
    </w:r>
    <w:r>
      <w:rPr>
        <w:rtl w:val="true"/>
        <w:b/>
        <w:b/>
        <w:bCs/>
        <w:rFonts w:ascii="Cambria" w:hAnsi="Cambria" w:eastAsia="" w:cs="Times New Roman"/>
      </w:rPr>
      <w:instrText xml:space="preserve"> PAGE </w:instrText>
    </w:r>
    <w:r>
      <w:rPr>
        <w:rtl w:val="true"/>
        <w:b/>
        <w:b/>
        <w:bCs/>
        <w:rFonts w:ascii="Cambria" w:hAnsi="Cambria" w:eastAsia="" w:cs="Times New Roman"/>
      </w:rPr>
      <w:fldChar w:fldCharType="separate"/>
    </w:r>
    <w:r>
      <w:rPr>
        <w:rtl w:val="true"/>
        <w:b/>
        <w:b/>
        <w:bCs/>
        <w:rFonts w:ascii="Cambria" w:hAnsi="Cambria" w:eastAsia="" w:cs="Times New Roman"/>
      </w:rPr>
      <w:t>121</w:t>
    </w:r>
    <w:r>
      <w:rPr>
        <w:rtl w:val="true"/>
        <w:b/>
        <w:b/>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53"/>
      <w:numFmt w:val="decimal"/>
      <w:lvlText w:val="%1-"/>
      <w:lvlJc w:val="left"/>
      <w:pPr>
        <w:tabs>
          <w:tab w:val="num" w:pos="0"/>
        </w:tabs>
        <w:ind w:left="1140" w:hanging="42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e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ef8"/>
    <w:rPr/>
  </w:style>
  <w:style w:type="character" w:styleId="FooterChar" w:customStyle="1">
    <w:name w:val="Footer Char"/>
    <w:basedOn w:val="DefaultParagraphFont"/>
    <w:link w:val="Footer"/>
    <w:uiPriority w:val="99"/>
    <w:qFormat/>
    <w:rsid w:val="00466ef8"/>
    <w:rPr/>
  </w:style>
  <w:style w:type="character" w:styleId="BalloonTextChar" w:customStyle="1">
    <w:name w:val="Balloon Text Char"/>
    <w:basedOn w:val="DefaultParagraphFont"/>
    <w:link w:val="BalloonText"/>
    <w:uiPriority w:val="99"/>
    <w:semiHidden/>
    <w:qFormat/>
    <w:rsid w:val="00466e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6e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ef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66ef8"/>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66ef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66e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2D1287-816C-4198-B767-EE585F74B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3</Pages>
  <Words>13748</Words>
  <Characters>78369</Characters>
  <CharactersWithSpaces>91934</CharactersWithSpaces>
  <Paragraphs>183</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01:00Z</dcterms:created>
  <dc:creator>n0ak95</dc:creator>
  <dc:description/>
  <dc:language>en-US</dc:language>
  <cp:lastModifiedBy>n0ak95</cp:lastModifiedBy>
  <dcterms:modified xsi:type="dcterms:W3CDTF">2013-05-11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