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اجب الاو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ه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رقام وكلم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لمات وصو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ور أصو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رقام وصور وكلمات وأصو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كمة ضالة المؤمن ل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لى درجات المعرفة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على درجات المعلوم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على درجات البيان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على درجات البيانات والمعلوما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د بناء استراتيجية إدارة المعرفة في المنظمة لابد م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ListParagraph"/>
        <w:numPr>
          <w:ilvl w:val="6"/>
          <w:numId w:val="4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جاهل رسالة المنظمة حتي تنطلق إلى الأما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كامل الاستراتيجية مع رسالة المنظمة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هتمام ببنود الخطة وعدم النظر لأي شيء آخ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ل ما سب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bidi w:val="0"/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زادت مرونة المنظمة في استخدام قواعد المعرفة 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 صعب عليها التقدم في اتجاه المعرفه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لما كانت الشركة أكثر نجاحاً في المستقبل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كلما كانت اكثر تعرضاً للفشل في المستقبل</w:t>
      </w:r>
    </w:p>
    <w:p>
      <w:pPr>
        <w:pStyle w:val="ListParagraph"/>
        <w:spacing w:lineRule="auto" w:line="24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أدارة المستخدمة في مراجعة القدرات المعرفي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ب الميداني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ستبيان المعرفة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قين الذاتي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الملاحظه المباشره</w:t>
      </w:r>
    </w:p>
    <w:p>
      <w:pPr>
        <w:pStyle w:val="ListParagraph"/>
        <w:spacing w:lineRule="auto" w:line="240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0"/>
        <w:spacing w:before="0" w:after="0"/>
        <w:ind w:left="502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معادلة المعرفة هي معادلة ذ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تغيرات متعدده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غيرين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لا متغير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غير واحد</w:t>
      </w:r>
    </w:p>
    <w:p>
      <w:pPr>
        <w:pStyle w:val="ListParagraph"/>
        <w:spacing w:before="0" w:after="0"/>
        <w:ind w:left="86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86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862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لث</w:t>
      </w:r>
    </w:p>
    <w:p>
      <w:pPr>
        <w:pStyle w:val="ListParagraph"/>
        <w:spacing w:before="0" w:after="0"/>
        <w:ind w:left="86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سلوك التكاليف الثابتة في اقتصاد المعرفة </w:t>
      </w:r>
    </w:p>
    <w:p>
      <w:pPr>
        <w:pStyle w:val="ListParagraph"/>
        <w:spacing w:lineRule="auto" w:line="240" w:before="0" w:after="0"/>
        <w:ind w:left="1582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كون مرتفعة في البداية ثم تتناقص إلى أن تؤول إلى الصفر تقريب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كون منخفضة ثم ترتفع إلى أن تصل إلى أقصى ح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كون مرتفعة ثم تتناقص إلى أن تتساوي مع التكاليف المتغير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كون مرتفعة ثم تتناقص إلى أن تستقر في مستوى أعلى من التكاليف المتغير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رأس المال الفكري المشتق هو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و المعرفة التي يمتلكها ويولدها العاملون بالمنظمة ويتضمنها خبراتهم ومهارات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و المعرفة التي يتم اكتسابها والاحتفاظ بها في هياكل وأنظمة وإجراءات المنظم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و المعرفة المكتسبة من العملاء والموردين الراضين ذوي الولاء للمنظ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تتمثل الحقوق التقليدية للملكية الفكرية في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ءة الاختراع والعلامة التجار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امة التجارية وحق النشر وبراءة الاخترا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أسرار التجارية وحق النشر والعلامة التجار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سرار التجارية وبراءة الاختراع والعلامة التجارية وحق النشر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 استراتيجيات الملكة الفك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ستراتيجية الاقتصاد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ستراتيجية الثقاف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تراتيجية القانونية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ستراتيجية الاجتماع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spacing w:before="0" w:after="0"/>
        <w:ind w:left="862" w:hanging="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192" w:hanging="33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d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6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70</Words>
  <Characters>1539</Characters>
  <CharactersWithSpaces>1806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02:00Z</dcterms:created>
  <dc:creator>~ joody  ~</dc:creator>
  <dc:description/>
  <dc:language>en-US</dc:language>
  <cp:lastModifiedBy>~ joody  ~</cp:lastModifiedBy>
  <cp:lastPrinted>2013-05-12T02:34:00Z</cp:lastPrinted>
  <dcterms:modified xsi:type="dcterms:W3CDTF">2013-05-12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