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ه الترجمـة مقدمة من العزيزة </w:t>
      </w:r>
      <w:r>
        <w:rPr>
          <w:rFonts w:ascii="Traditional Arabic" w:hAnsi="Traditional Arabic" w:cs="Traditional Arabic"/>
          <w:b/>
          <w:b/>
          <w:bCs/>
          <w:color w:val="FF0000"/>
          <w:sz w:val="32"/>
          <w:sz w:val="32"/>
          <w:szCs w:val="32"/>
          <w:rtl w:val="true"/>
        </w:rPr>
        <w:t>لا تحزنـــــــي</w:t>
      </w:r>
      <w:r>
        <w:rPr>
          <w:rFonts w:ascii="Traditional Arabic" w:hAnsi="Traditional Arabic" w:cs="Traditional Arabic"/>
          <w:b/>
          <w:b/>
          <w:bCs/>
          <w:sz w:val="32"/>
          <w:sz w:val="32"/>
          <w:szCs w:val="32"/>
          <w:rtl w:val="true"/>
        </w:rPr>
        <w:t xml:space="preserve"> بـارك الله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منى لكم الفائدة</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ميـع</w:t>
      </w:r>
      <w:r>
        <w:rPr>
          <w:rFonts w:ascii="Traditional Arabic" w:hAnsi="Traditional Arabic" w:cs="Traditional Arabic"/>
          <w:b/>
          <w:b/>
          <w:bCs/>
          <w:color w:val="C00000"/>
          <w:sz w:val="32"/>
          <w:sz w:val="32"/>
          <w:szCs w:val="32"/>
          <w:rtl w:val="true"/>
        </w:rPr>
        <w:t xml:space="preserve"> كومـ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spacing w:lineRule="auto" w:line="240" w:beforeAutospacing="1" w:afterAutospacing="1"/>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FF0000"/>
          <w:sz w:val="36"/>
          <w:sz w:val="36"/>
          <w:szCs w:val="36"/>
          <w:highlight w:val="yellow"/>
          <w:rtl w:val="true"/>
        </w:rPr>
        <w:t>المحاضره الاولى</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FF0000"/>
          <w:sz w:val="28"/>
          <w:szCs w:val="28"/>
          <w:rtl w:val="true"/>
        </w:rPr>
        <w:t>..</w:t>
        <w:br/>
      </w:r>
      <w:r>
        <w:rPr>
          <w:rFonts w:eastAsia="Times New Roman" w:cs="Traditional Arabic" w:ascii="Traditional Arabic" w:hAnsi="Traditional Arabic"/>
          <w:b/>
          <w:bCs/>
          <w:color w:val="1F497D" w:themeColor="text2"/>
          <w:sz w:val="28"/>
          <w:szCs w:val="28"/>
          <w:rtl w:val="true"/>
        </w:rPr>
        <w:br/>
        <w:t xml:space="preserve">(( </w:t>
      </w:r>
      <w:r>
        <w:rPr>
          <w:rFonts w:ascii="Traditional Arabic" w:hAnsi="Traditional Arabic" w:eastAsia="Times New Roman" w:cs="Traditional Arabic"/>
          <w:b/>
          <w:b/>
          <w:bCs/>
          <w:color w:val="1F497D" w:themeColor="text2"/>
          <w:sz w:val="28"/>
          <w:sz w:val="28"/>
          <w:szCs w:val="28"/>
          <w:rtl w:val="true"/>
        </w:rPr>
        <w:t xml:space="preserve">قصص وراء القصص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يونان وروما </w:t>
      </w:r>
      <w:r>
        <w:rPr>
          <w:rFonts w:eastAsia="Times New Roman" w:cs="Traditional Arabic" w:ascii="Traditional Arabic" w:hAnsi="Traditional Arabic"/>
          <w:b/>
          <w:bCs/>
          <w:color w:val="1F497D" w:themeColor="text2"/>
          <w:sz w:val="28"/>
          <w:szCs w:val="28"/>
          <w:rtl w:val="true"/>
        </w:rPr>
        <w:t>..</w:t>
        <w:br/>
        <w:t>•</w:t>
      </w:r>
      <w:r>
        <w:rPr>
          <w:rFonts w:eastAsia="Times New Roman" w:cs="Traditional Arabic" w:ascii="Traditional Arabic" w:hAnsi="Traditional Arabic"/>
          <w:b/>
          <w:bCs/>
          <w:color w:val="000000" w:themeColor="text1"/>
          <w:sz w:val="28"/>
          <w:szCs w:val="28"/>
        </w:rPr>
        <w:t>Literature and literary criticism in Western cultures cannot be understood without understanding its relationship to classical antiquity – Greek and Roman. Why</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br/>
        <w:t>•</w:t>
      </w:r>
      <w:r>
        <w:rPr>
          <w:rFonts w:eastAsia="Times New Roman" w:cs="Traditional Arabic" w:ascii="Traditional Arabic" w:hAnsi="Traditional Arabic"/>
          <w:b/>
          <w:bCs/>
          <w:color w:val="000000" w:themeColor="text1"/>
          <w:sz w:val="28"/>
          <w:szCs w:val="28"/>
        </w:rPr>
        <w:t>Because European and Western literature and cultures were produced as a recreation, a revival of the classical cultures of Greece and Rome</w:t>
      </w:r>
      <w:r>
        <w:rPr>
          <w:rFonts w:eastAsia="Times New Roman" w:cs="Traditional Arabic" w:ascii="Traditional Arabic" w:hAnsi="Traditional Arabic"/>
          <w:b/>
          <w:bCs/>
          <w:color w:val="000000" w:themeColor="text1"/>
          <w:sz w:val="28"/>
          <w:szCs w:val="28"/>
          <w:rtl w:val="true"/>
        </w:rPr>
        <w:t>. </w:t>
        <w:br/>
        <w:br/>
        <w:t>•</w:t>
      </w:r>
      <w:r>
        <w:rPr>
          <w:rFonts w:eastAsia="Times New Roman" w:cs="Traditional Arabic" w:ascii="Traditional Arabic" w:hAnsi="Traditional Arabic"/>
          <w:b/>
          <w:bCs/>
          <w:color w:val="000000" w:themeColor="text1"/>
          <w:sz w:val="28"/>
          <w:szCs w:val="28"/>
        </w:rPr>
        <w:t>From the 16thto the 20th centuries, Western cultures considered Greece and Rome the most perfectcivilizations, and Western drama, poetry, literary criticism, art, education, politics, fashion, architecture, painting, sculpture were ALL produced in imitation of classical antiquity (Greece and Rome)</w:t>
      </w:r>
      <w:r>
        <w:rPr>
          <w:rFonts w:eastAsia="Times New Roman" w:cs="Traditional Arabic" w:ascii="Traditional Arabic" w:hAnsi="Traditional Arabic"/>
          <w:b/>
          <w:bCs/>
          <w:color w:val="000000" w:themeColor="text1"/>
          <w:sz w:val="28"/>
          <w:szCs w:val="28"/>
          <w:rtl w:val="true"/>
        </w:rPr>
        <w:t>.</w:t>
        <w:br/>
        <w:br/>
        <w:t>•</w:t>
      </w:r>
      <w:r>
        <w:rPr>
          <w:rFonts w:eastAsia="Times New Roman" w:cs="Traditional Arabic" w:ascii="Traditional Arabic" w:hAnsi="Traditional Arabic"/>
          <w:b/>
          <w:bCs/>
          <w:color w:val="000000" w:themeColor="text1"/>
          <w:sz w:val="28"/>
          <w:szCs w:val="28"/>
        </w:rPr>
        <w:t>But the West’s relationship with antiquity is not simple. It is full of contradictions and ambivalenc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24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br/>
      </w:r>
      <w:r>
        <w:rPr>
          <w:rFonts w:ascii="Traditional Arabic" w:hAnsi="Traditional Arabic" w:eastAsia="Times New Roman" w:cs="Traditional Arabic"/>
          <w:b/>
          <w:b/>
          <w:bCs/>
          <w:color w:val="1F497D" w:themeColor="text2"/>
          <w:sz w:val="28"/>
          <w:sz w:val="28"/>
          <w:szCs w:val="28"/>
          <w:rtl w:val="true"/>
        </w:rPr>
        <w:t xml:space="preserve">الادب والنقد الادبي في الثقافات الغربيه لايمكن فهمه بدون فهم علاقته بالعصور الرومانيه واليونانيه القدي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ماذا ؟</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لان الثقافه والادب الاوروبي والغربي كان ينتج وكانه اعادة خلق او احياء للحضاره اليونانيه والرومانيه القديم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منذ القرن ال</w:t>
      </w:r>
      <w:r>
        <w:rPr>
          <w:rFonts w:eastAsia="Times New Roman" w:cs="Traditional Arabic" w:ascii="Traditional Arabic" w:hAnsi="Traditional Arabic"/>
          <w:b/>
          <w:bCs/>
          <w:color w:val="1F497D" w:themeColor="text2"/>
          <w:sz w:val="28"/>
          <w:szCs w:val="28"/>
        </w:rPr>
        <w:t>1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حتى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عتبرت الحضاره الغربيه اعتبرت اليونان وروما الحضارتين الاكثر مثا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دراما الغربيه و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قد الاد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علي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سيا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زي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هندسه المعماريه</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رسم و النحت كانت كلها تنتج كمحاكاة للحضارتين الكلاسيكيه القديمه اليونانيه والرومان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كن علاقة الغرب بالعصور القديمه ليست بتلك السهو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نها مليئه بالتناقضات والازدواجي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Two aspects to this relationship need to be illustrated</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Rome’s ambivalent relationship to Greece (Lecture 1)</w:t>
      </w:r>
      <w:r>
        <w:rPr>
          <w:rFonts w:eastAsia="Times New Roman" w:cs="Traditional Arabic" w:ascii="Traditional Arabic" w:hAnsi="Traditional Arabic"/>
          <w:b/>
          <w:bCs/>
          <w:color w:val="000000" w:themeColor="text1"/>
          <w:sz w:val="28"/>
          <w:szCs w:val="28"/>
          <w:rtl w:val="true"/>
        </w:rPr>
        <w:br/>
        <w:br/>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 xml:space="preserve">The West’s ambivalent relationship to classical antiquity (Lecture </w:t>
      </w: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هناك جانبان لهذه العلاقه يحتاجان الى توضيح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علاقة روما المتناقضه مع اليون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محاضره الاولى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علاقة الغرب المتناقضه مع العصور القديمه الكلاسيك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محاضره الثانيه</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Roman poet Horace writes</w:t>
      </w:r>
      <w:r>
        <w:rPr>
          <w:rFonts w:eastAsia="Times New Roman" w:cs="Traditional Arabic" w:ascii="Traditional Arabic" w:hAnsi="Traditional Arabic"/>
          <w:b/>
          <w:bCs/>
          <w:color w:val="000000" w:themeColor="text1"/>
          <w:sz w:val="28"/>
          <w:szCs w:val="28"/>
          <w:rtl w:val="true"/>
        </w:rPr>
        <w:t>:</w:t>
        <w:br/>
        <w:br/>
        <w:t>“</w:t>
      </w:r>
      <w:r>
        <w:rPr>
          <w:rFonts w:eastAsia="Times New Roman" w:cs="Traditional Arabic" w:ascii="Traditional Arabic" w:hAnsi="Traditional Arabic"/>
          <w:b/>
          <w:bCs/>
          <w:color w:val="000000" w:themeColor="text1"/>
          <w:sz w:val="28"/>
          <w:szCs w:val="28"/>
        </w:rPr>
        <w:t>Captive Greece took its wild conqueror captive</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Source: Horace, “A Letter to Augustus,” in </w:t>
      </w:r>
      <w:r>
        <w:rPr>
          <w:rFonts w:eastAsia="Times New Roman" w:cs="Traditional Arabic" w:ascii="Traditional Arabic" w:hAnsi="Traditional Arabic"/>
          <w:b/>
          <w:bCs/>
          <w:i/>
          <w:iCs/>
          <w:color w:val="000000" w:themeColor="text1"/>
          <w:sz w:val="28"/>
          <w:szCs w:val="28"/>
        </w:rPr>
        <w:t>Classical Literary Criticism</w:t>
      </w:r>
      <w:r>
        <w:rPr>
          <w:rFonts w:eastAsia="Times New Roman" w:cs="Traditional Arabic" w:ascii="Traditional Arabic" w:hAnsi="Traditional Arabic"/>
          <w:b/>
          <w:bCs/>
          <w:color w:val="000000" w:themeColor="text1"/>
          <w:sz w:val="28"/>
          <w:szCs w:val="28"/>
        </w:rPr>
        <w:t>, p. 94</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Horace expresses a sense of inferiority and ambivalence because Rome conquered Greece politically and militarily but Rome could never produce a refined culture (poetry, philosophy, rhetoric, etc) like Greece</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We find this sense of ambivalence and inferiority everywhere in Roman (Latin) literature: in Horace, Quintilian, Seneca, etc</w:t>
      </w:r>
      <w:r>
        <w:rPr>
          <w:rFonts w:eastAsia="Times New Roman" w:cs="Traditional Arabic" w:ascii="Traditional Arabic" w:hAnsi="Traditional Arabic"/>
          <w:b/>
          <w:bCs/>
          <w:color w:val="000000" w:themeColor="text1"/>
          <w:sz w:val="28"/>
          <w:szCs w:val="28"/>
          <w:rtl w:val="true"/>
        </w:rPr>
        <w:t>.</w:t>
        <w:br/>
        <w:br/>
      </w:r>
      <w:r>
        <w:rPr>
          <w:rFonts w:ascii="Traditional Arabic" w:hAnsi="Traditional Arabic" w:eastAsia="Times New Roman" w:cs="Traditional Arabic"/>
          <w:b/>
          <w:b/>
          <w:bCs/>
          <w:color w:val="1F497D" w:themeColor="text2"/>
          <w:sz w:val="28"/>
          <w:sz w:val="28"/>
          <w:szCs w:val="28"/>
          <w:rtl w:val="true"/>
        </w:rPr>
        <w:t xml:space="preserve">الشاعر الروماني هوراس يكتب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سير اليوناني اخذ محتله الجامح اسير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عبر الشاعر هوراس عن حس النقص والتناقض لان روما احتلت اليونان سياسيا وعسكريا لكن روما لم تستطع ابدا ان تنتج حضاره وثقافه مصقو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شعر</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فلسفه</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بلاغ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كما فعل اليونا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نجد ان هذا الشعور بالتناقض والنقص في كل مكان من ادب روم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لاتيني</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عند هورا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وينتيليان و 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Seneca, for example, writes</w:t>
      </w:r>
      <w:r>
        <w:rPr>
          <w:rFonts w:eastAsia="Times New Roman" w:cs="Traditional Arabic" w:ascii="Traditional Arabic" w:hAnsi="Traditional Arabic"/>
          <w:b/>
          <w:bCs/>
          <w:color w:val="000000" w:themeColor="text1"/>
          <w:sz w:val="28"/>
          <w:szCs w:val="28"/>
          <w:rtl w:val="true"/>
        </w:rPr>
        <w:t>:</w:t>
        <w:br/>
        <w:br/>
        <w:t>“</w:t>
      </w:r>
      <w:r>
        <w:rPr>
          <w:rFonts w:eastAsia="Times New Roman" w:cs="Traditional Arabic" w:ascii="Traditional Arabic" w:hAnsi="Traditional Arabic"/>
          <w:b/>
          <w:bCs/>
          <w:color w:val="000000" w:themeColor="text1"/>
          <w:sz w:val="28"/>
          <w:szCs w:val="28"/>
        </w:rPr>
        <w:t>No past life has been lived to lend us glory, and that which has existed before us is not ours</w:t>
      </w:r>
      <w:r>
        <w:rPr>
          <w:rFonts w:eastAsia="Times New Roman" w:cs="Traditional Arabic" w:ascii="Traditional Arabic" w:hAnsi="Traditional Arabic"/>
          <w:b/>
          <w:bCs/>
          <w:color w:val="000000" w:themeColor="text1"/>
          <w:sz w:val="28"/>
          <w:szCs w:val="28"/>
          <w:rtl w:val="true"/>
        </w:rPr>
        <w:t>.”</w:t>
        <w:br/>
        <w:br/>
        <w:t>“[</w:t>
      </w:r>
      <w:r>
        <w:rPr>
          <w:rFonts w:eastAsia="Times New Roman" w:cs="Traditional Arabic" w:ascii="Traditional Arabic" w:hAnsi="Traditional Arabic"/>
          <w:b/>
          <w:bCs/>
          <w:color w:val="000000" w:themeColor="text1"/>
          <w:sz w:val="28"/>
          <w:szCs w:val="28"/>
        </w:rPr>
        <w:t>A</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man who follows another not only finds nothing; he is not even looking</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eneca, </w:t>
      </w:r>
      <w:r>
        <w:rPr>
          <w:rFonts w:eastAsia="Times New Roman" w:cs="Traditional Arabic" w:ascii="Traditional Arabic" w:hAnsi="Traditional Arabic"/>
          <w:b/>
          <w:bCs/>
          <w:i/>
          <w:iCs/>
          <w:color w:val="000000" w:themeColor="text1"/>
          <w:sz w:val="28"/>
          <w:szCs w:val="28"/>
        </w:rPr>
        <w:t>Epistulae Morales </w:t>
      </w:r>
      <w:r>
        <w:rPr>
          <w:rFonts w:eastAsia="Times New Roman" w:cs="Traditional Arabic" w:ascii="Traditional Arabic" w:hAnsi="Traditional Arabic"/>
          <w:b/>
          <w:bCs/>
          <w:color w:val="000000" w:themeColor="text1"/>
          <w:sz w:val="28"/>
          <w:szCs w:val="28"/>
        </w:rPr>
        <w:t>(44)</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Source </w:t>
      </w:r>
      <w:r>
        <w:rPr>
          <w:rFonts w:eastAsia="Times New Roman" w:cs="Traditional Arabic" w:ascii="Traditional Arabic" w:hAnsi="Traditional Arabic"/>
          <w:b/>
          <w:bCs/>
          <w:i/>
          <w:iCs/>
          <w:color w:val="000000" w:themeColor="text1"/>
          <w:sz w:val="28"/>
          <w:szCs w:val="28"/>
        </w:rPr>
        <w:t>Seneca: Epistulae Morales</w:t>
      </w:r>
      <w:r>
        <w:rPr>
          <w:rFonts w:eastAsia="Times New Roman" w:cs="Traditional Arabic" w:ascii="Traditional Arabic" w:hAnsi="Traditional Arabic"/>
          <w:b/>
          <w:bCs/>
          <w:color w:val="000000" w:themeColor="text1"/>
          <w:sz w:val="28"/>
          <w:szCs w:val="28"/>
        </w:rPr>
        <w:t>, trans. Richard Gummere (Cambridge, MA and London: Heinemann and Harvard University Press), 1920</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رومان غزوا اليونان عسكري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لكنهم ظلوا دائما يشعرون بان حضارة اليونان ظلت الى الابد اكثر تطورا وصقلا في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لس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لا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ط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هندسه المعما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سم في المبادئ والاخلاق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بالتالي كان هذا الشعور بالنقص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على سبيل المثال كتب سينيك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ايوجد حياة سابقه ممكن ان تعطينا المج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لك التي كانت موجوده قبلنا لم تكن لنا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رجل الذي يكون تابعا لشخص اخر ليس فقط لايجد شيئ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ل انه لايكون حتى يبحث عن شيئ</w:t>
      </w:r>
      <w:r>
        <w:rPr>
          <w:rFonts w:eastAsia="Times New Roman" w:cs="Traditional Arabic" w:ascii="Traditional Arabic" w:hAnsi="Traditional Arabic"/>
          <w:b/>
          <w:bCs/>
          <w:color w:val="1F497D" w:themeColor="text2"/>
          <w:sz w:val="28"/>
          <w:szCs w:val="28"/>
          <w:rtl w:val="true"/>
        </w:rPr>
        <w:br/>
        <w:br/>
      </w:r>
      <w:r>
        <w:rPr>
          <w:rFonts w:eastAsia="Times New Roman" w:cs="Traditional Arabic" w:ascii="Traditional Arabic" w:hAnsi="Traditional Arabic"/>
          <w:b/>
          <w:bCs/>
          <w:color w:val="000000" w:themeColor="text1"/>
          <w:sz w:val="28"/>
          <w:szCs w:val="28"/>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لقرون كان التعليم في روما احتوى ببساطه على تقليد الروائع اليونانيه في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لا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رسم</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ا هوراس نصح قرائه ببساطه ان يقلدوا اليونان وان لايحاولوا ابدا ان يخترعوا اي شيئ بانفسهم لان اختراعاتهم سوف تكون ضعيفه وغير جذابه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The Romans so desperately wanted to imitate the Greeks and so constantly failed to match them. The reason is simple. Imitation cannot produce originality. As Seneca puts it with bitterness, “a man who follows another not only finds nothing; he is not even looking</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000000" w:themeColor="text1"/>
          <w:sz w:val="28"/>
          <w:szCs w:val="28"/>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000000" w:themeColor="text1"/>
          <w:sz w:val="28"/>
          <w:szCs w:val="28"/>
        </w:rPr>
        <w:t>This situation strongly affected how culture was produced in Rome and will also strongly affect how culture will be produced later in Europe and the West</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اراد الرومان بشده محاكاة اليونان ولكنهم ظلوا يفشلون في الوصول الى مستواهم باستمرار</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والسبب بسيط جد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تقليد لايمكن ان ينتج التميز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كما يقول سينيكا بمرار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رجل الذي يتبع آخر لايجد شيئا فحس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ل انه لم يكن اساسا يبحث عن شيئ</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رومان هم شعب ريفي بسيط غير مثقف اصبحوا محاربين ناجح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 ذروة نجاحهم كانت عندما حكموا اكبر امبراطوريه في العالممع ذلك ظلوا يشعرون بانهم شعب اقل شأنا من الناحيه الثقافيه بالنسبه لتلك المقاطعه اليونانيه الصغير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هذا الوضع اثر بشكل شديد على كيفية انتاج الثقافه في روما وسوف يؤثر ايضا بشكل قوي على طريقة انتاج الثقافه لاحقا في اوروبا والغر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انتهت </w:t>
      </w:r>
      <w:r>
        <w:rPr>
          <w:rFonts w:eastAsia="Times New Roman" w:cs="Traditional Arabic" w:ascii="Traditional Arabic" w:hAnsi="Traditional Arabic"/>
          <w:b/>
          <w:bCs/>
          <w:color w:val="000000"/>
          <w:sz w:val="28"/>
          <w:szCs w:val="28"/>
          <w:rtl w:val="true"/>
        </w:rPr>
        <w:t>..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bidi w:val="1"/>
        <w:spacing w:before="280" w:afterAutospacing="0" w:after="24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FF0000"/>
          <w:sz w:val="40"/>
          <w:sz w:val="40"/>
          <w:szCs w:val="40"/>
          <w:highlight w:val="yellow"/>
          <w:rtl w:val="true"/>
        </w:rPr>
        <w:t>المحاضره الثاني</w:t>
      </w:r>
      <w:r>
        <w:rPr>
          <w:rFonts w:ascii="Traditional Arabic" w:hAnsi="Traditional Arabic" w:cs="Traditional Arabic"/>
          <w:b/>
          <w:b/>
          <w:bCs/>
          <w:color w:val="FF0000"/>
          <w:sz w:val="40"/>
          <w:sz w:val="40"/>
          <w:szCs w:val="40"/>
          <w:rtl w:val="true"/>
        </w:rPr>
        <w:t>ة</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1F497D" w:themeColor="text2"/>
          <w:sz w:val="28"/>
          <w:szCs w:val="28"/>
          <w:rtl w:val="true"/>
        </w:rPr>
        <w:br/>
      </w:r>
      <w:r>
        <w:rPr>
          <w:rFonts w:cs="Traditional Arabic" w:ascii="Traditional Arabic" w:hAnsi="Traditional Arabic"/>
          <w:b/>
          <w:bCs/>
          <w:color w:val="1F497D" w:themeColor="text2"/>
          <w:sz w:val="28"/>
          <w:szCs w:val="28"/>
        </w:rPr>
        <w:t>Literary Criticism and Theory</w:t>
      </w:r>
      <w:r>
        <w:rPr>
          <w:rFonts w:cs="Traditional Arabic" w:ascii="Traditional Arabic" w:hAnsi="Traditional Arabic"/>
          <w:b/>
          <w:bCs/>
          <w:color w:val="1F497D" w:themeColor="text2"/>
          <w:sz w:val="28"/>
          <w:szCs w:val="28"/>
          <w:rtl w:val="true"/>
        </w:rPr>
        <w:br/>
      </w:r>
      <w:r>
        <w:rPr>
          <w:rFonts w:cs="Traditional Arabic" w:ascii="Traditional Arabic" w:hAnsi="Traditional Arabic"/>
          <w:b/>
          <w:bCs/>
          <w:color w:val="000000" w:themeColor="text1"/>
          <w:sz w:val="28"/>
          <w:szCs w:val="28"/>
        </w:rPr>
        <w:t>In the Renaissance, Europeans rediscovered the books of the Greeks and Romans and that allowed them to develop a literature and a culture. The period is called the Renaissance because across Europe people wanted to</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revive”</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the ancient learning of Rome and Greece</w:t>
      </w:r>
      <w:r>
        <w:rPr>
          <w:rFonts w:cs="Traditional Arabic" w:ascii="Traditional Arabic" w:hAnsi="Traditional Arabic"/>
          <w:b/>
          <w:bCs/>
          <w:color w:val="1F497D" w:themeColor="text2"/>
          <w:sz w:val="28"/>
          <w:szCs w:val="28"/>
          <w:rtl w:val="true"/>
        </w:rPr>
        <w:br/>
      </w:r>
      <w:r>
        <w:rPr>
          <w:rFonts w:ascii="Traditional Arabic" w:hAnsi="Traditional Arabic" w:cs="Traditional Arabic"/>
          <w:b/>
          <w:b/>
          <w:bCs/>
          <w:color w:val="1F497D" w:themeColor="text2"/>
          <w:sz w:val="28"/>
          <w:sz w:val="28"/>
          <w:szCs w:val="28"/>
          <w:rtl w:val="true"/>
        </w:rPr>
        <w:t xml:space="preserve">في عصر النهض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عاد الاوروبيون اكتشاف كتب اليونانيين والرومانيين وهذا سمح لهم بتطوير الادب والحضاره</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العصر سمي بعصر النهضه لان في اوروبا الناس ارادوا احياء التعلم من روما القديمه واليونان </w:t>
      </w:r>
      <w:r>
        <w:rPr>
          <w:rFonts w:cs="Traditional Arabic" w:ascii="Traditional Arabic" w:hAnsi="Traditional Arabic"/>
          <w:b/>
          <w:bCs/>
          <w:color w:val="1F497D" w:themeColor="text2"/>
          <w:sz w:val="28"/>
          <w:szCs w:val="28"/>
          <w:rtl w:val="true"/>
        </w:rPr>
        <w:t>.</w:t>
        <w:br/>
        <w:t>.</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1F497D" w:themeColor="text2"/>
          <w:sz w:val="28"/>
          <w:szCs w:val="28"/>
          <w:rtl w:val="true"/>
        </w:rPr>
        <w:br/>
      </w:r>
      <w:r>
        <w:rPr>
          <w:rFonts w:cs="Traditional Arabic" w:ascii="Traditional Arabic" w:hAnsi="Traditional Arabic"/>
          <w:b/>
          <w:bCs/>
          <w:color w:val="000000" w:themeColor="text1"/>
          <w:sz w:val="28"/>
          <w:szCs w:val="28"/>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1F497D" w:themeColor="text2"/>
          <w:sz w:val="28"/>
          <w:sz w:val="28"/>
          <w:szCs w:val="28"/>
          <w:rtl w:val="true"/>
        </w:rPr>
        <w:t xml:space="preserve">خلال عصر النهض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كانت اوروبا كانت اقل تطورا بكثير مما كانت عليه روما واليونان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لم تكن هناك لغات مكتوبه في اوروبا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اللغه الوحيده المكتوبه كانت اللاتينيه والناس الذين كانوا يستطيعون قراءة اللغه اليونانيه مثل ايراسموس كانوا قليلون جدا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اذا لدينا قاره متخلف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ميين بشكل كبير حيث ان جميع الاكتشافات كانت ارث كبير من العالم القديم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مئات والمئات من الكتب والنصوص التي لم يرها احد منذ مئات السنين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هذه الماده سوف تحول العقل الاوروبي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تقود الى عصر النهض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اصلاح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ثوره العلم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تنوير والعالم التكنولوجي الحديث الذي نعيش فيه الان </w:t>
      </w:r>
      <w:r>
        <w:rPr>
          <w:rFonts w:cs="Traditional Arabic" w:ascii="Traditional Arabic" w:hAnsi="Traditional Arabic"/>
          <w:b/>
          <w:bCs/>
          <w:color w:val="1F497D" w:themeColor="text2"/>
          <w:sz w:val="28"/>
          <w:szCs w:val="28"/>
          <w:rtl w:val="true"/>
        </w:rPr>
        <w:t>.</w:t>
        <w:br/>
        <w:t>•</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000000" w:themeColor="text1"/>
          <w:sz w:val="28"/>
          <w:szCs w:val="28"/>
        </w:rPr>
        <w:t>Contradictions and Confusions</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Like the Romans, Europeans wanted to produce poems, books and sophisticated culture because they thought, like the Romans did, that high culture, great books and poems were what great and mighty nations have</w:t>
      </w:r>
      <w:r>
        <w:rPr>
          <w:rFonts w:cs="Traditional Arabic" w:ascii="Traditional Arabic" w:hAnsi="Traditional Arabic"/>
          <w:b/>
          <w:bCs/>
          <w:color w:val="000000" w:themeColor="text1"/>
          <w:sz w:val="28"/>
          <w:szCs w:val="28"/>
          <w:rtl w:val="true"/>
        </w:rPr>
        <w:t>.</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Great nations do great deeds (like conquering lands and people) and record those great deeds and conquests in great books and poems</w:t>
      </w:r>
      <w:r>
        <w:rPr>
          <w:rFonts w:cs="Traditional Arabic" w:ascii="Traditional Arabic" w:hAnsi="Traditional Arabic"/>
          <w:b/>
          <w:bCs/>
          <w:color w:val="1F497D" w:themeColor="text2"/>
          <w:sz w:val="28"/>
          <w:szCs w:val="28"/>
          <w:rtl w:val="true"/>
        </w:rPr>
        <w:t>.</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1F497D" w:themeColor="text2"/>
          <w:sz w:val="28"/>
          <w:szCs w:val="28"/>
          <w:rtl w:val="true"/>
        </w:rPr>
        <w:br/>
      </w:r>
      <w:r>
        <w:rPr>
          <w:rFonts w:ascii="Traditional Arabic" w:hAnsi="Traditional Arabic" w:cs="Traditional Arabic"/>
          <w:b/>
          <w:b/>
          <w:bCs/>
          <w:color w:val="1F497D" w:themeColor="text2"/>
          <w:sz w:val="28"/>
          <w:sz w:val="28"/>
          <w:szCs w:val="28"/>
          <w:rtl w:val="true"/>
        </w:rPr>
        <w:t xml:space="preserve">التناقضات والالتباسات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كما هو حال الرومان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اوروبيون ارادوا ان ينتجوا قصائد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كتب وثقافه متطوره لانهم ظنوا كما فعل الرومان بان الثقافه العال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كتب والقصائد الرائعه كانت هي مايجب ان تمتلكه الامم العظيمه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الدول الكبرى تقوم بأعمال كبرى </w:t>
      </w:r>
      <w:r>
        <w:rPr>
          <w:rFonts w:cs="Traditional Arabic" w:ascii="Traditional Arabic" w:hAnsi="Traditional Arabic"/>
          <w:b/>
          <w:bCs/>
          <w:color w:val="1F497D" w:themeColor="text2"/>
          <w:sz w:val="28"/>
          <w:szCs w:val="28"/>
          <w:rtl w:val="true"/>
        </w:rPr>
        <w:t>, (</w:t>
      </w:r>
      <w:r>
        <w:rPr>
          <w:rFonts w:ascii="Traditional Arabic" w:hAnsi="Traditional Arabic" w:cs="Traditional Arabic"/>
          <w:b/>
          <w:b/>
          <w:bCs/>
          <w:color w:val="1F497D" w:themeColor="text2"/>
          <w:sz w:val="28"/>
          <w:sz w:val="28"/>
          <w:szCs w:val="28"/>
          <w:rtl w:val="true"/>
        </w:rPr>
        <w:t xml:space="preserve">مثل احتلال الاراضي والشعو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تسجيل تلك الاعمال الكبرى والغزوات في كتب وقصائد رائعه </w:t>
      </w:r>
      <w:r>
        <w:rPr>
          <w:rFonts w:cs="Traditional Arabic" w:ascii="Traditional Arabic" w:hAnsi="Traditional Arabic"/>
          <w:b/>
          <w:bCs/>
          <w:color w:val="1F497D" w:themeColor="text2"/>
          <w:sz w:val="28"/>
          <w:szCs w:val="28"/>
          <w:rtl w:val="true"/>
        </w:rPr>
        <w:t>.</w:t>
        <w:br/>
      </w:r>
      <w:r>
        <w:rPr>
          <w:rFonts w:cs="Traditional Arabic" w:ascii="Traditional Arabic" w:hAnsi="Traditional Arabic"/>
          <w:b/>
          <w:bCs/>
          <w:color w:val="000000" w:themeColor="text1"/>
          <w:sz w:val="28"/>
          <w:szCs w:val="28"/>
        </w:rPr>
        <w:t>The reason why “</w:t>
      </w:r>
      <w:r>
        <w:rPr>
          <w:rFonts w:cs="Traditional Arabic" w:ascii="Traditional Arabic" w:hAnsi="Traditional Arabic"/>
          <w:b/>
          <w:bCs/>
          <w:i/>
          <w:iCs/>
          <w:color w:val="000000" w:themeColor="text1"/>
          <w:sz w:val="28"/>
          <w:szCs w:val="28"/>
        </w:rPr>
        <w:t>les gestes</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Traditional Arabic" w:ascii="Traditional Arabic" w:hAnsi="Traditional Arabic"/>
          <w:b/>
          <w:bCs/>
          <w:i/>
          <w:iCs/>
          <w:color w:val="000000" w:themeColor="text1"/>
          <w:sz w:val="28"/>
          <w:szCs w:val="28"/>
        </w:rPr>
        <w:t>gestes</w:t>
      </w:r>
      <w:r>
        <w:rPr>
          <w:rFonts w:cs="Traditional Arabic" w:ascii="Traditional Arabic" w:hAnsi="Traditional Arabic"/>
          <w:b/>
          <w:bCs/>
          <w:color w:val="000000" w:themeColor="text1"/>
          <w:sz w:val="28"/>
          <w:szCs w:val="28"/>
        </w:rPr>
        <w:t>) have been in their entirety preserved until our time.” Joachim du Bellay</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br/>
      </w:r>
      <w:r>
        <w:rPr>
          <w:rFonts w:cs="Traditional Arabic" w:ascii="Traditional Arabic" w:hAnsi="Traditional Arabic"/>
          <w:b/>
          <w:bCs/>
          <w:color w:val="000000" w:themeColor="text1"/>
          <w:sz w:val="28"/>
          <w:szCs w:val="28"/>
        </w:rPr>
        <w:t>So the emergence of what we call today “literature” in Renaissance Europe had a strong political motivation and purpose</w:t>
      </w:r>
      <w:r>
        <w:rPr>
          <w:rFonts w:cs="Traditional Arabic" w:ascii="Traditional Arabic" w:hAnsi="Traditional Arabic"/>
          <w:b/>
          <w:bCs/>
          <w:color w:val="1F497D" w:themeColor="text2"/>
          <w:sz w:val="28"/>
          <w:szCs w:val="28"/>
          <w:rtl w:val="true"/>
        </w:rPr>
        <w:t>.</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1F497D" w:themeColor="text2"/>
          <w:sz w:val="28"/>
          <w:szCs w:val="28"/>
          <w:rtl w:val="true"/>
        </w:rPr>
        <w:br/>
      </w:r>
      <w:r>
        <w:rPr>
          <w:rFonts w:ascii="Traditional Arabic" w:hAnsi="Traditional Arabic" w:cs="Traditional Arabic"/>
          <w:b/>
          <w:b/>
          <w:bCs/>
          <w:color w:val="1F497D" w:themeColor="text2"/>
          <w:sz w:val="28"/>
          <w:sz w:val="28"/>
          <w:szCs w:val="28"/>
          <w:rtl w:val="true"/>
        </w:rPr>
        <w:t xml:space="preserve">السبب وراء ان مآثر الروم الكبرى تم الاجماع على الاحتفاء بها وتفضيلها على بقية انجازات البشريه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كان بسبب انهم كان لديهم عدد كبير من الكتا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هذه هو السب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لذي يقوله</w:t>
      </w:r>
      <w:r>
        <w:rPr>
          <w:rFonts w:cs="Traditional Arabic" w:ascii="Traditional Arabic" w:hAnsi="Traditional Arabic"/>
          <w:b/>
          <w:bCs/>
          <w:color w:val="1F497D" w:themeColor="text2"/>
          <w:sz w:val="28"/>
          <w:szCs w:val="28"/>
        </w:rPr>
        <w:t>Joachim du Bellay</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على الرغم من مرور الوقت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فان ضراوة المعارك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اتساع ايطاليا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الغزوات الاجنب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غالبيه من انجازاتهم في غالبيتها حفظت حتى وقتنا الحالي </w:t>
      </w:r>
      <w:r>
        <w:rPr>
          <w:rFonts w:cs="Traditional Arabic" w:ascii="Traditional Arabic" w:hAnsi="Traditional Arabic"/>
          <w:b/>
          <w:bCs/>
          <w:color w:val="1F497D" w:themeColor="text2"/>
          <w:sz w:val="28"/>
          <w:szCs w:val="28"/>
          <w:rtl w:val="true"/>
        </w:rPr>
        <w:t>.</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1F497D" w:themeColor="text2"/>
          <w:sz w:val="28"/>
          <w:szCs w:val="28"/>
          <w:rtl w:val="true"/>
        </w:rPr>
        <w:br/>
      </w:r>
      <w:r>
        <w:rPr>
          <w:rFonts w:ascii="Traditional Arabic" w:hAnsi="Traditional Arabic" w:cs="Traditional Arabic"/>
          <w:b/>
          <w:b/>
          <w:bCs/>
          <w:color w:val="1F497D" w:themeColor="text2"/>
          <w:sz w:val="28"/>
          <w:sz w:val="28"/>
          <w:szCs w:val="28"/>
          <w:rtl w:val="true"/>
        </w:rPr>
        <w:t xml:space="preserve">لذا ظهور مانسميه اليوم الادب في عصر النهضه في اوروبا كان له دافع وهدف سياسي قوي </w:t>
      </w:r>
      <w:r>
        <w:rPr>
          <w:rFonts w:cs="Traditional Arabic" w:ascii="Traditional Arabic" w:hAnsi="Traditional Arabic"/>
          <w:b/>
          <w:bCs/>
          <w:color w:val="1F497D" w:themeColor="text2"/>
          <w:sz w:val="28"/>
          <w:szCs w:val="28"/>
          <w:rtl w:val="true"/>
        </w:rPr>
        <w:t>.</w:t>
        <w:br/>
      </w:r>
      <w:r>
        <w:rPr>
          <w:rFonts w:cs="Traditional Arabic" w:ascii="Traditional Arabic" w:hAnsi="Traditional Arabic"/>
          <w:b/>
          <w:bCs/>
          <w:color w:val="000000" w:themeColor="text1"/>
          <w:sz w:val="28"/>
          <w:szCs w:val="28"/>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cs="Traditional Arabic" w:ascii="Traditional Arabic" w:hAnsi="Traditional Arabic"/>
          <w:b/>
          <w:bCs/>
          <w:color w:val="000000" w:themeColor="text1"/>
          <w:sz w:val="28"/>
          <w:szCs w:val="28"/>
          <w:rtl w:val="true"/>
        </w:rPr>
        <w:t>.</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The logic was this</w:t>
      </w:r>
      <w:r>
        <w:rPr>
          <w:rFonts w:cs="Traditional Arabic" w:ascii="Traditional Arabic" w:hAnsi="Traditional Arabic"/>
          <w:b/>
          <w:bCs/>
          <w:color w:val="000000" w:themeColor="text1"/>
          <w:sz w:val="28"/>
          <w:szCs w:val="28"/>
          <w:rtl w:val="true"/>
        </w:rPr>
        <w:t>:</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Great empires needed great literature, just like the Romans and the Greeks had</w:t>
      </w:r>
      <w:r>
        <w:rPr>
          <w:rFonts w:cs="Traditional Arabic" w:ascii="Traditional Arabic" w:hAnsi="Traditional Arabic"/>
          <w:b/>
          <w:bCs/>
          <w:color w:val="000000" w:themeColor="text1"/>
          <w:sz w:val="28"/>
          <w:szCs w:val="28"/>
          <w:rtl w:val="true"/>
        </w:rPr>
        <w:t>.</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In that sense, the study of classical learning, literature and criticism all emerged with the purpose of giving the emerging European states written and “civilized” languages comparable to those of Rome and Greece</w:t>
      </w:r>
      <w:r>
        <w:rPr>
          <w:rFonts w:cs="Traditional Arabic" w:ascii="Traditional Arabic" w:hAnsi="Traditional Arabic"/>
          <w:b/>
          <w:bCs/>
          <w:color w:val="000000" w:themeColor="text1"/>
          <w:sz w:val="28"/>
          <w:szCs w:val="28"/>
          <w:rtl w:val="true"/>
        </w:rPr>
        <w:t>.</w:t>
      </w:r>
      <w:r>
        <w:rPr>
          <w:rStyle w:val="Appleconvertedspace"/>
          <w:rFonts w:cs="Traditional Arabic" w:ascii="Traditional Arabic" w:hAnsi="Traditional Arabic"/>
          <w:b/>
          <w:bCs/>
          <w:color w:val="1F497D" w:themeColor="text2"/>
          <w:sz w:val="28"/>
          <w:szCs w:val="28"/>
          <w:rtl w:val="true"/>
        </w:rPr>
        <w:t> </w:t>
      </w:r>
      <w:r>
        <w:rPr>
          <w:rFonts w:cs="Traditional Arabic" w:ascii="Traditional Arabic" w:hAnsi="Traditional Arabic"/>
          <w:b/>
          <w:bCs/>
          <w:color w:val="1F497D" w:themeColor="text2"/>
          <w:sz w:val="28"/>
          <w:szCs w:val="28"/>
          <w:rtl w:val="true"/>
        </w:rPr>
        <w:br/>
      </w:r>
      <w:r>
        <w:rPr>
          <w:rFonts w:ascii="Traditional Arabic" w:hAnsi="Traditional Arabic" w:cs="Traditional Arabic"/>
          <w:b/>
          <w:b/>
          <w:bCs/>
          <w:color w:val="1F497D" w:themeColor="text2"/>
          <w:sz w:val="28"/>
          <w:sz w:val="28"/>
          <w:szCs w:val="28"/>
          <w:rtl w:val="true"/>
        </w:rPr>
        <w:t xml:space="preserve">مانسميه اليوم بالادب ظهر لان الاوروبيون اصبحوا اقوى سياسيا وعسكريا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كانوا يحتلون الاراضي ويستولون على خطوط التجار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كما اشار اليه النص الذي كتبه بيللي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الشعر والادب كانت ملحقات ضروريه للقوه السياسيه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كان المنطق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الامبراطوريات العظيمه احتاجت الى ادب عظيم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تماما كما كان لدى الرومان واليونانا</w:t>
      </w:r>
      <w:r>
        <w:rPr>
          <w:rStyle w:val="Appleconvertedspace"/>
          <w:rFonts w:ascii="Traditional Arabic" w:hAnsi="Traditional Arabic" w:cs="Traditional Arabic"/>
          <w:b/>
          <w:b/>
          <w:bCs/>
          <w:color w:val="1F497D" w:themeColor="text2"/>
          <w:sz w:val="28"/>
          <w:sz w:val="28"/>
          <w:szCs w:val="28"/>
          <w:rtl w:val="true"/>
        </w:rPr>
        <w:t> </w:t>
      </w:r>
      <w:r>
        <w:rPr>
          <w:rFonts w:cs="Traditional Arabic" w:ascii="Traditional Arabic" w:hAnsi="Traditional Arabic"/>
          <w:b/>
          <w:bCs/>
          <w:color w:val="1F497D" w:themeColor="text2"/>
          <w:sz w:val="28"/>
          <w:szCs w:val="28"/>
          <w:rtl w:val="true"/>
        </w:rPr>
        <w:br/>
      </w:r>
      <w:r>
        <w:rPr>
          <w:rFonts w:cs="Traditional Arabic" w:ascii="Traditional Arabic" w:hAnsi="Traditional Arabic"/>
          <w:b/>
          <w:bCs/>
          <w:color w:val="000000" w:themeColor="text1"/>
          <w:sz w:val="28"/>
          <w:szCs w:val="28"/>
        </w:rPr>
        <w:t>Europeans saw poems and plays and books and stories like they were national monuments. They judged the greatness of a nation by the monuments it builds, (the Coliseum in Rome) and saw books, poems, plays and literature as monuments of the greatness of nations</w:t>
      </w:r>
      <w:r>
        <w:rPr>
          <w:rFonts w:cs="Traditional Arabic" w:ascii="Traditional Arabic" w:hAnsi="Traditional Arabic"/>
          <w:b/>
          <w:bCs/>
          <w:color w:val="000000" w:themeColor="text1"/>
          <w:sz w:val="28"/>
          <w:szCs w:val="28"/>
          <w:rtl w:val="true"/>
        </w:rPr>
        <w:t>.</w:t>
      </w:r>
      <w:r>
        <w:rPr>
          <w:rStyle w:val="Appleconvertedspace"/>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000000" w:themeColor="text1"/>
          <w:sz w:val="28"/>
          <w:szCs w:val="28"/>
        </w:rPr>
        <w:t>It was, above all, Rome which provided the ideologues of the colonial systems of Spain, Britain and France with the language and political models they required, for the</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i/>
          <w:iCs/>
          <w:color w:val="000000" w:themeColor="text1"/>
          <w:sz w:val="28"/>
          <w:szCs w:val="28"/>
        </w:rPr>
        <w:t>Imperium romanum</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r>
        <w:rPr>
          <w:rFonts w:cs="Traditional Arabic" w:ascii="Traditional Arabic" w:hAnsi="Traditional Arabic"/>
          <w:b/>
          <w:bCs/>
          <w:color w:val="000000" w:themeColor="text1"/>
          <w:sz w:val="28"/>
          <w:szCs w:val="28"/>
          <w:rtl w:val="true"/>
        </w:rPr>
        <w:t>.”</w:t>
        <w:br/>
        <w:t>(</w:t>
      </w:r>
      <w:r>
        <w:rPr>
          <w:rFonts w:cs="Traditional Arabic" w:ascii="Traditional Arabic" w:hAnsi="Traditional Arabic"/>
          <w:b/>
          <w:bCs/>
          <w:color w:val="000000" w:themeColor="text1"/>
          <w:sz w:val="28"/>
          <w:szCs w:val="28"/>
        </w:rPr>
        <w:t>Source: Anthony Pagden,</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i/>
          <w:iCs/>
          <w:color w:val="000000" w:themeColor="text1"/>
          <w:sz w:val="28"/>
          <w:szCs w:val="28"/>
        </w:rPr>
        <w:t>Lords of all the World: Ideologies of Empire in Spain, Britain and France 1500-1800</w:t>
      </w:r>
      <w:r>
        <w:rPr>
          <w:rFonts w:cs="Traditional Arabic" w:ascii="Traditional Arabic" w:hAnsi="Traditional Arabic"/>
          <w:b/>
          <w:bCs/>
          <w:color w:val="000000" w:themeColor="text1"/>
          <w:sz w:val="28"/>
          <w:szCs w:val="28"/>
        </w:rPr>
        <w:t>, Yale University Press, 1995, pp. 11-2</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الاوروبيون رأوا القصائد والمسرحيات والكتب والقصص كما لو انها آثار ومعالم وطن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حكموا على عظمة الامه من خلال المعالم والآثار التي بنتها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المدرج الروماني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رأوا الكتب والقصائد والمسرحيات والادب كمعلم لعظمة الأمه </w:t>
      </w:r>
      <w:r>
        <w:rPr>
          <w:rFonts w:cs="Traditional Arabic" w:ascii="Traditional Arabic" w:hAnsi="Traditional Arabic"/>
          <w:b/>
          <w:bCs/>
          <w:color w:val="1F497D" w:themeColor="text2"/>
          <w:sz w:val="28"/>
          <w:szCs w:val="28"/>
          <w:rtl w:val="true"/>
        </w:rPr>
        <w:t>.</w:t>
        <w:br/>
        <w:t xml:space="preserve">(( </w:t>
      </w:r>
      <w:r>
        <w:rPr>
          <w:rFonts w:ascii="Traditional Arabic" w:hAnsi="Traditional Arabic" w:cs="Traditional Arabic"/>
          <w:b/>
          <w:b/>
          <w:bCs/>
          <w:color w:val="1F497D" w:themeColor="text2"/>
          <w:sz w:val="28"/>
          <w:sz w:val="28"/>
          <w:szCs w:val="28"/>
          <w:rtl w:val="true"/>
        </w:rPr>
        <w:t xml:space="preserve">وقد كان قبل كل شيئ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وما التي قدمت منظور النظام الاستعماري لاسبانيا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ريطانيا وفرنسا بالنماذج اللغويه والسياسيه التي تطلبتها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كان للامبرياليين الرومانيين دائما مكانا فريدا في المخيله السياسيه لاوروبا الغربيه </w:t>
      </w:r>
      <w:r>
        <w:rPr>
          <w:rFonts w:cs="Traditional Arabic" w:ascii="Traditional Arabic" w:hAnsi="Traditional Arabic"/>
          <w:b/>
          <w:bCs/>
          <w:color w:val="1F497D" w:themeColor="text2"/>
          <w:sz w:val="28"/>
          <w:szCs w:val="28"/>
          <w:rtl w:val="true"/>
        </w:rPr>
        <w:t>.</w:t>
        <w:br/>
      </w:r>
      <w:r>
        <w:rPr>
          <w:rFonts w:ascii="Traditional Arabic" w:hAnsi="Traditional Arabic" w:cs="Traditional Arabic"/>
          <w:b/>
          <w:b/>
          <w:bCs/>
          <w:color w:val="1F497D" w:themeColor="text2"/>
          <w:sz w:val="28"/>
          <w:sz w:val="28"/>
          <w:szCs w:val="28"/>
          <w:rtl w:val="true"/>
        </w:rPr>
        <w:t xml:space="preserve">ليس فقط اعتقد انها كانت المجتمع الاكبر والاكثر قوه سياسيا على الارض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ل انها ايضا تمتعت بنجاح كتاب بأهداف متميزه واحيانا الهيه </w:t>
      </w:r>
      <w:r>
        <w:rPr>
          <w:rFonts w:cs="Traditional Arabic" w:ascii="Traditional Arabic" w:hAnsi="Traditional Arabic"/>
          <w:b/>
          <w:bCs/>
          <w:color w:val="1F497D" w:themeColor="text2"/>
          <w:sz w:val="28"/>
          <w:szCs w:val="28"/>
          <w:rtl w:val="true"/>
        </w:rPr>
        <w:t>.</w:t>
      </w:r>
    </w:p>
    <w:p>
      <w:pPr>
        <w:pStyle w:val="Normal"/>
        <w:spacing w:lineRule="auto" w:line="240" w:beforeAutospacing="1" w:afterAutospacing="1"/>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Imitation of the Classic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So to imitate Rome and Greece and develop “civilized” languages and cultures to go with their newly acquired military and political power, Europeans found a ready-made model to follow: the Roman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rom the Renaissance all the way to the 20th century, European writers called for the “imitation of the classics.” This is how the concepts: “imitation of the classics,” “imitation of the ancients,” “</w:t>
      </w:r>
      <w:r>
        <w:rPr>
          <w:rFonts w:eastAsia="Times New Roman" w:cs="Traditional Arabic" w:ascii="Traditional Arabic" w:hAnsi="Traditional Arabic"/>
          <w:b/>
          <w:bCs/>
          <w:i/>
          <w:iCs/>
          <w:color w:val="000000" w:themeColor="text1"/>
          <w:sz w:val="28"/>
          <w:szCs w:val="28"/>
        </w:rPr>
        <w:t>imitatio”</w:t>
      </w:r>
      <w:r>
        <w:rPr>
          <w:rFonts w:eastAsia="Times New Roman" w:cs="Traditional Arabic" w:ascii="Traditional Arabic" w:hAnsi="Traditional Arabic"/>
          <w:b/>
          <w:bCs/>
          <w:color w:val="000000" w:themeColor="text1"/>
          <w:sz w:val="28"/>
          <w:szCs w:val="28"/>
        </w:rPr>
        <w:t>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تقليد الكلاسيكيات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في سبيل تقليد روما واليونان وتطوير اللغات والثقافات الحضاريه لمواكبة السلطه السياسيه والعسكريه المكتسبه حديث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جد الاوروبيون نموذجا جاهزا ليتبعو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ما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نذ عصر النهضه ووصولا حتى القرن العشرين نادى الكتاب الاوروبيون لتقليد الكلاسيك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كذا اصبحت المفاهي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محاكاة الكلاسيكيات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محاكاة القدم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ذ عصر النهضه حتى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كثر المفاهيم المرموقه والكلاسيكيه في الثقافه الاورو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وجد مفاهيم اخرى في الثقافه الاوروبيه الحديثه كان لها تأسيس وتأثير قوي مثل مفهوم التقليد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mitation doesn’t lead to Originality</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n Rome, imitation led to frustration and produced a plagiaristic culture. Europeans simply ignored these complications. The desire to produce poetic monuments to go with their political and military power was more importan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s long as imitation produced “textual monuments” in the form of books, poems and plays, European writers were happy with it</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التقليد لايؤدي الى الأصال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في روما التقليد قاد الى الاحباط وانتج ثقافه ادبيه مسروق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تجاهل الاوروبيون تلك التعقيدات بكل بساط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رغبه في انتاج معالم وآثار او انجازات شعريه تواكب قوتهم السياسيه والعسكريه كانت اهم بكثي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طوال الوقت الذي انتج فيه انجازات نصيه في شكل كت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صائد ومسرحيات كان الكتاب الاوروبيون سعداء بذلك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mitation doesn’t lead to Originality</w:t>
      </w:r>
      <w:r>
        <w:rPr>
          <w:rFonts w:eastAsia="Times New Roman" w:cs="Traditional Arabic" w:ascii="Traditional Arabic" w:hAnsi="Traditional Arabic"/>
          <w:b/>
          <w:bCs/>
          <w:color w:val="000000" w:themeColor="text1"/>
          <w:sz w:val="28"/>
          <w:szCs w:val="28"/>
          <w:rtl w:val="true"/>
        </w:rPr>
        <w:br/>
        <w:t>“</w:t>
      </w:r>
      <w:r>
        <w:rPr>
          <w:rFonts w:eastAsia="Times New Roman" w:cs="Traditional Arabic" w:ascii="Traditional Arabic" w:hAnsi="Traditional Arabic"/>
          <w:b/>
          <w:bCs/>
          <w:color w:val="000000" w:themeColor="text1"/>
          <w:sz w:val="28"/>
          <w:szCs w:val="28"/>
        </w:rPr>
        <w:t>it is a sign of greater elegance and skill for us,” says du Bellay, “in imitation of the bees, to produce in our own words thoughts borrowed from others.” Du Bellay advised his contemporaries not to be “ashamed” to write in their native language in imitation of the ancient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تقليد لاينتج الاصال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نها علامه لاناقه ومهاره اكبر بالنسبة لن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كما يقول بيللي</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تقليد ال</w:t>
      </w:r>
      <w:r>
        <w:rPr>
          <w:rFonts w:eastAsia="Times New Roman" w:cs="Traditional Arabic" w:ascii="Traditional Arabic" w:hAnsi="Traditional Arabic"/>
          <w:b/>
          <w:bCs/>
          <w:color w:val="1F497D" w:themeColor="text2"/>
          <w:sz w:val="28"/>
          <w:szCs w:val="28"/>
        </w:rPr>
        <w:t>bees</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حين ننتج بكلماتنا الخاصه افكار نستعيرها من اخر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يللي نصح معاصريه ان لايشعروا بالخجل من ان يكتبوا بلغتهم المحليه محاكاة للقدم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ليس شيئا شرير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 لكنه يستحق الثن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 تستعير من لسان اجنبي جمل وكلمات وتجعلها ملائمة لن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بيللاي تمنى ان تكون لغته غنيه جدا بنماذج محليه تكون تغنيه عن الاستعانه باخرى اجن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لم تكن تلك هي المشكل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بنى الاوروبيون رغبة الرومان بانتاج ثقافه ادبيه بتقليد اليونانيين بدون ان يدركوا بان منهج التقليد قد فشل في روما وانه ينتج بشكل اساسي ثقافه مسروقه ومقلده تبقى اقل شأنا من الثقافه اليونانيه الاصل التي تحاول ان تقلدها او تكرر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بالاضافه الى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وروبيون ضنوا انهم كانوا يقلدون ثقافة اليونان والرومان الكلاسيك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في الحقيقه كانوا يقلدون الرومان بشكل اكث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قليل جدا من النصوص اليونانيه كانت متواجده في اوروبا قبل القرن ال</w:t>
      </w:r>
      <w:r>
        <w:rPr>
          <w:rFonts w:eastAsia="Times New Roman" w:cs="Traditional Arabic" w:ascii="Traditional Arabic" w:hAnsi="Traditional Arabic"/>
          <w:b/>
          <w:bCs/>
          <w:color w:val="1F497D" w:themeColor="text2"/>
          <w:sz w:val="28"/>
          <w:szCs w:val="28"/>
        </w:rPr>
        <w:t>19</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حتى تلك النصوص كانت مقروءه ومدروسه ومقلده من قبل الروم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لاسيكيه الاوروبيه على سبيل المثال سعت دائما الى ان تكون مبنيه على اساس افكار 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لابحاث اظهرت انهم كانوا يعرفون القليل جدا فقط من اعمال ارسطو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Aristotelism Without Aristotle</w:t>
      </w:r>
      <w:r>
        <w:rPr>
          <w:rFonts w:eastAsia="Times New Roman" w:cs="Traditional Arabic" w:ascii="Traditional Arabic" w:hAnsi="Traditional Arabic"/>
          <w:b/>
          <w:bCs/>
          <w:color w:val="000000" w:themeColor="text1"/>
          <w:sz w:val="28"/>
          <w:szCs w:val="28"/>
          <w:rtl w:val="true"/>
        </w:rPr>
        <w:br/>
        <w:t>“</w:t>
      </w:r>
      <w:r>
        <w:rPr>
          <w:rFonts w:eastAsia="Times New Roman" w:cs="Traditional Arabic" w:ascii="Traditional Arabic" w:hAnsi="Traditional Arabic"/>
          <w:b/>
          <w:bCs/>
          <w:color w:val="000000" w:themeColor="text1"/>
          <w:sz w:val="28"/>
          <w:szCs w:val="28"/>
        </w:rPr>
        <w:t>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were mush reverenced, but little read</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John W. Draper, “Aristotelian ‘Mimesis’ in Eighteenth Century England,” </w:t>
      </w:r>
      <w:r>
        <w:rPr>
          <w:rFonts w:eastAsia="Times New Roman" w:cs="Traditional Arabic" w:ascii="Traditional Arabic" w:hAnsi="Traditional Arabic"/>
          <w:b/>
          <w:bCs/>
          <w:i/>
          <w:iCs/>
          <w:color w:val="000000" w:themeColor="text1"/>
          <w:sz w:val="28"/>
          <w:szCs w:val="28"/>
        </w:rPr>
        <w:t>PMLA,</w:t>
      </w:r>
      <w:r>
        <w:rPr>
          <w:rFonts w:eastAsia="Times New Roman" w:cs="Traditional Arabic" w:ascii="Traditional Arabic" w:hAnsi="Traditional Arabic"/>
          <w:b/>
          <w:bCs/>
          <w:color w:val="000000" w:themeColor="text1"/>
          <w:sz w:val="28"/>
          <w:szCs w:val="28"/>
        </w:rPr>
        <w:t> 36 (1921), pp. 373-4</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Aristotelism Without Aristotl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European writers knew Greek works “only… through the praise of (Roman) Latin author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Richard Marback, </w:t>
      </w:r>
      <w:r>
        <w:rPr>
          <w:rFonts w:eastAsia="Times New Roman" w:cs="Traditional Arabic" w:ascii="Traditional Arabic" w:hAnsi="Traditional Arabic"/>
          <w:b/>
          <w:bCs/>
          <w:i/>
          <w:iCs/>
          <w:color w:val="000000" w:themeColor="text1"/>
          <w:sz w:val="28"/>
          <w:szCs w:val="28"/>
        </w:rPr>
        <w:t>Plato’s Dream of Sophistry</w:t>
      </w:r>
      <w:r>
        <w:rPr>
          <w:rFonts w:eastAsia="Times New Roman" w:cs="Traditional Arabic" w:ascii="Traditional Arabic" w:hAnsi="Traditional Arabic"/>
          <w:b/>
          <w:bCs/>
          <w:color w:val="000000" w:themeColor="text1"/>
          <w:sz w:val="28"/>
          <w:szCs w:val="28"/>
        </w:rPr>
        <w:t> (University of South Carolina, 1999), p. 46</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Glynne Wickham, “Neo-Classical Drama and The Reformation in England,” in </w:t>
      </w:r>
      <w:r>
        <w:rPr>
          <w:rFonts w:eastAsia="Times New Roman" w:cs="Traditional Arabic" w:ascii="Traditional Arabic" w:hAnsi="Traditional Arabic"/>
          <w:b/>
          <w:bCs/>
          <w:i/>
          <w:iCs/>
          <w:color w:val="000000" w:themeColor="text1"/>
          <w:sz w:val="28"/>
          <w:szCs w:val="28"/>
        </w:rPr>
        <w:t>Classical Drama and Its Influence</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ed. M. J. Anderson (Methuen, 1965), p.158</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حركه الارسطويه بدون ارسطو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معرفه الاوليه المباشره ل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من خلال الترجمه تبدو انها استثنائ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ذكره والبول خمس مرات في رسائله وعادة مرتبطا ببوسسو ورولز وكوب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في عمر ال</w:t>
      </w:r>
      <w:r>
        <w:rPr>
          <w:rFonts w:eastAsia="Times New Roman" w:cs="Traditional Arabic" w:ascii="Traditional Arabic" w:hAnsi="Traditional Arabic"/>
          <w:b/>
          <w:bCs/>
          <w:color w:val="1F497D" w:themeColor="text2"/>
          <w:sz w:val="28"/>
          <w:szCs w:val="28"/>
        </w:rPr>
        <w:t>53</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قم مره واحده في حياته بالاطلاع على ورقه من كتابات ارسطو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كتاب الاوروبيون عرفوا الكلمات اليونانيه فقط من خلال مدح كتاب اللاتين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روم</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Richard Marback, Plato’s Dream of Sophistry (University of South Carolina, 1999), p. 46</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علماء عصر النهضه عرفوا ان الفن والادب الروماني كان يشتق من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م لم يستطيعوا ان يستشفو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فعل قلاين ويك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 كان الرومان سارقون للادب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وبالتالي فان التصنيفات الاوروبيه المشوهه لهوراس ككاتب درامي اعلى من 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سينيكا ككاتب درامي اكثر انجازا من سوفوكليس ويوروبيديس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mportant to not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Literature is not simply stories or beautiful words, and literary criticism is not simply a discussion of the content or style of those stories or beautiful word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re are more important, fascinating and REAL stories behind the fictitious stories and the beautiful words of literature</w:t>
      </w:r>
      <w:r>
        <w:rPr>
          <w:rFonts w:eastAsia="Times New Roman" w:cs="Traditional Arabic" w:ascii="Traditional Arabic" w:hAnsi="Traditional Arabic"/>
          <w:b/>
          <w:bCs/>
          <w:color w:val="1F497D" w:themeColor="text2"/>
          <w:sz w:val="28"/>
          <w:szCs w:val="28"/>
          <w:rtl w:val="true"/>
        </w:rPr>
        <w:t>.</w:t>
        <w:br/>
        <w:br/>
      </w:r>
      <w:r>
        <w:rPr>
          <w:rFonts w:ascii="Traditional Arabic" w:hAnsi="Traditional Arabic" w:eastAsia="Times New Roman" w:cs="Traditional Arabic"/>
          <w:b/>
          <w:b/>
          <w:bCs/>
          <w:color w:val="1F497D" w:themeColor="text2"/>
          <w:sz w:val="28"/>
          <w:sz w:val="28"/>
          <w:szCs w:val="28"/>
          <w:rtl w:val="true"/>
        </w:rPr>
        <w:t xml:space="preserve">من المهم ان نلاحظ ا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دب ليس فقط قصص او كلمات جمي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نقد الادبي ليس فقط نقاش حول محتوى واسلوب تلك القصص والكلمات الجميل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ناك قصص اكثر اهميه وتشويق وواقعيه خلف القصص الوهميه والكلمات الجميله للادب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Studying literature involv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understanding the historical forces – political, economic, cultural, military – that made literature as an institution, as a tradition and as a discourse possible and</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understanding the new historical realities – political, economic, cultural, military – that literature as an institution helps shape and creat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دراسة الادب تشمل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فهم القوى التاريخيه والسياسيه والاقتصاديه والثقافيه والعسكريه التي جعلت الادب كمؤس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تقليد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فهم الحقائق التاريخيه الجديده السياسيه والاقتصاديه والعسكريه التي يساعد الادب كمؤسسه على صياغتها وخلقها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1F497D" w:themeColor="text2"/>
          <w:sz w:val="28"/>
          <w:sz w:val="28"/>
          <w:szCs w:val="28"/>
          <w:rtl w:val="true"/>
        </w:rPr>
        <w:t xml:space="preserve">لابد ان نفهم القوى التاريخيه التي تنتج الادب والقوى والتحولات التاريخيه التي سوف ينتجها الادب عند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ذه هي الطريقه التي بامكاننا دراسة الادب من منظور علمي وتحليل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تستهلك فقط القصص بدون تحليل والدراما التي تقرأها او تشاهد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نت ناق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حلل وخبير ويجب ان تتبنى منظور تحليلي ونقدي لهذه المواد</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36"/>
          <w:sz w:val="36"/>
          <w:szCs w:val="36"/>
          <w:highlight w:val="yellow"/>
          <w:rtl w:val="true"/>
        </w:rPr>
        <w:t>المحاضره الثالث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There is no genre of literature that we have today – tragedy, comedy, the different forms of poetry, the short story and even the novel – that the Greeks didn’t develop</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Yes, Western literature is based on Greek literature, but as the previous lecture showed and as we will see in this lecture, the reality is more complex than that</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Greek thought influenced, in one way or another, every single literary form that developed in Europe and the West, but the differences between the two cultures remain significant</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is lecture and the next will look at the two influential Greek thinkers who influenced the development of Western literature and criticism more than any other thinker in history: Plato and Aristotl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 xml:space="preserve">الادب اليوناني والغربي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لايوجد نوع من الادب الموجود اليو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تراجيديا</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كوميديا</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اشكال المختلفه من الشع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قصه القص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حتى الروايه لم يطورها اليونان من قبل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نع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دب الغربي بني على الادب اليونا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كما سبق في المحاضره السابقه وكما سنرى في هذه المحاض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واقع اكثر تعقيدا من ذلك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افكار اليونانيه اثرت بشكل او باخر على كل شكل من اشكال الادب تطور في اوروبا والغر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لفروقات بين هاتين الثقافتين ظلت ملاحظه وموجود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هذه المحاضره والمحاضره المقبله سوف نتناول المفكران النمؤثران اليونانيان الذان اثرا في تطور الادب الغربي والنقد اكثر من أي مفكر اخر في التاري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فلاطون وارسطو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Plato’s Critique of Poetry</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Extremely influential and extremely misunderstood</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Plato’s most important contributions to criticism appear in his famous dialogue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Two main ideas appear in this dialogue that have had a lasting influence. The following lecture will present those ideas and then provide some analysi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Our interest is in Book III and Book X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Two ideas emerge in these two books that have had a lasting influence</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 xml:space="preserve">نقد افلاطون للشعر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مؤثر للغايه وأسيئ فهمه ايضا للغاي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كتب حوارات وفي كل واحد منها كتب شعرا</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مهووسا بالشعر طوال حيا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حتى الوقت الحاض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دب والنقد الغربي لم يتفق على سبب هوس افلاطون بالشع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بعض النقاد احبه وبعضهم كره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م جميعا احترمو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 xml:space="preserve">اهم مساهمات افلاطون في النقد يظهر في حواره الاشه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فكرتان رئيسيتان تظهران في هذا الحوار كان لها تأثير دائ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محاضره التاليه ستظهر هاتان الفكرتان ومن ثم تقديم بعض التحليل</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Book III of the Republic</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Plato makes the very important distinction between </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and </w:t>
      </w:r>
      <w:r>
        <w:rPr>
          <w:rFonts w:eastAsia="Times New Roman" w:cs="Traditional Arabic" w:ascii="Traditional Arabic" w:hAnsi="Traditional Arabic"/>
          <w:b/>
          <w:bCs/>
          <w:i/>
          <w:iCs/>
          <w:color w:val="000000" w:themeColor="text1"/>
          <w:sz w:val="28"/>
          <w:szCs w:val="28"/>
        </w:rPr>
        <w:t>Diagesis</w:t>
      </w:r>
      <w:r>
        <w:rPr>
          <w:rFonts w:eastAsia="Times New Roman" w:cs="Traditional Arabic" w:ascii="Traditional Arabic" w:hAnsi="Traditional Arabic"/>
          <w:b/>
          <w:bCs/>
          <w:color w:val="000000" w:themeColor="text1"/>
          <w:sz w:val="28"/>
          <w:szCs w:val="28"/>
        </w:rPr>
        <w:t>, two concepts that remain very important to analyse literature even today. They are often translated as imitation and narration or showing and telling</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f I tell you the story of Napoleon’s invasion of Egypt in the third person: He sailed to Alexandria with 30 000 soldiers and then he marched on Cairo, etc.” That would be a narration (diagesis). I am telling you the story</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ut if I tell you the story in the first person, as if I am Napoleon: “I sailed to Alexandria with 30 000 soldiers, and then I marched on Cairo, etc.” That would be an imitation (mimesis). I am showing you the story</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Drama with characters is usually a mimesis; stories in the third person are usually a diegesi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افلاطون يوضح الفرق بين</w:t>
      </w:r>
      <w:r>
        <w:rPr>
          <w:rFonts w:eastAsia="Times New Roman" w:cs="Traditional Arabic" w:ascii="Traditional Arabic" w:hAnsi="Traditional Arabic"/>
          <w:b/>
          <w:bCs/>
          <w:i/>
          <w:iCs/>
          <w:color w:val="1F497D" w:themeColor="text2"/>
          <w:sz w:val="28"/>
          <w:szCs w:val="28"/>
        </w:rPr>
        <w:t>Mimesis</w:t>
      </w:r>
      <w:r>
        <w:rPr>
          <w:rFonts w:eastAsia="Times New Roman" w:cs="Traditional Arabic" w:ascii="Traditional Arabic" w:hAnsi="Traditional Arabic"/>
          <w:b/>
          <w:bCs/>
          <w:color w:val="1F497D" w:themeColor="text2"/>
          <w:sz w:val="28"/>
          <w:szCs w:val="28"/>
        </w:rPr>
        <w:t> and </w:t>
      </w:r>
      <w:r>
        <w:rPr>
          <w:rFonts w:eastAsia="Times New Roman" w:cs="Traditional Arabic" w:ascii="Traditional Arabic" w:hAnsi="Traditional Arabic"/>
          <w:b/>
          <w:bCs/>
          <w:i/>
          <w:iCs/>
          <w:color w:val="1F497D" w:themeColor="text2"/>
          <w:sz w:val="28"/>
          <w:szCs w:val="28"/>
        </w:rPr>
        <w:t>Diagesis</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وهما مفهومان ظلا مهمان جدا لتحليل الادب حتى الوقت الحاض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ما غالبا يترجمان ب</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قليد والروا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عرض او اخبار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ذا اخبرتكم قصة غزو نابليون لمصر كشخص ثالث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هو ابحر الى الاسكندريه مع </w:t>
      </w:r>
      <w:r>
        <w:rPr>
          <w:rFonts w:eastAsia="Times New Roman" w:cs="Traditional Arabic" w:ascii="Traditional Arabic" w:hAnsi="Traditional Arabic"/>
          <w:b/>
          <w:bCs/>
          <w:color w:val="1F497D" w:themeColor="text2"/>
          <w:sz w:val="28"/>
          <w:szCs w:val="28"/>
        </w:rPr>
        <w:t>3000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ندي ثم ذهب الى القاهر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يكو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روايه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نا اخبرك قص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لكن ان اخبرتك القصه كشخص ا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لو كنت انا نابلي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ابحرت الى الاسكندر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سوف يكون تقليد او محاكاة او عرض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أريك القص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دراما والشخصيات عادة تكون 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قصص برواية الشخص الثالث دائما تكون روايه او اخبار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000000" w:themeColor="text1"/>
          <w:sz w:val="28"/>
          <w:szCs w:val="28"/>
        </w:rPr>
        <w:t>But when the poet speaks in the person of another, may we not say that he assimilates his style to that of the person who, as he informs you, is going to speak</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Certainl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nd this assimilation of himself to another, either by the use of voice or gesture, is the imitation (mimesis) of the person whose character he assum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Of cours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n in that case the narrative of the poet may be said to proceed by way of imitatio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Very tru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lato,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393</w:t>
      </w:r>
      <w:r>
        <w:rPr>
          <w:rFonts w:eastAsia="Times New Roman" w:cs="Traditional Arabic" w:ascii="Traditional Arabic" w:hAnsi="Traditional Arabic"/>
          <w:b/>
          <w:bCs/>
          <w:color w:val="000000" w:themeColor="text1"/>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لكن عندما يتحدث الشاعر في شخص آخ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د لانستطيع القول انه يحول اسلوبه الى الشخص الذي سوف يتحدث عن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وهذا التحول او التقمص من نفسه الى شخص اخر اما عن طريق الصوت او لف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المحاكاة للشخص الذي من المفترض ان يجسد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Plato was the first to explain that narration or story telling (in Arabic al-sard) can proceed by narration or by imitation</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And narration may be either simple narration, or imitation, or a union of the two”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392)</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افلاطون هو اول من وضح بان اخبار او سرد الحكايه ممكن ان يتم عن طريق الروايه او عن طريق المحاكاة</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الروايه ممكن ان تكون اما روايه بسيطه او تقليد او ممكن ان تكون باتحاد الاثني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تمييز كان معروفا جدا في النقد الادبي الغربي وظل حتى هذه الايام مهم جدا لتحليل الادب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Plato introduced another idea that has produced strong reactions in Western literature and criticism and has been very difficult to understan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is is Plato’s famous decision in Book X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to ban poets and poetry from the city</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فلاطون قدم فكره اخرى انتجت رد فعل قوي في الادب والنقد الغربي وواجهت صعوبه كبيره في فهم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ذا هو قرار افلاطون الاشهر كتاب </w:t>
      </w:r>
      <w:r>
        <w:rPr>
          <w:rFonts w:eastAsia="Times New Roman" w:cs="Traditional Arabic" w:ascii="Traditional Arabic" w:hAnsi="Traditional Arabic"/>
          <w:b/>
          <w:bCs/>
          <w:color w:val="1F497D" w:themeColor="text2"/>
          <w:sz w:val="28"/>
          <w:szCs w:val="28"/>
        </w:rPr>
        <w:t>4</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جمهوريه وهو حظر ومنع الشعر والشعراء من المدين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ان الثقافه الغربيه و الاوروبيه كان لديها دائما شعر وادب وفن ق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رار افلاطون كان من الصعب دائما شرح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ضاره الغربيه لديها ادعاء دائم بان ممارستهم للادب والفن مبني على القدم اليونا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هنا اهم فيلسوف يوناني يرفض الفن والشعر ويمنعهما من مدينته المثاليه</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Plato Bans the Poet</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000000" w:themeColor="text1"/>
          <w:sz w:val="28"/>
          <w:szCs w:val="28"/>
        </w:rPr>
        <w:t>Christopher Janaway sums up Western Reactions to Plato’s Ban of Poetry</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w:t>
      </w:r>
      <w:r>
        <w:rPr>
          <w:rFonts w:eastAsia="Times New Roman" w:cs="Traditional Arabic" w:ascii="Traditional Arabic" w:hAnsi="Traditional Arabic"/>
          <w:b/>
          <w:bCs/>
          <w:color w:val="000000" w:themeColor="text1"/>
          <w:sz w:val="28"/>
          <w:szCs w:val="28"/>
          <w:rtl w:val="true"/>
        </w:rPr>
        <w:t>’? ” </w:t>
        <w:br/>
      </w:r>
      <w:r>
        <w:rPr>
          <w:rFonts w:eastAsia="Times New Roman" w:cs="Traditional Arabic" w:ascii="Traditional Arabic" w:hAnsi="Traditional Arabic"/>
          <w:b/>
          <w:bCs/>
          <w:color w:val="000000" w:themeColor="text1"/>
          <w:sz w:val="28"/>
          <w:szCs w:val="28"/>
        </w:rPr>
        <w:t>Christopher Janaway, </w:t>
      </w:r>
      <w:r>
        <w:rPr>
          <w:rFonts w:eastAsia="Times New Roman" w:cs="Traditional Arabic" w:ascii="Traditional Arabic" w:hAnsi="Traditional Arabic"/>
          <w:b/>
          <w:bCs/>
          <w:color w:val="000000" w:themeColor="text1"/>
          <w:sz w:val="28"/>
          <w:szCs w:val="28"/>
          <w:u w:val="single"/>
        </w:rPr>
        <w:t>Images of Excellence: Plato's Critique of the Arts</w:t>
      </w:r>
      <w:r>
        <w:rPr>
          <w:rFonts w:eastAsia="Times New Roman" w:cs="Traditional Arabic" w:ascii="Traditional Arabic" w:hAnsi="Traditional Arabic"/>
          <w:b/>
          <w:bCs/>
          <w:color w:val="000000" w:themeColor="text1"/>
          <w:sz w:val="28"/>
          <w:szCs w:val="28"/>
        </w:rPr>
        <w:t>, (Clarendon Press, Oxford, 1995), p.154, n. 46</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فلاطون يحضر الشع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كريستوفر جاناواي يلخص رد الفعل الغربي على منع افلاطون للشعر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نهم قد احتجوا بشكل كب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جم افلاطون بشكل غير منطقي وظال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تقد افلاطون في بحجج سيئه غير منطقيه وقيل ان حججه تافهه غير مهمه وغير حاس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كان موقفهم منه عدم القبول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كيف يجرؤ</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أي على مهاجمة مؤسسة الشعر والف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مره اخرى قيل انه يستمتع بالمبالغه في طرح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لك المقارنه بالحوارات الاخرى جعلت من الواضح جدا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الجزء من كتاب 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يحتوي على ارائه الحقيقيه واننا يجب ان نعرف رايه في الفن والشعر من خلال كتبه الاخرى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Some have even written imaginary dialogues with Plato to explain to him the gravity of his decision and teach him how good the Western concept of art is</w:t>
      </w:r>
      <w:r>
        <w:rPr>
          <w:rFonts w:eastAsia="Times New Roman" w:cs="Traditional Arabic" w:ascii="Traditional Arabic" w:hAnsi="Traditional Arabic"/>
          <w:b/>
          <w:bCs/>
          <w:color w:val="000000" w:themeColor="text1"/>
          <w:sz w:val="28"/>
          <w:szCs w:val="28"/>
          <w:rtl w:val="true"/>
        </w:rPr>
        <w:t>:</w:t>
        <w:br/>
        <w:br/>
        <w:t>“</w:t>
      </w:r>
      <w:r>
        <w:rPr>
          <w:rFonts w:eastAsia="Times New Roman" w:cs="Traditional Arabic" w:ascii="Traditional Arabic" w:hAnsi="Traditional Arabic"/>
          <w:b/>
          <w:bCs/>
          <w:color w:val="000000" w:themeColor="text1"/>
          <w:sz w:val="28"/>
          <w:szCs w:val="28"/>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Ibid</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بعض النقاد كتب حوارات من خيالهم بينهم وبين افلاطون ليشرحوا له خطورة قراره ويعلموه مدى روعة مفهوم الفن الغربي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قد نميل الى تخيل تعليم افلاطون مفهوم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نبين له خطأ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هل تر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لك الاشياء التي هاجمتها هي الف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فن دائما له قيمه دائمه وثابت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لايحتاج الى ذكر أي تبرير اخر 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ربما يرد بقو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شكرا للتوضيح </w:t>
      </w:r>
      <w:r>
        <w:rPr>
          <w:rFonts w:eastAsia="Times New Roman" w:cs="Traditional Arabic" w:ascii="Traditional Arabic" w:hAnsi="Traditional Arabic"/>
          <w:b/>
          <w:bCs/>
          <w:color w:val="1F497D" w:themeColor="text2"/>
          <w:sz w:val="28"/>
          <w:szCs w:val="28"/>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Only in the 20th century that some scholars finally showed that the poetry that Plato talks about and bans is different from the poetry and art that Europe and the West hav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aul Kristller drew attention to the fact that the Greeks did not have anything similar to the Western ideas of art and literature. The Western ideas of art and literature did not exist in ancient Greece and Rome</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The Greek term for Art and its Latin equivalent (ars) do not specifically denote the “fine arts” in the modern sense, but were applied to all kinds of human activities which we would call crafts or scienc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aul Kristller, “The Modern System of the Arts,” in </w:t>
            </w:r>
            <w:r>
              <w:rPr>
                <w:rFonts w:eastAsia="Times New Roman" w:cs="Traditional Arabic" w:ascii="Traditional Arabic" w:hAnsi="Traditional Arabic"/>
                <w:b/>
                <w:bCs/>
                <w:i/>
                <w:iCs/>
                <w:color w:val="000000" w:themeColor="text1"/>
                <w:sz w:val="28"/>
                <w:szCs w:val="28"/>
              </w:rPr>
              <w:t>Journal of the History of Ideas</w:t>
            </w:r>
            <w:r>
              <w:rPr>
                <w:rFonts w:eastAsia="Times New Roman" w:cs="Traditional Arabic" w:ascii="Traditional Arabic" w:hAnsi="Traditional Arabic"/>
                <w:b/>
                <w:bCs/>
                <w:color w:val="000000" w:themeColor="text1"/>
                <w:sz w:val="28"/>
                <w:szCs w:val="28"/>
              </w:rPr>
              <w:t>, vols. XII-XIII, (1951 and 1952), p. 498</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فقط في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عض العلماء بينوا ان الفن الذي تحدث عنه افلاطون مختلف عن الفن والشعر عند الاوروبيون والغرب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بول كريسلر لفت الانتباه الى حقيقة ان اليونان لم يكن لديهم أي تشابه مع افكار الغرب عن الفن و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فكار الغرب عن الفن والادب لم تكن موجوده عند القدماء اليونان والرومان </w:t>
            </w:r>
            <w:r>
              <w:rPr>
                <w:rFonts w:eastAsia="Times New Roman" w:cs="Traditional Arabic" w:ascii="Traditional Arabic" w:hAnsi="Traditional Arabic"/>
                <w:b/>
                <w:bCs/>
                <w:color w:val="1F497D" w:themeColor="text2"/>
                <w:sz w:val="28"/>
                <w:szCs w:val="28"/>
                <w:rtl w:val="true"/>
              </w:rPr>
              <w:t>.</w:t>
              <w:br/>
              <w:t>((</w:t>
            </w:r>
            <w:r>
              <w:rPr>
                <w:rFonts w:ascii="Traditional Arabic" w:hAnsi="Traditional Arabic" w:eastAsia="Times New Roman" w:cs="Traditional Arabic"/>
                <w:b/>
                <w:b/>
                <w:bCs/>
                <w:color w:val="1F497D" w:themeColor="text2"/>
                <w:sz w:val="28"/>
                <w:sz w:val="28"/>
                <w:szCs w:val="28"/>
                <w:rtl w:val="true"/>
              </w:rPr>
              <w:t xml:space="preserve">مفردة الفن عند اليوناني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آ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تعني بشكل خاص الفنون الجميله بالمعنى الحديث بل كانت تدل على جميع انواع النشاطات البشريه التي من الممكن تسميتها الحرف او العلوم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قول ذلك بول كريسلر في 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نظام الحديث للفن</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A decade later Eric Havelock confirmed the same point</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Neither “art” nor “artist”, </w:t>
            </w:r>
            <w:r>
              <w:rPr>
                <w:rFonts w:eastAsia="Times New Roman" w:cs="Traditional Arabic" w:ascii="Traditional Arabic" w:hAnsi="Traditional Arabic"/>
                <w:b/>
                <w:bCs/>
                <w:i/>
                <w:iCs/>
                <w:color w:val="000000" w:themeColor="text1"/>
                <w:sz w:val="28"/>
                <w:szCs w:val="28"/>
              </w:rPr>
              <w:t>as we use the words</w:t>
            </w:r>
            <w:r>
              <w:rPr>
                <w:rFonts w:eastAsia="Times New Roman" w:cs="Traditional Arabic" w:ascii="Traditional Arabic" w:hAnsi="Traditional Arabic"/>
                <w:b/>
                <w:bCs/>
                <w:color w:val="000000" w:themeColor="text1"/>
                <w:sz w:val="28"/>
                <w:szCs w:val="28"/>
              </w:rPr>
              <w:t>, is translatable into archaic or high-classical Greek</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Eric Havelock, </w:t>
            </w:r>
            <w:r>
              <w:rPr>
                <w:rFonts w:eastAsia="Times New Roman" w:cs="Traditional Arabic" w:ascii="Traditional Arabic" w:hAnsi="Traditional Arabic"/>
                <w:b/>
                <w:bCs/>
                <w:i/>
                <w:iCs/>
                <w:color w:val="000000" w:themeColor="text1"/>
                <w:sz w:val="28"/>
                <w:szCs w:val="28"/>
              </w:rPr>
              <w:t>Preface to Plato</w:t>
            </w:r>
            <w:r>
              <w:rPr>
                <w:rFonts w:eastAsia="Times New Roman" w:cs="Traditional Arabic" w:ascii="Traditional Arabic" w:hAnsi="Traditional Arabic"/>
                <w:b/>
                <w:bCs/>
                <w:color w:val="000000" w:themeColor="text1"/>
                <w:sz w:val="28"/>
                <w:szCs w:val="28"/>
              </w:rPr>
              <w:t>, (p. 33, n. 37.)</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 Western institution of “Fine Arts” or “</w:t>
            </w:r>
            <w:r>
              <w:rPr>
                <w:rFonts w:eastAsia="Times New Roman" w:cs="Traditional Arabic" w:ascii="Traditional Arabic" w:hAnsi="Traditional Arabic"/>
                <w:b/>
                <w:bCs/>
                <w:i/>
                <w:iCs/>
                <w:color w:val="000000" w:themeColor="text1"/>
                <w:sz w:val="28"/>
                <w:szCs w:val="28"/>
              </w:rPr>
              <w:t>les Beaux Arts”</w:t>
            </w:r>
            <w:r>
              <w:rPr>
                <w:rFonts w:eastAsia="Times New Roman" w:cs="Traditional Arabic" w:ascii="Traditional Arabic" w:hAnsi="Traditional Arabic"/>
                <w:b/>
                <w:bCs/>
                <w:color w:val="000000" w:themeColor="text1"/>
                <w:sz w:val="28"/>
                <w:szCs w:val="28"/>
              </w:rPr>
              <w:t>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بعد عقد من الزمان يؤكد إيريك هافلوك نفس النقط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 يوجد لمفردتي الفن والفنان أي ترجمه في اللغه اليونانيه القديمه او الكلاسيك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مؤسسه الغربيه للفنون الجميله نظام يضم اسس الخصائص المشتركه للنشاطات البشر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رس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هندسه المعما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ح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وسيقى و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فصلها عن الحرف والعلو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ت نتاج منتصف القرن ال</w:t>
            </w:r>
            <w:r>
              <w:rPr>
                <w:rFonts w:eastAsia="Times New Roman" w:cs="Traditional Arabic" w:ascii="Traditional Arabic" w:hAnsi="Traditional Arabic"/>
                <w:b/>
                <w:bCs/>
                <w:color w:val="1F497D" w:themeColor="text2"/>
                <w:sz w:val="28"/>
                <w:szCs w:val="28"/>
              </w:rPr>
              <w:t>18</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Arts is an 18th Century Invention</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000000" w:themeColor="text1"/>
                <w:sz w:val="28"/>
                <w:szCs w:val="28"/>
              </w:rPr>
              <w:t>Paul Kristeller, “The Modern System of the Arts,” (p. 498.)</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الفنون هي اكتشاف القرن ال</w:t>
            </w:r>
            <w:r>
              <w:rPr>
                <w:rFonts w:eastAsia="Times New Roman" w:cs="Traditional Arabic" w:ascii="Traditional Arabic" w:hAnsi="Traditional Arabic"/>
                <w:b/>
                <w:bCs/>
                <w:color w:val="1F497D" w:themeColor="text2"/>
                <w:sz w:val="28"/>
                <w:szCs w:val="28"/>
              </w:rPr>
              <w:t>18</w:t>
            </w:r>
            <w:r>
              <w:rPr>
                <w:rFonts w:eastAsia="Times New Roman" w:cs="Traditional Arabic" w:ascii="Traditional Arabic" w:hAnsi="Traditional Arabic"/>
                <w:b/>
                <w:bCs/>
                <w:color w:val="1F497D" w:themeColor="text2"/>
                <w:sz w:val="28"/>
                <w:szCs w:val="28"/>
                <w:rtl w:val="true"/>
              </w:rPr>
              <w:t xml:space="preserve"> .</w:t>
              <w:br/>
            </w:r>
            <w:r>
              <w:rPr>
                <w:rFonts w:ascii="Traditional Arabic" w:hAnsi="Traditional Arabic" w:eastAsia="Times New Roman" w:cs="Traditional Arabic"/>
                <w:b/>
                <w:b/>
                <w:bCs/>
                <w:color w:val="1F497D" w:themeColor="text2"/>
                <w:sz w:val="28"/>
                <w:sz w:val="28"/>
                <w:szCs w:val="28"/>
                <w:rtl w:val="true"/>
              </w:rPr>
              <w:t xml:space="preserve">الفكره الاساسيه هي ان الفنون الخم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س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ح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ما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وسيقى و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شكل منطقه بحد ذا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فصله تماما عن مواصفات الحرف والعلوم وباقي النشاطات البش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خذت بعين الاعتبار من قبل معظم الكتاب في علم الجمال منذ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حتى وقتنا الحاض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طبقت بحريه حتى من قبل نقاد الفن والادب الذين يصرحون بعدم ايمانهم بعلم الجم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تفق عليها طبعا من قبل الجمهور العام من الهواة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كلام بول كريسل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ظام الحديث للفنون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So what kind of poetry did the Greeks have? Why did Plato ban i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ذ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ماهو نوع الشعر الذي كان عند اليونان ؟ لماذا منعه وهاجمه افلاطون ؟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لاحظ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فلاطون لم يستخدم كلمة أدب او ف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تخدم كلمة 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علم الذي نسميه اليوم أدب هو اختراع اوروبي في القرن ال</w:t>
            </w:r>
            <w:r>
              <w:rPr>
                <w:rFonts w:eastAsia="Times New Roman" w:cs="Traditional Arabic" w:ascii="Traditional Arabic" w:hAnsi="Traditional Arabic"/>
                <w:b/>
                <w:bCs/>
                <w:color w:val="1F497D" w:themeColor="text2"/>
                <w:sz w:val="28"/>
                <w:szCs w:val="28"/>
              </w:rPr>
              <w:t>18</w:t>
            </w:r>
            <w:r>
              <w:rPr>
                <w:rFonts w:eastAsia="Times New Roman" w:cs="Traditional Arabic" w:ascii="Traditional Arabic" w:hAnsi="Traditional Arabic"/>
                <w:b/>
                <w:bCs/>
                <w:color w:val="1F497D" w:themeColor="text2"/>
                <w:sz w:val="28"/>
                <w:szCs w:val="28"/>
                <w:rtl w:val="true"/>
              </w:rPr>
              <w:t xml:space="preserve"> .</w:t>
              <w:br/>
            </w:r>
            <w:r>
              <w:rPr>
                <w:rFonts w:ascii="Traditional Arabic" w:hAnsi="Traditional Arabic" w:eastAsia="Times New Roman" w:cs="Traditional Arabic"/>
                <w:b/>
                <w:b/>
                <w:bCs/>
                <w:color w:val="1F497D" w:themeColor="text2"/>
                <w:sz w:val="28"/>
                <w:sz w:val="28"/>
                <w:szCs w:val="28"/>
                <w:rtl w:val="true"/>
              </w:rPr>
              <w:t xml:space="preserve">في العالم القدي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كان لديهم 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راجيديا وكوم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كانت كلها تعرف ب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مكن ان يكون الشاعر تراجيدي مثل سوفوكلس او يوريبيدي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كوميدي مثل أرستوف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شاعر ملحمي مثل هوم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ليونانيون لم يسموا ابدا أي من هؤلاء الشعر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نان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لم يسموا ابدا قصائدهم او مسرحياتهم ب</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أدب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The poet that Plato describes in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as Eric Havelock shows, is a poet, a performer and an educator. The poetry that Plato talks about was main source of knowledge in the society</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It is only in an oral society that poetry becomes the most principal source of knowledge and educ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reason: in a society that does not have a system of writing, poetry becomes useful to record and preserve knowledg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ithout a system of writing, how does a society preserve its knowledge, its customs and its traditions? How does this society transmit that knowledge, custom and tradition to the younger</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generation</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الشاعر الذي يصفه افلاطون في 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خبر إيريك هافلو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شاعر ومؤدي ومعلم</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عر الذي تحدث عنه افلاطون كان هو المصدر الاساسي للمعرفه في المجتمع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كان فقط في المجتمع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كلامي</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ذي اصبح فيه الشعر المصدر الاكثر اعتبارا للمعرفه والتعلم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سب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 المجتمع الذي لايملك نظام في ا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يصبح مفيدا في تسجيل والمعارف والحفاظ علي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بدون نظام ل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يف يمكن للمجتمع ان يحافظ على معارفه وعاداته وتقاليده ؟ كيف يمكن للمجتمع ان ينقل تلك المعارف والعادات والتقاليد للاجيال الاصغر ؟</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The answer is: Poetr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Because poetry uses rhyme, meter and harmony and those make language easy to remember (like proverbs are easy to remember)</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جواب ه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ان الشعر يستخدم القافيه والتناغم بين الكلم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لك تجعل من السهل تذكر الل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ان الامثل يسهل تذكر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مجتمعات الشعر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كلاميه</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مجتمعات ليس لديها نظام في الكتابه تستخدم الشعر كماتستخدم المجتماعات الحديثه المدار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كتب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صحف والتلفا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هو المؤسسه التعليم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هو مخزن المعر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ادات والتقا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هو وسيلة التواصل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Oral Vs. Written Cultur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is poetry is vastly different that the Western institution of literature and art</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Literature is an interaction between a reader and a book</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Oral poetry is a communal performanc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Literature is entertainment and pleasur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Oral poetry teaches science, medicine, war and peace and social values</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The writer or artist of literature is a gifted individual</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he poet in an oral society is a leader, an educator, a warrior, a pries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se distinctions are important to understand why Plato saw the poet as a big danger to his society</w:t>
            </w:r>
            <w:r>
              <w:rPr>
                <w:rFonts w:eastAsia="Times New Roman" w:cs="Traditional Arabic" w:ascii="Traditional Arabic" w:hAnsi="Traditional Arabic"/>
                <w:b/>
                <w:bCs/>
                <w:color w:val="1F497D" w:themeColor="text2"/>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الثقافه اللفظيه مقابل الثقافه المكتوب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ذا الشعر مختلف تماما عن المؤسسه الغربيه للادب والف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دب هو تفاعل بين القارئ والكتاب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الشعر الشفهي هو أداء </w:t>
            </w:r>
            <w:r>
              <w:rPr>
                <w:rFonts w:eastAsia="Times New Roman" w:cs="Traditional Arabic" w:ascii="Traditional Arabic" w:hAnsi="Traditional Arabic"/>
                <w:b/>
                <w:bCs/>
                <w:color w:val="1F497D" w:themeColor="text2"/>
                <w:sz w:val="28"/>
                <w:szCs w:val="28"/>
              </w:rPr>
              <w:t>communal</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شعر اللفظي يعلم العل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ط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رب والسلام وقيم اجتماع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كاتب او الفنان للادب هو شخص موهوب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عر في المجتمع الشفهي قائد ومعلم ومحارب و رجل دي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ذه الفروقات مهمه لفهم سبب رؤية افلاطون للشعر كخطر جسيم على مجتمع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Poetry Cripples the Min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lato accuses the poetic experience of his time of conditioning the citizens to imitate and repeat, uncritically, the values of a tradition without grasping it</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The citizens, Plato says, are trained to imitate passively the already poor imitations provided by the discourse of poetry</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poet is only good at song-making. His knowledge of the things he sings about like courage, honour, war, peace, government, education, etc., is superficial. He only knows enough about them to make his song</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poet produces only a poor copy of the things he sings about, and those who listen to him and believe him acquire a poor educ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etry excites the senses and neutralizes the brain and the thinking faculties. It produces docile and passive imitators</w:t>
            </w:r>
            <w:r>
              <w:rPr>
                <w:rFonts w:eastAsia="Times New Roman" w:cs="Traditional Arabic" w:ascii="Traditional Arabic" w:hAnsi="Traditional Arabic"/>
                <w:b/>
                <w:bCs/>
                <w:color w:val="000000" w:themeColor="text1"/>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ش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قل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فلاطون يتهم التجربه الشعريه في وقته بتهيئة المواطنين لتقليد وتكرار بدون تمحيص لقيم وتقاليد بدون ادراكها او استيعاب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قول افلاطون ان المواطنين يتم تدريبهم على تقليد بشكل سلبي التقليد الضعيف المقدم من قبل الخطاب الشعر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اعر يجيد فقط صنع الاغا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رفته عن الاشياء التي يتغنى بها مثل الشجا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ر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ر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سل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ك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عل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خ هي معرفه سط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يعلم عنهم مايكفي فقط لصنع اغن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اعر ينتج فقط نسخه ضعيفه عن الاشياء التي يتغنى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 اولئك الذين يصغون اليه ويصدقونه يحصلون على تعليم ضعيف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شعر يثير الاحس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حيد قدرات العقل والتفك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ينتج اتباع سلبيين وسهلي الانقياد </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he first two Books of the Republic describe an unhealthy Greek society where "all men believe in their hearts that injustice is far more profitable than justice" (Republic, 360). Virtue and justice are considered painful and unrewarding. Vice and injustice, however, are not only easy and practical but also rewarding</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reputed just some of those offices, marriages and the like" (Republic, 363)</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People are encourage to 'seem' just rather than 'be' just. And the authorities to whom people appeal for these views are, of course, the poets. Homer, Masaeus and Orpheus are all cited for illustr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ee Republic (363 a-d; 364c-365a; 365e-366b)</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أول كتابين 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شرحان المجتمع اليوناني الغير صحي حيث كان جميع الرجال يعتقدون من اعماقهم بان الظلم اكثر بكثير ربحا</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عدال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فضيله والعداله يعتبران مؤلمان وغير مفيد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ظلم رغم ذلك ليس فقط سهل وعملي لكنه مجزي ايض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ام افلاطون التعليم التقليدي الذي يقدم للشب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لايوافق مبادئ العداله والفضي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ثم لام الاباء والمعلمين كشركاء في هذا الخطأ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ذا اخبر الاباء والمعلمين اطفالهم ان يكونوا عادل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ذلك لمصلحة شخصياتهم وسمعت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امل ان يحصل هو وقد اشتهر بالعداله على بعض من تلك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مناصب او الزيجات او ماشابه ذلك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يتم تشجيع الناس على ان يبدوا عادلين بدلا من ان يكونوا عادلين فع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سلطات اولئك الناس الذين ينادون بهذه الافكار بالطبع هم الشعراء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v It would be fine, he says, if people just laughed at these tales and stories, but the problem is that they take them seriously as a source of education and law</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How are people’s minds going to be affected, he asks, by the poetic discourse to which they are exposed night and day, in private and in public, in weddings and funerals, in war and in pea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What is the impact especially on those who are young, “quick-witted, and, like bees on the wing, light on every flow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How are they going to deal with this dubious educational material poured into their minds? They are “prone to draw conclusions," he says (Republic, 365)</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يقول انه سيكون من الجيد لو ان الناس فقط ضحكوا على تلك القصص والحكا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لمشكله انهم ياخذونها على محمل الجد كمصدر للتعلم والقانو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ويسأ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يف ستتأثر عقول الناس من تلك الخطابات الشعريه التي يتعرضون لها ليلا ونهار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سر والعلن في الافراح والاترا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الحرب والسلام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ماهو التأثير او المردود خصوصا على الشباب سريعو البدييه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مثل النحل الذي يطير على كل زهره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كيف سيتعاملون مع هذه المواد التعليميه المشبوهه التي تصب في عقولهم ؟ </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The Colors of Poetry: Rhythm, Harmony and Measur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lato analyses two aspects of poetry to prove his point: style and conten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tyl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وان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قاف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ناغ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معايي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حلل افلاطون جانبان من الشعر ليثبت وجهة نظ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سلوب والمحتوى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أسلوب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لاحظ افلاطون ان سحر الشعر وقوته تظهر في قافي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ناغمه ومعاي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ه ماكان يسميها ألوان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دون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فقد الشعر معظم سحره وجاذبي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ا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يد فحسب في اللمسات الجماليه في نصه وايقاعه ويتجاهل محتوى اغنيته او حكايت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هو حرفي جيد في حالة نظم انسب القوافي والالحان ليحقق الرغبه التي تؤثر على المستم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مور الفعليه التي يغني من اجلها مثل الحرب والسلام او العداله او الخير او الشر لايعرف عنها اكثر من جمهوره الجاهل بها ايض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هنة الشا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افلاط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تطلب فقط معرفه سطحيه عن الاشياء تكون كافيه فقط لتمثيلها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Republic, (601a); See also Gorgias, (502)</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شاعر بكلماته وعباراته ممكن ان يضع الوان فنون متنو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فهمه لطبيعتها يكون قادرا على تجسيد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ما الاخرين الجاهلين تماما مث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حكمون فقط من خلال كلما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تخيل لو انه تحدث عن الاصلاح او التكتيكات العسكريه او عن أي شيئ آخر بقافيه ووزن وتناغم سوف يتحدث بشكل ممتاز مثل التأثير الجميل الذي يحدثه اللحن والايقا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نا اظن انك ربما تكون لاحظت مرارا وتكرارا الظهور الضعيف الذي تظهر به حكايات الشعراء عندما تتجرد من الالوان التي تحدثها الموسيقى فيها وتخرج في نسق بسيط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v 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شكل للشعرالشفهي ليس فقط لفظي بل ايضا حس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اعر اللفظي يعتمد بشكل متساوي على الايماء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ركات و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ي ايضا ممكن ان يكون لها تأثير قوي على المستم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كلمات الشا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ا تحول الانتباه عما يقال فعلا وتهدف فقط الى التأثير على المستمع عن طريق مهارات توصيل المعنى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v Exposing the youth to poetry from childhood to adult age, Plato says, is simply indoctrination and propaganda. The youth will be educated to rely on emotions rather than reas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etry cripples the mind. It weakens the critical faculty and breeds conformity</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Did you never observe," he asks, "how imitation, beginning in early youth and continuing far into life, at length grows into habits and becomes a second nature, affecting body, voice and mind</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v The mixture of rhymes, rhythms and colourful images can have a strong and powerful impact on the listener, because rhythm and harmony," he says, "find their way into the inward places of the soul, on which they mightily fasten (Republic, 401)</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عريض الشباب الى الشعر من طفولتهم الى سن الرشد كما يقول افلاط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كون بمثابة التلق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تعلم الشباب على ان يعتمدوا على العواطف بدلا من العقل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عر يشل العق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يضعف القدرات النقد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قول افلاط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ل لاحظت ابدا كيف ان التقليد يبدأ في بداية الشباب ويستمر طوال الحياة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حيث يكون عاده حتى يصبح طبيعه ثانيه تؤثر على الجسم والعقل والصوت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مزيج من القافيه والايقاع والصور الملونه ممكن ان يكون له تأثير قوي على المستم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ن الايقاع والتناغم تجد طريقها الى دواخل الروح المغلق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v Excitement of physical pleasures and internal passions, according to Plato, produce a neutralisation of the faculty of sense and judgemen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Plato’s merit is that he distanced himself enough from these experiences to understand that the passivity effect produced was calculate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The passivity of the spectator/listener is a desired effect produced by a calculation of the components of the poetic mediu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v To be sure it is not only the naïve or the ignorant that succumb to the power of poetry. The strength of this tradition and its strong grip on minds is emphasised by Plato when he says “the best of us” are vulnerable to a good passage</w:t>
            </w:r>
            <w:r>
              <w:rPr>
                <w:rFonts w:eastAsia="Times New Roman" w:cs="Traditional Arabic" w:ascii="Traditional Arabic" w:hAnsi="Traditional Arabic"/>
                <w:b/>
                <w:bCs/>
                <w:color w:val="000000" w:themeColor="text1"/>
                <w:sz w:val="28"/>
                <w:szCs w:val="28"/>
                <w:rtl w:val="true"/>
              </w:rPr>
              <w:t>&gt;&gt;&gt;&gt;</w:t>
              <w:br/>
            </w:r>
            <w:r>
              <w:rPr>
                <w:rFonts w:ascii="Traditional Arabic" w:hAnsi="Traditional Arabic" w:eastAsia="Times New Roman" w:cs="Traditional Arabic"/>
                <w:b/>
                <w:b/>
                <w:bCs/>
                <w:color w:val="1F497D" w:themeColor="text2"/>
                <w:sz w:val="28"/>
                <w:sz w:val="28"/>
                <w:szCs w:val="28"/>
                <w:rtl w:val="true"/>
              </w:rPr>
              <w:t xml:space="preserve">الاثاره من المتع الجسديه والعواطف الداخ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فقا لكلام افلاطون تنتج تحييدا لقدرات الحس والحكم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فلاطون نأى بنفسه بشكل كافي عن تلك التجارب ليفهم ان التاثير السلبي الذي انتج كان محسوب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سلبية المتلقين او المستمعين هو النتيجه المرجوه الناتجه من احتساب</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كونات الوسط الشعر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أكيد انه ليس فقط الساذج او الجاهل هو الذي يخضع لقوة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وة تلك التقاليد وقبضتها القويه على العقول شدد عليها افلاطون عندما ق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فضل من فينا </w:t>
            </w:r>
            <w:r>
              <w:rPr>
                <w:rFonts w:eastAsia="Times New Roman" w:cs="Traditional Arabic" w:ascii="Traditional Arabic" w:hAnsi="Traditional Arabic"/>
                <w:b/>
                <w:bCs/>
                <w:color w:val="1F497D" w:themeColor="text2"/>
                <w:sz w:val="28"/>
                <w:szCs w:val="28"/>
                <w:rtl w:val="true"/>
              </w:rPr>
              <w:t>)) ......</w:t>
              <w:br/>
              <w:t>“</w:t>
            </w:r>
            <w:r>
              <w:rPr>
                <w:rFonts w:eastAsia="Times New Roman" w:cs="Traditional Arabic" w:ascii="Traditional Arabic" w:hAnsi="Traditional Arabic"/>
                <w:b/>
                <w:bCs/>
                <w:color w:val="000000" w:themeColor="text1"/>
                <w:sz w:val="28"/>
                <w:szCs w:val="28"/>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Yes, of course I know</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Republic, 605</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t xml:space="preserve">(( </w:t>
            </w:r>
            <w:r>
              <w:rPr>
                <w:rFonts w:ascii="Traditional Arabic" w:hAnsi="Traditional Arabic" w:eastAsia="Times New Roman" w:cs="Traditional Arabic"/>
                <w:b/>
                <w:b/>
                <w:bCs/>
                <w:color w:val="1F497D" w:themeColor="text2"/>
                <w:sz w:val="28"/>
                <w:sz w:val="28"/>
                <w:szCs w:val="28"/>
                <w:rtl w:val="true"/>
              </w:rPr>
              <w:t xml:space="preserve">اسمع واحك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فضلنا كما اتصور عندما نستمع الى نص لهوم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حد كتاب التراجيديا التي يقدم فيها بطلا مثيرا للشفقه الذي يتشدق باحزانه في خطبة طويله او ينتحب افضل واحد فينا كما تعلمون يبتهج لاعطاء العاطف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Seeming Vs. Being</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etry creates a culture of superficiality. People want only to “seem” just rather than “be” jus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is culture of appearances can be most devastating in politics and law, for it is there that material rewards and economic</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exploitation are grea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ظهور بمظهر معين مقابل الكون به في الواقع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عر يخلق ثقافه من السط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اس يريدون فقط ان يبدو بدلا من ان يكونو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ثقافة الظهور هذه من الممكن ان تكون مدمره جدا في السياسه والقان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سبب ان العوائد الماديه والاقتصاديه كبير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ظهور الزائف ممكن ان يستغله السياسيين بشكل كب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مكن ان يطوروا بناء على اساسه ايديولوجيات سطحيه لهدف وحيد وهو السيطره والربح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الشعراء والبلغاء يعرفون كدكاترة ال</w:t>
      </w:r>
      <w:r>
        <w:rPr>
          <w:rFonts w:eastAsia="Times New Roman" w:cs="Traditional Arabic" w:ascii="Traditional Arabic" w:hAnsi="Traditional Arabic"/>
          <w:b/>
          <w:bCs/>
          <w:color w:val="1F497D" w:themeColor="text2"/>
          <w:sz w:val="28"/>
          <w:szCs w:val="28"/>
        </w:rPr>
        <w:t>spi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ذين سوف يضمنون ان الناس يوافقون على ان يخدعوا او يستغلو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ذا لم يكن ذلك كافيا عندها يوجد هناك دائما خيار القوه والاكرا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Conclus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خاتم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بدو من الواضح بالنسبه لافلاطون انها كانت حقيقه مؤسفه ان تكون مثل هذه التجربه او التناول شكلت النموذج الرسمي لمؤسسة الثقافه التي يعتمد عليها مصير اجيال كام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من الواضح بالنسبه له ان اليونان يعتمدون على مثل هذه العواطف كمصدر للقوان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عليم والاخلاق وكانت هذه حاله غير جيده لتصريف شئونهم ووصفه لكارث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قتراح على شعبه بان يبتعدوا عن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سوف تدركون كيف ان تلك التجربه ضعيفه وفق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تم سوف تعرفون انه تقليد اعمى لأنماط ونماذج بدون اللجوء حتى الى ابسط المشاعر الاساسيه للحكم والتقوي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FF0000"/>
                <w:sz w:val="40"/>
                <w:sz w:val="40"/>
                <w:szCs w:val="40"/>
                <w:highlight w:val="yellow"/>
                <w:rtl w:val="true"/>
              </w:rPr>
              <w:t>لمحاضره الرابعه</w:t>
            </w:r>
            <w:r>
              <w:rPr>
                <w:rFonts w:ascii="Traditional Arabic" w:hAnsi="Traditional Arabic" w:eastAsia="Times New Roman" w:cs="Traditional Arabic"/>
                <w:b/>
                <w:b/>
                <w:bCs/>
                <w:color w:val="1F497D" w:themeColor="text2"/>
                <w:sz w:val="28"/>
                <w:sz w:val="28"/>
                <w:szCs w:val="28"/>
                <w:rtl w:val="true"/>
              </w:rPr>
              <w:t xml:space="preserve">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Lecture 4</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1F497D" w:themeColor="text2"/>
                <w:sz w:val="28"/>
                <w:szCs w:val="28"/>
              </w:rPr>
              <w:t>Criticism in Ancient Greece</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Aristotle on Tragedy</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نقد عند القدماء اليونا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رسطو في فن التراجيديا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Plato Vs. Aristotle</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فلاطون مقابل ارسطو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Unlike Plato, Aristotle has always proved easier to incorporate in Western literary and philosophical systems. His analysis of Tragedy in the Poetics are still today the foundation of artistic, dramatic and literary practi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estern scholars who dislike Plato’s discussion of poetry or disagree with it are usually full of praise for Aristotle</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على عكس افلاطون ارسطو اثبت دائما انه من الاسهل التدرج في الادب الغربي والنظام الفلسف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حليله للتراجيديا في الشعر مازالت اليوم هي اساس الممارسه الف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دراميه والادب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باحثون او العلماء الغربيون الذين لم يحبوا قرار افلاطون من الشعر او لم يتفقوا معه فيه عادة مايكونوا معجبين بارسطو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Western scholars prefer Plato to Aristotle</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When Aristotle comes to challenge his great master and speaks up for art, his attitude to the work of imitation is altogether more respectful.” John Jones (1962), pp. 23-4</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One must keep in mind Plato’s devaluation of mimesis in order to appreciate the impact of the repairs Aristotle undertook.” Wolfgang Iser (1991), p. 281</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Plato is known to have had shifting opinions on art depending on whether he thought art was useful for or detrimental to his ideal state. Aristotle’s was also an aesthetics of effect, but a more enlightened and dehumanised one.” Theodor Adorno (1986), p. 289</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العلماء الغربيون يفضلون افلاطون على ارسطو</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قول جون جونز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عندما قام ارسطو بتحدي معلمه العظيم وتحدث عن الفن كان موقفه من التقليد اكثر احتراما</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وولفجانج 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يظل في ذهن الشخص تقليل افلاطون من قيمة التقليد من اجل تقدير أثر الاصلاحات التي قام بها ارسطو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قول ثيود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رف افلاطون بتغيير الاراء في الفن اعتمادا على ما اذا كان يظن ان الفن مفيد او ضارا للحاله المثاليه التي ينادي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حاله المثاليه التي نادى بها كانت متأثره بالجماليات لكن اكثر تنويرا وانسانيه</w:t>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xml:space="preserve">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The Czar and the Bible of Literary Critic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istotle has, for centuries, been considered in Western cultures as the unchallenged authority on poetry and literature; the ‘czar of literary criticism,’ to borrow the expression of Gerald Els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has for centuries functioned as the most authoritative book of literary criticism – the Bible of literary criticism</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000000" w:themeColor="text1"/>
                <w:sz w:val="28"/>
                <w:szCs w:val="28"/>
              </w:rPr>
              <w:t>The following is an illustration of the main concepts of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قيصر النقد الادب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عتبر ارسطو لعدة قرون صاحب القوه والسلطه المطلقه للشعر والادب في الثقافه الغر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يصر النقد الاد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ستعارته تعابير من جيرالد إلس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فن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عدة قرون وظف او تم اعتباره كالكتاب الاكثر سلطه للنقد الاد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أنه الكتاب المقدس بالنسبه للنقد الادبي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ستغفر الل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في مايلي توضيح للمفاهيم الرئيسيه لهذا ال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ن الشعر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Definition of Tragedy</w:t>
            </w:r>
            <w:r>
              <w:rPr>
                <w:rFonts w:eastAsia="Times New Roman" w:cs="Traditional Arabic" w:ascii="Traditional Arabic" w:hAnsi="Traditional Arabic"/>
                <w:b/>
                <w:bCs/>
                <w:color w:val="000000" w:themeColor="text1"/>
                <w:sz w:val="28"/>
                <w:szCs w:val="28"/>
                <w:rtl w:val="true"/>
              </w:rPr>
              <w:t> </w:t>
              <w:br/>
              <w:br/>
              <w:t>“</w:t>
            </w:r>
            <w:r>
              <w:rPr>
                <w:rFonts w:eastAsia="Times New Roman" w:cs="Traditional Arabic" w:ascii="Traditional Arabic" w:hAnsi="Traditional Arabic"/>
                <w:b/>
                <w:bCs/>
                <w:color w:val="000000" w:themeColor="text1"/>
                <w:sz w:val="28"/>
                <w:szCs w:val="28"/>
              </w:rPr>
              <w:t>Tragedy, then, is an imitation of an action that is serious, complete, and of a certain magnitude; in language embellished with each kind of artistic ornament, the several kinds being found in separate parts of the play; in the form of action, not of narrative; with incidents arousing pity and fear, wherewith to accomplish its </w:t>
            </w:r>
            <w:r>
              <w:rPr>
                <w:rFonts w:eastAsia="Times New Roman" w:cs="Traditional Arabic" w:ascii="Traditional Arabic" w:hAnsi="Traditional Arabic"/>
                <w:b/>
                <w:bCs/>
                <w:i/>
                <w:iCs/>
                <w:color w:val="000000" w:themeColor="text1"/>
                <w:sz w:val="28"/>
                <w:szCs w:val="28"/>
              </w:rPr>
              <w:t>katharsis</w:t>
            </w:r>
            <w:r>
              <w:rPr>
                <w:rFonts w:eastAsia="Times New Roman" w:cs="Traditional Arabic" w:ascii="Traditional Arabic" w:hAnsi="Traditional Arabic"/>
                <w:b/>
                <w:bCs/>
                <w:color w:val="000000" w:themeColor="text1"/>
                <w:sz w:val="28"/>
                <w:szCs w:val="28"/>
              </w:rPr>
              <w:t> of such emotions. . . . Every Tragedy, therefore, must have six parts, which parts determine its quality—namely, Plot, Characters, Diction, Thought, Spectacle, Melod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istotl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trans. S.H. Butcher</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عريف فن التراجيديا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لتراجيديا في ذلك الوق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تقليد لعمل جا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كتمل ذو حجم معين من لغه منمقه بجميع انواع الزخارف الف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نواع المختلفه الموجوده في الاجزاء المنفصله من المسر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شكل حرك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يس بشكل سرد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ع تصاعد داخلي للخوف والشفققه لاكمال </w:t>
            </w:r>
            <w:r>
              <w:rPr>
                <w:rFonts w:eastAsia="Times New Roman" w:cs="Traditional Arabic" w:ascii="Traditional Arabic" w:hAnsi="Traditional Arabic"/>
                <w:b/>
                <w:bCs/>
                <w:color w:val="1F497D" w:themeColor="text2"/>
                <w:sz w:val="28"/>
                <w:szCs w:val="28"/>
              </w:rPr>
              <w:t>its </w:t>
            </w:r>
            <w:r>
              <w:rPr>
                <w:rFonts w:eastAsia="Times New Roman" w:cs="Traditional Arabic" w:ascii="Traditional Arabic" w:hAnsi="Traditional Arabic"/>
                <w:b/>
                <w:bCs/>
                <w:i/>
                <w:iCs/>
                <w:color w:val="1F497D" w:themeColor="text2"/>
                <w:sz w:val="28"/>
                <w:szCs w:val="28"/>
              </w:rPr>
              <w:t>katharsis</w:t>
            </w:r>
            <w:r>
              <w:rPr>
                <w:rFonts w:eastAsia="Times New Roman" w:cs="Traditional Arabic" w:ascii="Traditional Arabic" w:hAnsi="Traditional Arabic"/>
                <w:b/>
                <w:bCs/>
                <w:color w:val="1F497D" w:themeColor="text2"/>
                <w:sz w:val="28"/>
                <w:szCs w:val="28"/>
              </w:rPr>
              <w:t> of such emotions</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كل مأساة يجب ان تحتوي على ستة اجز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تي تحدد جود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لق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ك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ناظ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لحان </w:t>
            </w:r>
            <w:r>
              <w:rPr>
                <w:rFonts w:eastAsia="Times New Roman" w:cs="Traditional Arabic" w:ascii="Traditional Arabic" w:hAnsi="Traditional Arabic"/>
                <w:b/>
                <w:bCs/>
                <w:color w:val="1F497D" w:themeColor="text2"/>
                <w:sz w:val="28"/>
                <w:szCs w:val="28"/>
                <w:rtl w:val="true"/>
              </w:rPr>
              <w:t>))</w:t>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 xml:space="preserve">يتبع </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ragedy is the “imitation of an action (</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according to the law of probability or necessit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istotle says that tragedy is an imitation of action, not a narration. Tragedy “shows” you an action rather than “tells” you about i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ragedy arouses pity and fear, because the audience can envision themselves within the cause-and-effect chain of the action. The audience identifies with the characters, feels their</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pain and their grief and rejoices at their happiness</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تراجيديا هي تقليد الحركات تبعا لقانون مناسبتها أو ملائمتها او ضرورت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قول ارسطو ان التراجيديا تقليد لاحداث وليس سردا 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راج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ري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دث بدلا من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خب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تراجيديا تظهر او تعزز الخوف والشفقه لان الجمهور يتصور نفسه في سلسلة السبب والنتيجه للحدث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تعرف الجمهور على 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شعرون بألمهم وحزنهم ويفرح بسعادتهم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Plot: The First Principl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istotle defines plot as “the arrangement of the incidents.” He is not talking about the story itself but the way the incidents are presented to the audience, the structure of the play</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Plot is the order and the arrangement of these incidents in a cause-effect sequence of event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ccording to Aristotle, tragedies where the outcome depends on a tightly constructed cause-and-effect chain of actions are superior to those that depend primarily on the character and personality of the hero/protagonist</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بدأ الأول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عرف ارسطو 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ترتيب الاحدا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لايتحدث عن القصه بحد ذاتها لكن الطريقه التي تقدم بها الاحداث للجمه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نية المسرح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حبكه هي الترتيب والتنسيق لهذه الاحداث بترتيب السبب والنتيجه للاحداث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وفقا ل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آسي هي نتائج تعتمد على سلسلة السبب والنتيجه المبنيه باحكام من الاحداث اكثر من النتائج التي تعتمد بشكل رئيسي على شخصية البطل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Qualities of Good plot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plot must be “a whole,” with a beginning, middle, and end</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he beginning, called by modern critics the incentive moment, must start the cause-and-effect chain</w:t>
            </w:r>
            <w:r>
              <w:rPr>
                <w:rFonts w:eastAsia="Times New Roman" w:cs="Traditional Arabic" w:ascii="Traditional Arabic" w:hAnsi="Traditional Arabic"/>
                <w:b/>
                <w:bCs/>
                <w:color w:val="000000" w:themeColor="text1"/>
                <w:sz w:val="28"/>
                <w:szCs w:val="28"/>
                <w:rtl w:val="true"/>
              </w:rPr>
              <w:t>.</w:t>
              <w:br/>
              <w:br/>
              <w:t>• </w:t>
            </w:r>
            <w:r>
              <w:rPr>
                <w:rFonts w:eastAsia="Times New Roman" w:cs="Traditional Arabic" w:ascii="Traditional Arabic" w:hAnsi="Traditional Arabic"/>
                <w:b/>
                <w:bCs/>
                <w:color w:val="000000" w:themeColor="text1"/>
                <w:sz w:val="28"/>
                <w:szCs w:val="28"/>
              </w:rPr>
              <w:t>The middle, or climax, must be caused by earlier incidents and itself causes the incidents that follow it</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معايير جودة الحبكة الجيد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حبكه يجب ان تكون متكام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بدايه ووسط ثم نها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بدايه يسميها النقاد الحديث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حظه المحفز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ي لابد ان تبدأ منها سلسلة السبب والنتيج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وس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صرا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ان يكون سببها الاحداث السابقه وهي بنفسها الاحداث التاليه بعدها </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rHeight w:val="379" w:hRule="atLeast"/>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end, or resolution, must be caused by the preceding events but not lead to other incidents. The end should therefore solve or resolve the problem created during the incentive moment</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Aristotle calls the cause-and-effect chain leading from the incentive moment to the climax the “tying up” (</w:t>
            </w:r>
            <w:r>
              <w:rPr>
                <w:rFonts w:eastAsia="Times New Roman" w:cs="Traditional Arabic" w:ascii="Traditional Arabic" w:hAnsi="Traditional Arabic"/>
                <w:b/>
                <w:bCs/>
                <w:i/>
                <w:iCs/>
                <w:color w:val="000000" w:themeColor="text1"/>
                <w:sz w:val="28"/>
                <w:szCs w:val="28"/>
              </w:rPr>
              <w:t>desis</w:t>
            </w:r>
            <w:r>
              <w:rPr>
                <w:rFonts w:eastAsia="Times New Roman" w:cs="Traditional Arabic" w:ascii="Traditional Arabic" w:hAnsi="Traditional Arabic"/>
                <w:b/>
                <w:bCs/>
                <w:color w:val="000000" w:themeColor="text1"/>
                <w:sz w:val="28"/>
                <w:szCs w:val="28"/>
              </w:rPr>
              <w:t>). In modern terminology, it’s called the complication</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He calls the cause-and-effect chain from the climax to the resolution the “unravelling” (</w:t>
            </w:r>
            <w:r>
              <w:rPr>
                <w:rFonts w:eastAsia="Times New Roman" w:cs="Traditional Arabic" w:ascii="Traditional Arabic" w:hAnsi="Traditional Arabic"/>
                <w:b/>
                <w:bCs/>
                <w:i/>
                <w:iCs/>
                <w:color w:val="000000" w:themeColor="text1"/>
                <w:sz w:val="28"/>
                <w:szCs w:val="28"/>
              </w:rPr>
              <w:t>lusis</w:t>
            </w:r>
            <w:r>
              <w:rPr>
                <w:rFonts w:eastAsia="Times New Roman" w:cs="Traditional Arabic" w:ascii="Traditional Arabic" w:hAnsi="Traditional Arabic"/>
                <w:b/>
                <w:bCs/>
                <w:color w:val="000000" w:themeColor="text1"/>
                <w:sz w:val="28"/>
                <w:szCs w:val="28"/>
              </w:rPr>
              <w:t>). In modern terminology, it’s called thedénouement</w:t>
            </w:r>
            <w:r>
              <w:rPr>
                <w:rFonts w:eastAsia="Times New Roman" w:cs="Traditional Arabic" w:ascii="Traditional Arabic" w:hAnsi="Traditional Arabic"/>
                <w:b/>
                <w:bCs/>
                <w:color w:val="1F497D" w:themeColor="text2"/>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النهايه او الخاتمه لابد ان تكون نتيجة الاحداث السابقه ولاتؤدي الى احداث اخر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ذلك النهايه لابد ان تكون حلا او تقدم حلا للمشكله التي اختلقت خلال اللحظه المحفز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سمى ارسطو سلسلة السبب والنتيجه التي تبدأ من اللحظه المحفزه وصولا للصرا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بط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في علم المصطلحات الحديث يسمى التعقيد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واسمى سلسلة السبب والنتيجه من الصراع وصولا الى الحل النهائ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فكك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في علم المصطلحات الحديث يسم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ختام او المآل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The plot: “complete” and should have “unity of actio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By this Aristotle means that the plot must be structurally self-contained, with the incidents bound together by internal necessity, each action leading inevitably to the next with no outside intervention.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تك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كتم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دي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تحاد في الاحداث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بذلك يعني ارسطو ان الحبكه يجب ان تكون هيكليا مكتفيه ذاتيا او قائمه بحد ذا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 الاحداث المترابطه من خلال ضروره داخ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 حدث يقود بالضروره الى الحدث الذي يليه بدون أي تدخل خارج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فقا ل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سوأ انواع الحبكات 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ي تكون على شكل حلقات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حيث تكون الحلقات او الاحداث تنجح واحده تلو الاخرى بدون أي تسلسل محتمل او ضرور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شيئ الوحيد الذي يربط الاحداث ببعضها في مثل هذه الحبكه هو حقيقة انها تحدث لنفس الشخص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تاب المسرحيه لايجب ان يستخدموا الصد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المثل الشاعر يجب ان يستبعد اللعقلاني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The plot must be “of a certain magnitude,” both quantitatively (length, complexity) and qualitatively (“seriousness” and universal significan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istotle argues that plots should not be too brief;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حبكه لابد ان ان تكون ذات حجم او معيار معين في كلا الناحيتين الكم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طول والتعق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معنو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ديه او الخطوره والاهميه العالميه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رسطو ناقش بان الحبكه لايجب ان تكون موجزه ج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ما زاد عدد الاحداث والموضوعات التي يذكرها الكاتب المسرحي في تراب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ما كانت القيمه الفنيه اكبر وكانت المسرحيه أغنى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يضا كلما كانت معاني المسرحيه اكثر اهميه وعالميه كلما استطاع الكاتب ان يستحوذ على عواطف الجمهور فتكون المسرحيه أفضل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I. Character</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Character should support the plot, i.e., personal motivations of the characters should be intricately connected parts of the cause-and-effect chain of actions that produce pity and fear in the audien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Characters in tragedy should have the following qualities</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good or fine” - the hero should be an aristocrat</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true to life” - he/she should be realistic and believabl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consistency” - Once a character's personality and motivations are established, these should continue throughout the play</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necessary or probable” - must be logically constructed according to “the law of probability or necessity” that govern the actions of the play</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true to life and yet more beautiful,” - idealized, ennobled</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شخص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خصيات يجب ان تكون داعمه للحبكه الدرام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ينبغي ان تكون الدوافع الشخصيه للشخصيات مرتبطه بشكل معقد باجزاء سلسلة السبب والنتيجه من الاحداث التي تنتج الأسف والخوف في نفوس الجمهو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خصيات في الاعمال التراجيديه لابد ان يكون لديها هذه المعايير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جيد او ممتا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طل لابد ان يكون اروستقراطي </w:t>
            </w:r>
            <w:r>
              <w:rPr>
                <w:rFonts w:eastAsia="Times New Roman" w:cs="Traditional Arabic" w:ascii="Traditional Arabic" w:hAnsi="Traditional Arabic"/>
                <w:b/>
                <w:bCs/>
                <w:color w:val="1F497D" w:themeColor="text2"/>
                <w:sz w:val="28"/>
                <w:szCs w:val="28"/>
                <w:rtl w:val="true"/>
              </w:rPr>
              <w:t>.</w:t>
              <w:br/>
              <w:t xml:space="preserve">- (( </w:t>
            </w:r>
            <w:r>
              <w:rPr>
                <w:rFonts w:ascii="Traditional Arabic" w:hAnsi="Traditional Arabic" w:eastAsia="Times New Roman" w:cs="Traditional Arabic"/>
                <w:b/>
                <w:b/>
                <w:bCs/>
                <w:color w:val="1F497D" w:themeColor="text2"/>
                <w:sz w:val="28"/>
                <w:sz w:val="28"/>
                <w:szCs w:val="28"/>
                <w:rtl w:val="true"/>
              </w:rPr>
              <w:t xml:space="preserve">واقع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نه لابد ان يكون هو او 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ط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قعي وقابل للتصديق </w:t>
            </w:r>
            <w:r>
              <w:rPr>
                <w:rFonts w:eastAsia="Times New Roman" w:cs="Traditional Arabic" w:ascii="Traditional Arabic" w:hAnsi="Traditional Arabic"/>
                <w:b/>
                <w:bCs/>
                <w:color w:val="1F497D" w:themeColor="text2"/>
                <w:sz w:val="28"/>
                <w:szCs w:val="28"/>
                <w:rtl w:val="true"/>
              </w:rPr>
              <w:t>.</w:t>
              <w:br/>
              <w:t xml:space="preserve">- (( </w:t>
            </w:r>
            <w:r>
              <w:rPr>
                <w:rFonts w:ascii="Traditional Arabic" w:hAnsi="Traditional Arabic" w:eastAsia="Times New Roman" w:cs="Traditional Arabic"/>
                <w:b/>
                <w:b/>
                <w:bCs/>
                <w:color w:val="1F497D" w:themeColor="text2"/>
                <w:sz w:val="28"/>
                <w:sz w:val="28"/>
                <w:szCs w:val="28"/>
                <w:rtl w:val="true"/>
              </w:rPr>
              <w:t xml:space="preserve">التناس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دما يتم تبدأ تأسيس شخصية ودوافع الشخصيات لابد ان يستمر ظهور هذه الصفات طوال المسرحيه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لضروره والاحتم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ان تبنى بشكل منطقي تبعا لقانون الاحتمال او الضروره الذي يتحكم باحداث المسرحيه </w:t>
            </w:r>
            <w:r>
              <w:rPr>
                <w:rFonts w:eastAsia="Times New Roman" w:cs="Traditional Arabic" w:ascii="Traditional Arabic" w:hAnsi="Traditional Arabic"/>
                <w:b/>
                <w:bCs/>
                <w:color w:val="1F497D" w:themeColor="text2"/>
                <w:sz w:val="28"/>
                <w:szCs w:val="28"/>
                <w:rtl w:val="true"/>
              </w:rPr>
              <w:t>.</w:t>
              <w:br/>
              <w:t xml:space="preserve">- (( </w:t>
            </w:r>
            <w:r>
              <w:rPr>
                <w:rFonts w:ascii="Traditional Arabic" w:hAnsi="Traditional Arabic" w:eastAsia="Times New Roman" w:cs="Traditional Arabic"/>
                <w:b/>
                <w:b/>
                <w:bCs/>
                <w:color w:val="1F497D" w:themeColor="text2"/>
                <w:sz w:val="28"/>
                <w:sz w:val="28"/>
                <w:szCs w:val="28"/>
                <w:rtl w:val="true"/>
              </w:rPr>
              <w:t xml:space="preserve">واقعي وايضا اكثر جما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ال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سامي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ought and Diction</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III. Thought</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Aristotle says little about thought, and most of what he has to say is associated with how speeches should reveal character. However, we may assume that this category would also include what we call the themes of a play</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IV. Diction is “the expression of the meaning in words” which are proper and appropriate to the plot, characters, and end of the tragedy</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Here Aristotle discusses the stylistic element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of tragedy; he is particularly interested in metaphors: “the greatest thing by far is to have a command of metaphor; . . . it is the mark of genius, for to make good metaphors implies an eye for resemblances</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فكره والطرح او الالقاء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فكر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ذكر ارسطو القليل عن الفك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عظم ماقاله مرتبط بكيف انه لابد ان تكتشف الشخصيه من خلال الخطابات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ع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ممكن ان تفترض ان هذه الفئه او الخانه ممكن ايضا ان تضم مانسميه موضوعات المسرح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إلقاء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و التعبير عن المعنى بكلمات مناسبه وملائمه ل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خصيات ونهاية المأساة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نا يناقش ارسطو العناصر الشكليه او الاسلوبيه للتراج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مهتم بشكل خاص بالاستعارات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جمل شيئ هو ان تمتلك قدره وتحكم في الاستعار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ا علامه على العبقريه ان تصنع استعارات جيد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Song and Spectacl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V. Song, or melody is the musical element of the chorus</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Aristotle argues that the Chorus should be fully integrated into the play like an actor; choral odes should not be “mere interludes,” but should contribute to the unity of the plot</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VI. Spectacle (least connected with literature); “the production of spectacular effects depends more on the art of the stage machinist than on that of the poet</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Aristotle argues that superior poets rely on the inner structure of the play rather than spectacle to arouse pity and fear; those who rely heavily on spectacle “create a sense, not of the terrible, but only of the monstrous</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اغنيه والمشهد او المنظ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غنيه او اللحن هو العنصر الموسيقي من الجوق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يرى ارسطو ان الكورس او الجو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تكون متكامله تماما داخل المسرحيه وكأنها ممث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قصائد الغنائيه الكوراليه لايجب ان تكون فقط مجرد فواصل او استراح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يجب ان تسهم في وحدة الحبكه الدرام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مشهد او المنظ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قل اتصالا ب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تاج تأثيرات مدهشه تعتمد على فن التكنيك المسرحي اكثر من تكنيك الشاعر نفس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يرى ارسطو ان الشعراء الكبار المتفوقون يعتمدون على البنيه الداخليه للمسرحيه بدلا من المناظر او الديكورات المستخدمه في المسرحيه لاستثارة مشاعر الشفقه والخوف لدى الجمه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ما اولئك الذين يعتمدون بشده على المناظر يخلقون حسا ليس فقط سيئ مروع بل ايضا موحش </w:t>
            </w:r>
            <w:r>
              <w:rPr>
                <w:rFonts w:eastAsia="Times New Roman" w:cs="Traditional Arabic" w:ascii="Traditional Arabic" w:hAnsi="Traditional Arabic"/>
                <w:b/>
                <w:bCs/>
                <w:color w:val="1F497D" w:themeColor="text2"/>
                <w:sz w:val="28"/>
                <w:szCs w:val="28"/>
                <w:rtl w:val="true"/>
              </w:rPr>
              <w:t>)) .</w:t>
            </w:r>
          </w:p>
        </w:tc>
      </w:tr>
      <w:tr>
        <w:trPr>
          <w:trHeight w:val="126" w:hRule="exact"/>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Katharsi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he end of the tragedy is a </w:t>
      </w:r>
      <w:r>
        <w:rPr>
          <w:rFonts w:eastAsia="Times New Roman" w:cs="Traditional Arabic" w:ascii="Traditional Arabic" w:hAnsi="Traditional Arabic"/>
          <w:b/>
          <w:bCs/>
          <w:i/>
          <w:iCs/>
          <w:color w:val="000000" w:themeColor="text1"/>
          <w:sz w:val="28"/>
          <w:szCs w:val="28"/>
        </w:rPr>
        <w:t>katharsis</w:t>
      </w:r>
      <w:r>
        <w:rPr>
          <w:rFonts w:eastAsia="Times New Roman" w:cs="Traditional Arabic" w:ascii="Traditional Arabic" w:hAnsi="Traditional Arabic"/>
          <w:b/>
          <w:bCs/>
          <w:color w:val="000000" w:themeColor="text1"/>
          <w:sz w:val="28"/>
          <w:szCs w:val="28"/>
        </w:rPr>
        <w:t> (purgation, cleansing) of the tragic emotions of pity and fear</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i/>
          <w:iCs/>
          <w:color w:val="000000" w:themeColor="text1"/>
          <w:sz w:val="28"/>
          <w:szCs w:val="28"/>
        </w:rPr>
        <w:t>Katharsis</w:t>
      </w:r>
      <w:r>
        <w:rPr>
          <w:rFonts w:eastAsia="Times New Roman" w:cs="Traditional Arabic" w:ascii="Traditional Arabic" w:hAnsi="Traditional Arabic"/>
          <w:b/>
          <w:bCs/>
          <w:color w:val="000000" w:themeColor="text1"/>
          <w:sz w:val="28"/>
          <w:szCs w:val="28"/>
        </w:rPr>
        <w:t> is an Aristotelian term that has generated considerable debate. The word means “purging</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ragedy arouses the emotions of pity and fear in order to purge away their excess, to reduce these passions to a healthy, balanced proportion</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Aristotle also talks of the “pleasure” that is proper to tragedy, apparently meaning the aesthetic pleasure one gets from contemplating the pity and fear that are aroused through an intricately constructed work of art</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لتنفيس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نهاية المأساة او النص التراجيدي ه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طهير و التطه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خلص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مشاعر المأساويه كالشفقه والخوف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ي مصطلح ارسطوي أثار جدلا بالغ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لمه تع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طهير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التراجيديا تستثير مشاعر الشفقه والاسف والخوف في سبيل التطهر من مخلفا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تقليل من هذه المشاعر البائسه للوصول الى نسبه متوازنه وصح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ارسطو ايضا تحدث عن</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سعاده او اللذ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ي مناسبه في حالة التراج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تعني بشكل واضح اللذه الجماليه التي يحصل عليها الشخص من التفكير والتأمل في الشفقه والخوف التي ظهرت من خلال هذا العمل الفني المعقد البني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FF0000"/>
                <w:sz w:val="40"/>
                <w:sz w:val="40"/>
                <w:szCs w:val="40"/>
                <w:highlight w:val="yellow"/>
                <w:rtl w:val="true"/>
              </w:rPr>
              <w:t>المحاضره الخامسه</w:t>
            </w:r>
            <w:r>
              <w:rPr>
                <w:rFonts w:ascii="Traditional Arabic" w:hAnsi="Traditional Arabic" w:eastAsia="Times New Roman" w:cs="Traditional Arabic"/>
                <w:b/>
                <w:b/>
                <w:bCs/>
                <w:color w:val="1F497D" w:themeColor="text2"/>
                <w:sz w:val="28"/>
                <w:sz w:val="28"/>
                <w:szCs w:val="28"/>
                <w:rtl w:val="true"/>
              </w:rPr>
              <w:t xml:space="preserve"> </w:t>
            </w:r>
            <w:r>
              <w:rPr>
                <w:rFonts w:eastAsia="Times New Roman" w:cs="Traditional Arabic" w:ascii="Traditional Arabic" w:hAnsi="Traditional Arabic"/>
                <w:b/>
                <w:bCs/>
                <w:color w:val="1F497D" w:themeColor="text2"/>
                <w:sz w:val="28"/>
                <w:szCs w:val="28"/>
                <w:rtl w:val="true"/>
              </w:rPr>
              <w:t>:::</w:t>
              <w:br/>
              <w:t>:::::::::::::::::::::::::::::::::::::::::::::::::: :::::::::</w:t>
              <w:br/>
            </w:r>
            <w:r>
              <w:rPr>
                <w:rFonts w:eastAsia="Times New Roman" w:cs="Traditional Arabic" w:ascii="Traditional Arabic" w:hAnsi="Traditional Arabic"/>
                <w:b/>
                <w:bCs/>
                <w:color w:val="1F497D" w:themeColor="text2"/>
                <w:sz w:val="28"/>
                <w:szCs w:val="28"/>
              </w:rPr>
              <w:t>Lecture 5</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Latin Critic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Horace, Quintilian, Seneca</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iving Culture Vs. Museum Cul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n Ancient Gree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Homer’s poetry was not a book that readers read; it was an oral culture that people sang in the street and in the market place, in weddings and funerals, in war and in pea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great Greek tragedies of Aeschylus, Sophocles and Euripides were not plays that people read in books. They were performances and shows that people attended at the tragic festival every yea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Greek culture was a “living culture” that sprang from people’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everyday life. All the Greeks – old and young, aristocrats and commoners, literate and illiterate – participated in producing and in consuming this culture</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نقد اللاتين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وراس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وينتيليا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ثقافه الحيه الواقعيه مقابل ثقافة المتحف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في اليونان القديمه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شعر هومر ليس كتاب يقرأه القار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ثقافه شفهيه غناها الناس في الشوارع والاسوا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زواجات والمآت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حرب والسلام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لتراجيديا اليونانيه العظيمه لإيسكيلو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وفوكلس و يوريبيديس لم تكن مسرحيات ممكن ان يقرأها الناس من 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تمثيل وعروض يقصدها الناس في مهرجان التراجيديا كل سنه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لثقافه اليونانيه كانت ثقافة حيه تنبع من حياة الناس اليوم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كل اليونانيين الكبار والشباب الارستقراطيين والعامع المتعلمين والاميين مشاركين في انتاج واستهلاك هذه الثقاف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n Ancient Rom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Greek culture became books that had no connection to everyday life and to average peopl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In Rome, Greek culture was not a living culture anymore. It was a “museum” culture. Some aristocrats used it to show off, but it did not inspire the present</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في روما القديم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صبحت الثقافه اليونانيه كتبا ليس لديها أي صله بالحياة اليوميه والناس العاديي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كتب اليونانيه كتبت بل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ونا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ظم الروم لايتحدثونها وتنتمي الى حقبه في الماضي لم يكن للرومان أي علم او معرفه بها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كانت ثقافه مي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ض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عي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يس لها أي صله للوجود اليومي لغالبية الناس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في روم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ثقافه اليونانيه لم تعد ثقافه 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ثقافه متح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نها كقطعه من الاثار التي لايستفاد منها في الحياة العمليه ولاتصلح الا ان تكون مجرد قطعة ديك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عض الارستقراطيين يستخدمونها للتبا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ا لاتلهم الحاضر ابدا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color w:val="000000" w:themeColor="text1"/>
                <w:sz w:val="28"/>
                <w:szCs w:val="28"/>
              </w:rPr>
              <w:t>Roman literature and criticism emerged as an attempt to imitate that Greek culture that was now preserved in book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 The Romans did not engage the culture of Greece to make it inform and inspire their resent; they reproduced the book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Florence Dupont makes a useful distinction between “Living Culture” (in Greece) and “Monument culture” (in Rome). See her </w:t>
            </w:r>
            <w:r>
              <w:rPr>
                <w:rFonts w:eastAsia="Times New Roman" w:cs="Traditional Arabic" w:ascii="Traditional Arabic" w:hAnsi="Traditional Arabic"/>
                <w:b/>
                <w:bCs/>
                <w:i/>
                <w:iCs/>
                <w:color w:val="000000" w:themeColor="text1"/>
                <w:sz w:val="28"/>
                <w:szCs w:val="28"/>
              </w:rPr>
              <w:t>The Invention of Literature: From Greek Intoxication to the Latin Book</w:t>
            </w:r>
            <w:r>
              <w:rPr>
                <w:rFonts w:eastAsia="Times New Roman" w:cs="Traditional Arabic" w:ascii="Traditional Arabic" w:hAnsi="Traditional Arabic"/>
                <w:b/>
                <w:bCs/>
                <w:color w:val="000000" w:themeColor="text1"/>
                <w:sz w:val="28"/>
                <w:szCs w:val="28"/>
              </w:rPr>
              <w:t>, (Johns Hopkins University Press, 1999)</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color w:val="1F497D" w:themeColor="text2"/>
                <w:sz w:val="28"/>
                <w:sz w:val="28"/>
                <w:szCs w:val="28"/>
                <w:rtl w:val="true"/>
              </w:rPr>
              <w:t xml:space="preserve">الادب والنقد الروماني ظهر كتوجه لتلقيد الثقافه اليونانيه المحفوظه الان في الكت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رومان لم يشتركوا او يستعينوا بالثقافه اليونانيه من اجل اشهارها او الاخبار عنها والهام حاضر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قاموا باعادة انتاج كتبهم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فلورنس دوبونت عمل تفريق مفيد بين الثقافه الحيه في اليونان والثقا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ذكاريه او الشكليه الغير 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روما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 Horac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i/>
                <w:iCs/>
                <w:color w:val="000000" w:themeColor="text1"/>
                <w:sz w:val="28"/>
                <w:szCs w:val="28"/>
                <w:rtl w:val="true"/>
              </w:rPr>
              <w:t> </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Very influential in shaping European literary and artistic tast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Horace, though, was not a philosopher-critic like Plato or Aristotle. He was a poet writing advice in the form of poems with the hope of improving the artistic effort of his contemporaries</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هور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شاعر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ملهما جدا في تشكيل الادب الاوروبي والاذواق الفن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رغم ذلك فان هوراس لم يكن ناقد فيلسوف مثل افلاطون او اري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شاعرا يكتب النصيحه في صيغة قصيده آملا بتحسين جهود الفنانين المعاصرين ل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In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e tells writers of plays that a comic subject should not be written in a tragic tone, and vice versa</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e advises them not to present anything excessively violent or monstrous on stage, and that the </w:t>
            </w:r>
            <w:r>
              <w:rPr>
                <w:rFonts w:eastAsia="Times New Roman" w:cs="Traditional Arabic" w:ascii="Traditional Arabic" w:hAnsi="Traditional Arabic"/>
                <w:b/>
                <w:bCs/>
                <w:i/>
                <w:iCs/>
                <w:color w:val="000000" w:themeColor="text1"/>
                <w:sz w:val="28"/>
                <w:szCs w:val="28"/>
              </w:rPr>
              <w:t>deus ex machina</w:t>
            </w:r>
            <w:r>
              <w:rPr>
                <w:rFonts w:eastAsia="Times New Roman" w:cs="Traditional Arabic" w:ascii="Traditional Arabic" w:hAnsi="Traditional Arabic"/>
                <w:b/>
                <w:bCs/>
                <w:color w:val="000000" w:themeColor="text1"/>
                <w:sz w:val="28"/>
                <w:szCs w:val="28"/>
              </w:rPr>
              <w:t> should not be used unless absolutely necessary (192-5)</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He tells writers that a play should not be shorter or longer than five acts (190), and that the chorus “should not sing between the acts anything which has no relevance to or cohesion with the plot” (195)</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e advises, further, that poetry should teach and please and that the poem should be conceived as a form of static beauty similar to a painting: </w:t>
            </w:r>
            <w:r>
              <w:rPr>
                <w:rFonts w:eastAsia="Times New Roman" w:cs="Traditional Arabic" w:ascii="Traditional Arabic" w:hAnsi="Traditional Arabic"/>
                <w:b/>
                <w:bCs/>
                <w:i/>
                <w:iCs/>
                <w:color w:val="000000" w:themeColor="text1"/>
                <w:sz w:val="28"/>
                <w:szCs w:val="28"/>
              </w:rPr>
              <w:t>ut pictora poesis</w:t>
            </w:r>
            <w:r>
              <w:rPr>
                <w:rFonts w:eastAsia="Times New Roman" w:cs="Traditional Arabic" w:ascii="Traditional Arabic" w:hAnsi="Traditional Arabic"/>
                <w:b/>
                <w:bCs/>
                <w:color w:val="000000" w:themeColor="text1"/>
                <w:sz w:val="28"/>
                <w:szCs w:val="28"/>
              </w:rPr>
              <w:t>. (133-5)</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Each one of these principles would become central in shaping European literary tast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in </w:t>
            </w:r>
            <w:r>
              <w:rPr>
                <w:rFonts w:eastAsia="Times New Roman" w:cs="Traditional Arabic" w:ascii="Traditional Arabic" w:hAnsi="Traditional Arabic"/>
                <w:b/>
                <w:bCs/>
                <w:i/>
                <w:iCs/>
                <w:color w:val="000000" w:themeColor="text1"/>
                <w:sz w:val="28"/>
                <w:szCs w:val="28"/>
              </w:rPr>
              <w:t>Classical Literary Criticism</w:t>
            </w:r>
            <w:r>
              <w:rPr>
                <w:rFonts w:eastAsia="Times New Roman" w:cs="Traditional Arabic" w:ascii="Traditional Arabic" w:hAnsi="Traditional Arabic"/>
                <w:b/>
                <w:bCs/>
                <w:color w:val="000000" w:themeColor="text1"/>
                <w:sz w:val="28"/>
                <w:szCs w:val="28"/>
              </w:rPr>
              <w:t>. Reference to line numbers</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i/>
                <w:i/>
                <w:iCs/>
                <w:color w:val="1F497D" w:themeColor="text2"/>
                <w:sz w:val="28"/>
                <w:sz w:val="28"/>
                <w:szCs w:val="28"/>
                <w:rtl w:val="true"/>
              </w:rPr>
              <w:t xml:space="preserve">اخبر كتاب المسرحيات ان الموضوع الكوميدي لايجب ان يكتب بنبره تراجيديه حزينه </w:t>
            </w:r>
            <w:r>
              <w:rPr>
                <w:rFonts w:eastAsia="Times New Roman" w:cs="Traditional Arabic" w:ascii="Traditional Arabic" w:hAnsi="Traditional Arabic"/>
                <w:b/>
                <w:bCs/>
                <w:i/>
                <w:iCs/>
                <w:color w:val="1F497D" w:themeColor="text2"/>
                <w:sz w:val="28"/>
                <w:szCs w:val="28"/>
                <w:rtl w:val="true"/>
              </w:rPr>
              <w:t xml:space="preserve">, </w:t>
            </w:r>
            <w:r>
              <w:rPr>
                <w:rFonts w:ascii="Traditional Arabic" w:hAnsi="Traditional Arabic" w:eastAsia="Times New Roman" w:cs="Traditional Arabic"/>
                <w:b/>
                <w:b/>
                <w:bCs/>
                <w:i/>
                <w:i/>
                <w:iCs/>
                <w:color w:val="1F497D" w:themeColor="text2"/>
                <w:sz w:val="28"/>
                <w:sz w:val="28"/>
                <w:szCs w:val="28"/>
                <w:rtl w:val="true"/>
              </w:rPr>
              <w:t xml:space="preserve">والعكس صحيح </w:t>
            </w:r>
            <w:r>
              <w:rPr>
                <w:rFonts w:eastAsia="Times New Roman" w:cs="Traditional Arabic" w:ascii="Traditional Arabic" w:hAnsi="Traditional Arabic"/>
                <w:b/>
                <w:bCs/>
                <w:i/>
                <w:iCs/>
                <w:color w:val="1F497D" w:themeColor="text2"/>
                <w:sz w:val="28"/>
                <w:szCs w:val="28"/>
                <w:rtl w:val="true"/>
              </w:rPr>
              <w:t>.</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i/>
                <w:i/>
                <w:iCs/>
                <w:color w:val="1F497D" w:themeColor="text2"/>
                <w:sz w:val="28"/>
                <w:sz w:val="28"/>
                <w:szCs w:val="28"/>
                <w:rtl w:val="true"/>
              </w:rPr>
              <w:t>نصحهم بألا يقدموا شيئا مفرطا في العنف او الوحشيه على المسرح وان </w:t>
            </w:r>
            <w:r>
              <w:rPr>
                <w:rFonts w:eastAsia="Times New Roman" w:cs="Traditional Arabic" w:ascii="Traditional Arabic" w:hAnsi="Traditional Arabic"/>
                <w:b/>
                <w:bCs/>
                <w:color w:val="1F497D" w:themeColor="text2"/>
                <w:sz w:val="28"/>
                <w:szCs w:val="28"/>
              </w:rPr>
              <w:t>the </w:t>
            </w:r>
            <w:r>
              <w:rPr>
                <w:rFonts w:eastAsia="Times New Roman" w:cs="Traditional Arabic" w:ascii="Traditional Arabic" w:hAnsi="Traditional Arabic"/>
                <w:b/>
                <w:bCs/>
                <w:i/>
                <w:iCs/>
                <w:color w:val="1F497D" w:themeColor="text2"/>
                <w:sz w:val="28"/>
                <w:szCs w:val="28"/>
              </w:rPr>
              <w:t>deus ex machine</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يمكن الرموز الإله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يجب ان تستخدم الا في حالات الضروره القصوى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i/>
                <w:i/>
                <w:iCs/>
                <w:color w:val="1F497D" w:themeColor="text2"/>
                <w:sz w:val="28"/>
                <w:sz w:val="28"/>
                <w:szCs w:val="28"/>
                <w:rtl w:val="true"/>
              </w:rPr>
              <w:t xml:space="preserve">اخبر الكتاب بان المسرحيه لايجب ان تكون اقصر او اطول من </w:t>
            </w:r>
            <w:r>
              <w:rPr>
                <w:rFonts w:eastAsia="Times New Roman" w:cs="Traditional Arabic" w:ascii="Traditional Arabic" w:hAnsi="Traditional Arabic"/>
                <w:b/>
                <w:bCs/>
                <w:i/>
                <w:iCs/>
                <w:color w:val="1F497D" w:themeColor="text2"/>
                <w:sz w:val="28"/>
                <w:szCs w:val="28"/>
              </w:rPr>
              <w:t>5</w:t>
            </w:r>
            <w:r>
              <w:rPr>
                <w:rFonts w:eastAsia="Times New Roman" w:cs="Traditional Arabic" w:ascii="Traditional Arabic" w:hAnsi="Traditional Arabic"/>
                <w:b/>
                <w:bCs/>
                <w:i/>
                <w:iCs/>
                <w:color w:val="1F497D" w:themeColor="text2"/>
                <w:sz w:val="28"/>
                <w:szCs w:val="28"/>
                <w:rtl w:val="true"/>
              </w:rPr>
              <w:t xml:space="preserve"> </w:t>
            </w:r>
            <w:r>
              <w:rPr>
                <w:rFonts w:ascii="Traditional Arabic" w:hAnsi="Traditional Arabic" w:eastAsia="Times New Roman" w:cs="Traditional Arabic"/>
                <w:b/>
                <w:b/>
                <w:bCs/>
                <w:i/>
                <w:i/>
                <w:iCs/>
                <w:color w:val="1F497D" w:themeColor="text2"/>
                <w:sz w:val="28"/>
                <w:sz w:val="28"/>
                <w:szCs w:val="28"/>
                <w:rtl w:val="true"/>
              </w:rPr>
              <w:t xml:space="preserve">فصول </w:t>
            </w:r>
            <w:r>
              <w:rPr>
                <w:rFonts w:eastAsia="Times New Roman" w:cs="Traditional Arabic" w:ascii="Traditional Arabic" w:hAnsi="Traditional Arabic"/>
                <w:b/>
                <w:bCs/>
                <w:i/>
                <w:iCs/>
                <w:color w:val="1F497D" w:themeColor="text2"/>
                <w:sz w:val="28"/>
                <w:szCs w:val="28"/>
                <w:rtl w:val="true"/>
              </w:rPr>
              <w:t xml:space="preserve">, </w:t>
            </w:r>
            <w:r>
              <w:rPr>
                <w:rFonts w:ascii="Traditional Arabic" w:hAnsi="Traditional Arabic" w:eastAsia="Times New Roman" w:cs="Traditional Arabic"/>
                <w:b/>
                <w:b/>
                <w:bCs/>
                <w:i/>
                <w:i/>
                <w:iCs/>
                <w:color w:val="1F497D" w:themeColor="text2"/>
                <w:sz w:val="28"/>
                <w:sz w:val="28"/>
                <w:szCs w:val="28"/>
                <w:rtl w:val="true"/>
              </w:rPr>
              <w:t>وان الجوقه او الكورس لايجب ان يغنوا بين الفصول شيئا لايكون له علاقه بالحبكه الدرام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i/>
                <w:i/>
                <w:iCs/>
                <w:color w:val="1F497D" w:themeColor="text2"/>
                <w:sz w:val="28"/>
                <w:sz w:val="28"/>
                <w:szCs w:val="28"/>
                <w:rtl w:val="true"/>
              </w:rPr>
              <w:t>ينصح ايضا بان الشعر لايدرس او يطلب وان القصيده يجب ان تعتبر شكل من الجمال الثابت كماهو حال الرسم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i/>
                <w:i/>
                <w:iCs/>
                <w:color w:val="1F497D" w:themeColor="text2"/>
                <w:sz w:val="28"/>
                <w:sz w:val="28"/>
                <w:szCs w:val="28"/>
                <w:rtl w:val="true"/>
              </w:rPr>
              <w:t>كل واحد من هذه المبادئ الرئيسيه سيكون رئيسي في تكوين الذوق الادبي الاوروبي </w:t>
            </w:r>
            <w:r>
              <w:rPr>
                <w:rFonts w:eastAsia="Times New Roman" w:cs="Traditional Arabic" w:ascii="Traditional Arabic" w:hAnsi="Traditional Arabic"/>
                <w:b/>
                <w:bCs/>
                <w:color w:val="1F497D" w:themeColor="text2"/>
                <w:sz w:val="28"/>
                <w:szCs w:val="28"/>
                <w:rtl w:val="true"/>
              </w:rPr>
              <w:t>.</w:t>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i/>
                <w:iCs/>
                <w:color w:val="000000" w:themeColor="text1"/>
                <w:sz w:val="28"/>
                <w:szCs w:val="28"/>
                <w:rtl w:val="true"/>
              </w:rPr>
              <w:t>“</w:t>
            </w:r>
            <w:r>
              <w:rPr>
                <w:rFonts w:eastAsia="Times New Roman" w:cs="Traditional Arabic" w:ascii="Traditional Arabic" w:hAnsi="Traditional Arabic"/>
                <w:b/>
                <w:bCs/>
                <w:i/>
                <w:iCs/>
                <w:color w:val="000000" w:themeColor="text1"/>
                <w:sz w:val="28"/>
                <w:szCs w:val="28"/>
              </w:rPr>
              <w:t>Sensibility</w:t>
            </w:r>
            <w:r>
              <w:rPr>
                <w:rFonts w:eastAsia="Times New Roman" w:cs="Traditional Arabic" w:ascii="Traditional Arabic" w:hAnsi="Traditional Arabic"/>
                <w:b/>
                <w:bCs/>
                <w:i/>
                <w:iCs/>
                <w:color w:val="000000" w:themeColor="text1"/>
                <w:sz w:val="28"/>
                <w:szCs w:val="28"/>
                <w:rtl w:val="true"/>
              </w:rPr>
              <w: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t the centre of Horace’s ideas is the notion of “sensibilit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 poet, according to Horace, who has “neither the ability nor the knowledge to keep the duly assigned functions and tones” of poetry should not be “hailed as a poet</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This principle, announced in line 86 of th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is assumed everywhere in Horace’s writing</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henever Horace talks about the laws of composition and style, his model of excellence that he wants Roman poets to imitate are the Greek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t>. </w:t>
              <w:br/>
              <w:t>((</w:t>
            </w:r>
            <w:r>
              <w:rPr>
                <w:rFonts w:ascii="Traditional Arabic" w:hAnsi="Traditional Arabic" w:eastAsia="Times New Roman" w:cs="Traditional Arabic"/>
                <w:b/>
                <w:b/>
                <w:bCs/>
                <w:color w:val="1F497D" w:themeColor="text2"/>
                <w:sz w:val="28"/>
                <w:sz w:val="28"/>
                <w:szCs w:val="28"/>
                <w:rtl w:val="true"/>
              </w:rPr>
              <w:t xml:space="preserve">الحساسيه </w:t>
            </w:r>
            <w:r>
              <w:rPr>
                <w:rFonts w:eastAsia="Times New Roman" w:cs="Traditional Arabic" w:ascii="Traditional Arabic" w:hAnsi="Traditional Arabic"/>
                <w:b/>
                <w:bCs/>
                <w:color w:val="1F497D" w:themeColor="text2"/>
                <w:sz w:val="28"/>
                <w:szCs w:val="28"/>
                <w:rtl w:val="true"/>
              </w:rPr>
              <w:t>))</w:t>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يوجد في مركز افكار هوراس مفهو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ساسيه او العاطفه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وفقا لهور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اعر الذي لايملك القدره ولا المعرفه للحفاظ على المهام المسنده للشعر لايجب ان يشاد به كشاعر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ذا المبدأ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م اعلانه في سطر </w:t>
            </w:r>
            <w:r>
              <w:rPr>
                <w:rFonts w:eastAsia="Times New Roman" w:cs="Traditional Arabic" w:ascii="Traditional Arabic" w:hAnsi="Traditional Arabic"/>
                <w:b/>
                <w:bCs/>
                <w:color w:val="1F497D" w:themeColor="text2"/>
                <w:sz w:val="28"/>
                <w:szCs w:val="28"/>
              </w:rPr>
              <w:t>8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آرز بويت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عتمده هوراس في كتابات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عندما يتحدث هوراس عن قانون التركيب والاسلو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موذج الكمال عنده الذي اراد من الشعراء الرومان ان يقلدوه هم اليونانيين </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he notion of “sensibility” that he asks writers to have is a tool that allows him to separate what he calls “sophisticated” tastes (which he associates with Greek books) from the “vulgar,” which Horace always associates with the rustic and popular</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I hate the profane crowd and keep it at a distance,” he says in his Od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orace, Odes (3.1.1) in The Complete Odes and Epodes, trans. David West, (Oxford: Oxford University Press, 2000), p. 76</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In the Satires, he refers to “the college of flute-players, quacks, beggars, mimic actresses, parasites, and all their kind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atires, (1. 2) quoted in Allardyce Nicoll, Masks Mimes, and Miracles: Studies in the Popular Theatre, (Cooper Square Publishers: New York, 1963), p. 80</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مفهوم الحساسيه الذي يطلب من الكتاب ان يمتلكوه هو أداة تسمح له بفصل مايسميه الاذواق الراقيه الاتيه م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تي يشترك فيها مع الكتب اليونانيه القدي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 الاذواق المبتذ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ي يشترك فيها هوراس مع الريفيين والشعبيين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كما يقول في احد قصائ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اكره الحشود المبتذله وابتعد عنها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في قصيدة </w:t>
            </w:r>
            <w:r>
              <w:rPr>
                <w:rFonts w:eastAsia="Times New Roman" w:cs="Traditional Arabic" w:ascii="Traditional Arabic" w:hAnsi="Traditional Arabic"/>
                <w:b/>
                <w:bCs/>
                <w:color w:val="1F497D" w:themeColor="text2"/>
                <w:sz w:val="28"/>
                <w:szCs w:val="28"/>
              </w:rPr>
              <w:t>Satires</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يشير الى جموع من عازفي النا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دجال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تسول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مثلي الايحاء و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تطفلين بجميع انواعهم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Horace’s hatred of the popular culture of his day is apparent in his “Letter to Augustus” where he writes</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orace, “A Letter to Augustus,” in Classical Literary Criticism, p. 94</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كراهية هوراس للثقافه الشعبيه تظهر ف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رسائل الى اغسطس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This passage how Horace saw the contact between the Greek heritage and his Roman worl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t was a relationship of force and conquest that brought the Romans to Greece. As soon as Greece was captive, however, it held its conqueror captive, charming him with her nicely preserved culture (book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Horace shows prejudice to the culture of everyday people, but he does not know that the culture of Greece that he sees in books now was itself a popular cul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orace equates the preserved Greek culture (books) with “elegance” and he equates the popular culture of his own time with “venom</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هذا النص السابق يبين كيف يرى هوراس الاتصال بين الموروث اليوناني وعالمه الرومان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نها كانت علاقه من القوه و الفتوحات التي احضرت الرومان الى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رعان ما اسرت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رت فتوحاتها وسحرته بثقافتها اللطيفه المحفوظه في الكت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يظهر هوراس الانحياز الى ثقافة عامة الناس اليوميه لكنه لم يكن يعلم ان ثقافة اليونان التي يراها الان في الكتاب هي نفسها كانت ثقافه شعبيه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يساوي هوراس الثقافه اليونانيه المحفوظ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ت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لأناق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ويساوي الثقافه الشعبيه في عصره بالمسمومه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color w:val="000000" w:themeColor="text1"/>
                <w:sz w:val="28"/>
                <w:szCs w:val="28"/>
              </w:rPr>
              <w:t>Horace’s hatred of the popular culture of his day was widespread</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among Latin author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 Poetry for Horace and his contemporaries meant written monuments that would land the lucky poet’s name on a library shelf next to the great Greek names. It would grant the poet fame, a nationalistic sense of glory and a presence in the pedagogical curriculum</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I will not die entirely,” writes Horace, “some principal part of me yet evading the great Goddess of Burials.” That great part of him was his book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Horace, The Odes (3. 30), ed. J. d. McClatchy, (Princeton and Oxford: Princeton University Press, 2002), p. 243</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كراهية هوراس للثقافه الشعبيه في عصره انتشرت بين الكتاب اللاتينيي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شعر بالنسبه لهوراس ومعاصريه عنى الآثار المكتوبه التي تضع اسم الشاعر المحظوظ على رف مكتبه بجوار شعراء اليونان العظام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سوف يمنح الشاعر الشهره حس المجد القومي والحضور في المناهج التربو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يكتب هورا س</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لن اموت بشكل كام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زء رئيسي مني سوف يهرب من المدفن الى الاله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ذلك الجزء العظيم منه الذي قصده هو كتبه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 Horace’s poetic practice was not rooted in everyday life, as Greek poetry was. He read and reread the Iliad in search of, as he put it, what was bad, what was good, what was useful, and what was not. (Horace, Epistles: 1. 2. 1)</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In the scorn he felt towards the popular culture of his day, the symptoms were already clear of the rift between “official” and “popular” culture that would divide future European societi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The “duly assigned functions and tones” of poetry that Horace spent his life trying to make poets adhere to, were a mould for an artificial poetry with intolerant overton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Horace’s ideas on poetry are based on an artificial distinction between a “civilized” text-based culture and a “vulgar” oral one</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color w:val="1F497D" w:themeColor="text2"/>
                <w:sz w:val="28"/>
                <w:sz w:val="28"/>
                <w:szCs w:val="28"/>
                <w:rtl w:val="true"/>
              </w:rPr>
              <w:t xml:space="preserve">ممارسة هوراس الشعريه لم تتجذر في الحياة اليوم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كان الحال في الشعر اليوناني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قرأ واعاد قراءة </w:t>
            </w:r>
            <w:r>
              <w:rPr>
                <w:rFonts w:eastAsia="Times New Roman" w:cs="Traditional Arabic" w:ascii="Traditional Arabic" w:hAnsi="Traditional Arabic"/>
                <w:b/>
                <w:bCs/>
                <w:color w:val="1F497D" w:themeColor="text2"/>
                <w:sz w:val="28"/>
                <w:szCs w:val="28"/>
              </w:rPr>
              <w:t>the Iliad</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في سبيل البحث ع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حد تعب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هو الجيد وماهو السي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هو المفيد وماهو الغير ذلك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1F497D" w:themeColor="text2"/>
                <w:sz w:val="28"/>
                <w:szCs w:val="28"/>
              </w:rPr>
              <w:t>In the scor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شعر تجاه الثقافه الشعبيه في ايامه بازدراء واحتقا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عراض كانت واضحه بالفعل على الهوه والصدع بين الثقافه الرسميه والشعبيه التي سوف تقسم المجتمعات الاوروبيه مستقبلا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وظائف والنغمات الشعريه التي امضى هوراس حياته محاولا جعل الشعراء يلتزمون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قالب للشعر المصطنع مع نغمه عاليه من التعص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فكار هوراس في الشعر بنيت على تمييز اصطناعي وسطحي بين الثقافه المبنيه على النصوص المتحض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ثقافه المبنيه على كلام شفهي مبتذل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i/>
                <w:iCs/>
                <w:color w:val="000000" w:themeColor="text1"/>
                <w:sz w:val="28"/>
                <w:szCs w:val="28"/>
              </w:rPr>
              <w:t>Imitating the Greek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In all his writing, Horace urges Roman writers to imitate the Greeks and follow in their footsteps. “Study Greek models night and day,” was his legendary advice in th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270)</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This idea, though, has an underlying contradiction. Horace wants Roman authors to imitate the Greeks night and day and follow in their footsteps, but he does not want them to be mere imitators</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قليد اليونانيي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في جميع كتاباته يدعو هوراس الكتاب الرومان لتقليد اليونانيين ويحذو حذوهم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دراسة النماذج اليونانيه ليلا ونهار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نصيحته الاسطور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ذه الفكره على الرغم من ذلك كان لديها تناقض كا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راس يريد الكتاب الرومانيين ان يقلدوا اليونانيون ليلا ونهارا ويمشوا على خطا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 لايريدهم ان يكونوا فقط مقلدين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000000" w:themeColor="text1"/>
                <w:sz w:val="28"/>
                <w:szCs w:val="28"/>
              </w:rPr>
              <w:t>His solution, though, is only a set of metaphors with no practical steps</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130-5)</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حل الذي يقدمه هو فقط مجرد مجموعه من الاستعارات بدون أي خطوات عمليه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Horace’s own poetry shows the same contradiction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n the “Epistle to Maecenas” he complains about the slavish</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imitators who ape the morals and manners of their better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ow oft, ye servile crew</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Of mimics, when your bustling pranks I’ve see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Have ye provoked my smiles – how often my spleen</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Horace, “Epistle To Maecenas, Answering his Unfair Critics,” in </w:t>
            </w:r>
            <w:r>
              <w:rPr>
                <w:rFonts w:eastAsia="Times New Roman" w:cs="Traditional Arabic" w:ascii="Traditional Arabic" w:hAnsi="Traditional Arabic"/>
                <w:b/>
                <w:bCs/>
                <w:i/>
                <w:iCs/>
                <w:color w:val="000000" w:themeColor="text1"/>
                <w:sz w:val="28"/>
                <w:szCs w:val="28"/>
              </w:rPr>
              <w:t>The Complete Works of Horace</w:t>
            </w:r>
            <w:r>
              <w:rPr>
                <w:rFonts w:eastAsia="Times New Roman" w:cs="Traditional Arabic" w:ascii="Traditional Arabic" w:hAnsi="Traditional Arabic"/>
                <w:b/>
                <w:bCs/>
                <w:color w:val="000000" w:themeColor="text1"/>
                <w:sz w:val="28"/>
                <w:szCs w:val="28"/>
              </w:rPr>
              <w:t>, (New York: The Modern Library, 1936), pp. 360-1</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شعر هوراس الخاص يظهر ايضا نفس التناقض في قصيدة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Epistle to Maecena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يشتكي من المقلدين الخانعين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color w:val="000000" w:themeColor="text1"/>
                <w:sz w:val="28"/>
                <w:szCs w:val="28"/>
              </w:rPr>
              <w:t>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ثناء عملية تقليد واتباع اليونا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يز هوراس نفسه عن اولئك الذين يقلدون القدماء ويعمدون بخنوع الى اعادة انتاج اعمال القدم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شكل واض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لايملك الكثير من الاحترام لهذا النوع من التقليد ويرى ممارسته الشخصيه مختلفه </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In imitating the Greeks, Horace claims originality, but the bold claim he makes of walking on virgin soil strongly contradicts the implied detail that the soil was not virgin, since Greek predecessors had already walked i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n addition, as Thomas Greene notes, the precise nature of what Horace claims to have brought back from his “walk” is not clear</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Thomas Greene, </w:t>
            </w:r>
            <w:r>
              <w:rPr>
                <w:rFonts w:eastAsia="Times New Roman" w:cs="Traditional Arabic" w:ascii="Traditional Arabic" w:hAnsi="Traditional Arabic"/>
                <w:b/>
                <w:bCs/>
                <w:i/>
                <w:iCs/>
                <w:color w:val="000000" w:themeColor="text1"/>
                <w:sz w:val="28"/>
                <w:szCs w:val="28"/>
              </w:rPr>
              <w:t>The Light in Troy: Imitation and Discovery in Renaissance Poetry</w:t>
            </w:r>
            <w:r>
              <w:rPr>
                <w:rFonts w:eastAsia="Times New Roman" w:cs="Traditional Arabic" w:ascii="Traditional Arabic" w:hAnsi="Traditional Arabic"/>
                <w:b/>
                <w:bCs/>
                <w:color w:val="000000" w:themeColor="text1"/>
                <w:sz w:val="28"/>
                <w:szCs w:val="28"/>
              </w:rPr>
              <w:t> (New Haven: Yale University Press, 1982), p.70</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owever Horace conceives of his imitation of the Greeks, he does a poor job at describing it or articulating its dialectics. Imitation seems to have been only a loose and imprecise metaphor in hi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vocabulary</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في تقليد اليونا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دعي هوراس الاصا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دعاءه الجريئ بانه يمشي على ارض عذراء يتعارض بشده مع المعلومات بان هذه الارض لم تكن عذراء حيث ان اليونانيون قد مشوا عليها من قبل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الاضافه الى ذلك كما يلاحظ توماس قرين ان طبيعة ادعاء هوراس ليس واضحا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ومع ذلك هوراس يتصور انه بتقليده لليونان يقوم بعمل ضعيف بوص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قليد يبدو انه كان فقط استعارات عشوائيه في الفاظه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i/>
                <w:iCs/>
                <w:color w:val="000000" w:themeColor="text1"/>
                <w:sz w:val="28"/>
                <w:szCs w:val="28"/>
              </w:rPr>
              <w:t>Horace and Stylistic Imitation</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In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Horace also advises the aspirant poet to make his tale believabl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If you want me to cry, mourn first yourself, then your misfortunes will hurt m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100-110)</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My advice to the skilled imitator will be to keep his eye on the model of life and manners, and draw his speech living from there”</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317-19)</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Whatever you invent for pleasure, let it be near to truth.” This is the famou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i/>
                <w:iCs/>
                <w:color w:val="000000" w:themeColor="text1"/>
                <w:sz w:val="28"/>
                <w:szCs w:val="28"/>
              </w:rPr>
              <w:t>ficta voluptatis causa sint proxima veris</w:t>
            </w:r>
            <w:r>
              <w:rPr>
                <w:rFonts w:eastAsia="Times New Roman" w:cs="Traditional Arabic" w:ascii="Traditional Arabic" w:hAnsi="Traditional Arabic"/>
                <w:b/>
                <w:bCs/>
                <w:color w:val="000000" w:themeColor="text1"/>
                <w:sz w:val="28"/>
                <w:szCs w:val="28"/>
              </w:rPr>
              <w:t>.”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338-340)</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في كتاب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i/>
                <w:iCs/>
                <w:color w:val="1F497D" w:themeColor="text2"/>
                <w:sz w:val="28"/>
                <w:szCs w:val="28"/>
              </w:rPr>
              <w:t>Ars Poetica</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يضا ينصح هوراس الشعراء الطموحين بان يحرصوا ان تكون حكاياتهم قابله للتصديق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But Horace only had a stylistic feature in mind. As Craig La Drière notes, Horace could not even think of poetry, all poetry, as an imitation, the way the idea is expressed in Book X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or in Aristotle’s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Craig La Drière, “Horace and the Theory of Imitation,” </w:t>
            </w:r>
            <w:r>
              <w:rPr>
                <w:rFonts w:eastAsia="Times New Roman" w:cs="Traditional Arabic" w:ascii="Traditional Arabic" w:hAnsi="Traditional Arabic"/>
                <w:b/>
                <w:bCs/>
                <w:i/>
                <w:iCs/>
                <w:color w:val="000000" w:themeColor="text1"/>
                <w:sz w:val="28"/>
                <w:szCs w:val="28"/>
              </w:rPr>
              <w:t>American Journal of Philology</w:t>
            </w:r>
            <w:r>
              <w:rPr>
                <w:rFonts w:eastAsia="Times New Roman" w:cs="Traditional Arabic" w:ascii="Traditional Arabic" w:hAnsi="Traditional Arabic"/>
                <w:b/>
                <w:bCs/>
                <w:color w:val="000000" w:themeColor="text1"/>
                <w:sz w:val="28"/>
                <w:szCs w:val="28"/>
              </w:rPr>
              <w:t>, vol. Lx (1939): 288-300</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هذا الاستخدام للتقليد يرمز الى فكره بسيطه واقعيه ومؤث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طلب هوراس ببساطه من الكتاب ان تكون حكاياتهم قابله للتصدي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وفقا لمعايير عامه مشتركه الى حد م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تخدامه للفظ وفكرة التقليد عام وتقليدي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ذا وصفت او صورت جبا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نصح هوراس بان يكون الوصف او التصوير قريب من الشخص الجبان الحقيقي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لكن هوراس وضع في اعتباره فقط الاداة الاسلو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لاحظ كري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راس لم يستطع حتى التفكير في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ميع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تقليد بالطريقه التي تم بها التعبير في الكتاب </w:t>
            </w:r>
            <w:r>
              <w:rPr>
                <w:rFonts w:eastAsia="Times New Roman" w:cs="Traditional Arabic" w:ascii="Traditional Arabic" w:hAnsi="Traditional Arabic"/>
                <w:b/>
                <w:bCs/>
                <w:color w:val="1F497D" w:themeColor="text2"/>
                <w:sz w:val="28"/>
                <w:szCs w:val="28"/>
              </w:rPr>
              <w:t>4</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في اشعار ارسطو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Horace’s ideas about imitating the Greeks and about poetry imitating real life models were both imprecise, but they will become VERY influential in shaping European art and literature</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the principles of taste and “sensibility” (</w:t>
            </w:r>
            <w:r>
              <w:rPr>
                <w:rFonts w:eastAsia="Times New Roman" w:cs="Traditional Arabic" w:ascii="Traditional Arabic" w:hAnsi="Traditional Arabic"/>
                <w:b/>
                <w:bCs/>
                <w:i/>
                <w:iCs/>
                <w:color w:val="000000" w:themeColor="text1"/>
                <w:sz w:val="28"/>
                <w:szCs w:val="28"/>
              </w:rPr>
              <w:t>decorum</w:t>
            </w:r>
            <w:r>
              <w:rPr>
                <w:rFonts w:eastAsia="Times New Roman" w:cs="Traditional Arabic" w:ascii="Traditional Arabic" w:hAnsi="Traditional Arabic"/>
                <w:b/>
                <w:bCs/>
                <w:color w:val="000000" w:themeColor="text1"/>
                <w:sz w:val="28"/>
                <w:szCs w:val="28"/>
              </w:rPr>
              <w:t>) he elaborates to distinguish what he thought was “civilized” from “uncivilized” poetry will be instrumental in shaping the European distinction between official high culture and popular low one</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فكار هوراس عن تقليد اليونانيين وعن الشعر الذي يقلد نماذج الحياة الحقيقيه كانت كلتاها غير دقي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ا سوف تكون مؤثره جدا في تشكيل الفن و الادب الاوروب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بادئ الذوق والحس التي طورها للتفريق بين عما يظنه شعر حضاري من الغير حضاري سيكون له دور محوري في صياغة التمييز الثقافه الرسميه العاليه وبين الثقافه العامه الوضيع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Horace’s ideas also helped form the conception of literature and poetry as national monuments and trophi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etry in Horace’s text was subordinated to oratory and the perfection of self-expression. Homer and Sophocles are reduced to classroom examples of correct speaking for rhetoricians to practice with</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idea of following the Greeks, as Thomas Greene notes, only magnified the temporal and cultural distance with them</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فكار هوراس ايضا ساعدت في تشكيل مفهوم الادب والشعر كآثار قوميه و تذكارات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شعر في نصوص هوراس كانت تابعه وداعمه للخطابه والكمال في التعبير عن النف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مر وسوفوكليس عادوا الى امثلة الصفوف الدراسيه من المحادثات الصحيحه مع البلغاء للتدرب معهم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الفكره من اتباع اليونان كما يقول توماس قرين هو فقط بعد المسافه الزمنيه والثقافيه معهم </w:t>
            </w:r>
            <w:r>
              <w:rPr>
                <w:rFonts w:eastAsia="Times New Roman" w:cs="Traditional Arabic" w:ascii="Traditional Arabic" w:hAnsi="Traditional Arabic"/>
                <w:b/>
                <w:bCs/>
                <w:color w:val="1F497D" w:themeColor="text2"/>
                <w:sz w:val="28"/>
                <w:szCs w:val="28"/>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II. Quintilian - </w:t>
      </w:r>
      <w:r>
        <w:rPr>
          <w:rFonts w:eastAsia="Times New Roman" w:cs="Traditional Arabic" w:ascii="Traditional Arabic" w:hAnsi="Traditional Arabic"/>
          <w:b/>
          <w:bCs/>
          <w:i/>
          <w:iCs/>
          <w:color w:val="000000" w:themeColor="text1"/>
          <w:sz w:val="28"/>
          <w:szCs w:val="28"/>
        </w:rPr>
        <w:t>Institutio Oratoria</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From 68 to 88 C.E, he was the leading teacher of rhetoric in Rome. He wrote the </w:t>
      </w:r>
      <w:r>
        <w:rPr>
          <w:rFonts w:eastAsia="Times New Roman" w:cs="Traditional Arabic" w:ascii="Traditional Arabic" w:hAnsi="Traditional Arabic"/>
          <w:b/>
          <w:bCs/>
          <w:i/>
          <w:iCs/>
          <w:color w:val="000000" w:themeColor="text1"/>
          <w:sz w:val="28"/>
          <w:szCs w:val="28"/>
        </w:rPr>
        <w:t>Institutio</w:t>
      </w:r>
      <w:r>
        <w:rPr>
          <w:rFonts w:eastAsia="Times New Roman" w:cs="Traditional Arabic" w:ascii="Traditional Arabic" w:hAnsi="Traditional Arabic"/>
          <w:b/>
          <w:bCs/>
          <w:color w:val="000000" w:themeColor="text1"/>
          <w:sz w:val="28"/>
          <w:szCs w:val="28"/>
        </w:rPr>
        <w:t> as a help in the training of orators</w:t>
      </w:r>
      <w:r>
        <w:rPr>
          <w:rFonts w:eastAsia="Times New Roman" w:cs="Traditional Arabic" w:ascii="Traditional Arabic" w:hAnsi="Traditional Arabic"/>
          <w:b/>
          <w:bCs/>
          <w:color w:val="000000" w:themeColor="text1"/>
          <w:sz w:val="28"/>
          <w:szCs w:val="28"/>
          <w:rtl w:val="true"/>
        </w:rPr>
        <w:t>. </w:t>
        <w:br/>
        <w:br/>
      </w:r>
      <w:r>
        <w:rPr>
          <w:rFonts w:eastAsia="Times New Roman" w:cs="Traditional Arabic" w:ascii="Traditional Arabic" w:hAnsi="Traditional Arabic"/>
          <w:b/>
          <w:bCs/>
          <w:color w:val="000000" w:themeColor="text1"/>
          <w:sz w:val="28"/>
          <w:szCs w:val="28"/>
        </w:rPr>
        <w:t> Sometimes Quintilian justifies the imitation of the Greeks</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i/>
          <w:iCs/>
          <w:color w:val="000000" w:themeColor="text1"/>
          <w:sz w:val="28"/>
          <w:szCs w:val="28"/>
          <w:rtl w:val="true"/>
        </w:rPr>
        <w:t>(</w:t>
      </w:r>
      <w:r>
        <w:rPr>
          <w:rFonts w:eastAsia="Times New Roman" w:cs="Traditional Arabic" w:ascii="Traditional Arabic" w:hAnsi="Traditional Arabic"/>
          <w:b/>
          <w:bCs/>
          <w:i/>
          <w:iCs/>
          <w:color w:val="000000" w:themeColor="text1"/>
          <w:sz w:val="28"/>
          <w:szCs w:val="28"/>
        </w:rPr>
        <w:t>Institutio Oratoria</w:t>
      </w:r>
      <w:r>
        <w:rPr>
          <w:rFonts w:eastAsia="Times New Roman" w:cs="Traditional Arabic" w:ascii="Traditional Arabic" w:hAnsi="Traditional Arabic"/>
          <w:b/>
          <w:bCs/>
          <w:color w:val="000000" w:themeColor="text1"/>
          <w:sz w:val="28"/>
          <w:szCs w:val="28"/>
        </w:rPr>
        <w:t>,in </w:t>
      </w:r>
      <w:r>
        <w:rPr>
          <w:rFonts w:eastAsia="Times New Roman" w:cs="Traditional Arabic" w:ascii="Traditional Arabic" w:hAnsi="Traditional Arabic"/>
          <w:b/>
          <w:bCs/>
          <w:i/>
          <w:iCs/>
          <w:color w:val="000000" w:themeColor="text1"/>
          <w:sz w:val="28"/>
          <w:szCs w:val="28"/>
        </w:rPr>
        <w:t>Ancient Literary Criticism</w:t>
      </w:r>
      <w:r>
        <w:rPr>
          <w:rFonts w:eastAsia="Times New Roman" w:cs="Traditional Arabic" w:ascii="Traditional Arabic" w:hAnsi="Traditional Arabic"/>
          <w:b/>
          <w:bCs/>
          <w:i/>
          <w:iCs/>
          <w:color w:val="000000" w:themeColor="text1"/>
          <w:sz w:val="28"/>
          <w:szCs w:val="28"/>
          <w:rtl w:val="true"/>
        </w:rPr>
        <w:t>), </w:t>
      </w:r>
      <w:r>
        <w:rPr>
          <w:rFonts w:eastAsia="Times New Roman" w:cs="Traditional Arabic" w:ascii="Traditional Arabic" w:hAnsi="Traditional Arabic"/>
          <w:b/>
          <w:bCs/>
          <w:color w:val="000000" w:themeColor="text1"/>
          <w:sz w:val="28"/>
          <w:szCs w:val="28"/>
        </w:rPr>
        <w:t>references are to line numbers</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كوينتيليا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من عام </w:t>
      </w:r>
      <w:r>
        <w:rPr>
          <w:rFonts w:eastAsia="Times New Roman" w:cs="Traditional Arabic" w:ascii="Traditional Arabic" w:hAnsi="Traditional Arabic"/>
          <w:b/>
          <w:bCs/>
          <w:color w:val="1F497D" w:themeColor="text2"/>
          <w:sz w:val="28"/>
          <w:szCs w:val="28"/>
        </w:rPr>
        <w:t>68</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عام </w:t>
      </w:r>
      <w:r>
        <w:rPr>
          <w:rFonts w:eastAsia="Times New Roman" w:cs="Traditional Arabic" w:ascii="Traditional Arabic" w:hAnsi="Traditional Arabic"/>
          <w:b/>
          <w:bCs/>
          <w:color w:val="1F497D" w:themeColor="text2"/>
          <w:sz w:val="28"/>
          <w:szCs w:val="28"/>
        </w:rPr>
        <w:t>88</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كان هو المعلم الرائد في مجال الخط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تب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i/>
          <w:iCs/>
          <w:color w:val="1F497D" w:themeColor="text2"/>
          <w:sz w:val="28"/>
          <w:szCs w:val="28"/>
        </w:rPr>
        <w:t>Institutio</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ساعده منه في تدريب الخطباء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يبرر احيانا كوينتيليان تقليد اليونان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But imitation is also dangerous</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Yet, this very principle, which makes every accomplishment so much easier for us than it was for men who had nothing to follow, is dangerous unless taken up cautiously and with judgement” (10. 2. 3)</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It is the sign of a lazy mentality to be content with what has been discovered by others” (10. 2. 4)</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it is also shameful to be content merely to reach the level of your</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model” (10. 2. 7)</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لكن التقليد ايضا ممكن ان يكون خطيرا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المبدأ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ذي يجعل كل انجاز اسهل بكثير بالنسبة لنا مما كان سيكون عليه بالنسبه لرجال ليس لديهم شيئ يقتدوا به او يتبعو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شكل خطوره مالم يؤخذ بحذر وبتحكيم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نه علامة العقليه الكسوله الاكتفاء بما قد تم اكتشافه من قبل اخرين </w:t>
      </w:r>
      <w:r>
        <w:rPr>
          <w:rFonts w:eastAsia="Times New Roman" w:cs="Traditional Arabic" w:ascii="Traditional Arabic" w:hAnsi="Traditional Arabic"/>
          <w:b/>
          <w:bCs/>
          <w:color w:val="1F497D" w:themeColor="text2"/>
          <w:sz w:val="28"/>
          <w:szCs w:val="28"/>
          <w:rtl w:val="true"/>
        </w:rPr>
        <w:t>))</w:t>
        <w:br/>
        <w:t>((</w:t>
      </w:r>
      <w:r>
        <w:rPr>
          <w:rFonts w:ascii="Traditional Arabic" w:hAnsi="Traditional Arabic" w:eastAsia="Times New Roman" w:cs="Traditional Arabic"/>
          <w:b/>
          <w:b/>
          <w:bCs/>
          <w:color w:val="1F497D" w:themeColor="text2"/>
          <w:sz w:val="28"/>
          <w:sz w:val="28"/>
          <w:szCs w:val="28"/>
          <w:rtl w:val="true"/>
        </w:rPr>
        <w:t xml:space="preserve">ايضا انه من المخجل الاكتفاء فقط بمجرد الوصول الى مستوى النموذج الخاص بك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Quintilian advocates two contradictory position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irst that progress could be achieved only by those who refuse to follow, hence the undesirability of imitating the Greeks</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At the same time, Quintilian continues to advocate imitation, and goes on to elaborate a list of precepts to guide writers to produce “accurate” imitations</w:t>
      </w:r>
      <w:r>
        <w:rPr>
          <w:rFonts w:eastAsia="Times New Roman" w:cs="Traditional Arabic" w:ascii="Traditional Arabic" w:hAnsi="Traditional Arabic"/>
          <w:b/>
          <w:bCs/>
          <w:color w:val="000000" w:themeColor="text1"/>
          <w:sz w:val="28"/>
          <w:szCs w:val="28"/>
          <w:rtl w:val="true"/>
        </w:rPr>
        <w:t>. </w:t>
        <w:br/>
        <w:t xml:space="preserve">- </w:t>
      </w:r>
      <w:r>
        <w:rPr>
          <w:rFonts w:eastAsia="Times New Roman" w:cs="Traditional Arabic" w:ascii="Traditional Arabic" w:hAnsi="Traditional Arabic"/>
          <w:b/>
          <w:bCs/>
          <w:color w:val="000000" w:themeColor="text1"/>
          <w:sz w:val="28"/>
          <w:szCs w:val="28"/>
        </w:rPr>
        <w:t>The imitator should consider carefully whom to imitate and he should not limit himself to one model only</w:t>
      </w:r>
      <w:r>
        <w:rPr>
          <w:rFonts w:eastAsia="Times New Roman" w:cs="Traditional Arabic" w:ascii="Traditional Arabic" w:hAnsi="Traditional Arabic"/>
          <w:b/>
          <w:bCs/>
          <w:color w:val="000000" w:themeColor="text1"/>
          <w:sz w:val="28"/>
          <w:szCs w:val="28"/>
          <w:rtl w:val="true"/>
        </w:rPr>
        <w:t>. </w:t>
        <w:br/>
        <w:t xml:space="preserve">- </w:t>
      </w:r>
      <w:r>
        <w:rPr>
          <w:rFonts w:eastAsia="Times New Roman" w:cs="Traditional Arabic" w:ascii="Traditional Arabic" w:hAnsi="Traditional Arabic"/>
          <w:b/>
          <w:bCs/>
          <w:color w:val="000000" w:themeColor="text1"/>
          <w:sz w:val="28"/>
          <w:szCs w:val="28"/>
        </w:rPr>
        <w:t>He should not violate the rules of genres and species of writing, and should be attentive to his models’ use of decorum, disposition and languag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وينتيليان يدعو الى وضعين متناقضين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ولا ذلك التطور الذي ممكن تحقيقه من قبل اولئك الذين يرفضون ان يتبعوا او يقلدوا اح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التالي عدم الرغبه في تقليد اليونان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في نفس الوق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وينتيليان يواصل الدفاع عن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ذهب الى صياغة او وضع قائمه من المبادئ لتعلم الكتاب ان ينتجوا تقليدا ومحاكاة دقيقه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المقلد يجب ان يفكر بعنايه في من سوف يقلده ولايجب ان يقتصر على نموذج واحد </w:t>
      </w:r>
      <w:r>
        <w:rPr>
          <w:rFonts w:eastAsia="Times New Roman" w:cs="Traditional Arabic" w:ascii="Traditional Arabic" w:hAnsi="Traditional Arabic"/>
          <w:b/>
          <w:bCs/>
          <w:color w:val="1F497D" w:themeColor="text2"/>
          <w:sz w:val="28"/>
          <w:szCs w:val="28"/>
          <w:rtl w:val="true"/>
        </w:rPr>
        <w:t>.</w:t>
        <w:br/>
        <w:t>-</w:t>
      </w:r>
      <w:r>
        <w:rPr>
          <w:rFonts w:ascii="Traditional Arabic" w:hAnsi="Traditional Arabic" w:eastAsia="Times New Roman" w:cs="Traditional Arabic"/>
          <w:b/>
          <w:b/>
          <w:bCs/>
          <w:color w:val="1F497D" w:themeColor="text2"/>
          <w:sz w:val="28"/>
          <w:sz w:val="28"/>
          <w:szCs w:val="28"/>
          <w:rtl w:val="true"/>
        </w:rPr>
        <w:t xml:space="preserve">يجب ان لاينتهك قواعد انواع ا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نبغي ان يولي اهتماما باستخدام نموذجه لقواعد الذوق واللياقه واللغه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III. Seneca</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سينيك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سينيكا يفرد عملية التحول التي تحدث عندما ينتج النحل العس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اكل بعدما يؤكل يتحول الى دم وانسج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دها يكتشف عملية ال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mollification</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كيميائه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هل تحدث بشكل طبيعي ؟ هل يلعب النحل دور فعال في هذه العمليه ؟ لم يختار أي نظريه اخرى ليشرح انتاج العس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دلا من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كد على فكرة عملية التحول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eneca, </w:t>
      </w:r>
      <w:r>
        <w:rPr>
          <w:rFonts w:eastAsia="Times New Roman" w:cs="Traditional Arabic" w:ascii="Traditional Arabic" w:hAnsi="Traditional Arabic"/>
          <w:b/>
          <w:bCs/>
          <w:i/>
          <w:iCs/>
          <w:color w:val="000000" w:themeColor="text1"/>
          <w:sz w:val="28"/>
          <w:szCs w:val="28"/>
        </w:rPr>
        <w:t>Epistulae Morales</w:t>
      </w:r>
      <w:r>
        <w:rPr>
          <w:rFonts w:eastAsia="Times New Roman" w:cs="Traditional Arabic" w:ascii="Traditional Arabic" w:hAnsi="Traditional Arabic"/>
          <w:b/>
          <w:bCs/>
          <w:color w:val="000000" w:themeColor="text1"/>
          <w:sz w:val="28"/>
          <w:szCs w:val="28"/>
        </w:rPr>
        <w:t> (84. 5-6)</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br/>
        <w:t xml:space="preserve">(( </w:t>
      </w:r>
      <w:r>
        <w:rPr>
          <w:rFonts w:ascii="Traditional Arabic" w:hAnsi="Traditional Arabic" w:eastAsia="Times New Roman" w:cs="Traditional Arabic"/>
          <w:b/>
          <w:b/>
          <w:bCs/>
          <w:color w:val="1F497D" w:themeColor="text2"/>
          <w:sz w:val="28"/>
          <w:sz w:val="28"/>
          <w:szCs w:val="28"/>
          <w:rtl w:val="true"/>
        </w:rPr>
        <w:t xml:space="preserve">نحن ايض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نكون نسخ عن هذه النح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 </w:t>
      </w:r>
      <w:r>
        <w:rPr>
          <w:rFonts w:eastAsia="Times New Roman" w:cs="Traditional Arabic" w:ascii="Traditional Arabic" w:hAnsi="Traditional Arabic"/>
          <w:b/>
          <w:bCs/>
          <w:color w:val="1F497D" w:themeColor="text2"/>
          <w:sz w:val="28"/>
          <w:szCs w:val="28"/>
        </w:rPr>
        <w:t>sift</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كل ماجمعناه من قراءتنا المختل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لنسبه لمثل هذه الاشياء يكون حفظها افضل لو كانت منفصله عن بعض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دها بتطبيق الرعايه الاشرافيه بما وهبته لنا الطبي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بعباره اخرى مواهبنا الطبيع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لنا ان نمزج هذه النكهات المتعدده في مزيج واحد لذيذ يكون مع انه يكشف عن اصله الا انه مع ذلك شيئ اخر مختلف جدا من الشيئ الذي اتى من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Seneca, </w:t>
      </w:r>
      <w:r>
        <w:rPr>
          <w:rFonts w:eastAsia="Times New Roman" w:cs="Traditional Arabic" w:ascii="Traditional Arabic" w:hAnsi="Traditional Arabic"/>
          <w:b/>
          <w:bCs/>
          <w:i/>
          <w:iCs/>
          <w:color w:val="000000" w:themeColor="text1"/>
          <w:sz w:val="28"/>
          <w:szCs w:val="28"/>
        </w:rPr>
        <w:t>Epistulae Morales</w:t>
      </w:r>
      <w:r>
        <w:rPr>
          <w:rFonts w:eastAsia="Times New Roman" w:cs="Traditional Arabic" w:ascii="Traditional Arabic" w:hAnsi="Traditional Arabic"/>
          <w:b/>
          <w:bCs/>
          <w:color w:val="000000" w:themeColor="text1"/>
          <w:sz w:val="28"/>
          <w:szCs w:val="28"/>
        </w:rPr>
        <w:t> (84. 6-7)</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t xml:space="preserve">(( </w:t>
      </w:r>
      <w:r>
        <w:rPr>
          <w:rFonts w:ascii="Traditional Arabic" w:hAnsi="Traditional Arabic" w:eastAsia="Times New Roman" w:cs="Traditional Arabic"/>
          <w:b/>
          <w:b/>
          <w:bCs/>
          <w:color w:val="1F497D" w:themeColor="text2"/>
          <w:sz w:val="28"/>
          <w:sz w:val="28"/>
          <w:szCs w:val="28"/>
          <w:rtl w:val="true"/>
        </w:rPr>
        <w:t xml:space="preserve">هذا هو مانرى الطبيعه تفعله في اجسامنا بدون أي تدخل من جانب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طعام الذي نأك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طالما احتفظ بهيئته الاصليه وطفى في معدت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كون عب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 يمر في انسجتنا ودمنا فقط عندما يتغير عن طبيعته الاص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هو الحال مع الطعام الذي يغذي طبيعتنا العليا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يجب علينا ان ننظر اليه على انه مهما كان الذي نستوعبه او نمتصه لايجب علينا ابقاؤه بدون تغي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ا لن يكون جزءا م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علينا هضمه والا سوف يدخل فقط في الذاكره وليس القوه الفعليه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Latin authors never discuss poetry or literature as an imitation (mimesis); they only discuss them as an imitation of the Greek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Latin authors are not familiar with Plato’s and Aristotle’s analysis of poetry.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or Republic III and X do not seem to have been available to the Romans</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Unfortunately, Aristotle’s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exerted no observable influence in the classical period. It appears likely that the treatise was unavailable to subsequent critic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reminger, Hardison and Kerrane, “Introduction,”in </w:t>
      </w:r>
      <w:r>
        <w:rPr>
          <w:rFonts w:eastAsia="Times New Roman" w:cs="Traditional Arabic" w:ascii="Traditional Arabic" w:hAnsi="Traditional Arabic"/>
          <w:b/>
          <w:bCs/>
          <w:i/>
          <w:iCs/>
          <w:color w:val="000000" w:themeColor="text1"/>
          <w:sz w:val="28"/>
          <w:szCs w:val="28"/>
        </w:rPr>
        <w:t>Classical and Medieval Literary Criticism</w:t>
      </w:r>
      <w:r>
        <w:rPr>
          <w:rFonts w:eastAsia="Times New Roman" w:cs="Traditional Arabic" w:ascii="Traditional Arabic" w:hAnsi="Traditional Arabic"/>
          <w:b/>
          <w:bCs/>
          <w:color w:val="000000" w:themeColor="text1"/>
          <w:sz w:val="28"/>
          <w:szCs w:val="28"/>
        </w:rPr>
        <w:t>, p. 7</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كتاب اللاتينيين لا يناقشون ابدا الشعر او الادب كمحاكاة او تقليد هم فقط يناقشونها كتقليد لليونا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كتاب اللاتينيين ليسوا مطلعين على تحليلات افلاطون وارسطو ل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تب الثلاث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i/>
          <w:iCs/>
          <w:color w:val="1F497D" w:themeColor="text2"/>
          <w:sz w:val="28"/>
          <w:szCs w:val="28"/>
        </w:rPr>
        <w:t>Poetics</w:t>
      </w:r>
      <w:r>
        <w:rPr>
          <w:rFonts w:eastAsia="Times New Roman" w:cs="Traditional Arabic" w:ascii="Traditional Arabic" w:hAnsi="Traditional Arabic"/>
          <w:b/>
          <w:bCs/>
          <w:color w:val="1F497D" w:themeColor="text2"/>
          <w:sz w:val="28"/>
          <w:szCs w:val="28"/>
        </w:rPr>
        <w:t> or Republic III and X</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يبدو انها كانت متواجده للرومان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لسوء الحظ كتاب ارسطو </w:t>
      </w:r>
      <w:r>
        <w:rPr>
          <w:rFonts w:eastAsia="Times New Roman" w:cs="Traditional Arabic" w:ascii="Traditional Arabic" w:hAnsi="Traditional Arabic"/>
          <w:b/>
          <w:bCs/>
          <w:color w:val="1F497D" w:themeColor="text2"/>
          <w:sz w:val="28"/>
          <w:szCs w:val="28"/>
        </w:rPr>
        <w:t>poetics</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لم تضف أي تأثير ملحوظ على الفتره الكلاسيك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بدو على الارجح ان الاطروحات لم تكن متوفره للنقاد اللاحقين </w:t>
      </w:r>
      <w:r>
        <w:rPr>
          <w:rFonts w:eastAsia="Times New Roman" w:cs="Traditional Arabic" w:ascii="Traditional Arabic" w:hAnsi="Traditional Arabic"/>
          <w:b/>
          <w:bCs/>
          <w:color w:val="1F497D" w:themeColor="text2"/>
          <w:sz w:val="28"/>
          <w:szCs w:val="28"/>
          <w:rtl w:val="true"/>
        </w:rPr>
        <w:t>)) </w:t>
        <w:br/>
        <w:t>- </w:t>
      </w:r>
      <w:r>
        <w:rPr>
          <w:rFonts w:eastAsia="Times New Roman" w:cs="Traditional Arabic" w:ascii="Traditional Arabic" w:hAnsi="Traditional Arabic"/>
          <w:b/>
          <w:bCs/>
          <w:color w:val="000000" w:themeColor="text1"/>
          <w:sz w:val="28"/>
          <w:szCs w:val="28"/>
        </w:rPr>
        <w:t> Latin authors used poetry and literature for two things only</w:t>
      </w:r>
      <w:r>
        <w:rPr>
          <w:rFonts w:eastAsia="Times New Roman" w:cs="Traditional Arabic" w:ascii="Traditional Arabic" w:hAnsi="Traditional Arabic"/>
          <w:b/>
          <w:bCs/>
          <w:color w:val="000000" w:themeColor="text1"/>
          <w:sz w:val="28"/>
          <w:szCs w:val="28"/>
          <w:rtl w:val="true"/>
        </w:rPr>
        <w:t>:</w:t>
        <w:br/>
        <w:t xml:space="preserve">- - </w:t>
      </w:r>
      <w:r>
        <w:rPr>
          <w:rFonts w:eastAsia="Times New Roman" w:cs="Traditional Arabic" w:ascii="Traditional Arabic" w:hAnsi="Traditional Arabic"/>
          <w:b/>
          <w:bCs/>
          <w:color w:val="000000" w:themeColor="text1"/>
          <w:sz w:val="28"/>
          <w:szCs w:val="28"/>
        </w:rPr>
        <w:t>To improve eloquence</w:t>
      </w:r>
      <w:r>
        <w:rPr>
          <w:rFonts w:eastAsia="Times New Roman" w:cs="Traditional Arabic" w:ascii="Traditional Arabic" w:hAnsi="Traditional Arabic"/>
          <w:b/>
          <w:bCs/>
          <w:color w:val="000000" w:themeColor="text1"/>
          <w:sz w:val="28"/>
          <w:szCs w:val="28"/>
          <w:rtl w:val="true"/>
        </w:rPr>
        <w:br/>
        <w:t xml:space="preserve">- - </w:t>
      </w:r>
      <w:r>
        <w:rPr>
          <w:rFonts w:eastAsia="Times New Roman" w:cs="Traditional Arabic" w:ascii="Traditional Arabic" w:hAnsi="Traditional Arabic"/>
          <w:b/>
          <w:bCs/>
          <w:color w:val="000000" w:themeColor="text1"/>
          <w:sz w:val="28"/>
          <w:szCs w:val="28"/>
        </w:rPr>
        <w:t>To sing the national glories of Rome and show off its culture</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 This conception of literature will remain prevalent in Europe until the mid 20th century, as future lectures will show</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الكتاب اللاتينيين استخدموا الشعر والادب لهدفين فقط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لتحسين البلاغ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ليتغنوا بالأمجاد الوطنيه لروما والتباهي بثقافتها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هذا المفهوم او الجانب من الادب سوف يبقى سائدا في اوروبا حتى منتصف القرن العشر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Autospacing="1"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Autospacing="1"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Autospacing="1" w:after="240"/>
        <w:jc w:val="center"/>
        <w:rPr>
          <w:rFonts w:ascii="Traditional Arabic" w:hAnsi="Traditional Arabic" w:eastAsia="Times New Roman" w:cs="Traditional Arabic"/>
          <w:b/>
          <w:b/>
          <w:bCs/>
          <w:color w:val="003E69"/>
          <w:sz w:val="36"/>
          <w:szCs w:val="36"/>
        </w:rPr>
      </w:pPr>
      <w:r>
        <w:rPr>
          <w:rFonts w:ascii="Traditional Arabic" w:hAnsi="Traditional Arabic" w:eastAsia="Times New Roman" w:cs="Traditional Arabic"/>
          <w:b/>
          <w:b/>
          <w:bCs/>
          <w:color w:val="FF0000"/>
          <w:sz w:val="36"/>
          <w:sz w:val="36"/>
          <w:szCs w:val="36"/>
          <w:highlight w:val="yellow"/>
          <w:rtl w:val="true"/>
        </w:rPr>
        <w:t xml:space="preserve">المحاضره </w:t>
      </w:r>
      <w:r>
        <w:rPr>
          <w:rFonts w:eastAsia="Times New Roman" w:cs="Traditional Arabic" w:ascii="Traditional Arabic" w:hAnsi="Traditional Arabic"/>
          <w:b/>
          <w:bCs/>
          <w:color w:val="FF0000"/>
          <w:sz w:val="36"/>
          <w:szCs w:val="36"/>
          <w:highlight w:val="yellow"/>
        </w:rPr>
        <w:t>6</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sz w:val="28"/>
          <w:szCs w:val="28"/>
        </w:rPr>
        <w:t>Lecture 6</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HumanistCritic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taly, France, Holland</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anguage as a Historical Phenomen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نقد الانسان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يطايا فرنسا هولاند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لغه كظاهره تاريخ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انسانيون في عصر النهضه ادركوا ان اللغه اللاتينيه التي يتحدثون بها وورثوها من العصور الوسطى مختلفه عن اللاتينيه القديم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في هذا الادرا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ست اللغه بشكل عملي كظاهره تاريخ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تضح هذا عند مقارنة مفهوم دانت للغه بمفهوم الانسانيين الايطاليين في القرن الخامس عش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لورنزا فال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لنسبه لدان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غه اسست بشكل ال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تصال الكلمات والاشياء وقوانين القواعد لم تكن اعتباطيه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نحن نؤكد على ان صيغه معينه من الكلام خلقت من قبل الرب مع خلقه لأول رو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قول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صيغه</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واء فيما يخص اسماء الاشياء او البنيه القواعديه لتلك الاسماء او من كلام هذه البنيه النحوي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By the 1440s, Italian humanists established the fact that meaning in language is created by humans and shaped by history, not given by God and nature. Lorenzo Valla could not be more specific</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ndeed, even if utterances are produced naturally, their meaning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Source: Sarah Stever Gravelle, “The Latin-Vernacular Question and Humanist Theory of Language and Culture,” </w:t>
      </w:r>
      <w:r>
        <w:rPr>
          <w:rFonts w:eastAsia="Times New Roman" w:cs="Traditional Arabic" w:ascii="Traditional Arabic" w:hAnsi="Traditional Arabic"/>
          <w:b/>
          <w:bCs/>
          <w:i/>
          <w:iCs/>
          <w:color w:val="000000" w:themeColor="text1"/>
          <w:sz w:val="28"/>
          <w:szCs w:val="28"/>
        </w:rPr>
        <w:t>Journal of the History of Ideas</w:t>
      </w:r>
      <w:r>
        <w:rPr>
          <w:rFonts w:eastAsia="Times New Roman" w:cs="Traditional Arabic" w:ascii="Traditional Arabic" w:hAnsi="Traditional Arabic"/>
          <w:b/>
          <w:bCs/>
          <w:color w:val="000000" w:themeColor="text1"/>
          <w:sz w:val="28"/>
          <w:szCs w:val="28"/>
        </w:rPr>
        <w:t>, 49 (1988), p. 376</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في عام </w:t>
      </w:r>
      <w:r>
        <w:rPr>
          <w:rFonts w:eastAsia="Times New Roman" w:cs="Traditional Arabic" w:ascii="Traditional Arabic" w:hAnsi="Traditional Arabic"/>
          <w:b/>
          <w:bCs/>
          <w:color w:val="1F497D" w:themeColor="text2"/>
          <w:sz w:val="28"/>
          <w:szCs w:val="28"/>
        </w:rPr>
        <w:t>144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نسانيين الايطاليين اسسوا حقيقة ان المعنى في اللغه أوجد من قبل البشر وصقله الزمان او التاري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عطى من قبل الرب والطبي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لورنزو بالا واضحا ومحددا جدا من هذه الناح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الطب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لو انتج الكلام بشكل طبيع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أتي معناه من تأسيس الن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ع ذلك حتى هذا الكلام الذي اخترعه الناس سوف يفرض اسماء على الاشياء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ا اذا ربما نحن نفضل ان نعطي ارضيه لهذا للرب الذي قسم لغات الرجال في برج الانجيل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على الرغم من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يضا وائم كلمات مع اشي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عد ذلك في كل مكان قام الناس بابتكار كلمات اخرى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لهذا السب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سماء والافعال واجزاء كثيره من الكلام تنتج اصوات كثيره ولكن لها معاني كثيره من خلال تاسيس الناس للمعاني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t>- </w:t>
      </w:r>
      <w:r>
        <w:rPr>
          <w:rFonts w:eastAsia="Times New Roman" w:cs="Traditional Arabic" w:ascii="Traditional Arabic" w:hAnsi="Traditional Arabic"/>
          <w:b/>
          <w:bCs/>
          <w:color w:val="000000" w:themeColor="text1"/>
          <w:sz w:val="28"/>
          <w:szCs w:val="28"/>
        </w:rPr>
        <w:t>Neo-Latin Imitation</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o that end, the imitation of Cicero in prose and Virgil in poetry was advocated. This textual practice of imitation reached its peak, as will be shown, in the controversy over whether Cicero should be</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the only model for imitation, or whether multiple models should be selected</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قليد الغير لاتينيي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دراك الفرق بين العصور الوسطى والعصور الكلاسيكيه اللاتينيه خلقت حقبه قصيره في التقليد المكثف للاتينيه الجديد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اعادة احياء الفكر القد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امساك بشكل محكم ومناسب لدروس الروم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افع الانسانيين عن اعادة احياء اللاتينيه القدي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شعر بها بين بعض الانسانيين الذين اصبحت اللاتينيه مره اخرى النموذج الطبيعي والمألوف لتنظيم تجربه تكون مماثله لتجربه في العصر القديم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لهذه الغ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سيسيرو في النثر وفيرجيل في الشعر كانت موضع تأي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ه الممارسه النصيه للتقليد بلغت ذرو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سنرى لاحق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جدل حول ما اذا كان سيسيرو هو النموذج الوحيد ل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نه يجب اختيار نماذج كثير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he Rise of the Vernaculars</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A sense of pride in the vernacular: “Let no one scorn this Tuscan language as plain and meagre,” said Poliziano, “if its riches and ornaments are justly appraised, this language will be judged not poor, not rough, but copious and highly polishe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Quoted in Sarah Stever Gravelle, “The Latin-Vernacular Question</w:t>
      </w:r>
      <w:r>
        <w:rPr>
          <w:rFonts w:eastAsia="Times New Roman" w:cs="Traditional Arabic" w:ascii="Traditional Arabic" w:hAnsi="Traditional Arabic"/>
          <w:b/>
          <w:bCs/>
          <w:color w:val="1F497D" w:themeColor="text2"/>
          <w:sz w:val="28"/>
          <w:szCs w:val="28"/>
        </w:rPr>
        <w:t>,” p. 381</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ظهور اللهج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هجات العاميه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المفاهيم والتوجهات الجديده للغه في القرن ال</w:t>
      </w:r>
      <w:r>
        <w:rPr>
          <w:rFonts w:eastAsia="Times New Roman" w:cs="Traditional Arabic" w:ascii="Traditional Arabic" w:hAnsi="Traditional Arabic"/>
          <w:b/>
          <w:bCs/>
          <w:color w:val="1F497D" w:themeColor="text2"/>
          <w:sz w:val="28"/>
          <w:szCs w:val="28"/>
        </w:rPr>
        <w:t>1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وائل القرن ال</w:t>
      </w:r>
      <w:r>
        <w:rPr>
          <w:rFonts w:eastAsia="Times New Roman" w:cs="Traditional Arabic" w:ascii="Traditional Arabic" w:hAnsi="Traditional Arabic"/>
          <w:b/>
          <w:bCs/>
          <w:color w:val="1F497D" w:themeColor="text2"/>
          <w:sz w:val="28"/>
          <w:szCs w:val="28"/>
        </w:rPr>
        <w:t>17</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ادت الى زعزعة اللغه اللاتينيه كاللغه المميزه والسائده في التعليم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سلوب او التكتيك المركزي او الاساسي في مهاجمة احتكار اللغه اللاتينيه كان انتاج كتب القواعد للهجه العاميه الدارج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ثبتت ان اللهجات الدارجه العاميه ممكن ان تخضع لنفس نوع القواعد كالتي تخضع لها اللغه اللاتيني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شعور الفخر باللهجه العام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لايجب ان يزدري احد هذه اللغه ال</w:t>
      </w:r>
      <w:r>
        <w:rPr>
          <w:rFonts w:eastAsia="Times New Roman" w:cs="Traditional Arabic" w:ascii="Traditional Arabic" w:hAnsi="Traditional Arabic"/>
          <w:b/>
          <w:bCs/>
          <w:color w:val="1F497D" w:themeColor="text2"/>
          <w:sz w:val="28"/>
          <w:szCs w:val="28"/>
        </w:rPr>
        <w:t>tusca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كلغه هزيله وضعي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يقول بوليزيانو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لو قدرت ثرواتها وزخارفها بانصا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كون الحكم على هذه اللغه بانها ليست فقيره ولا جا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غنيه وغزيره ومصقوله للغاي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Cultural Decoloniz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monopoly of classical reality as the sole subject of written knowledge came to be highlighted, and the exclusion of contemporary reality as a subject of knowledge began to be felt, acknowledged, and resiste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hat sort of nation are we, to speak perpetually with the mouth of another?” said Jacques Peletier (in R. Waswo)</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Joachim du Bellay says that the Romans’ labelling of the French as barbarians “had neither right nor privilege to legitimate thus their nation and to bastardise others.” (in Defens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A form of “cultural decolonisation.” It was an attack, he says on what was conceived to be a foreign domination, and its implicit concept of culture that assumed it to be the property of the small minority of Latin speakers</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نهاء الاستعمار الثقاف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حتكار الواقع الكلاسيكي كموضوع وحيد للمعرفه المكتوبه ظهر بشكل قوي واقصاء الواقع المعاصر كموضوع للمعرفه بدأ يصبح محسوسا </w:t>
      </w:r>
      <w:r>
        <w:rPr>
          <w:rFonts w:eastAsia="Times New Roman" w:cs="Traditional Arabic" w:ascii="Traditional Arabic" w:hAnsi="Traditional Arabic"/>
          <w:b/>
          <w:bCs/>
          <w:color w:val="1F497D" w:themeColor="text2"/>
          <w:sz w:val="28"/>
          <w:szCs w:val="28"/>
          <w:rtl w:val="true"/>
        </w:rPr>
        <w:t>.</w:t>
        <w:br/>
        <w:t xml:space="preserve">(( </w:t>
      </w:r>
      <w:r>
        <w:rPr>
          <w:rFonts w:ascii="Traditional Arabic" w:hAnsi="Traditional Arabic" w:eastAsia="Times New Roman" w:cs="Traditional Arabic"/>
          <w:b/>
          <w:b/>
          <w:bCs/>
          <w:color w:val="1F497D" w:themeColor="text2"/>
          <w:sz w:val="28"/>
          <w:sz w:val="28"/>
          <w:szCs w:val="28"/>
          <w:rtl w:val="true"/>
        </w:rPr>
        <w:t xml:space="preserve">أي صنف من الامم نح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حتى نتحدث طوال الوقت بغير فم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جاكوس بيليتاير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واكيم بيلا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 وصف الرومان من قبل الفرنسيين بالبربر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م يكن لديهم الحق او الشرف والتميز لاعطاء امتهم الشرعيه و </w:t>
      </w:r>
      <w:r>
        <w:rPr>
          <w:rFonts w:eastAsia="Times New Roman" w:cs="Traditional Arabic" w:ascii="Traditional Arabic" w:hAnsi="Traditional Arabic"/>
          <w:b/>
          <w:bCs/>
          <w:color w:val="1F497D" w:themeColor="text2"/>
          <w:sz w:val="28"/>
          <w:szCs w:val="28"/>
        </w:rPr>
        <w:t>to bastardise others</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شكل انهاء الاستعمار الثقاف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هجوم على ما كان ينظر له على انه احتكار اجن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فهومه الضمني للثقافه انه يفترض انها ملك للاقليات الصغيره من المتحدثين باللاتيني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o Speak With One’s Mouth</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Richard Waswo, “The Rise of the Vernaculars,” p. 416</w:t>
      </w:r>
      <w:r>
        <w:rPr>
          <w:rFonts w:eastAsia="Times New Roman" w:cs="Traditional Arabic" w:ascii="Traditional Arabic" w:hAnsi="Traditional Arabic"/>
          <w:b/>
          <w:bCs/>
          <w:color w:val="1F497D" w:themeColor="text2"/>
          <w:sz w:val="28"/>
          <w:szCs w:val="28"/>
          <w:rtl w:val="true"/>
        </w:rPr>
        <w:t>. </w:t>
        <w:br/>
        <w:t xml:space="preserve">(( </w:t>
      </w:r>
      <w:r>
        <w:rPr>
          <w:rFonts w:ascii="Traditional Arabic" w:hAnsi="Traditional Arabic" w:eastAsia="Times New Roman" w:cs="Traditional Arabic"/>
          <w:b/>
          <w:b/>
          <w:bCs/>
          <w:color w:val="1F497D" w:themeColor="text2"/>
          <w:sz w:val="28"/>
          <w:sz w:val="28"/>
          <w:szCs w:val="28"/>
          <w:rtl w:val="true"/>
        </w:rPr>
        <w:t>التحدث ب ؟؟؟؟؟؟؟</w:t>
      </w:r>
      <w:r>
        <w:rPr>
          <w:rFonts w:eastAsia="Times New Roman" w:cs="Traditional Arabic" w:ascii="Traditional Arabic" w:hAnsi="Traditional Arabic"/>
          <w:b/>
          <w:bCs/>
          <w:color w:val="1F497D" w:themeColor="text2"/>
          <w:sz w:val="28"/>
          <w:szCs w:val="28"/>
          <w:rtl w:val="true"/>
        </w:rPr>
        <w:t>)) :::::</w:t>
        <w:br/>
        <w:t xml:space="preserve">(( </w:t>
      </w:r>
      <w:r>
        <w:rPr>
          <w:rFonts w:ascii="Traditional Arabic" w:hAnsi="Traditional Arabic" w:eastAsia="Times New Roman" w:cs="Traditional Arabic"/>
          <w:b/>
          <w:b/>
          <w:bCs/>
          <w:color w:val="1F497D" w:themeColor="text2"/>
          <w:sz w:val="28"/>
          <w:sz w:val="28"/>
          <w:szCs w:val="28"/>
          <w:rtl w:val="true"/>
        </w:rPr>
        <w:t xml:space="preserve">ان تتعلم التحدث بفمك يعني ان تقدر قيمة ان الكلام او الخطاب ككائن معرفي وتجسيد للثقافه له قيم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اعلان عن ان المواد والعمليات للحياة اليوميه ثقافيه بالكامل كما انها اثار تالفه ولغات ميته من العالم القد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لللاطاحه بالهيمنه الداخليه للمجتمع الاجن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نهاء استعمار العقل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Vernacular Imitation of Latin</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 campaign to defend and promote the vernacular dislodged Latin’s monopoly on all forms of written or printed enquiry by the early seventeenth centur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But they developed the new European Language in imitation of Latin, by appropriating the vocabulary, grammar rules and stylistic features of Latin into the vernacular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قليد العاميه اللاتين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حملة تعزيز وتشجيع والدفاع عن اللهجه العاميه الدارجه ازاحت احتكار اللاتينيين على جميع اشكال التحقيقات او الاستفسارات المكتوبه او المطبوعه في اوائل القرن ال</w:t>
      </w:r>
      <w:r>
        <w:rPr>
          <w:rFonts w:eastAsia="Times New Roman" w:cs="Traditional Arabic" w:ascii="Traditional Arabic" w:hAnsi="Traditional Arabic"/>
          <w:b/>
          <w:bCs/>
          <w:color w:val="1F497D" w:themeColor="text2"/>
          <w:sz w:val="28"/>
          <w:szCs w:val="28"/>
        </w:rPr>
        <w:t>17</w:t>
      </w:r>
      <w:r>
        <w:rPr>
          <w:rFonts w:eastAsia="Times New Roman" w:cs="Traditional Arabic" w:ascii="Traditional Arabic" w:hAnsi="Traditional Arabic"/>
          <w:b/>
          <w:bCs/>
          <w:color w:val="1F497D" w:themeColor="text2"/>
          <w:sz w:val="28"/>
          <w:szCs w:val="28"/>
          <w:rtl w:val="true"/>
        </w:rPr>
        <w:t xml:space="preserve"> .</w:t>
        <w:br/>
        <w:t>- </w:t>
      </w:r>
      <w:r>
        <w:rPr>
          <w:rFonts w:ascii="Traditional Arabic" w:hAnsi="Traditional Arabic" w:eastAsia="Times New Roman" w:cs="Traditional Arabic"/>
          <w:b/>
          <w:b/>
          <w:bCs/>
          <w:color w:val="1F497D" w:themeColor="text2"/>
          <w:sz w:val="28"/>
          <w:sz w:val="28"/>
          <w:szCs w:val="28"/>
          <w:rtl w:val="true"/>
        </w:rPr>
        <w:t xml:space="preserve">لكنهم طوروا اللغه الاوروبيه الجديده بتقليد اللات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ملائمة المفردات وقوانين القواعد والمميزات الاسلوبيه من اللاتينيه الى داخل اللهجه العام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يقول لاندينو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جميع يفهم كيف ان اللسان اللاتي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غه اللات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صبحت وفيره عن طريق اخذ الكثير من الكلمات من الاغريق </w:t>
      </w:r>
      <w:r>
        <w:rPr>
          <w:rFonts w:eastAsia="Times New Roman" w:cs="Traditional Arabic" w:ascii="Traditional Arabic" w:hAnsi="Traditional Arabic"/>
          <w:b/>
          <w:bCs/>
          <w:color w:val="1F497D" w:themeColor="text2"/>
          <w:sz w:val="28"/>
          <w:szCs w:val="28"/>
          <w:rtl w:val="true"/>
        </w:rPr>
        <w:t xml:space="preserve">) . ( </w:t>
      </w:r>
      <w:r>
        <w:rPr>
          <w:rFonts w:ascii="Traditional Arabic" w:hAnsi="Traditional Arabic" w:eastAsia="Times New Roman" w:cs="Traditional Arabic"/>
          <w:b/>
          <w:b/>
          <w:bCs/>
          <w:color w:val="1F497D" w:themeColor="text2"/>
          <w:sz w:val="28"/>
          <w:sz w:val="28"/>
          <w:szCs w:val="28"/>
          <w:rtl w:val="true"/>
        </w:rPr>
        <w:t xml:space="preserve">اللغه الايطاليه ستكون اغنى لو حولنا كل يوم اليها كلمات جديده اكثر ماخوذه من الرومان وجعلها تصبح ملائمه ومدرجه في لغتنا </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Like Cicero, Horace, Quintilian and Seneca, European writers also insisted that imitation should lead to originality, at least in principle. The European imitation debate (at least in terms of its dialectics) was almost a replica of the Latin debat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Petrarch was the champion of Latin imitation. He advised his contemporaries to heed Seneca’s advice and “imitate the bees which through an astonishing process produce wax and honey</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مثل سيسيرو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هوراك وكوينتيليان و سينيكا الكتاب الاوروبيين ايضا اصروا على ان التقليد لابد ان تؤدي الى الاصاله والتمي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الاقل في المبدأ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الجدل في التقليد الاوروبي كان تقريبا نسخه مطابقه للجدل اللاتين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يترارك كان بطل المحاكاة اللات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صح معاصريه باتباع نصيحة 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النحل في عمليته المدهشه لانتاج العسل والشمع من الازهار التي يتركونها ورائهم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لايوجد مايخجل في تقليد القدماء والاستعاره من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بيترا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في المقابل أضا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ا علامه لاناقه ومهاره اعلى بالنسبة ل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تقليد النح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ننتج بكلماتنا الخاصه افكار نستعيرها من اخر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سينيكا والكتاب اللاتي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صر بيترارك على ان التقليد لاينبغي ان يستنسخ نموذج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Imitation Vs. Originality</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Petrarch: “To repeat, let us write neither in the style of one or another writer, but in a style uniquely ours although gathered from a variety of sources. (Rerum familiarium libri I-XIII)</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Pietro Bembo (1512) said that first “we should imitate the one who is best of all.” Then he added “we should imitate in such a way that we strive to overtake him.” Once the model is overtaken, “all our efforts should be devoted to surpassing him</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Landino stressed that the imitative product should not be “the same as the ones we imitate, but to be similar to them in such a way that the similarity is scarcely recognised except by the learne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تقليد مقابل الاصال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يترا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تكرار او الاعا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عونا نكتب اما باسلوب احد الكتاب او كاتب اخ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باسلوب خاص بنا بشكل مميز على رغم انه مجمع من مصادر متنوع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ييترو بمب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ان نقلد الشخص الذي يكون افضل من الجمي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ضا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ان نقلد بطريقة نسعى فيها الى التفوق على هذا الشخص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عندما يتم التفوق على النموذج المحتذى 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ميع مجهوداتنا يجب ان تكرس للتفوق عليه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لاندينو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كد على المنتج المقلد لاينبغي ان يكون مطابقا للاصل الذي تم تقلي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ن يكون مشابها له بطريقه تكون بالكاد ادراكها باستثناء المتعلم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Italian Humanism</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Hieronimo Muzio started his </w:t>
      </w:r>
      <w:r>
        <w:rPr>
          <w:rFonts w:eastAsia="Times New Roman" w:cs="Traditional Arabic" w:ascii="Traditional Arabic" w:hAnsi="Traditional Arabic"/>
          <w:b/>
          <w:bCs/>
          <w:i/>
          <w:iCs/>
          <w:color w:val="000000" w:themeColor="text1"/>
          <w:sz w:val="28"/>
          <w:szCs w:val="28"/>
        </w:rPr>
        <w:t>Arte Poetica </w:t>
      </w:r>
      <w:r>
        <w:rPr>
          <w:rFonts w:eastAsia="Times New Roman" w:cs="Traditional Arabic" w:ascii="Traditional Arabic" w:hAnsi="Traditional Arabic"/>
          <w:b/>
          <w:bCs/>
          <w:color w:val="000000" w:themeColor="text1"/>
          <w:sz w:val="28"/>
          <w:szCs w:val="28"/>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w:t>
      </w:r>
      <w:r>
        <w:rPr>
          <w:rFonts w:eastAsia="Times New Roman" w:cs="Traditional Arabic" w:ascii="Traditional Arabic" w:hAnsi="Traditional Arabic"/>
          <w:b/>
          <w:bCs/>
          <w:color w:val="000000" w:themeColor="text1"/>
          <w:sz w:val="28"/>
          <w:szCs w:val="28"/>
          <w:rtl w:val="true"/>
        </w:rPr>
        <w:t> </w:t>
        <w:br/>
        <w:br/>
      </w:r>
      <w:r>
        <w:rPr>
          <w:rFonts w:ascii="Traditional Arabic" w:hAnsi="Traditional Arabic" w:eastAsia="Times New Roman" w:cs="Traditional Arabic"/>
          <w:b/>
          <w:b/>
          <w:bCs/>
          <w:color w:val="1F497D" w:themeColor="text2"/>
          <w:sz w:val="28"/>
          <w:sz w:val="28"/>
          <w:szCs w:val="28"/>
          <w:rtl w:val="true"/>
        </w:rPr>
        <w:t xml:space="preserve">النزعه الانسانيه الايطال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ييرونيمو موزي بدأ كتاب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i/>
          <w:iCs/>
          <w:color w:val="1F497D" w:themeColor="text2"/>
          <w:sz w:val="28"/>
          <w:szCs w:val="28"/>
        </w:rPr>
        <w:t>Arte Poetica</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ـ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وجه عينيك مع لالامثله الشهيره في العصور القديم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ومنها يتعلم الشخص ان يقول أي شي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صح الكتاب ان يقرأوا بل وحتى يحفظوا جميع كتب الكتاب الجيدين واشار الى الاختلاف الطفيف بين استعارات سينيكا التحوليه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راد موزي النماذج ان يتم استيعابها من قبل المقلدين حتى تفوح كتاباتهم بالعبيرالذي يكونوا امتصوه من 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ن تظهر روح قراءاتهم السابقه في كتابات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قطع الثياب التي تحفظ بين الورود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Giraldi Cinthio: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Antonio Minturno: Also using Seneca’s metaphor, said in his Arte Poetica (1563) that the writer should make his borrowed flowers “appear to have grown in his own garden, not to have been transplanted from elsewhere.” The writer, he said, must transform</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his material “as the bees convert the juice of the flowers into honey.” (in White)</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جيرالدي سينثيو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قال في كتاب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Discorsi</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بعد دراسه طويله للكتاب الجيد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اتب سيجد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قليد سوف يتحول الى طبي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مله سوف يرمز الى النموذج ليس كنسخه بل كما يكون الاب بالنسبه الى ابن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كاتب لن يكون سعيدا بمجرد معادلة النموذج فقط بل يجب عليه ان يحاول ان يتفوق ع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ما فعل فيرجيل في تقليده لهومر</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نتونيو مينتورنو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ايضا استخدم استعارة 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في كتاب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Arte Poetica</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 الكاتب يجب ان يجعل زهزوره المستعاره ان تظهر لتنمو في حديقته الخا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يس ليزرعها في مكان اخر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كاتب يجب ان يحول مادته كما تحول النحل عصير الورود الى عسل </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French Humanism</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If the terms of the imitation discussions in Italy were almost a carbon copy of Roman discussions, the terms of the French debate, with minor variations, were also almost a carbon copy of the Italian debat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Joachim du Bellay: echoed Vida’s celebration of theft and plunder from the classics and called on his contemporaries to “despoil” Rome and “pillage” Greece “without conscience.” Using Quintilian’s passage (without acknowledgement), du Bellay argue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انسانيون الفرنسيو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لو كانت شروط نقاشات التقليد في ايطاليا تقريبا كانت نسخه مطابقه للنقاشات الروما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ظروف النقاشات الفرنس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 اختلافات طفي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مطابقه للنقاشات الايطال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يواكيم بيللا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كرر احتفالات فيدا بالسرقه والنهب من الكلاسيكيات ودعا معاصريه الى سلب روما و ونهب اليونان بدون ضم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ستخدام نص كوينتيللي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لايوجد شك ان جزء كبير من الاختراع يكمن في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 كان جدير بالثناء بالنسبه للقدماء ان يخترعوا بشكل ج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انه ايضا من المفيد جدا بالنسبه للجدد العصريين ان يقلدوا بشكل ج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بالنسبه لألئك الذين لاتزال لغتهم غير غني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du Bellay’s </w:t>
      </w:r>
      <w:r>
        <w:rPr>
          <w:rFonts w:eastAsia="Times New Roman" w:cs="Traditional Arabic" w:ascii="Traditional Arabic" w:hAnsi="Traditional Arabic"/>
          <w:b/>
          <w:bCs/>
          <w:i/>
          <w:iCs/>
          <w:color w:val="000000" w:themeColor="text1"/>
          <w:sz w:val="28"/>
          <w:szCs w:val="28"/>
        </w:rPr>
        <w:t>Défense et Illustration de la Langue Française </w:t>
      </w:r>
      <w:r>
        <w:rPr>
          <w:rFonts w:eastAsia="Times New Roman" w:cs="Traditional Arabic" w:ascii="Traditional Arabic" w:hAnsi="Traditional Arabic"/>
          <w:b/>
          <w:bCs/>
          <w:color w:val="000000" w:themeColor="text1"/>
          <w:sz w:val="28"/>
          <w:szCs w:val="28"/>
        </w:rPr>
        <w:t>(1549) also echoes Pietro Bembo’s </w:t>
      </w:r>
      <w:r>
        <w:rPr>
          <w:rFonts w:eastAsia="Times New Roman" w:cs="Traditional Arabic" w:ascii="Traditional Arabic" w:hAnsi="Traditional Arabic"/>
          <w:b/>
          <w:bCs/>
          <w:i/>
          <w:iCs/>
          <w:color w:val="000000" w:themeColor="text1"/>
          <w:sz w:val="28"/>
          <w:szCs w:val="28"/>
        </w:rPr>
        <w:t>Prose della vulgar lingua </w:t>
      </w:r>
      <w:r>
        <w:rPr>
          <w:rFonts w:eastAsia="Times New Roman" w:cs="Traditional Arabic" w:ascii="Traditional Arabic" w:hAnsi="Traditional Arabic"/>
          <w:b/>
          <w:bCs/>
          <w:color w:val="000000" w:themeColor="text1"/>
          <w:sz w:val="28"/>
          <w:szCs w:val="28"/>
        </w:rPr>
        <w:t>(1525)</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Like Bembo, du Bellay also wanted to invent a language and a poetic tradition in his vernacular to vie with Latin as a language of culture and civilis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Imitating the best Greek authors, transforming into them, devouring them; and after well digesting them, converting them into blood and nourishment</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color w:val="1F497D" w:themeColor="text2"/>
          <w:sz w:val="28"/>
          <w:sz w:val="28"/>
          <w:szCs w:val="28"/>
          <w:rtl w:val="true"/>
        </w:rPr>
        <w:t xml:space="preserve">كما هو الحال مع بيمبو اراد بيللاي ايضا ان يخترع لغه وتقاليد شعريه بلهجته العاميه حتى تنافس اللاتينيه كلغه للثقافه والحضار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كما هو الحال مع بيترا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رض على القارئ بان لايخجل من ان يكتب بلغته الاصليه بتقليد للقدماء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رومان بنفس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حاولا التاثير على معاص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ثروا لغتهم من خلال التقليد روائع اليونان الادبيه التي ورثو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استخدام استعارات سينيكا التحو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ره اخرى بدون ان يعتر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شرح بيللاي العمليه التي اثرى بها الرومان لغتهم بانها تتكون 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افضل كتاب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حويل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هام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عد هضمهم تحويلهم الى دم وغذاء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000000" w:themeColor="text1"/>
          <w:sz w:val="28"/>
          <w:szCs w:val="28"/>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not the case. He believed that French poetry “is capable of a higher and better form” which “must be sought in the Greek and Roman” poet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منذ ان اقر بانه لايوجد عيب في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نذ ان اصبح الرومان انفسهم يغنون لغتهم من خلال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ادى بيللاي زملائه الفرنسيين ليمارسوا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ليس بالشيئ السي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انه جدير بالثناء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استعاره من لغات اجنبيه بعض الجمل والكلمات وموائمتها مع لغتنا الخا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و بيللي تمنى لو ان لغته غنيه بالنماذج المحليه فلا يكون من الضروري الاستعانه بنماذج اجنب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لكن ذلك ليس ما كان عليه الحال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عتقد بان الشعر الفرنسي قادر على انتاج شكل او صيغه اعلى وافضل كان لابد ان ترى في الشعراء اليونانيين والرومانيي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ثل الكتاب الرومان والايطال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كد دو بيللي على ان التقليد لابد ان ينتج نوع من الاصا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ق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ضائل الاروع والأندر هي التي تقل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أكد على المقلدين الطموحين بان يتغلغلوا الى الجزء الاكثر عمقا وغموضا من الكاتب النموذج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Dutch Human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Naturally, Europeans could not just imitate the Romans freely. After all, the latter were pagans, and Renaissance Europe was fervently Christian. European authors frequently stressed that imitation should not undermine the Christian character of their worl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انسانيين الهولنديي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بطبيعة الح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وروبيين لم يستطيعوا تقليد الرومان بح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مان كانوا وث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وروبا عصر النهضه كانت مسيحيه متشد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تاب الاوروبيون اكدوا باستمرار على ان التقليد يجب ان يزعزع او يزيل الطابع المسيحي لعالمهم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ذه المسأله تم تسويتها او حسمت مبكرا بتدخل ايراسموس الدرامي في الجدل مع سيسرو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احتدم الجدل في اوائل القرن ال</w:t>
      </w:r>
      <w:r>
        <w:rPr>
          <w:rFonts w:eastAsia="Times New Roman" w:cs="Traditional Arabic" w:ascii="Traditional Arabic" w:hAnsi="Traditional Arabic"/>
          <w:b/>
          <w:bCs/>
          <w:color w:val="1F497D" w:themeColor="text2"/>
          <w:sz w:val="28"/>
          <w:szCs w:val="28"/>
        </w:rPr>
        <w:t>1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ين الايطاليين الانسانيين بين اولئك يدعون الى او يؤيدون التقليد الحصري</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لسيسر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ين اخرين يؤيدون تقليد نماذج كثيره ومتعدد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Erasmus and Ciceronian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Erasmus: started with two propositions in the </w:t>
      </w:r>
      <w:r>
        <w:rPr>
          <w:rFonts w:eastAsia="Times New Roman" w:cs="Traditional Arabic" w:ascii="Traditional Arabic" w:hAnsi="Traditional Arabic"/>
          <w:b/>
          <w:bCs/>
          <w:i/>
          <w:iCs/>
          <w:color w:val="000000" w:themeColor="text1"/>
          <w:sz w:val="28"/>
          <w:szCs w:val="28"/>
        </w:rPr>
        <w:t>Ciceronianus</w:t>
      </w:r>
      <w:r>
        <w:rPr>
          <w:rFonts w:eastAsia="Times New Roman" w:cs="Traditional Arabic" w:ascii="Traditional Arabic" w:hAnsi="Traditional Arabic"/>
          <w:b/>
          <w:bCs/>
          <w:color w:val="000000" w:themeColor="text1"/>
          <w:sz w:val="28"/>
          <w:szCs w:val="28"/>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يراسموس وسيسيرون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تدخل سيسرون اسس لكل اهتمامات واحاسيس المسيح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لحد النهائي للتقليد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السلاح لاستخدام كلمة </w:t>
      </w:r>
      <w:r>
        <w:rPr>
          <w:rFonts w:eastAsia="Times New Roman" w:cs="Traditional Arabic" w:ascii="Traditional Arabic" w:hAnsi="Traditional Arabic"/>
          <w:b/>
          <w:bCs/>
          <w:color w:val="1F497D" w:themeColor="text2"/>
          <w:sz w:val="28"/>
          <w:szCs w:val="28"/>
        </w:rPr>
        <w:t>G.W pgma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تي استخدمها ايراسموس لتأسيس مايصل الى الخط الاحمر في ممارسة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 مفهوم </w:t>
      </w:r>
      <w:r>
        <w:rPr>
          <w:rFonts w:eastAsia="Times New Roman" w:cs="Traditional Arabic" w:ascii="Traditional Arabic" w:hAnsi="Traditional Arabic"/>
          <w:b/>
          <w:bCs/>
          <w:color w:val="000000" w:themeColor="text1"/>
          <w:sz w:val="28"/>
          <w:szCs w:val="28"/>
        </w:rPr>
        <w:t>Horatian concept of decorum</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يراسموس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بدأ باقتراحين من كتاب سيسرون </w:t>
      </w:r>
      <w:r>
        <w:rPr>
          <w:rFonts w:eastAsia="Times New Roman" w:cs="Traditional Arabic" w:ascii="Traditional Arabic" w:hAnsi="Traditional Arabic"/>
          <w:b/>
          <w:bCs/>
          <w:i/>
          <w:iCs/>
          <w:color w:val="1F497D" w:themeColor="text2"/>
          <w:sz w:val="28"/>
          <w:szCs w:val="28"/>
        </w:rPr>
        <w:t>Ciceronianu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شخص الذي يتكلم اكثر مثل سيسيرو يتحدث أفض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كلام الجيد يعتمد على اللبا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ن هنا يقول ايراسموس انه منذ ان اصبحت اللياقه او اللباقه مه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يجب ان يتحدث الشخص كما تحدث سيسيرو في الماض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كما يتحدث ال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و على قيد الحي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ذا يعني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مثل المسيحيه عن المسائل والامور المسي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تأكيد على هذه النقطه وصف ايراسموس سيسرون علنا بانه وثني المذهب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I hear that a new sect, as it were, of Ciceronians has risen among the Italians. I think, that if Cicero were now living and speaking about our religion, he would not say, ‘May almighty God do thi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Erasmus, </w:t>
      </w:r>
      <w:r>
        <w:rPr>
          <w:rFonts w:eastAsia="Times New Roman" w:cs="Traditional Arabic" w:ascii="Traditional Arabic" w:hAnsi="Traditional Arabic"/>
          <w:b/>
          <w:bCs/>
          <w:i/>
          <w:iCs/>
          <w:color w:val="000000" w:themeColor="text1"/>
          <w:sz w:val="28"/>
          <w:szCs w:val="28"/>
        </w:rPr>
        <w:t>Opus epistolarum des Errasmi Roterdami</w:t>
      </w:r>
      <w:r>
        <w:rPr>
          <w:rFonts w:eastAsia="Times New Roman" w:cs="Traditional Arabic" w:ascii="Traditional Arabic" w:hAnsi="Traditional Arabic"/>
          <w:b/>
          <w:bCs/>
          <w:color w:val="000000" w:themeColor="text1"/>
          <w:sz w:val="28"/>
          <w:szCs w:val="28"/>
        </w:rPr>
        <w:t>, eds. P. S. Allen , H. M. Allen, H. W. Garrod (Oxford: 1906-58), VII, 16, quoted in Pigman, “Imitation and the Renaissance Sense of the Past,” p. 160</w:t>
      </w:r>
      <w:r>
        <w:rPr>
          <w:rFonts w:eastAsia="Times New Roman" w:cs="Traditional Arabic" w:ascii="Traditional Arabic" w:hAnsi="Traditional Arabic"/>
          <w:b/>
          <w:bCs/>
          <w:color w:val="1F497D" w:themeColor="text2"/>
          <w:sz w:val="28"/>
          <w:szCs w:val="28"/>
          <w:rtl w:val="true"/>
        </w:rPr>
        <w:t>. </w:t>
        <w:br/>
        <w:t xml:space="preserve">(( </w:t>
      </w:r>
      <w:r>
        <w:rPr>
          <w:rFonts w:ascii="Traditional Arabic" w:hAnsi="Traditional Arabic" w:eastAsia="Times New Roman" w:cs="Traditional Arabic"/>
          <w:b/>
          <w:b/>
          <w:bCs/>
          <w:color w:val="1F497D" w:themeColor="text2"/>
          <w:sz w:val="28"/>
          <w:sz w:val="28"/>
          <w:szCs w:val="28"/>
          <w:rtl w:val="true"/>
        </w:rPr>
        <w:t xml:space="preserve">سمعت بان طائفه جديده للسيسيريون ظهرت بين الايطال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عتقد انه لو ان سيسيرو كان مازال الان على قيد الحياة ويتحدث عن دين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ن يقول ان الرب فعل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سيقول 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جوبيتير او يمكن المشتر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عظم هو من فعل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ن يقول ان نعم وبركات المسيح تساند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سيقول لينجحك ابن الاعظم جوبيتير فيما تقوم 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ن يقول بيتر ساعد الكنيسه الروما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سيقول رومولوس صنع مجلس الشيوخ الروماني وعمل على ازدهار الشعب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حيث ان المبدأ الفضيل او الافضل او الذي يرمز الى الفضيله للمتكلم هو ان يتحدث بلبا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لثناء الذي يستحقون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 عندما يتحدثون عن غموض دين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ستخدمون كلمات كما لو انهم يكتبون في عصر فيرجيل و أوفايد ؟؟ </w:t>
      </w:r>
      <w:r>
        <w:rPr>
          <w:rFonts w:eastAsia="Times New Roman" w:cs="Traditional Arabic" w:ascii="Traditional Arabic" w:hAnsi="Traditional Arabic"/>
          <w:b/>
          <w:bCs/>
          <w:color w:val="1F497D" w:themeColor="text2"/>
          <w:sz w:val="28"/>
          <w:szCs w:val="28"/>
          <w:rtl w:val="true"/>
        </w:rPr>
        <w:t>) .</w:t>
        <w:br/>
        <w:br/>
      </w:r>
      <w:r>
        <w:rPr>
          <w:rFonts w:eastAsia="Times New Roman" w:cs="Traditional Arabic" w:ascii="Traditional Arabic" w:hAnsi="Traditional Arabic"/>
          <w:b/>
          <w:bCs/>
          <w:color w:val="000000" w:themeColor="text1"/>
          <w:sz w:val="28"/>
          <w:szCs w:val="28"/>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hile Erasmus’s primary concern in writing the </w:t>
      </w:r>
      <w:r>
        <w:rPr>
          <w:rFonts w:eastAsia="Times New Roman" w:cs="Traditional Arabic" w:ascii="Traditional Arabic" w:hAnsi="Traditional Arabic"/>
          <w:b/>
          <w:bCs/>
          <w:i/>
          <w:iCs/>
          <w:color w:val="000000" w:themeColor="text1"/>
          <w:sz w:val="28"/>
          <w:szCs w:val="28"/>
        </w:rPr>
        <w:t>Ciceronianus</w:t>
      </w:r>
      <w:r>
        <w:rPr>
          <w:rFonts w:eastAsia="Times New Roman" w:cs="Traditional Arabic" w:ascii="Traditional Arabic" w:hAnsi="Traditional Arabic"/>
          <w:b/>
          <w:bCs/>
          <w:color w:val="000000" w:themeColor="text1"/>
          <w:sz w:val="28"/>
          <w:szCs w:val="28"/>
        </w:rPr>
        <w:t>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من الواضح ان ايراسموس رأى بعض المخاطر في ممارسة التقليد مع اعادة اكتشاف الوثائق الوثنيه المكتوبه لم يسبق ان انتشرت من خلال الطبا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عجاب القوي انتشر بين الاوروبيون لفضائل كلاسيك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دق جرس الانذار لاولئك الذ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ايراسمو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رون انفسهم حراس للفضيله المسيح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بينما اهتمام ايراسموس الاكبر في كتابة </w:t>
      </w:r>
      <w:r>
        <w:rPr>
          <w:rFonts w:eastAsia="Times New Roman" w:cs="Traditional Arabic" w:ascii="Traditional Arabic" w:hAnsi="Traditional Arabic"/>
          <w:b/>
          <w:bCs/>
          <w:i/>
          <w:iCs/>
          <w:color w:val="1F497D" w:themeColor="text2"/>
          <w:sz w:val="28"/>
          <w:szCs w:val="28"/>
        </w:rPr>
        <w:t>Ciceronianus</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كان ان يفضح الوثنيه الناشئه مموهة نفسها ككلاسيكيه سيسرو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عتمد كما يلاحظ بيقمان على التطبيق الدي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أرخ اللباقه وطور الحجج التاريخيه والمنطق التاريخي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Conclusion</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du Bellay ideas on imitation, as well as their imitative poetry merely rehearse the arguments of Italian humanists. And both the Italians and the French merely repeat the major precepts of the Roman imitatio discussion</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Aristotle’s mimesis, as illustrated earlier, was simply made synonymous with </w:t>
      </w:r>
      <w:r>
        <w:rPr>
          <w:rFonts w:eastAsia="Times New Roman" w:cs="Traditional Arabic" w:ascii="Traditional Arabic" w:hAnsi="Traditional Arabic"/>
          <w:b/>
          <w:bCs/>
          <w:i/>
          <w:iCs/>
          <w:color w:val="000000" w:themeColor="text1"/>
          <w:sz w:val="28"/>
          <w:szCs w:val="28"/>
        </w:rPr>
        <w:t>imitatio</w:t>
      </w:r>
      <w:r>
        <w:rPr>
          <w:rFonts w:eastAsia="Times New Roman" w:cs="Traditional Arabic" w:ascii="Traditional Arabic" w:hAnsi="Traditional Arabic"/>
          <w:b/>
          <w:bCs/>
          <w:color w:val="000000" w:themeColor="text1"/>
          <w:sz w:val="28"/>
          <w:szCs w:val="28"/>
        </w:rPr>
        <w:t>, and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was assimilated to a Horatian and essentially Roman conception of creative writing</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خاتم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فكار دو بيللاي في التقليد كما هو الحال مع الشعر المقلد مجرد تدريب او تكرار لحجج الايطاليين الانساني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كلا من الايطاليين والفرنسيين فقط كرروا المفاهيم الأساسيه لنقاشات التقليد الرومان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محاكاة او تقليد 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هو موضح سابق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ام ببساطه بعمل مرادف ل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شاعريه استوعبت هوراتيان و مفهوم الرومان الحساس للكتابه الخلاقه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European humanists recuperated Roman Latin theories of imitation and Roman pedagogies of composition and style. They were clearly not familiar with Greek discussions and analyses of poetry, especially Plato’s and Aristotle</w:t>
      </w:r>
      <w:r>
        <w:rPr>
          <w:rFonts w:eastAsia="Times New Roman" w:cs="Traditional Arabic" w:ascii="Traditional Arabic" w:hAnsi="Traditional Arabic"/>
          <w:b/>
          <w:bCs/>
          <w:color w:val="000000" w:themeColor="text1"/>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color w:val="1F497D" w:themeColor="text2"/>
          <w:sz w:val="28"/>
          <w:sz w:val="28"/>
          <w:szCs w:val="28"/>
          <w:rtl w:val="true"/>
        </w:rPr>
        <w:t xml:space="preserve">الانسانيون لم يكونوا فلاس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وا طبقه من المعلمين المحترف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ستشارون وسكرتاريون كان لهم صله بالمحاكم الاوروبيه من خلال نظام المحسوب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فوا وثائق ورسائل وخطب كان من ضمنهم امر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اس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رجال اعمال وفنانين وحقوق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رجال دين واطباء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انسانيون الاوروبيون استردوا النظريات الرومانيه اللاتينيه واساليب التدريس الرومانيه في التكوين والاسلو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ألفوا او يحبوا بوضوح نقاشات اليونان وتحليلاتهم ل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خصوصا افلاطون وارسطو</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ملاحظااات</w:t>
      </w:r>
      <w:r>
        <w:rPr>
          <w:rFonts w:eastAsia="Times New Roman" w:cs="Traditional Arabic" w:ascii="Traditional Arabic" w:hAnsi="Traditional Arabic"/>
          <w:b/>
          <w:bCs/>
          <w:color w:val="FF0000"/>
          <w:sz w:val="36"/>
          <w:szCs w:val="36"/>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800080"/>
          <w:sz w:val="28"/>
          <w:sz w:val="28"/>
          <w:szCs w:val="28"/>
          <w:rtl w:val="true"/>
        </w:rPr>
        <w:t xml:space="preserve">في المحاضرة لمباشرة الثانية قال </w:t>
      </w:r>
      <w:r>
        <w:rPr>
          <w:rFonts w:eastAsia="Times New Roman" w:cs="Traditional Arabic" w:ascii="Traditional Arabic" w:hAnsi="Traditional Arabic"/>
          <w:b/>
          <w:bCs/>
          <w:color w:val="800080"/>
          <w:sz w:val="28"/>
          <w:szCs w:val="28"/>
          <w:rtl w:val="true"/>
        </w:rPr>
        <w:t>:</w:t>
        <w:br/>
        <w:t xml:space="preserve">- </w:t>
      </w:r>
      <w:r>
        <w:rPr>
          <w:rFonts w:ascii="Traditional Arabic" w:hAnsi="Traditional Arabic" w:eastAsia="Times New Roman" w:cs="Traditional Arabic"/>
          <w:b/>
          <w:b/>
          <w:bCs/>
          <w:color w:val="800080"/>
          <w:sz w:val="28"/>
          <w:sz w:val="28"/>
          <w:szCs w:val="28"/>
          <w:rtl w:val="true"/>
        </w:rPr>
        <w:t>النصوص مش مطالبين فيها وإذا كان فيه سؤال عليها في الأختبار بيكون نص صغيره ومهم</w:t>
      </w:r>
      <w:r>
        <w:rPr>
          <w:rFonts w:eastAsia="Times New Roman" w:cs="Traditional Arabic" w:ascii="Traditional Arabic" w:hAnsi="Traditional Arabic"/>
          <w:b/>
          <w:bCs/>
          <w:color w:val="800080"/>
          <w:sz w:val="28"/>
          <w:szCs w:val="28"/>
          <w:rtl w:val="true"/>
        </w:rPr>
        <w:br/>
        <w:t xml:space="preserve">- </w:t>
      </w:r>
      <w:r>
        <w:rPr>
          <w:rFonts w:ascii="Traditional Arabic" w:hAnsi="Traditional Arabic" w:eastAsia="Times New Roman" w:cs="Traditional Arabic"/>
          <w:b/>
          <w:b/>
          <w:bCs/>
          <w:color w:val="800080"/>
          <w:sz w:val="28"/>
          <w:sz w:val="28"/>
          <w:szCs w:val="28"/>
          <w:rtl w:val="true"/>
        </w:rPr>
        <w:t xml:space="preserve">التواريخ مش مطلوبه </w:t>
      </w:r>
      <w:r>
        <w:rPr>
          <w:rFonts w:eastAsia="Times New Roman" w:cs="Traditional Arabic" w:ascii="Traditional Arabic" w:hAnsi="Traditional Arabic"/>
          <w:b/>
          <w:bCs/>
          <w:color w:val="800080"/>
          <w:sz w:val="28"/>
          <w:szCs w:val="28"/>
          <w:rtl w:val="true"/>
        </w:rPr>
        <w:t xml:space="preserve">&lt;&lt; </w:t>
      </w:r>
      <w:r>
        <w:rPr>
          <w:rFonts w:ascii="Traditional Arabic" w:hAnsi="Traditional Arabic" w:eastAsia="Times New Roman" w:cs="Traditional Arabic"/>
          <w:b/>
          <w:b/>
          <w:bCs/>
          <w:color w:val="800080"/>
          <w:sz w:val="28"/>
          <w:sz w:val="28"/>
          <w:szCs w:val="28"/>
          <w:rtl w:val="true"/>
        </w:rPr>
        <w:t>يمكن يسأل عن حدث مهم لكن في في قرن معين </w:t>
      </w:r>
      <w:r>
        <w:rPr>
          <w:rFonts w:eastAsia="Times New Roman" w:cs="Traditional Arabic" w:ascii="Traditional Arabic" w:hAnsi="Traditional Arabic"/>
          <w:b/>
          <w:bCs/>
          <w:color w:val="800080"/>
          <w:sz w:val="28"/>
          <w:szCs w:val="28"/>
          <w:rtl w:val="true"/>
        </w:rPr>
        <w:br/>
        <w:t xml:space="preserve">- </w:t>
      </w:r>
      <w:r>
        <w:rPr>
          <w:rFonts w:ascii="Traditional Arabic" w:hAnsi="Traditional Arabic" w:eastAsia="Times New Roman" w:cs="Traditional Arabic"/>
          <w:b/>
          <w:b/>
          <w:bCs/>
          <w:color w:val="800080"/>
          <w:sz w:val="28"/>
          <w:sz w:val="28"/>
          <w:szCs w:val="28"/>
          <w:rtl w:val="true"/>
        </w:rPr>
        <w:t>الأسئلة بتكون واضحه ومن الاشياء المهمه والعناوين العريضة</w:t>
      </w:r>
      <w:r>
        <w:rPr>
          <w:rFonts w:eastAsia="Times New Roman" w:cs="Traditional Arabic" w:ascii="Traditional Arabic" w:hAnsi="Traditional Arabic"/>
          <w:b/>
          <w:bCs/>
          <w:color w:val="800080"/>
          <w:sz w:val="28"/>
          <w:szCs w:val="28"/>
          <w:rtl w:val="true"/>
        </w:rPr>
        <w:br/>
      </w:r>
      <w:r>
        <w:rPr>
          <w:rFonts w:ascii="Traditional Arabic" w:hAnsi="Traditional Arabic" w:eastAsia="Times New Roman" w:cs="Traditional Arabic"/>
          <w:b/>
          <w:b/>
          <w:bCs/>
          <w:color w:val="800080"/>
          <w:sz w:val="28"/>
          <w:sz w:val="28"/>
          <w:szCs w:val="28"/>
          <w:rtl w:val="true"/>
        </w:rPr>
        <w:t>مثلا اعطى سؤال من مؤلف كتاب الجمهوريه ؟؟</w:t>
      </w:r>
      <w:r>
        <w:rPr>
          <w:rFonts w:eastAsia="Times New Roman" w:cs="Traditional Arabic" w:ascii="Traditional Arabic" w:hAnsi="Traditional Arabic"/>
          <w:b/>
          <w:bCs/>
          <w:color w:val="800080"/>
          <w:sz w:val="28"/>
          <w:szCs w:val="28"/>
          <w:rtl w:val="true"/>
        </w:rPr>
        <w:br/>
      </w:r>
      <w:r>
        <w:rPr>
          <w:rFonts w:ascii="Traditional Arabic" w:hAnsi="Traditional Arabic" w:eastAsia="Times New Roman" w:cs="Traditional Arabic"/>
          <w:b/>
          <w:b/>
          <w:bCs/>
          <w:color w:val="800080"/>
          <w:sz w:val="28"/>
          <w:sz w:val="28"/>
          <w:szCs w:val="28"/>
          <w:rtl w:val="true"/>
        </w:rPr>
        <w:t xml:space="preserve">ومن مؤلف كتاب </w:t>
      </w:r>
      <w:r>
        <w:rPr>
          <w:rFonts w:eastAsia="Times New Roman" w:cs="Traditional Arabic" w:ascii="Traditional Arabic" w:hAnsi="Traditional Arabic"/>
          <w:b/>
          <w:bCs/>
          <w:color w:val="800080"/>
          <w:sz w:val="28"/>
          <w:szCs w:val="28"/>
          <w:rtl w:val="true"/>
        </w:rPr>
        <w:t xml:space="preserve">&lt;&lt; </w:t>
      </w:r>
      <w:r>
        <w:rPr>
          <w:rFonts w:ascii="Traditional Arabic" w:hAnsi="Traditional Arabic" w:eastAsia="Times New Roman" w:cs="Traditional Arabic"/>
          <w:b/>
          <w:b/>
          <w:bCs/>
          <w:color w:val="800080"/>
          <w:sz w:val="28"/>
          <w:sz w:val="28"/>
          <w:szCs w:val="28"/>
          <w:rtl w:val="true"/>
        </w:rPr>
        <w:t>ما اذكر اسمه لكن كان لارسطو</w:t>
      </w:r>
      <w:r>
        <w:rPr>
          <w:rFonts w:eastAsia="Times New Roman" w:cs="Traditional Arabic" w:ascii="Traditional Arabic" w:hAnsi="Traditional Arabic"/>
          <w:b/>
          <w:bCs/>
          <w:color w:val="800080"/>
          <w:sz w:val="28"/>
          <w:szCs w:val="28"/>
          <w:rtl w:val="true"/>
        </w:rPr>
        <w:br/>
        <w:br/>
      </w:r>
      <w:r>
        <w:rPr>
          <w:rFonts w:ascii="Traditional Arabic" w:hAnsi="Traditional Arabic" w:eastAsia="Times New Roman" w:cs="Traditional Arabic"/>
          <w:b/>
          <w:b/>
          <w:bCs/>
          <w:color w:val="800080"/>
          <w:sz w:val="28"/>
          <w:sz w:val="28"/>
          <w:szCs w:val="28"/>
          <w:rtl w:val="true"/>
        </w:rPr>
        <w:t>بإذن الله تكون سهله</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FF0000"/>
          <w:sz w:val="36"/>
          <w:sz w:val="36"/>
          <w:szCs w:val="36"/>
          <w:highlight w:val="yellow"/>
          <w:rtl w:val="true"/>
        </w:rPr>
        <w:t>المحاضره السابعه</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The Russian Formalist Movement: Defini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 school of literary scholarship that originated and flourished in Russia in the second decade of the 20th century, flourished in the 1920’s and was suppressed in the 30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t was championed by unorthodox philologists and literary historians, e.g., Boris Eichenbaum, Roman Jakobson, Viktor Shklovsky, Boris Tomashevsky, and Yuri Tynyanov</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ts centers were the Moscow Linguistic Circle founded in 1915 and the Petrograd Society for the Study of Poetic Language (Opoyaz) formed in 1916</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ir project was stated in </w:t>
      </w:r>
      <w:r>
        <w:rPr>
          <w:rFonts w:eastAsia="Times New Roman" w:cs="Traditional Arabic" w:ascii="Traditional Arabic" w:hAnsi="Traditional Arabic"/>
          <w:b/>
          <w:bCs/>
          <w:i/>
          <w:iCs/>
          <w:color w:val="000000" w:themeColor="text1"/>
          <w:sz w:val="28"/>
          <w:szCs w:val="28"/>
        </w:rPr>
        <w:t>Poetics: Studies in the Theory of</w:t>
      </w:r>
      <w:r>
        <w:rPr>
          <w:rFonts w:eastAsia="Times New Roman" w:cs="Traditional Arabic" w:ascii="Traditional Arabic" w:hAnsi="Traditional Arabic"/>
          <w:b/>
          <w:bCs/>
          <w:i/>
          <w:iCs/>
          <w:color w:val="1F497D" w:themeColor="text2"/>
          <w:sz w:val="28"/>
          <w:szCs w:val="28"/>
        </w:rPr>
        <w:t xml:space="preserve"> </w:t>
      </w:r>
      <w:r>
        <w:rPr>
          <w:rFonts w:eastAsia="Times New Roman" w:cs="Traditional Arabic" w:ascii="Traditional Arabic" w:hAnsi="Traditional Arabic"/>
          <w:b/>
          <w:bCs/>
          <w:i/>
          <w:iCs/>
          <w:color w:val="000000" w:themeColor="text1"/>
          <w:sz w:val="28"/>
          <w:szCs w:val="28"/>
        </w:rPr>
        <w:t>Poetic Language</w:t>
      </w:r>
      <w:r>
        <w:rPr>
          <w:rFonts w:eastAsia="Times New Roman" w:cs="Traditional Arabic" w:ascii="Traditional Arabic" w:hAnsi="Traditional Arabic"/>
          <w:b/>
          <w:bCs/>
          <w:color w:val="000000" w:themeColor="text1"/>
          <w:sz w:val="28"/>
          <w:szCs w:val="28"/>
        </w:rPr>
        <w:t> (1919), and in </w:t>
      </w:r>
      <w:r>
        <w:rPr>
          <w:rFonts w:eastAsia="Times New Roman" w:cs="Traditional Arabic" w:ascii="Traditional Arabic" w:hAnsi="Traditional Arabic"/>
          <w:b/>
          <w:bCs/>
          <w:i/>
          <w:iCs/>
          <w:color w:val="000000" w:themeColor="text1"/>
          <w:sz w:val="28"/>
          <w:szCs w:val="28"/>
        </w:rPr>
        <w:t>Modern Russian Poetry</w:t>
      </w:r>
      <w:r>
        <w:rPr>
          <w:rFonts w:eastAsia="Times New Roman" w:cs="Traditional Arabic" w:ascii="Traditional Arabic" w:hAnsi="Traditional Arabic"/>
          <w:b/>
          <w:bCs/>
          <w:color w:val="000000" w:themeColor="text1"/>
          <w:sz w:val="28"/>
          <w:szCs w:val="28"/>
        </w:rPr>
        <w:t> (1921) by Roman Jakobson</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حركة التشكيليين الروس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عريف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مدرسة المنح الادبيه التي انشأت وازدهرت في روسيا في العقد الثاني من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زدهرت في ال </w:t>
      </w:r>
      <w:r>
        <w:rPr>
          <w:rFonts w:eastAsia="Times New Roman" w:cs="Traditional Arabic" w:ascii="Traditional Arabic" w:hAnsi="Traditional Arabic"/>
          <w:b/>
          <w:bCs/>
          <w:color w:val="1F497D" w:themeColor="text2"/>
          <w:sz w:val="28"/>
          <w:szCs w:val="28"/>
        </w:rPr>
        <w:t>19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قمعت في ال </w:t>
      </w:r>
      <w:r>
        <w:rPr>
          <w:rFonts w:eastAsia="Times New Roman" w:cs="Traditional Arabic" w:ascii="Traditional Arabic" w:hAnsi="Traditional Arabic"/>
          <w:b/>
          <w:bCs/>
          <w:color w:val="1F497D" w:themeColor="text2"/>
          <w:sz w:val="28"/>
          <w:szCs w:val="28"/>
        </w:rPr>
        <w:t>30</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كان يتم الدفاع عنها من قبل البيولوجيين الغير تقليديين والمؤرخين الأدبيين مثل </w:t>
      </w:r>
      <w:r>
        <w:rPr>
          <w:rFonts w:eastAsia="Times New Roman" w:cs="Traditional Arabic" w:ascii="Traditional Arabic" w:hAnsi="Traditional Arabic"/>
          <w:b/>
          <w:bCs/>
          <w:color w:val="1F497D" w:themeColor="text2"/>
          <w:sz w:val="28"/>
          <w:szCs w:val="28"/>
          <w:rtl w:val="true"/>
        </w:rPr>
        <w:t xml:space="preserve">: ., </w:t>
      </w:r>
      <w:r>
        <w:rPr>
          <w:rFonts w:eastAsia="Times New Roman" w:cs="Traditional Arabic" w:ascii="Traditional Arabic" w:hAnsi="Traditional Arabic"/>
          <w:b/>
          <w:bCs/>
          <w:color w:val="1F497D" w:themeColor="text2"/>
          <w:sz w:val="28"/>
          <w:szCs w:val="28"/>
        </w:rPr>
        <w:t xml:space="preserve">Boris </w:t>
      </w:r>
      <w:r>
        <w:rPr>
          <w:rFonts w:eastAsia="Times New Roman" w:cs="Traditional Arabic" w:ascii="Traditional Arabic" w:hAnsi="Traditional Arabic"/>
          <w:b/>
          <w:bCs/>
          <w:color w:val="000000" w:themeColor="text1"/>
          <w:sz w:val="28"/>
          <w:szCs w:val="28"/>
        </w:rPr>
        <w:t>Eichenbaum, Roman Jakobson, Viktor Shklovsky, Boris Tomashevsky, and Yuri Tynyanov</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تمركزت حيث أسست دائرة لغويي موسكو عام </w:t>
      </w:r>
      <w:r>
        <w:rPr>
          <w:rFonts w:eastAsia="Times New Roman" w:cs="Traditional Arabic" w:ascii="Traditional Arabic" w:hAnsi="Traditional Arabic"/>
          <w:b/>
          <w:bCs/>
          <w:color w:val="1F497D" w:themeColor="text2"/>
          <w:sz w:val="28"/>
          <w:szCs w:val="28"/>
        </w:rPr>
        <w:t>1915</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جمعية بيتروقراد لدراسة اللغه الشعريه تشكلت عام </w:t>
      </w:r>
      <w:r>
        <w:rPr>
          <w:rFonts w:eastAsia="Times New Roman" w:cs="Traditional Arabic" w:ascii="Traditional Arabic" w:hAnsi="Traditional Arabic"/>
          <w:b/>
          <w:bCs/>
          <w:color w:val="1F497D" w:themeColor="text2"/>
          <w:sz w:val="28"/>
          <w:szCs w:val="28"/>
        </w:rPr>
        <w:t>1916</w:t>
      </w:r>
      <w:r>
        <w:rPr>
          <w:rFonts w:eastAsia="Times New Roman" w:cs="Traditional Arabic" w:ascii="Traditional Arabic" w:hAnsi="Traditional Arabic"/>
          <w:b/>
          <w:bCs/>
          <w:color w:val="1F497D" w:themeColor="text2"/>
          <w:sz w:val="28"/>
          <w:szCs w:val="28"/>
          <w:rtl w:val="true"/>
        </w:rPr>
        <w:t xml:space="preserve"> .</w:t>
        <w:br/>
        <w:t>- </w:t>
      </w:r>
      <w:r>
        <w:rPr>
          <w:rFonts w:ascii="Traditional Arabic" w:hAnsi="Traditional Arabic" w:eastAsia="Times New Roman" w:cs="Traditional Arabic"/>
          <w:b/>
          <w:b/>
          <w:bCs/>
          <w:color w:val="1F497D" w:themeColor="text2"/>
          <w:sz w:val="28"/>
          <w:sz w:val="28"/>
          <w:szCs w:val="28"/>
          <w:rtl w:val="true"/>
        </w:rPr>
        <w:t xml:space="preserve">مشروعهم ذكر في </w:t>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i/>
          <w:iCs/>
          <w:color w:val="1F497D" w:themeColor="text2"/>
          <w:sz w:val="28"/>
          <w:szCs w:val="28"/>
        </w:rPr>
        <w:t>Poetic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دراسات في نظرية اللغه الشعريه وفي الشعر الروسي الحديث لرومان جاكوبسون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tl w:val="true"/>
        </w:rPr>
        <w:br/>
        <w:t>- </w:t>
      </w:r>
      <w:r>
        <w:rPr>
          <w:rFonts w:eastAsia="Times New Roman" w:cs="Traditional Arabic" w:ascii="Traditional Arabic" w:hAnsi="Traditional Arabic"/>
          <w:b/>
          <w:bCs/>
          <w:color w:val="000000" w:themeColor="text1"/>
          <w:sz w:val="28"/>
          <w:szCs w:val="28"/>
        </w:rPr>
        <w:t>A Product of the Russian Revolution</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1917</w:t>
      </w:r>
      <w:r>
        <w:rPr>
          <w:rFonts w:eastAsia="Times New Roman" w:cs="Traditional Arabic" w:ascii="Traditional Arabic" w:hAnsi="Traditional Arabic"/>
          <w:b/>
          <w:bCs/>
          <w:color w:val="000000" w:themeColor="text1"/>
          <w:sz w:val="28"/>
          <w:szCs w:val="28"/>
          <w:rtl w:val="true"/>
        </w:rPr>
        <w:t xml:space="preserve"> – </w:t>
      </w:r>
      <w:r>
        <w:rPr>
          <w:rFonts w:eastAsia="Times New Roman" w:cs="Traditional Arabic" w:ascii="Traditional Arabic" w:hAnsi="Traditional Arabic"/>
          <w:b/>
          <w:bCs/>
          <w:color w:val="000000" w:themeColor="text1"/>
          <w:sz w:val="28"/>
          <w:szCs w:val="28"/>
        </w:rPr>
        <w:t>The Bolshevik Revolution</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Prior to 1917, Russia romanticized literature and viewed literature from a religious perspective</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After 1917, literature began to be observed and analyzed. The formalist perspective encouraged the study of literature from an objective and scientific len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he "formalist" label was given to the Opoyaz group by its opponents rather than chosen by its adherent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he latter favored such self-definitions as the "morphological" approach or "specifiers</w:t>
      </w:r>
      <w:r>
        <w:rPr>
          <w:rFonts w:eastAsia="Times New Roman" w:cs="Traditional Arabic" w:ascii="Traditional Arabic" w:hAnsi="Traditional Arabic"/>
          <w:b/>
          <w:bCs/>
          <w:color w:val="000000" w:themeColor="text1"/>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نتاج الثوره الروس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وصولا الى </w:t>
      </w:r>
      <w:r>
        <w:rPr>
          <w:rFonts w:eastAsia="Times New Roman" w:cs="Traditional Arabic" w:ascii="Traditional Arabic" w:hAnsi="Traditional Arabic"/>
          <w:b/>
          <w:bCs/>
          <w:color w:val="1F497D" w:themeColor="text2"/>
          <w:sz w:val="28"/>
          <w:szCs w:val="28"/>
        </w:rPr>
        <w:t>1917</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دب روسيا الرومنسي شوهد الادب من منظور دين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عد عام </w:t>
      </w:r>
      <w:r>
        <w:rPr>
          <w:rFonts w:eastAsia="Times New Roman" w:cs="Traditional Arabic" w:ascii="Traditional Arabic" w:hAnsi="Traditional Arabic"/>
          <w:b/>
          <w:bCs/>
          <w:color w:val="1F497D" w:themeColor="text2"/>
          <w:sz w:val="28"/>
          <w:szCs w:val="28"/>
        </w:rPr>
        <w:t>1917</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دأ الادب يكون ملاحظا وموضح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ظور الشكلانيين شجع دراسة الادب من عدسه موضوعيه وعلم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تسمي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ورماليس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عطيت لمجموعة أوبوياز من قبل معارضيها بدلا من ان تتم تسميتها من قبل اتباعها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هذا الاخير</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تباع الفورماليس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فضل مثل هذه التعريفات كمنهج مورفولوجي او المحددات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color w:val="000000" w:themeColor="text1"/>
          <w:sz w:val="28"/>
          <w:szCs w:val="28"/>
        </w:rPr>
        <w:t>Most Important Formalist Critic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Viktor Shklovsky, Yuri Tynianov, Vladimir Propp, Boris Eichenbaum, Roman Jakobson, Boris Tomashevsky, Grigory Gukovsky</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These names revolutionized literary criticism between 1914 and the 1930s by establishing the specificity and autonomy of poetic language and literature</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Russian formalism exerted a major influence on thinkers like Mikhail Bakhtin and Yuri Lotman, and on structuralism as a whole</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هم نقاد الفورماليست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Viktor Shklovsky, Yuri Tynianov, Vladimir Propp, Boris Eichenbaum, Roman Jakobson, Boris Tomashevsky, Grigory Gukovsky</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هذه الاسماء احدثت ثوره في النقد الادبي بين </w:t>
      </w:r>
      <w:r>
        <w:rPr>
          <w:rFonts w:eastAsia="Times New Roman" w:cs="Traditional Arabic" w:ascii="Traditional Arabic" w:hAnsi="Traditional Arabic"/>
          <w:b/>
          <w:bCs/>
          <w:color w:val="1F497D" w:themeColor="text2"/>
          <w:sz w:val="28"/>
          <w:szCs w:val="28"/>
        </w:rPr>
        <w:t>1914</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 </w:t>
      </w:r>
      <w:r>
        <w:rPr>
          <w:rFonts w:eastAsia="Times New Roman" w:cs="Traditional Arabic" w:ascii="Traditional Arabic" w:hAnsi="Traditional Arabic"/>
          <w:b/>
          <w:bCs/>
          <w:color w:val="1F497D" w:themeColor="text2"/>
          <w:sz w:val="28"/>
          <w:szCs w:val="28"/>
        </w:rPr>
        <w:t>193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 طريق تأسيس خصوصية واستقلالية اللغه الشعريه والاد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تشكيل الروسي ادخلوا تاثيرات عظيمه على مفكرين مثل ميكايل باكتين و يوري لوتمان وعلى البنيه بشكل عام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Formalist Projec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wo Objectives</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The emphasis on the literary work and its component part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autonomy of literary scholarship</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ormalism wanted to solve the methodological confusion which prevailed in traditional literary studies, and establish literary scholarship as a distinct and autonomous field of study</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مشروع الشكليين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1F497D" w:themeColor="text2"/>
          <w:sz w:val="28"/>
          <w:sz w:val="28"/>
          <w:szCs w:val="28"/>
          <w:rtl w:val="true"/>
        </w:rPr>
        <w:t xml:space="preserve">هدفا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تركيز على العمل الادبي واجزاءه المكونه ل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ستقلالية المنح الادب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شكليين ارادوا ان يحلوا الخلط والارتباك المنهجي الذي ساد في دراسات الادب التقليد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سس منح ادبيه كمجال دراسي مستقل ومنفصل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000000" w:themeColor="text1"/>
          <w:sz w:val="28"/>
          <w:szCs w:val="28"/>
        </w:rPr>
        <w:t>Formalist Principl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ormalists are not interested i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psychology and biography of the autho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religious, moral, or political value of litera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symbolism in litera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ormalism strives to force literary or artwork to stand on its own</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people (i.e., author, reader) are not importan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مبادئ الشكليين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فورماليستس غير مهتمين بـ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نفسية وسيرة حياة الكات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قيم الد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خلاقيه والسياسيه للأد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رمزيه في الأد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شكليين سعوا جاهدين الى اجبار الادب والعمل الفني ليقف على قدم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ن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الكاتب او القار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يسوا مهمين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Formalists rejected traditional definitions of literature. They had a deep-seated distrust of psychology</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hey rejected the theories that locate literary meaning in the poet rather than the poem – the theories that invoke a "faculty of mind" conducive to poetic creation</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They had little use for all the talk about "intuition," "imagination," "genius," and the lik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شكليين رفضوا التعاريف التقليديه للأ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لديهم عدم ثقه عميقه بعلم النفس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رفضوا نظريات تحدد المعنى الادبي في الشاعر بدلا من القصي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ظريات التي استندت على امكانيات العقل تؤدي الى ابداع شعر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كان لديهم استخدام قليل للحد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خيله والعبقريه وما الى ذلك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Subject of Literatur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o the Formalists, it was necessary to narrow down the definition of litera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Roman Jakobson (Prague, 1921)</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The subject of literary scholarship is not literature in its totality</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but literariness (literaturnost'), i.e., that which makes of a given work a work of literatur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Eichenbaum (Leningrad, 1927)</w:t>
      </w:r>
      <w:r>
        <w:rPr>
          <w:rFonts w:eastAsia="Times New Roman" w:cs="Traditional Arabic" w:ascii="Traditional Arabic" w:hAnsi="Traditional Arabic"/>
          <w:b/>
          <w:bCs/>
          <w:color w:val="000000" w:themeColor="text1"/>
          <w:sz w:val="28"/>
          <w:szCs w:val="28"/>
          <w:rtl w:val="true"/>
        </w:rPr>
        <w:t>:</w:t>
        <w:br/>
        <w:t>"</w:t>
      </w:r>
      <w:r>
        <w:rPr>
          <w:rFonts w:eastAsia="Times New Roman" w:cs="Traditional Arabic" w:ascii="Traditional Arabic" w:hAnsi="Traditional Arabic"/>
          <w:b/>
          <w:bCs/>
          <w:color w:val="000000" w:themeColor="text1"/>
          <w:sz w:val="28"/>
          <w:szCs w:val="28"/>
        </w:rPr>
        <w:t>The literary scholar ought to be concerned solely with the inquiry into the distinguishing features of the literary materials</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موضوع الادب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النسبه للفورماليستس كان من الضروري تضييق وحصر تعريف الادب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 Roman Jakobson (Prague, 1921)</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موضوع المنحه الادبيه ليس الادب بكليته لكن للـ</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literariness&lt;/SPAN</w:t>
      </w:r>
      <w:r>
        <w:rPr>
          <w:rFonts w:eastAsia="Times New Roman" w:cs="Traditional Arabic" w:ascii="Traditional Arabic" w:hAnsi="Traditional Arabic"/>
          <w:b/>
          <w:bCs/>
          <w:color w:val="000000" w:themeColor="text1"/>
          <w:sz w:val="28"/>
          <w:szCs w:val="28"/>
          <w:rtl w:val="true"/>
        </w:rPr>
        <w:t>&gt;</w:t>
      </w:r>
      <w:r>
        <w:rPr>
          <w:rFonts w:ascii="Traditional Arabic" w:hAnsi="Traditional Arabic" w:eastAsia="Times New Roman" w:cs="Traditional Arabic"/>
          <w:b/>
          <w:b/>
          <w:bCs/>
          <w:color w:val="1F497D" w:themeColor="text2"/>
          <w:sz w:val="28"/>
          <w:sz w:val="28"/>
          <w:szCs w:val="28"/>
          <w:rtl w:val="true"/>
        </w:rPr>
        <w:t xml:space="preserve">الذي يعمل من القطعه المعطاة قطعة ادبي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color w:val="000000" w:themeColor="text1"/>
          <w:sz w:val="28"/>
          <w:szCs w:val="28"/>
        </w:rPr>
        <w:t>Eichenbaum (Leningrad, 1927)</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علماء اللغه يتعين عليهم العنايه بشكل منفصل بتحقيق السمات المميزه للمواد الادبي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Poetic vs. Ordinary Languag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Russian Formalists argued that Literature was a specialized mode of languag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and proposed a fundamental opposition between the literary (or poetic) use of language and the ordinary (practical) use of languag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Ordinary language aims at communicating a message by reference to the world</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outside the messag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iterature was a specialized mode of language. It does not aim at communicating</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a message and its reference is not to the world but to itself</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شعريه مقابل اللغه العاديه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شكل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لاشخاص المهتمين فقط بشكل وصيغة وتشكيل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س قالوا بان الادب نموذج مخصص من اللغه و يقترح اعتراض اساسي بين استخدام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شع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ين الاستخدام العادي او العملي للغ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لغه العاديه تهدف الى تقديم مهمه تواصليه للعالم بالمرجعيه الى العالم خارج الرسال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ادب كان نموذج مخصص من الل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يهدف الى رساله او مهمه تواصليه ومرجعيته ليست للعالم لكن لنفسه</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Literarines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Literariness, according to Jan Mukarovsky, consists in “the maximum of foregrounding of the utterance,” that is the foregrounding of “the act of expression, the act of speech itself.” To foreground is to bring into high prominen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By backgrounding the referential aspect of language, poetry makes the words themselves palpable as phonic sound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By foreground its linguistic medium, the primary aim of literature, as Victor Shklovsky famously put it, is to estrange ordefamiliarize or make strange</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ادب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الادبيه وفقا لجان موكاروفسكي تتكون في الحد القصى من الـ </w:t>
      </w:r>
      <w:r>
        <w:rPr>
          <w:rFonts w:eastAsia="Times New Roman" w:cs="Traditional Arabic" w:ascii="Traditional Arabic" w:hAnsi="Traditional Arabic"/>
          <w:b/>
          <w:bCs/>
          <w:color w:val="000000" w:themeColor="text1"/>
          <w:sz w:val="28"/>
          <w:szCs w:val="28"/>
        </w:rPr>
        <w:t>foregrounding</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للكل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ذلك بان الـ</w:t>
      </w:r>
      <w:r>
        <w:rPr>
          <w:rFonts w:eastAsia="Times New Roman" w:cs="Traditional Arabic" w:ascii="Traditional Arabic" w:hAnsi="Traditional Arabic"/>
          <w:b/>
          <w:bCs/>
          <w:color w:val="1F497D" w:themeColor="text2"/>
          <w:sz w:val="28"/>
          <w:szCs w:val="28"/>
        </w:rPr>
        <w:t>foregrounding</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قانون التعب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انون الكلام بنفسه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ان </w:t>
      </w:r>
      <w:r>
        <w:rPr>
          <w:rFonts w:eastAsia="Times New Roman" w:cs="Traditional Arabic" w:ascii="Traditional Arabic" w:hAnsi="Traditional Arabic"/>
          <w:b/>
          <w:bCs/>
          <w:color w:val="1F497D" w:themeColor="text2"/>
          <w:sz w:val="28"/>
          <w:szCs w:val="28"/>
        </w:rPr>
        <w:t>foregrounding</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هو ان تتصدر عاليا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40"/>
          <w:szCs w:val="40"/>
        </w:rPr>
      </w:pPr>
      <w:r>
        <w:rPr>
          <w:rFonts w:ascii="Traditional Arabic" w:hAnsi="Traditional Arabic" w:eastAsia="Times New Roman" w:cs="Traditional Arabic"/>
          <w:b/>
          <w:b/>
          <w:bCs/>
          <w:color w:val="FF0000"/>
          <w:sz w:val="40"/>
          <w:sz w:val="40"/>
          <w:szCs w:val="40"/>
          <w:highlight w:val="yellow"/>
          <w:rtl w:val="true"/>
        </w:rPr>
        <w:t>المحاضره الثامنه</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 xml:space="preserve">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Structural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tructuralism in literature appeared in France in the 1960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t continues the work of Russian Formalism in the sense that it does not seek to interpret literature; it seeks rather to investigate its structur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most common names associated with structuralism are Roland Barthes, Tzvetan Todorov, Gerard Gennete, and A.j. Greima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following lecture looks at one of the most influential contributions of structuralism to the study of literature: Gerard Gennete’s </w:t>
      </w:r>
      <w:r>
        <w:rPr>
          <w:rFonts w:eastAsia="Times New Roman" w:cs="Traditional Arabic" w:ascii="Traditional Arabic" w:hAnsi="Traditional Arabic"/>
          <w:b/>
          <w:bCs/>
          <w:i/>
          <w:iCs/>
          <w:color w:val="000000" w:themeColor="text1"/>
          <w:sz w:val="28"/>
          <w:szCs w:val="28"/>
        </w:rPr>
        <w:t>Discours du récit </w:t>
      </w:r>
      <w:r>
        <w:rPr>
          <w:rFonts w:eastAsia="Times New Roman" w:cs="Traditional Arabic" w:ascii="Traditional Arabic" w:hAnsi="Traditional Arabic"/>
          <w:b/>
          <w:bCs/>
          <w:color w:val="000000" w:themeColor="text1"/>
          <w:sz w:val="28"/>
          <w:szCs w:val="28"/>
        </w:rPr>
        <w:t>(Paris, 1972), translated into English as </w:t>
      </w:r>
      <w:r>
        <w:rPr>
          <w:rFonts w:eastAsia="Times New Roman" w:cs="Traditional Arabic" w:ascii="Traditional Arabic" w:hAnsi="Traditional Arabic"/>
          <w:b/>
          <w:bCs/>
          <w:i/>
          <w:iCs/>
          <w:color w:val="000000" w:themeColor="text1"/>
          <w:sz w:val="28"/>
          <w:szCs w:val="28"/>
        </w:rPr>
        <w:t>Narrative Discourse</w:t>
      </w:r>
      <w:r>
        <w:rPr>
          <w:rFonts w:eastAsia="Times New Roman" w:cs="Traditional Arabic" w:ascii="Traditional Arabic" w:hAnsi="Traditional Arabic"/>
          <w:b/>
          <w:bCs/>
          <w:color w:val="000000" w:themeColor="text1"/>
          <w:sz w:val="28"/>
          <w:szCs w:val="28"/>
        </w:rPr>
        <w:t> (1980)</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No other book has been so systematic and so thorough in</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analyzing the structures of literary discourse and narratology</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بنيو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بنائيه </w:t>
      </w:r>
      <w:r>
        <w:rPr>
          <w:rFonts w:eastAsia="Times New Roman" w:cs="Traditional Arabic" w:ascii="Traditional Arabic" w:hAnsi="Traditional Arabic"/>
          <w:b/>
          <w:bCs/>
          <w:color w:val="1F497D" w:themeColor="text2"/>
          <w:sz w:val="28"/>
          <w:szCs w:val="28"/>
          <w:rtl w:val="true"/>
        </w:rPr>
        <w:t>::</w:t>
        <w:br/>
        <w:t xml:space="preserve">- (( </w:t>
      </w:r>
      <w:r>
        <w:rPr>
          <w:rFonts w:ascii="Traditional Arabic" w:hAnsi="Traditional Arabic" w:eastAsia="Times New Roman" w:cs="Traditional Arabic"/>
          <w:b/>
          <w:b/>
          <w:bCs/>
          <w:color w:val="1F497D" w:themeColor="text2"/>
          <w:sz w:val="28"/>
          <w:sz w:val="28"/>
          <w:szCs w:val="28"/>
          <w:rtl w:val="true"/>
        </w:rPr>
        <w:t xml:space="preserve">التوجه الذي يهتم بالتراكيب النحويه او البنيويه في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نيو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الأدب ظهرت في فرنسا في </w:t>
      </w:r>
      <w:r>
        <w:rPr>
          <w:rFonts w:eastAsia="Times New Roman" w:cs="Traditional Arabic" w:ascii="Traditional Arabic" w:hAnsi="Traditional Arabic"/>
          <w:b/>
          <w:bCs/>
          <w:color w:val="1F497D" w:themeColor="text2"/>
          <w:sz w:val="28"/>
          <w:szCs w:val="28"/>
        </w:rPr>
        <w:t>1960</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s</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تابعت عمل الشكليين الروسيين بمعنى انه لايسعى الى تفسير الأدب بل بدلا من ذلك يحقق في بنيته وتراكيب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اسماء الكثر شهره الذين تعاونوا مع البنيويين هم رونالد بارث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يفيتان تودورو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يرارد جينيتتي و أي جي قريماس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Narrative Discours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Gennette analyzes three main aspects of the narrative discours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ime: Order, Duration, Frequency</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Mood: Distance (Mimesis vs. Diegesis), Perspective (the question who see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Voice: Levels of narration (the question who speaks?)</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السرد الخطابي او الروائ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جينيتتي حلل ثلاثة جوانب رئيسيه من السرد الروائ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وق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رتي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ردد او التكرار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مزاج او الحاله العا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سا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او تجس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نظ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سؤال الذي يرى ؟</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color w:val="1F497D" w:themeColor="text2"/>
          <w:sz w:val="28"/>
          <w:sz w:val="28"/>
          <w:szCs w:val="28"/>
          <w:rtl w:val="true"/>
        </w:rPr>
        <w:t xml:space="preserve">الصو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ستويات الروايه او السر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سؤال الذي يحخكى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Narrative Ord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re are two forms of time in narrativ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time of the story: The time in which the story happen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 time of the narrative: The time in which the story is told/narrated</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Narrative Order” is the relation between the sequencing of events in the story and their arrangement in the narrativ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 narrator may choose to present the events in the order they occurred, that is, chronologically, or he can recount them out of order. Exampl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detective stories often begin with a murder that has to be solved.</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The events preceding the crime, along with the investigation that leads to the killer, are presented afterward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order in which the events occurred does not match the order in which they are presented in the narrativ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is mixing of temporal order produces a more gripping and complex plot (suspense)</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ترتيب السرد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ناك نوعان من الزمن في الروايه او السرد الروائ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زمن الق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لزمن الذي حصلت فيه القص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زمن الرو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لزمن الذي رويت او تروى فيه القصه </w:t>
      </w:r>
      <w:r>
        <w:rPr>
          <w:rFonts w:eastAsia="Times New Roman" w:cs="Traditional Arabic" w:ascii="Traditional Arabic" w:hAnsi="Traditional Arabic"/>
          <w:b/>
          <w:bCs/>
          <w:color w:val="1F497D" w:themeColor="text2"/>
          <w:sz w:val="28"/>
          <w:szCs w:val="28"/>
          <w:rtl w:val="true"/>
        </w:rPr>
        <w:t>.</w:t>
        <w:br/>
        <w:t xml:space="preserve">- (( </w:t>
      </w:r>
      <w:r>
        <w:rPr>
          <w:rFonts w:ascii="Traditional Arabic" w:hAnsi="Traditional Arabic" w:eastAsia="Times New Roman" w:cs="Traditional Arabic"/>
          <w:b/>
          <w:b/>
          <w:bCs/>
          <w:color w:val="1F497D" w:themeColor="text2"/>
          <w:sz w:val="28"/>
          <w:sz w:val="28"/>
          <w:szCs w:val="28"/>
          <w:rtl w:val="true"/>
        </w:rPr>
        <w:t xml:space="preserve">ترتيب الرو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العلاقه بين تسلسل الاحداث في القصه وترتيبهم في الروا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راوي ربما يختار ان يقدم الاحداث بالترتيب الذي حصلت 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ذا الترتيب ترتيب زم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يمكنه ان يرويهم بدون ترتي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ال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قصص البوليسيه غالبا تبدأ بجريمه يجب ان تح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حداث التي تسبق الجريمه ثم التحقيقات التي تقود الى القاتل تقدم بعد ذلك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ترتيب الذي حصلت فيه الاحداث لايتطابق مع الترتيب الذي يقدم في الروايه او السرد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ذا المزج في الترتيب الزمني ينتج حبكه محكمه ومعقده اكث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شويق </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t>- </w:t>
      </w:r>
      <w:r>
        <w:rPr>
          <w:rFonts w:eastAsia="Times New Roman" w:cs="Traditional Arabic" w:ascii="Traditional Arabic" w:hAnsi="Traditional Arabic"/>
          <w:b/>
          <w:bCs/>
          <w:color w:val="000000" w:themeColor="text1"/>
          <w:sz w:val="28"/>
          <w:szCs w:val="28"/>
        </w:rPr>
        <w:t>Time Zero</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time of the story is, by definition, always chronological</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Events as they happen: A – B – C – D – E – F (a chronological ord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time of the narrative is not necessarily chronological</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Events as narrated: E – D – A – C – B – F (non-chronological)</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ime Zeros: is the point in time in which the narrator is telling his/her story. This is the narrator’s present, the moment in which a narrator is sitting and telling his/her story to an audience or to a reader, etc. Time Zero is the tome of the narration</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Anachroni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Gennette calls all irregularities in the time of narration: Anachrobi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Anachronies happen whenever a narrative stops the chronological</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order in order to bring events or information from the past (of the time zero) or from the future (of the time zero)</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وقت الصفر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وقت القصه ه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حسب التعري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ائما زمنيا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حداث كما تحدث </w:t>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color w:val="1F497D" w:themeColor="text2"/>
          <w:sz w:val="28"/>
          <w:szCs w:val="28"/>
        </w:rPr>
        <w:t>A-B-C-D-E-F</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تسلسل زمني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زمن رواية القصه ليس من الضروري ان يكون بتسلسل زمني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احداث كما يتم روايتها </w:t>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color w:val="1F497D" w:themeColor="text2"/>
          <w:sz w:val="28"/>
          <w:szCs w:val="28"/>
        </w:rPr>
        <w:t>E-D-A-C-B-F</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تسلسل غير زمني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وقت الصف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نقطة الوقت التي يخبر فيها الراوي قص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هو تقديم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حظه التي يجلس فيها الراوي ويخبر فيها قصته للمستمعين او للقر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w:t>
        <w:br/>
        <w:t>- </w:t>
      </w:r>
      <w:r>
        <w:rPr>
          <w:rFonts w:eastAsia="Times New Roman" w:cs="Traditional Arabic" w:ascii="Traditional Arabic" w:hAnsi="Traditional Arabic"/>
          <w:b/>
          <w:bCs/>
          <w:color w:val="1F497D" w:themeColor="text2"/>
          <w:sz w:val="28"/>
          <w:szCs w:val="28"/>
        </w:rPr>
        <w:t>Anachronies</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جينيتتي يسمي المخالفات في زمن الروايه </w:t>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color w:val="1F497D" w:themeColor="text2"/>
          <w:sz w:val="28"/>
          <w:szCs w:val="28"/>
        </w:rPr>
        <w:t>Anachronies</w:t>
      </w:r>
      <w:r>
        <w:rPr>
          <w:rFonts w:eastAsia="Times New Roman" w:cs="Traditional Arabic" w:ascii="Traditional Arabic" w:hAnsi="Traditional Arabic"/>
          <w:b/>
          <w:bCs/>
          <w:color w:val="1F497D" w:themeColor="text2"/>
          <w:sz w:val="28"/>
          <w:szCs w:val="28"/>
          <w:rtl w:val="true"/>
        </w:rPr>
        <w:t> .</w:t>
        <w:br/>
        <w:t>- </w:t>
      </w:r>
      <w:r>
        <w:rPr>
          <w:rFonts w:eastAsia="Times New Roman" w:cs="Traditional Arabic" w:ascii="Traditional Arabic" w:hAnsi="Traditional Arabic"/>
          <w:b/>
          <w:bCs/>
          <w:color w:val="1F497D" w:themeColor="text2"/>
          <w:sz w:val="28"/>
          <w:szCs w:val="28"/>
        </w:rPr>
        <w:t>Anachronies</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تحدث عندما يوقف الراوي التسلسل الزمني من اجل ذكر احداث او معلومات من الماض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وقت صف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من المست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وقت صفر </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Analepsis: The narrator recounts </w:t>
      </w:r>
      <w:r>
        <w:rPr>
          <w:rFonts w:eastAsia="Times New Roman" w:cs="Traditional Arabic" w:ascii="Traditional Arabic" w:hAnsi="Traditional Arabic"/>
          <w:b/>
          <w:bCs/>
          <w:i/>
          <w:iCs/>
          <w:color w:val="000000" w:themeColor="text1"/>
          <w:sz w:val="28"/>
          <w:szCs w:val="28"/>
        </w:rPr>
        <w:t>after the fact</w:t>
      </w:r>
      <w:r>
        <w:rPr>
          <w:rFonts w:eastAsia="Times New Roman" w:cs="Traditional Arabic" w:ascii="Traditional Arabic" w:hAnsi="Traditional Arabic"/>
          <w:b/>
          <w:bCs/>
          <w:color w:val="000000" w:themeColor="text1"/>
          <w:sz w:val="28"/>
          <w:szCs w:val="28"/>
        </w:rPr>
        <w:t> an event that took place earlier than the moment in which the narrative is stopped</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Example (fictitious): I woke up in a good mood this morning. In my mind were memories of my childhood, when I was running in the fields with my friends after school</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Prolepsis: The narrator anticipates events that will occur after the point in time in which the story has stop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Example (fictitious): How will my travel to Europe affect me? My relationship with my family and friends will never be the same again. This is what will make me later difficult to live with</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1F497D" w:themeColor="text2"/>
          <w:sz w:val="28"/>
          <w:szCs w:val="28"/>
        </w:rPr>
        <w:t>Analepsi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الراوي يروي </w:t>
      </w:r>
      <w:r>
        <w:rPr>
          <w:rFonts w:eastAsia="Times New Roman" w:cs="Traditional Arabic" w:ascii="Traditional Arabic" w:hAnsi="Traditional Arabic"/>
          <w:b/>
          <w:bCs/>
          <w:i/>
          <w:iCs/>
          <w:color w:val="1F497D" w:themeColor="text2"/>
          <w:sz w:val="28"/>
          <w:szCs w:val="28"/>
        </w:rPr>
        <w:t>after the fact</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دث حصل قبل اللحظه التي توقف عندها الراو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مث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تيقظت في مزاج جيد هذا الصبا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عقلي كان هناك ذكريات من طفولت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دما كنت اجري في الحقول مع اصدقائي بعد المدرس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Prolepsi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راوي يتوقع الاحداث التي سوف تحدث بعد نقطه زمنيه توقفت فيها القص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ث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يف يمكن ان يؤثر علي سفري الى اوروبا ؟ علاقتي بعائلتي واصدقائي لن تعود كما كانت اب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ما سوف يجعلني لاحقا من الصعب ان اتعايش مع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Pr>
        <w:t>Reach and Extent</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Traditional Arabic" w:ascii="Traditional Arabic" w:hAnsi="Traditional Arabic"/>
          <w:b/>
          <w:bCs/>
          <w:i/>
          <w:iCs/>
          <w:color w:val="000000" w:themeColor="text1"/>
          <w:sz w:val="28"/>
          <w:szCs w:val="28"/>
        </w:rPr>
        <w:t>Narrative Discourse</w:t>
      </w:r>
      <w:r>
        <w:rPr>
          <w:rFonts w:eastAsia="Times New Roman" w:cs="Traditional Arabic" w:ascii="Traditional Arabic" w:hAnsi="Traditional Arabic"/>
          <w:b/>
          <w:bCs/>
          <w:color w:val="000000" w:themeColor="text1"/>
          <w:sz w:val="28"/>
          <w:szCs w:val="28"/>
        </w:rPr>
        <w:t>, 1980, p. 48)</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1F497D" w:themeColor="text2"/>
          <w:sz w:val="28"/>
          <w:sz w:val="28"/>
          <w:szCs w:val="28"/>
          <w:rtl w:val="true"/>
        </w:rPr>
        <w:t>الـ </w:t>
      </w:r>
      <w:r>
        <w:rPr>
          <w:rFonts w:eastAsia="Times New Roman" w:cs="Traditional Arabic" w:ascii="Traditional Arabic" w:hAnsi="Traditional Arabic"/>
          <w:b/>
          <w:bCs/>
          <w:color w:val="1F497D" w:themeColor="text2"/>
          <w:sz w:val="28"/>
          <w:szCs w:val="28"/>
        </w:rPr>
        <w:t>anachrony</w:t>
      </w:r>
      <w:r>
        <w:rPr>
          <w:rFonts w:ascii="Traditional Arabic" w:hAnsi="Traditional Arabic" w:eastAsia="Times New Roman" w:cs="Traditional Arabic"/>
          <w:b/>
          <w:b/>
          <w:bCs/>
          <w:color w:val="1F497D" w:themeColor="text2"/>
          <w:sz w:val="28"/>
          <w:sz w:val="28"/>
          <w:szCs w:val="28"/>
          <w:rtl w:val="true"/>
        </w:rPr>
        <w:t xml:space="preserve">ممكن ان تصل الى الماضي او المستقبل مهما كان بعدهما عن اللحظه الحا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لتي هي اللحظه من القصه التي يتدخل عندها الراوي ليفسح المجال للـ</w:t>
      </w:r>
      <w:r>
        <w:rPr>
          <w:rFonts w:eastAsia="Times New Roman" w:cs="Traditional Arabic" w:ascii="Traditional Arabic" w:hAnsi="Traditional Arabic"/>
          <w:b/>
          <w:bCs/>
          <w:color w:val="1F497D" w:themeColor="text2"/>
          <w:sz w:val="28"/>
          <w:szCs w:val="28"/>
        </w:rPr>
        <w:t>anachrony</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هذه المسافه الزمنيه سوف نسميها </w:t>
      </w:r>
      <w:r>
        <w:rPr>
          <w:rFonts w:eastAsia="Times New Roman" w:cs="Traditional Arabic" w:ascii="Traditional Arabic" w:hAnsi="Traditional Arabic"/>
          <w:b/>
          <w:bCs/>
          <w:color w:val="1F497D" w:themeColor="text2"/>
          <w:sz w:val="28"/>
          <w:szCs w:val="28"/>
        </w:rPr>
        <w:t>the anachrony's reach</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الـ</w:t>
      </w:r>
      <w:r>
        <w:rPr>
          <w:rFonts w:eastAsia="Times New Roman" w:cs="Traditional Arabic" w:ascii="Traditional Arabic" w:hAnsi="Traditional Arabic"/>
          <w:b/>
          <w:bCs/>
          <w:color w:val="1F497D" w:themeColor="text2"/>
          <w:sz w:val="28"/>
          <w:szCs w:val="28"/>
        </w:rPr>
        <w:t>anachrony</w:t>
      </w:r>
      <w:r>
        <w:rPr>
          <w:rFonts w:ascii="Traditional Arabic" w:hAnsi="Traditional Arabic" w:eastAsia="Times New Roman" w:cs="Traditional Arabic"/>
          <w:b/>
          <w:b/>
          <w:bCs/>
          <w:color w:val="1F497D" w:themeColor="text2"/>
          <w:sz w:val="28"/>
          <w:sz w:val="28"/>
          <w:szCs w:val="28"/>
          <w:rtl w:val="true"/>
        </w:rPr>
        <w:t xml:space="preserve">نفسها ممكن ايضا ان تغطي مده من القصه ممكن ان تطول او تقص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وف نسميها مدى القصه </w:t>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color w:val="1F497D" w:themeColor="text2"/>
          <w:sz w:val="28"/>
          <w:szCs w:val="28"/>
        </w:rPr>
        <w:t>its extent</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p>
      <w:pPr>
        <w:pStyle w:val="Normal"/>
        <w:spacing w:lineRule="auto" w:line="240" w:beforeAutospacing="1" w:afterAutospacing="1"/>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Function of Anachroni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nachronies can have several functions in a narrativ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Analepses often take on an explanatory role, developing a character's psychology by relating events from his pas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prolepses can arouse the reader's curiosity by partially revealing facts that will surface lat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se breaks in chronology may also be used to disrupt the classical novel's linear narrativ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وظيفة الـ</w:t>
      </w:r>
      <w:r>
        <w:rPr>
          <w:rFonts w:eastAsia="Times New Roman" w:cs="Traditional Arabic" w:ascii="Traditional Arabic" w:hAnsi="Traditional Arabic"/>
          <w:b/>
          <w:bCs/>
          <w:color w:val="1F497D" w:themeColor="text2"/>
          <w:sz w:val="28"/>
          <w:szCs w:val="28"/>
        </w:rPr>
        <w:t>Anachron</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الـ الـ</w:t>
      </w:r>
      <w:r>
        <w:rPr>
          <w:rFonts w:eastAsia="Times New Roman" w:cs="Traditional Arabic" w:ascii="Traditional Arabic" w:hAnsi="Traditional Arabic"/>
          <w:b/>
          <w:bCs/>
          <w:color w:val="1F497D" w:themeColor="text2"/>
          <w:sz w:val="28"/>
          <w:szCs w:val="28"/>
        </w:rPr>
        <w:t>Anachron</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ممكن ان يكون لها العديد من الوظائف في الروايه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000000" w:themeColor="text1"/>
          <w:sz w:val="28"/>
          <w:szCs w:val="28"/>
        </w:rPr>
        <w:t>Analepses</w:t>
      </w:r>
      <w:r>
        <w:rPr>
          <w:rFonts w:eastAsia="Times New Roman" w:cs="Traditional Arabic" w:ascii="Traditional Arabic" w:hAnsi="Traditional Arabic"/>
          <w:b/>
          <w:bCs/>
          <w:color w:val="1F497D" w:themeColor="text2"/>
          <w:sz w:val="28"/>
          <w:szCs w:val="28"/>
        </w:rPr>
        <w:t>&lt;/SPAN&gt;&lt;/SPAN</w:t>
      </w:r>
      <w:r>
        <w:rPr>
          <w:rFonts w:eastAsia="Times New Roman" w:cs="Traditional Arabic" w:ascii="Traditional Arabic" w:hAnsi="Traditional Arabic"/>
          <w:b/>
          <w:bCs/>
          <w:color w:val="1F497D" w:themeColor="text2"/>
          <w:sz w:val="28"/>
          <w:szCs w:val="28"/>
          <w:rtl w:val="true"/>
        </w:rPr>
        <w:t xml:space="preserve">&gt; :: </w:t>
      </w:r>
      <w:r>
        <w:rPr>
          <w:rFonts w:ascii="Traditional Arabic" w:hAnsi="Traditional Arabic" w:eastAsia="Times New Roman" w:cs="Traditional Arabic"/>
          <w:b/>
          <w:b/>
          <w:bCs/>
          <w:color w:val="1F497D" w:themeColor="text2"/>
          <w:sz w:val="28"/>
          <w:sz w:val="28"/>
          <w:szCs w:val="28"/>
          <w:rtl w:val="true"/>
        </w:rPr>
        <w:t xml:space="preserve">غالبا ما تأخذ دور توضيح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طور نفسية الشخصيه برط الاحداث بماضيه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color w:val="1F497D" w:themeColor="text2"/>
          <w:sz w:val="28"/>
          <w:szCs w:val="28"/>
        </w:rPr>
        <w:t>Prolepse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ممكن ان تثير فضول القارئ بالافصاح جزئيا عن حقائق سوف تظهر لاحقا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هذه الفواصل في التسلسل الزمني ممكن ايضا ان تستخدم لتعطيل خط السرد الروائي المعتاد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t>- </w:t>
      </w:r>
      <w:r>
        <w:rPr>
          <w:rFonts w:eastAsia="Times New Roman" w:cs="Traditional Arabic" w:ascii="Traditional Arabic" w:hAnsi="Traditional Arabic"/>
          <w:b/>
          <w:bCs/>
          <w:color w:val="000000" w:themeColor="text1"/>
          <w:sz w:val="28"/>
          <w:szCs w:val="28"/>
        </w:rPr>
        <w:t>Narrative Mood: Mimesis vs. Diegesi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Traditional criticism studied, under the category of mood, the question whether literature uses </w:t>
      </w:r>
      <w:r>
        <w:rPr>
          <w:rFonts w:eastAsia="Times New Roman" w:cs="Traditional Arabic" w:ascii="Traditional Arabic" w:hAnsi="Traditional Arabic"/>
          <w:b/>
          <w:bCs/>
          <w:i/>
          <w:iCs/>
          <w:color w:val="000000" w:themeColor="text1"/>
          <w:sz w:val="28"/>
          <w:szCs w:val="28"/>
        </w:rPr>
        <w:t>mimesis </w:t>
      </w:r>
      <w:r>
        <w:rPr>
          <w:rFonts w:eastAsia="Times New Roman" w:cs="Traditional Arabic" w:ascii="Traditional Arabic" w:hAnsi="Traditional Arabic"/>
          <w:b/>
          <w:bCs/>
          <w:color w:val="000000" w:themeColor="text1"/>
          <w:sz w:val="28"/>
          <w:szCs w:val="28"/>
        </w:rPr>
        <w:t>(showing) or </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telling)</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Since the function of narrative is not to give an order, express a wish, state a condition, etc., but simply to tell a story and therefore to “report” facts (real or fictive), the indicative is its only mood</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In that sense, Genette says, all narrative is necessarily </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 (telling). It can only achieve an illusion of </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showing) by making the story real, alive and vivid</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Mimesis, for Gennete is only a form of diegesis, showing is only a form of telling</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It is more accurate to study the relationship of the narrative to the information it presents under the headings of: Distance and Perspective</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نماط الروايه او السرد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دراسات النقد التقليديه للروايه او السر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حت خانة النم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سؤال عما اذا كان الادب يستخدم 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رض او التمثي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حكي الحك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خبار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عني احد الطريقتين للاخبار بقصة معينه اما عن طريق تمثيلها او عن طريق الاخبار بها وحكيها بالكلام فقط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حيث ان وظيفة الروايه ليست اعطاء ترتيب معين او التعبير عن رغبه معينه او اقرار حاله او ظرف معي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بكل بساطه الاخبار فقط بقصة ما وبالتالي الاخبار الوالتبليغ بحقائ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قيقيه او خيال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ارشاد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قط هو طريقة القص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ذلك المعن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قول جينيتتي جميع السرد هو بالضروره اخبار بالكل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مكن ان تحقق فقط الايها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من خلال تمثيلها او عرضها بجعل القصه حقي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يه و حيو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لايوجد راوي ممكن ان يعرض او يقلد القصه التي يروي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 مايمكنه ان يعمل ان يخبرها بطريقه يحاول ان تكون مفص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حدده حيه وبهذه الطريقه يعطي </w:t>
      </w:r>
      <w:r>
        <w:rPr>
          <w:rFonts w:eastAsia="Times New Roman" w:cs="Traditional Arabic" w:ascii="Traditional Arabic" w:hAnsi="Traditional Arabic"/>
          <w:b/>
          <w:bCs/>
          <w:color w:val="000000" w:themeColor="text1"/>
          <w:sz w:val="28"/>
          <w:szCs w:val="28"/>
        </w:rPr>
        <w:t>more or less the illusion of mimesis</w:t>
      </w:r>
      <w:r>
        <w:rPr>
          <w:rFonts w:eastAsia="Times New Roman" w:cs="Traditional Arabic" w:ascii="Traditional Arabic" w:hAnsi="Traditional Arabic"/>
          <w:b/>
          <w:bCs/>
          <w:color w:val="1F497D" w:themeColor="text2"/>
          <w:sz w:val="28"/>
          <w:szCs w:val="28"/>
        </w:rPr>
        <w:t xml:space="preserve"> (showing)</w:t>
      </w:r>
      <w:r>
        <w:rPr>
          <w:rFonts w:eastAsia="Times New Roman" w:cs="Traditional Arabic" w:ascii="Traditional Arabic" w:hAnsi="Traditional Arabic"/>
          <w:b/>
          <w:bCs/>
          <w:color w:val="1F497D" w:themeColor="text2"/>
          <w:sz w:val="28"/>
          <w:szCs w:val="28"/>
          <w:rtl w:val="true"/>
        </w:rPr>
        <w:t> . </w:t>
        <w:br/>
        <w:t>- </w:t>
      </w:r>
      <w:r>
        <w:rPr>
          <w:rFonts w:ascii="Traditional Arabic" w:hAnsi="Traditional Arabic" w:eastAsia="Times New Roman" w:cs="Traditional Arabic"/>
          <w:b/>
          <w:b/>
          <w:bCs/>
          <w:color w:val="1F497D" w:themeColor="text2"/>
          <w:sz w:val="28"/>
          <w:sz w:val="28"/>
          <w:szCs w:val="28"/>
          <w:rtl w:val="true"/>
        </w:rPr>
        <w:t xml:space="preserve">الروايه او الحك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شفويه او مكتو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حقيقة لغه او دلائل لغه بدون تقليد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بالنسبه لجينيتت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حاكاة هي فقط صيغه او شكل من التمثي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رض هو مجرد شكل من الاخبار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ن الدقه دراسة علاقة الروايه بالمعلومات التي تقدمها تحت عناو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عد والمنظور </w:t>
      </w:r>
      <w:r>
        <w:rPr>
          <w:rFonts w:eastAsia="Times New Roman" w:cs="Traditional Arabic" w:ascii="Traditional Arabic" w:hAnsi="Traditional Arabic"/>
          <w:b/>
          <w:bCs/>
          <w:color w:val="1F497D" w:themeColor="text2"/>
          <w:sz w:val="28"/>
          <w:szCs w:val="28"/>
          <w:rtl w:val="true"/>
        </w:rPr>
        <w:t>!!!!!!!!!!!!!!!!!!!.</w:t>
        <w:br/>
        <w:br/>
      </w:r>
      <w:r>
        <w:rPr>
          <w:rFonts w:eastAsia="Times New Roman" w:cs="Traditional Arabic" w:ascii="Traditional Arabic" w:hAnsi="Traditional Arabic"/>
          <w:b/>
          <w:bCs/>
          <w:color w:val="000000" w:themeColor="text1"/>
          <w:sz w:val="28"/>
          <w:szCs w:val="28"/>
        </w:rPr>
        <w:t>Narrative Distan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only imitation (mimesis) possible in literature is the imitation of words, where the exact words uttered can be repeated/reproduced/imitated. Otherwise, ALL narratives are narratives of events and here every narrative chooses to take a certain amount of distance from the information is narrat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Narrative of Events: Always a </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 that is, a transcription of the non-verbal into the verbal</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maximum of information and a minimum of the inform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 a minimum of information and a maximum presence of the informer</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بعد الروايه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تقليد الوحيد الممكن في الادب هو التقليد في الكلم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يث يمكن تكرار الكلمات المحكيه بالظبط او يعاد انتاجها او تقليد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غير ذلك كل الروايات هي روايه للاحداث وهنا كل روايه تختار ان تأخذ قدر معين من المسافه او البعد من المعلومات التي ترويها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سرد الاحداث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دائما الاخبار بالحكايه لفظ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تحويل الغير لفظي الى لفظي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د الاقصى من المعلومات والحد الادنى من المخبر بالحكا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ي تمثيل الحكايه </w:t>
      </w:r>
      <w:r>
        <w:rPr>
          <w:rFonts w:eastAsia="Times New Roman" w:cs="Traditional Arabic" w:ascii="Traditional Arabic" w:hAnsi="Traditional Arabic"/>
          <w:b/>
          <w:bCs/>
          <w:color w:val="1F497D" w:themeColor="text2"/>
          <w:sz w:val="28"/>
          <w:szCs w:val="28"/>
          <w:rtl w:val="true"/>
        </w:rPr>
        <w:t>.</w:t>
        <w:br/>
        <w:t>- </w:t>
      </w:r>
      <w:r>
        <w:rPr>
          <w:rFonts w:eastAsia="Times New Roman" w:cs="Traditional Arabic" w:ascii="Traditional Arabic" w:hAnsi="Traditional Arabic"/>
          <w:b/>
          <w:bCs/>
          <w:i/>
          <w:iCs/>
          <w:color w:val="1F497D" w:themeColor="text2"/>
          <w:sz w:val="28"/>
          <w:szCs w:val="28"/>
        </w:rPr>
        <w:t>Diegesis</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قليل من المعلومات والكثير من حظور المخبر بالق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لاخبار بالكلام يكون الاكثر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Narrative of Words: The only form of mimesis that is possible (Three typ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i/>
          <w:iCs/>
          <w:color w:val="000000" w:themeColor="text1"/>
          <w:sz w:val="28"/>
          <w:szCs w:val="28"/>
        </w:rPr>
        <w:t>Narrated speech:</w:t>
      </w:r>
      <w:r>
        <w:rPr>
          <w:rFonts w:eastAsia="Times New Roman" w:cs="Traditional Arabic" w:ascii="Traditional Arabic" w:hAnsi="Traditional Arabic"/>
          <w:b/>
          <w:bCs/>
          <w:color w:val="000000" w:themeColor="text1"/>
          <w:sz w:val="28"/>
          <w:szCs w:val="28"/>
        </w:rPr>
        <w:t> is the most distant and reduced (“I informed my mother of my decision to marry Albertine” [exact uttered speech]</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i/>
          <w:iCs/>
          <w:color w:val="000000" w:themeColor="text1"/>
          <w:sz w:val="28"/>
          <w:szCs w:val="28"/>
        </w:rPr>
        <w:t>Transposed speech</w:t>
      </w:r>
      <w:r>
        <w:rPr>
          <w:rFonts w:eastAsia="Times New Roman" w:cs="Traditional Arabic" w:ascii="Traditional Arabic" w:hAnsi="Traditional Arabic"/>
          <w:b/>
          <w:bCs/>
          <w:color w:val="000000" w:themeColor="text1"/>
          <w:sz w:val="28"/>
          <w:szCs w:val="28"/>
        </w:rPr>
        <w:t>:in indirect style (“I told my mother that I absolutely had to marry Albertine” [mixture of uttered and narrated speech]</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i/>
          <w:iCs/>
          <w:color w:val="000000" w:themeColor="text1"/>
          <w:sz w:val="28"/>
          <w:szCs w:val="28"/>
        </w:rPr>
        <w:t>Reproduced speech</w:t>
      </w:r>
      <w:r>
        <w:rPr>
          <w:rFonts w:eastAsia="Times New Roman" w:cs="Traditional Arabic" w:ascii="Traditional Arabic" w:hAnsi="Traditional Arabic"/>
          <w:b/>
          <w:bCs/>
          <w:color w:val="000000" w:themeColor="text1"/>
          <w:sz w:val="28"/>
          <w:szCs w:val="28"/>
        </w:rPr>
        <w:t>: The most mimetic form is where the narrator pretends that the character is speaking and not the narrator: “I said to my mother: it is absolutely necessary that I marry Albertin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1F497D" w:themeColor="text2"/>
          <w:sz w:val="28"/>
          <w:szCs w:val="28"/>
          <w:rtl w:val="true"/>
        </w:rPr>
        <w:br/>
        <w:t>-</w:t>
      </w:r>
      <w:r>
        <w:rPr>
          <w:rFonts w:ascii="Traditional Arabic" w:hAnsi="Traditional Arabic" w:eastAsia="Times New Roman" w:cs="Traditional Arabic"/>
          <w:b/>
          <w:b/>
          <w:bCs/>
          <w:color w:val="1F497D" w:themeColor="text2"/>
          <w:sz w:val="28"/>
          <w:sz w:val="28"/>
          <w:szCs w:val="28"/>
          <w:rtl w:val="true"/>
        </w:rPr>
        <w:t xml:space="preserve">سرد الكلم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كل الوحيد الممكن من 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ثلاثة انواع </w:t>
      </w:r>
      <w:r>
        <w:rPr>
          <w:rFonts w:eastAsia="Times New Roman" w:cs="Traditional Arabic" w:ascii="Traditional Arabic" w:hAnsi="Traditional Arabic"/>
          <w:b/>
          <w:bCs/>
          <w:color w:val="1F497D" w:themeColor="text2"/>
          <w:sz w:val="28"/>
          <w:szCs w:val="28"/>
          <w:rtl w:val="true"/>
        </w:rPr>
        <w:t>) :</w:t>
        <w:br/>
      </w:r>
      <w:r>
        <w:rPr>
          <w:rFonts w:ascii="Traditional Arabic" w:hAnsi="Traditional Arabic" w:eastAsia="Times New Roman" w:cs="Traditional Arabic"/>
          <w:b/>
          <w:b/>
          <w:bCs/>
          <w:color w:val="1F497D" w:themeColor="text2"/>
          <w:sz w:val="28"/>
          <w:sz w:val="28"/>
          <w:szCs w:val="28"/>
          <w:rtl w:val="true"/>
        </w:rPr>
        <w:t xml:space="preserve">الكلام المر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كثر بعدا وقل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علمت امي بقراري الزواج من البرتين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نفس الكلام المحكي بالظبط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الكلام المن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كل الاكثر محاكاة وتقليد حيث يتظاهر الراوي ان الشخصيه هي من يتحدث وليس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لت لام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ضروري جدا ان اتزوج البرتين </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Narrative Perspectiv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erspective isthe second mode of regulating informa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raditional criticism, says Gennete, confuses two different issues (narrative voice and narrative perspective) under the question of “Point of View</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Gennete argues that a distinction should be made between narrative voice (the question “Who speaks?”) and narrative perspective (the question “Who se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one who perceives the events is not necessarily the one who tells the story of those events, and vice versa</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نظور السرد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منظور هو النمط الثاني من تنظيم المعلومات </w:t>
      </w:r>
      <w:r>
        <w:rPr>
          <w:rFonts w:eastAsia="Times New Roman" w:cs="Traditional Arabic" w:ascii="Traditional Arabic" w:hAnsi="Traditional Arabic"/>
          <w:b/>
          <w:bCs/>
          <w:color w:val="1F497D" w:themeColor="text2"/>
          <w:sz w:val="28"/>
          <w:szCs w:val="28"/>
          <w:rtl w:val="true"/>
        </w:rPr>
        <w:t>.</w:t>
        <w:br/>
        <w:t>- </w:t>
      </w:r>
      <w:r>
        <w:rPr>
          <w:rFonts w:ascii="Traditional Arabic" w:hAnsi="Traditional Arabic" w:eastAsia="Times New Roman" w:cs="Traditional Arabic"/>
          <w:b/>
          <w:b/>
          <w:bCs/>
          <w:color w:val="1F497D" w:themeColor="text2"/>
          <w:sz w:val="28"/>
          <w:sz w:val="28"/>
          <w:szCs w:val="28"/>
          <w:rtl w:val="true"/>
        </w:rPr>
        <w:t xml:space="preserve">النقد التقليدي كما يقول جينيتتي يخلط بين مسألتين مختلفت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صوت الراوي ووجهة نظر ومنظور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طار مسأل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جهة النظر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جينيتتي يرى ان هذا التمييز يجب ان يكون ب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صوت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ؤال من الذي يتحدث ؟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نظور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سألة من الذي يرى ؟ </w:t>
      </w:r>
      <w:r>
        <w:rPr>
          <w:rFonts w:eastAsia="Times New Roman" w:cs="Traditional Arabic" w:ascii="Traditional Arabic" w:hAnsi="Traditional Arabic"/>
          <w:b/>
          <w:bCs/>
          <w:color w:val="1F497D" w:themeColor="text2"/>
          <w:sz w:val="28"/>
          <w:szCs w:val="28"/>
          <w:rtl w:val="true"/>
        </w:rPr>
        <w:t>) .</w:t>
        <w:br/>
        <w:t>- </w:t>
      </w:r>
      <w:r>
        <w:rPr>
          <w:rFonts w:ascii="Traditional Arabic" w:hAnsi="Traditional Arabic" w:eastAsia="Times New Roman" w:cs="Traditional Arabic"/>
          <w:b/>
          <w:b/>
          <w:bCs/>
          <w:color w:val="1F497D" w:themeColor="text2"/>
          <w:sz w:val="28"/>
          <w:sz w:val="28"/>
          <w:szCs w:val="28"/>
          <w:rtl w:val="true"/>
        </w:rPr>
        <w:t xml:space="preserve">الشخص الذي يرى الاحداث ليس بالضروره ان يكون هو الشخص الذي يخبر قصة هذه الاحدا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عكس بالعكس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Focalization: Who Sees</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000000" w:themeColor="text1"/>
          <w:sz w:val="28"/>
          <w:szCs w:val="28"/>
        </w:rPr>
        <w:t>Focalization</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الذي يرى ؟</w:t>
      </w: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Genette distinguishes three kinds of focalizatio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i/>
          <w:iCs/>
          <w:color w:val="000000" w:themeColor="text1"/>
          <w:sz w:val="28"/>
          <w:szCs w:val="28"/>
        </w:rPr>
        <w:t>Zero focalization</w:t>
      </w:r>
      <w:r>
        <w:rPr>
          <w:rFonts w:eastAsia="Times New Roman" w:cs="Traditional Arabic" w:ascii="Traditional Arabic" w:hAnsi="Traditional Arabic"/>
          <w:b/>
          <w:bCs/>
          <w:color w:val="000000" w:themeColor="text1"/>
          <w:sz w:val="28"/>
          <w:szCs w:val="28"/>
        </w:rPr>
        <w:t>: The narrator knows more than the characters. He may know the facts about all of the protagonists, as well as their thoughts and gestures. This is the traditional "omniscient narrator</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i/>
          <w:iCs/>
          <w:color w:val="000000" w:themeColor="text1"/>
          <w:sz w:val="28"/>
          <w:szCs w:val="28"/>
        </w:rPr>
        <w:t>Internal focalization</w:t>
      </w:r>
      <w:r>
        <w:rPr>
          <w:rFonts w:eastAsia="Times New Roman" w:cs="Traditional Arabic" w:ascii="Traditional Arabic" w:hAnsi="Traditional Arabic"/>
          <w:b/>
          <w:bCs/>
          <w:color w:val="000000" w:themeColor="text1"/>
          <w:sz w:val="28"/>
          <w:szCs w:val="28"/>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1F497D" w:themeColor="text2"/>
          <w:sz w:val="28"/>
          <w:sz w:val="28"/>
          <w:szCs w:val="28"/>
          <w:rtl w:val="true"/>
        </w:rPr>
        <w:t>جينيتتي يفرق بين ثلاثة انواع من الـ</w:t>
      </w:r>
      <w:r>
        <w:rPr>
          <w:rFonts w:eastAsia="Times New Roman" w:cs="Traditional Arabic" w:ascii="Traditional Arabic" w:hAnsi="Traditional Arabic"/>
          <w:b/>
          <w:bCs/>
          <w:color w:val="1F497D" w:themeColor="text2"/>
          <w:sz w:val="28"/>
          <w:szCs w:val="28"/>
        </w:rPr>
        <w:t>Focalization</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i/>
          <w:iCs/>
          <w:color w:val="1F497D" w:themeColor="text2"/>
          <w:sz w:val="28"/>
          <w:szCs w:val="28"/>
        </w:rPr>
        <w:t>Zero focalizatio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يعرف الراوي اكثر من 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يستطيع ان يعرف الحقائق عن كل الابطال وافكارهم او ايمائات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ذا هو الراوي العارف بكل شيئ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i/>
          <w:i/>
          <w:iCs/>
          <w:color w:val="1F497D" w:themeColor="text2"/>
          <w:sz w:val="28"/>
          <w:sz w:val="28"/>
          <w:szCs w:val="28"/>
          <w:rtl w:val="true"/>
        </w:rPr>
        <w:t>الداخلي </w:t>
      </w:r>
      <w:r>
        <w:rPr>
          <w:rFonts w:eastAsia="Times New Roman" w:cs="Traditional Arabic" w:ascii="Traditional Arabic" w:hAnsi="Traditional Arabic"/>
          <w:b/>
          <w:bCs/>
          <w:i/>
          <w:iCs/>
          <w:color w:val="1F497D" w:themeColor="text2"/>
          <w:sz w:val="28"/>
          <w:szCs w:val="28"/>
        </w:rPr>
        <w:t>focalization</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الراوي يعرف بقدر </w:t>
      </w:r>
      <w:r>
        <w:rPr>
          <w:rFonts w:eastAsia="Times New Roman" w:cs="Traditional Arabic" w:ascii="Traditional Arabic" w:hAnsi="Traditional Arabic"/>
          <w:b/>
          <w:bCs/>
          <w:color w:val="1F497D" w:themeColor="text2"/>
          <w:sz w:val="28"/>
          <w:szCs w:val="28"/>
        </w:rPr>
        <w:t>focal character</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هذه الشخصيه تقوم بتصفية المعلومات المقدمه الى القار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راوي لايستطيع ان يوصل افكار الشخصيات الاخرى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Focalizatio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تعني بشكل اساس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حديد او التقي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ييد مقدرة الراوي الى الرؤيه والاخبار فق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ذا كان الراوي يريد ان ينظر اليه باعتباره موضع ث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دها هو يجب عليه ان يدرك ويحترم انه لايستطيع ان يكون في كل مكان ويعرف كل شيئ </w:t>
      </w:r>
      <w:r>
        <w:rPr>
          <w:rFonts w:eastAsia="Times New Roman"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000000" w:themeColor="text1"/>
          <w:sz w:val="28"/>
          <w:szCs w:val="28"/>
        </w:rPr>
        <w:t>Focalization: Who Se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3</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i/>
          <w:iCs/>
          <w:color w:val="000000" w:themeColor="text1"/>
          <w:sz w:val="28"/>
          <w:szCs w:val="28"/>
        </w:rPr>
        <w:t>External focalization</w:t>
      </w:r>
      <w:r>
        <w:rPr>
          <w:rFonts w:eastAsia="Times New Roman" w:cs="Traditional Arabic" w:ascii="Traditional Arabic" w:hAnsi="Traditional Arabic"/>
          <w:b/>
          <w:bCs/>
          <w:color w:val="000000" w:themeColor="text1"/>
          <w:sz w:val="28"/>
          <w:szCs w:val="28"/>
        </w:rPr>
        <w:t>: The narrator knows less than the characters. He acts a bit like a camera lens, following the protagonists' actions and gestures from the outside; he is unable to guess their thoughts. Again, there is restrictio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Levels of narration: Who Speak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Genette systematizes the varieties of narrators according to purely formal criteria</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ir structural position with respect to the story/events and the different narrative/enunciative levels of the work</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two criteria he uses result in the fourfould characterization of narrators into extradiegetic / intradiegetic on one hand, and homodiegetic / heterodiegetic on the other</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Traditional Arabic" w:ascii="Traditional Arabic" w:hAnsi="Traditional Arabic"/>
          <w:b/>
          <w:bCs/>
          <w:color w:val="1F497D" w:themeColor="text2"/>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tl w:val="true"/>
        </w:rPr>
        <w:br/>
      </w:r>
      <w:r>
        <w:rPr>
          <w:rFonts w:eastAsia="Times New Roman" w:cs="Traditional Arabic" w:ascii="Traditional Arabic" w:hAnsi="Traditional Arabic"/>
          <w:b/>
          <w:bCs/>
          <w:color w:val="1F497D" w:themeColor="text2"/>
          <w:sz w:val="28"/>
          <w:szCs w:val="28"/>
        </w:rPr>
        <w:t>3</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الـ</w:t>
      </w:r>
      <w:r>
        <w:rPr>
          <w:rFonts w:eastAsia="Times New Roman" w:cs="Traditional Arabic" w:ascii="Traditional Arabic" w:hAnsi="Traditional Arabic"/>
          <w:b/>
          <w:bCs/>
          <w:i/>
          <w:iCs/>
          <w:color w:val="1F497D" w:themeColor="text2"/>
          <w:sz w:val="28"/>
          <w:szCs w:val="28"/>
        </w:rPr>
        <w:t>focalization</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خارج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عرف الراوي اقل من 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تصرف ثليلا كانه عدسة كامير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تتابع افعال وايمائات الابطال من الخارج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ليس قادرا على ان يخمن افكار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ره اخرى هناك قيود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ستويات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يتحدث ؟</w:t>
      </w:r>
      <w:r>
        <w:rPr>
          <w:rFonts w:eastAsia="Times New Roman" w:cs="Traditional Arabic" w:ascii="Traditional Arabic" w:hAnsi="Traditional Arabic"/>
          <w:b/>
          <w:bCs/>
          <w:color w:val="1F497D" w:themeColor="text2"/>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ينظم جينيتتي اصناف الرواة وفقا لمعايير شكليه محضه </w:t>
      </w:r>
      <w:r>
        <w:rPr>
          <w:rFonts w:eastAsia="Times New Roman" w:cs="Traditional Arabic" w:ascii="Traditional Arabic" w:hAnsi="Traditional Arabic"/>
          <w:b/>
          <w:bCs/>
          <w:color w:val="1F497D" w:themeColor="text2"/>
          <w:sz w:val="28"/>
          <w:szCs w:val="28"/>
          <w:rtl w:val="true"/>
        </w:rPr>
        <w:t>.</w:t>
        <w:br/>
      </w:r>
      <w:r>
        <w:rPr>
          <w:rFonts w:ascii="Traditional Arabic" w:hAnsi="Traditional Arabic" w:eastAsia="Times New Roman" w:cs="Traditional Arabic"/>
          <w:b/>
          <w:b/>
          <w:bCs/>
          <w:color w:val="1F497D" w:themeColor="text2"/>
          <w:sz w:val="28"/>
          <w:sz w:val="28"/>
          <w:szCs w:val="28"/>
          <w:rtl w:val="true"/>
        </w:rPr>
        <w:t xml:space="preserve">موقفهم الهيكلي فيما يتعلق بالقصه والاحداث ومستويات الروايه في العمل </w:t>
      </w:r>
      <w:r>
        <w:rPr>
          <w:rFonts w:eastAsia="Times New Roman" w:cs="Traditional Arabic" w:ascii="Traditional Arabic" w:hAnsi="Traditional Arabic"/>
          <w:b/>
          <w:bCs/>
          <w:color w:val="1F497D" w:themeColor="text2"/>
          <w:sz w:val="28"/>
          <w:szCs w:val="28"/>
          <w:rtl w:val="true"/>
        </w:rPr>
        <w:t>.</w:t>
        <w:br/>
        <w:t>.........................!!!!!</w:t>
        <w:br/>
        <w:t>- </w:t>
      </w:r>
      <w:r>
        <w:rPr>
          <w:rFonts w:ascii="Traditional Arabic" w:hAnsi="Traditional Arabic" w:eastAsia="Times New Roman" w:cs="Traditional Arabic"/>
          <w:b/>
          <w:b/>
          <w:bCs/>
          <w:color w:val="1F497D" w:themeColor="text2"/>
          <w:sz w:val="28"/>
          <w:sz w:val="28"/>
          <w:szCs w:val="28"/>
          <w:rtl w:val="true"/>
        </w:rPr>
        <w:t xml:space="preserve">ملاحظ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تخلط بين مثيل الرو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ثيل ا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اوي الخيالي المرسل مع الكاتب الحقيق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متلقي الخيال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ست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خاطب للروايه الوهميه مع القارئ الحقيقي للعمل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Levels of narration: Who Speaks</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From the point of view of time, there are four types of narrating</w:t>
      </w:r>
      <w:r>
        <w:rPr>
          <w:rFonts w:eastAsia="Times New Roman" w:cs="Traditional Arabic" w:ascii="Traditional Arabic" w:hAnsi="Traditional Arabic"/>
          <w:b/>
          <w:bCs/>
          <w:color w:val="000000" w:themeColor="text1"/>
          <w:sz w:val="28"/>
          <w:szCs w:val="28"/>
          <w:rtl w:val="true"/>
        </w:rPr>
        <w:t>: </w:t>
        <w:br/>
        <w:t>- </w:t>
      </w:r>
      <w:r>
        <w:rPr>
          <w:rFonts w:eastAsia="Times New Roman" w:cs="Traditional Arabic" w:ascii="Traditional Arabic" w:hAnsi="Traditional Arabic"/>
          <w:b/>
          <w:bCs/>
          <w:color w:val="000000" w:themeColor="text1"/>
          <w:sz w:val="28"/>
          <w:szCs w:val="28"/>
        </w:rPr>
        <w:t>SUBSEQUENT: The classical (most frequent) position of the past-tense narrative</w:t>
      </w:r>
      <w:r>
        <w:rPr>
          <w:rFonts w:eastAsia="Times New Roman" w:cs="Traditional Arabic" w:ascii="Traditional Arabic" w:hAnsi="Traditional Arabic"/>
          <w:b/>
          <w:bCs/>
          <w:color w:val="000000" w:themeColor="text1"/>
          <w:sz w:val="28"/>
          <w:szCs w:val="28"/>
          <w:rtl w:val="true"/>
        </w:rPr>
        <w:t>.</w:t>
        <w:br/>
        <w:t>- </w:t>
      </w:r>
      <w:r>
        <w:rPr>
          <w:rFonts w:eastAsia="Times New Roman" w:cs="Traditional Arabic" w:ascii="Traditional Arabic" w:hAnsi="Traditional Arabic"/>
          <w:b/>
          <w:bCs/>
          <w:color w:val="000000" w:themeColor="text1"/>
          <w:sz w:val="28"/>
          <w:szCs w:val="28"/>
        </w:rPr>
        <w:t>PRIOR: Predictive narrative, generally in the future tense (dreams, prophecies) [this type of narrating is done with less frequency than any other]</w:t>
      </w:r>
      <w:r>
        <w:rPr>
          <w:rFonts w:eastAsia="Times New Roman" w:cs="Traditional Arabic" w:ascii="Traditional Arabic" w:hAnsi="Traditional Arabic"/>
          <w:b/>
          <w:bCs/>
          <w:color w:val="000000" w:themeColor="text1"/>
          <w:sz w:val="28"/>
          <w:szCs w:val="28"/>
          <w:rtl w:val="true"/>
        </w:rPr>
        <w:br/>
        <w:t>- </w:t>
      </w:r>
      <w:r>
        <w:rPr>
          <w:rFonts w:eastAsia="Times New Roman" w:cs="Traditional Arabic" w:ascii="Traditional Arabic" w:hAnsi="Traditional Arabic"/>
          <w:b/>
          <w:bCs/>
          <w:color w:val="000000" w:themeColor="text1"/>
          <w:sz w:val="28"/>
          <w:szCs w:val="28"/>
        </w:rPr>
        <w:t>SIMULTANEOUS: Narrative in the present contemporaneous with the action (this is the simplest form of narrating since the simultaneousness of the story and the narrating eliminates any sort of interference or temporal gam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1F497D" w:themeColor="text2"/>
          <w:sz w:val="28"/>
          <w:szCs w:val="28"/>
          <w:rtl w:val="true"/>
        </w:rPr>
        <w:t>- </w:t>
      </w:r>
      <w:r>
        <w:rPr>
          <w:rFonts w:eastAsia="Times New Roman" w:cs="Traditional Arabic" w:ascii="Traditional Arabic" w:hAnsi="Traditional Arabic"/>
          <w:b/>
          <w:bCs/>
          <w:color w:val="000000" w:themeColor="text1"/>
          <w:sz w:val="28"/>
          <w:szCs w:val="28"/>
        </w:rPr>
        <w:t>INTERPOLATED: Between the moments of the action (this is the most complex) [e.g., epistolary novels]</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1F497D" w:themeColor="text2"/>
          <w:sz w:val="28"/>
          <w:sz w:val="28"/>
          <w:szCs w:val="28"/>
          <w:rtl w:val="true"/>
        </w:rPr>
        <w:t xml:space="preserve">مستويات السر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يتكلم ؟</w:t>
      </w:r>
      <w:r>
        <w:rPr>
          <w:rFonts w:eastAsia="Times New Roman" w:cs="Traditional Arabic" w:ascii="Traditional Arabic" w:hAnsi="Traditional Arabic"/>
          <w:b/>
          <w:bCs/>
          <w:color w:val="1F497D" w:themeColor="text2"/>
          <w:sz w:val="28"/>
          <w:szCs w:val="28"/>
          <w:rtl w:val="true"/>
        </w:rPr>
        <w:br/>
        <w:t>- </w:t>
      </w:r>
      <w:r>
        <w:rPr>
          <w:rFonts w:ascii="Traditional Arabic" w:hAnsi="Traditional Arabic" w:eastAsia="Times New Roman" w:cs="Traditional Arabic"/>
          <w:b/>
          <w:b/>
          <w:bCs/>
          <w:color w:val="1F497D" w:themeColor="text2"/>
          <w:sz w:val="28"/>
          <w:sz w:val="28"/>
          <w:szCs w:val="28"/>
          <w:rtl w:val="true"/>
        </w:rPr>
        <w:t xml:space="preserve">من وجهة نظر الز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ناك هناك اربع انواع من السرد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تسلس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وقف الكلاسيكي الاكثر تكرارا للروايه بصيغة الماضي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2</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اسبق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ايه التنبؤيه وغالبا بصيغة المست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حلام وتنبؤ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النوع من السرد يتم بتكرار اقل من أي نوع اخر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1F497D" w:themeColor="text2"/>
          <w:sz w:val="28"/>
          <w:szCs w:val="28"/>
        </w:rPr>
        <w:t>3</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في الوقت نف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ايه في الوقت الحاضر تزامن الحد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ه ابسط صيغه للروايه حيث ان مزامنة القصه مع الروايه او سردها يزيل أي أي نوع من التداخل او لعبة الزمن </w:t>
      </w:r>
      <w:r>
        <w:rPr>
          <w:rFonts w:eastAsia="Times New Roman" w:cs="Traditional Arabic" w:ascii="Traditional Arabic" w:hAnsi="Traditional Arabic"/>
          <w:b/>
          <w:bCs/>
          <w:color w:val="1F497D" w:themeColor="text2"/>
          <w:sz w:val="28"/>
          <w:szCs w:val="28"/>
          <w:rtl w:val="true"/>
        </w:rPr>
        <w:t>) .</w:t>
        <w:br/>
      </w:r>
      <w:r>
        <w:rPr>
          <w:rFonts w:eastAsia="Times New Roman" w:cs="Traditional Arabic" w:ascii="Traditional Arabic" w:hAnsi="Traditional Arabic"/>
          <w:b/>
          <w:bCs/>
          <w:color w:val="1F497D" w:themeColor="text2"/>
          <w:sz w:val="28"/>
          <w:szCs w:val="28"/>
        </w:rPr>
        <w:t>4</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لتشاب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ين لحظات الحد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هو الاكثر تعقي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كتابة الروايه التي على شكل رسائل متشابكه </w:t>
      </w:r>
      <w:r>
        <w:rPr>
          <w:rFonts w:eastAsia="Times New Roman" w:cs="Traditional Arabic" w:ascii="Traditional Arabic" w:hAnsi="Traditional Arabic"/>
          <w:b/>
          <w:bCs/>
          <w:color w:val="1F497D" w:themeColor="text2"/>
          <w:sz w:val="28"/>
          <w:szCs w:val="28"/>
          <w:rtl w:val="true"/>
        </w:rPr>
        <w:t>.</w:t>
        <w:br/>
      </w:r>
      <w:r>
        <w:rPr>
          <w:rFonts w:eastAsia="Times New Roman" w:cs="Traditional Arabic" w:ascii="Traditional Arabic" w:hAnsi="Traditional Arabic"/>
          <w:b/>
          <w:bCs/>
          <w:color w:val="1F497D" w:themeColor="text2"/>
          <w:sz w:val="28"/>
          <w:szCs w:val="28"/>
        </w:rPr>
        <w:t>5</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Homodiegetic Narrator: a story in which the narrator is present in the story he narrate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6</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Heterodiegetic Narrator: a story in which the narrator is absent from the story he narrate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7</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Extradiegetic Narrative: The narrator is superior, in the sense of being at least one level higher than the story world, and hence has a good or virtually complete knowledge of the story he narrat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8</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Intradiegetic Narrative: the narrator is immersed within the same level as that of the story world, and has limited or incomplete knowledge of the story he narrates</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2060"/>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sz w:val="28"/>
          <w:szCs w:val="28"/>
        </w:rPr>
        <w:t>9</w:t>
      </w:r>
      <w:r>
        <w:rPr>
          <w:rFonts w:eastAsia="Times New Roman" w:cs="Traditional Arabic" w:ascii="Traditional Arabic" w:hAnsi="Traditional Arabic"/>
          <w:b/>
          <w:bCs/>
          <w:color w:val="000000"/>
          <w:sz w:val="28"/>
          <w:szCs w:val="28"/>
          <w:rtl w:val="true"/>
        </w:rPr>
        <w:t>- .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اوي الـ</w:t>
      </w:r>
      <w:r>
        <w:rPr>
          <w:rFonts w:eastAsia="Times New Roman" w:cs="Traditional Arabic" w:ascii="Traditional Arabic" w:hAnsi="Traditional Arabic"/>
          <w:b/>
          <w:bCs/>
          <w:color w:val="333333"/>
          <w:sz w:val="28"/>
          <w:szCs w:val="28"/>
        </w:rPr>
        <w:t>Homodiegetic</w:t>
      </w:r>
      <w:r>
        <w:rPr>
          <w:rFonts w:eastAsia="Times New Roman" w:cs="Traditional Arabic" w:ascii="Traditional Arabic" w:hAnsi="Traditional Arabic"/>
          <w:b/>
          <w:bCs/>
          <w:color w:val="FF0000"/>
          <w:sz w:val="28"/>
          <w:szCs w:val="28"/>
        </w:rPr>
        <w:t>&lt;/SPAN</w:t>
      </w:r>
      <w:r>
        <w:rPr>
          <w:rFonts w:eastAsia="Times New Roman" w:cs="Traditional Arabic" w:ascii="Traditional Arabic" w:hAnsi="Traditional Arabic"/>
          <w:b/>
          <w:bCs/>
          <w:color w:val="FF0000"/>
          <w:sz w:val="28"/>
          <w:szCs w:val="28"/>
          <w:rtl w:val="true"/>
        </w:rPr>
        <w:t>&g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 xml:space="preserve">قصة الروايه التي يكون الراوي حاضر فيها </w:t>
      </w:r>
      <w:r>
        <w:rPr>
          <w:rFonts w:eastAsia="Times New Roman" w:cs="Traditional Arabic" w:ascii="Traditional Arabic" w:hAnsi="Traditional Arabic"/>
          <w:b/>
          <w:bCs/>
          <w:color w:val="17365D" w:themeColor="text2" w:themeShade="bf"/>
          <w:sz w:val="28"/>
          <w:szCs w:val="28"/>
          <w:rtl w:val="true"/>
        </w:rPr>
        <w:t>.</w:t>
        <w:br/>
        <w:t>- </w:t>
      </w:r>
      <w:r>
        <w:rPr>
          <w:rFonts w:ascii="Traditional Arabic" w:hAnsi="Traditional Arabic" w:eastAsia="Times New Roman" w:cs="Traditional Arabic"/>
          <w:b/>
          <w:b/>
          <w:bCs/>
          <w:color w:val="17365D" w:themeColor="text2" w:themeShade="bf"/>
          <w:sz w:val="28"/>
          <w:sz w:val="28"/>
          <w:szCs w:val="28"/>
          <w:rtl w:val="true"/>
        </w:rPr>
        <w:t>السرد الـ</w:t>
      </w:r>
      <w:r>
        <w:rPr>
          <w:rFonts w:eastAsia="Times New Roman" w:cs="Traditional Arabic" w:ascii="Traditional Arabic" w:hAnsi="Traditional Arabic"/>
          <w:b/>
          <w:bCs/>
          <w:color w:val="17365D" w:themeColor="text2" w:themeShade="bf"/>
          <w:sz w:val="28"/>
          <w:szCs w:val="28"/>
        </w:rPr>
        <w:t>Heterodiegetic</w:t>
      </w:r>
      <w:r>
        <w:rPr>
          <w:rFonts w:eastAsia="Times New Roman" w:cs="Traditional Arabic" w:ascii="Traditional Arabic" w:hAnsi="Traditional Arabic"/>
          <w:b/>
          <w:bCs/>
          <w:color w:val="17365D" w:themeColor="text2" w:themeShade="bf"/>
          <w:sz w:val="28"/>
          <w:szCs w:val="28"/>
          <w:rtl w:val="true"/>
        </w:rPr>
        <w:t xml:space="preserve"> : </w:t>
      </w:r>
      <w:r>
        <w:rPr>
          <w:rFonts w:ascii="Traditional Arabic" w:hAnsi="Traditional Arabic" w:eastAsia="Times New Roman" w:cs="Traditional Arabic"/>
          <w:b/>
          <w:b/>
          <w:bCs/>
          <w:color w:val="17365D" w:themeColor="text2" w:themeShade="bf"/>
          <w:sz w:val="28"/>
          <w:sz w:val="28"/>
          <w:szCs w:val="28"/>
          <w:rtl w:val="true"/>
        </w:rPr>
        <w:t>قصة السرد الذي يكون الراوي ليس موجودا في القصه التي يرويه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سرد الـ</w:t>
      </w:r>
      <w:r>
        <w:rPr>
          <w:rFonts w:eastAsia="Times New Roman" w:cs="Traditional Arabic" w:ascii="Traditional Arabic" w:hAnsi="Traditional Arabic"/>
          <w:b/>
          <w:bCs/>
          <w:color w:val="333333"/>
          <w:sz w:val="28"/>
          <w:szCs w:val="28"/>
        </w:rPr>
        <w:t>Extradiegetic</w:t>
      </w:r>
      <w:r>
        <w:rPr>
          <w:rFonts w:eastAsia="Times New Roman" w:cs="Traditional Arabic" w:ascii="Traditional Arabic" w:hAnsi="Traditional Arabic"/>
          <w:b/>
          <w:bCs/>
          <w:color w:val="FF0000"/>
          <w:sz w:val="28"/>
          <w:szCs w:val="28"/>
        </w:rPr>
        <w:t>&lt;/SPAN</w:t>
      </w:r>
      <w:r>
        <w:rPr>
          <w:rFonts w:eastAsia="Times New Roman" w:cs="Traditional Arabic" w:ascii="Traditional Arabic" w:hAnsi="Traditional Arabic"/>
          <w:b/>
          <w:bCs/>
          <w:color w:val="FF0000"/>
          <w:sz w:val="28"/>
          <w:szCs w:val="28"/>
          <w:rtl w:val="true"/>
        </w:rPr>
        <w:t>&g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 xml:space="preserve">يكون الراوي متفوق بمعنى انه بمعنى انه يكون اعلى بمستوى واحد على الاقل من عالم القصه </w:t>
      </w:r>
      <w:r>
        <w:rPr>
          <w:rFonts w:eastAsia="Times New Roman" w:cs="Traditional Arabic" w:ascii="Traditional Arabic" w:hAnsi="Traditional Arabic"/>
          <w:b/>
          <w:bCs/>
          <w:color w:val="17365D" w:themeColor="text2" w:themeShade="bf"/>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 xml:space="preserve">ومن ثم يكون لديه معرفه افضل واكمل عن القصه التي يرويها </w:t>
      </w:r>
      <w:r>
        <w:rPr>
          <w:rFonts w:eastAsia="Times New Roman" w:cs="Traditional Arabic" w:ascii="Traditional Arabic" w:hAnsi="Traditional Arabic"/>
          <w:b/>
          <w:bCs/>
          <w:color w:val="17365D" w:themeColor="text2" w:themeShade="bf"/>
          <w:sz w:val="28"/>
          <w:szCs w:val="28"/>
          <w:rtl w:val="true"/>
        </w:rPr>
        <w:t>.&lt;/</w:t>
      </w:r>
      <w:r>
        <w:rPr>
          <w:rFonts w:eastAsia="Times New Roman" w:cs="Traditional Arabic" w:ascii="Traditional Arabic" w:hAnsi="Traditional Arabic"/>
          <w:b/>
          <w:bCs/>
          <w:color w:val="17365D" w:themeColor="text2" w:themeShade="bf"/>
          <w:sz w:val="28"/>
          <w:szCs w:val="28"/>
        </w:rPr>
        <w:t>SPAN</w:t>
      </w:r>
      <w:r>
        <w:rPr>
          <w:rFonts w:eastAsia="Times New Roman" w:cs="Traditional Arabic" w:ascii="Traditional Arabic" w:hAnsi="Traditional Arabic"/>
          <w:b/>
          <w:bCs/>
          <w:color w:val="17365D" w:themeColor="text2" w:themeShade="bf"/>
          <w:sz w:val="28"/>
          <w:szCs w:val="28"/>
          <w:rtl w:val="true"/>
        </w:rPr>
        <w:t>&gt;</w:t>
        <w:br/>
        <w:t>- </w:t>
      </w:r>
      <w:r>
        <w:rPr>
          <w:rFonts w:ascii="Traditional Arabic" w:hAnsi="Traditional Arabic" w:eastAsia="Times New Roman" w:cs="Traditional Arabic"/>
          <w:b/>
          <w:b/>
          <w:bCs/>
          <w:color w:val="17365D" w:themeColor="text2" w:themeShade="bf"/>
          <w:sz w:val="28"/>
          <w:sz w:val="28"/>
          <w:szCs w:val="28"/>
          <w:rtl w:val="true"/>
        </w:rPr>
        <w:t>الراوي الـ</w:t>
      </w:r>
      <w:r>
        <w:rPr>
          <w:rFonts w:eastAsia="Times New Roman" w:cs="Traditional Arabic" w:ascii="Traditional Arabic" w:hAnsi="Traditional Arabic"/>
          <w:b/>
          <w:bCs/>
          <w:color w:val="17365D" w:themeColor="text2" w:themeShade="bf"/>
          <w:sz w:val="28"/>
          <w:szCs w:val="28"/>
        </w:rPr>
        <w:t>Intradiegetic</w:t>
      </w:r>
      <w:r>
        <w:rPr>
          <w:rFonts w:eastAsia="Times New Roman" w:cs="Traditional Arabic" w:ascii="Traditional Arabic" w:hAnsi="Traditional Arabic"/>
          <w:b/>
          <w:bCs/>
          <w:color w:val="17365D" w:themeColor="text2" w:themeShade="bf"/>
          <w:sz w:val="28"/>
          <w:szCs w:val="28"/>
          <w:rtl w:val="true"/>
        </w:rPr>
        <w:t xml:space="preserve"> : </w:t>
      </w:r>
      <w:r>
        <w:rPr>
          <w:rFonts w:ascii="Traditional Arabic" w:hAnsi="Traditional Arabic" w:eastAsia="Times New Roman" w:cs="Traditional Arabic"/>
          <w:b/>
          <w:b/>
          <w:bCs/>
          <w:color w:val="17365D" w:themeColor="text2" w:themeShade="bf"/>
          <w:sz w:val="28"/>
          <w:sz w:val="28"/>
          <w:szCs w:val="28"/>
          <w:rtl w:val="true"/>
        </w:rPr>
        <w:t xml:space="preserve">الراوي ينغمس في نفس مستوى القصه </w:t>
      </w:r>
      <w:r>
        <w:rPr>
          <w:rFonts w:eastAsia="Times New Roman" w:cs="Traditional Arabic" w:ascii="Traditional Arabic" w:hAnsi="Traditional Arabic"/>
          <w:b/>
          <w:bCs/>
          <w:color w:val="17365D" w:themeColor="text2" w:themeShade="bf"/>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فيكون لديه معرفه محدده وغير مكتمله للقصه التي يرويه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75"/>
          <w:sz w:val="28"/>
          <w:szCs w:val="28"/>
        </w:rPr>
      </w:pPr>
      <w:r>
        <w:rPr>
          <w:rFonts w:eastAsia="Times New Roman" w:cs="Traditional Arabic" w:ascii="Traditional Arabic" w:hAnsi="Traditional Arabic"/>
          <w:b/>
          <w:bCs/>
          <w:color w:val="003E75"/>
          <w:sz w:val="28"/>
          <w:szCs w:val="28"/>
          <w:rtl w:val="true"/>
        </w:rPr>
      </w:r>
    </w:p>
    <w:p>
      <w:pPr>
        <w:pStyle w:val="Normal"/>
        <w:spacing w:lineRule="auto" w:line="240" w:before="0" w:after="0"/>
        <w:jc w:val="center"/>
        <w:rPr>
          <w:rFonts w:ascii="Traditional Arabic" w:hAnsi="Traditional Arabic" w:eastAsia="Times New Roman" w:cs="Traditional Arabic"/>
          <w:b/>
          <w:b/>
          <w:bCs/>
          <w:color w:val="003E75"/>
          <w:sz w:val="28"/>
          <w:szCs w:val="28"/>
        </w:rPr>
      </w:pPr>
      <w:r>
        <w:rPr>
          <w:rFonts w:eastAsia="Times New Roman" w:cs="Traditional Arabic" w:ascii="Traditional Arabic" w:hAnsi="Traditional Arabic"/>
          <w:b/>
          <w:bCs/>
          <w:color w:val="003E75"/>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FF0000"/>
          <w:sz w:val="40"/>
          <w:szCs w:val="40"/>
          <w:highlight w:val="yellow"/>
        </w:rPr>
        <w:t>Lecture 9</w:t>
      </w:r>
      <w:r>
        <w:rPr>
          <w:rFonts w:eastAsia="Times New Roman" w:cs="Traditional Arabic" w:ascii="Traditional Arabic" w:hAnsi="Traditional Arabic"/>
          <w:b/>
          <w:bCs/>
          <w:color w:val="003E75"/>
          <w:sz w:val="28"/>
          <w:szCs w:val="28"/>
          <w:rtl w:val="true"/>
        </w:rPr>
        <w:br/>
      </w:r>
      <w:r>
        <w:rPr>
          <w:rFonts w:eastAsia="Times New Roman" w:cs="Traditional Arabic" w:ascii="Traditional Arabic" w:hAnsi="Traditional Arabic"/>
          <w:b/>
          <w:bCs/>
          <w:color w:val="003E75"/>
          <w:sz w:val="28"/>
          <w:szCs w:val="28"/>
        </w:rPr>
        <w:t>Author Critiques</w:t>
      </w:r>
      <w:r>
        <w:rPr>
          <w:rFonts w:eastAsia="Times New Roman" w:cs="Traditional Arabic" w:ascii="Traditional Arabic" w:hAnsi="Traditional Arabic"/>
          <w:b/>
          <w:bCs/>
          <w:color w:val="003E75"/>
          <w:sz w:val="28"/>
          <w:szCs w:val="28"/>
          <w:rtl w:val="true"/>
        </w:rPr>
        <w:t>:</w:t>
        <w:br/>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Roland Barthes: “The Death of the Author”Structuralism</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tructuralism usually designates a group of French thinkers who were influenced by Ferdinand de Saussure’s theory of language</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y were active in the 1950s and 60s and applied concepts of structural linguistics to the study of social and cultural phenomenon, including literatur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Traditional Arabic" w:ascii="Traditional Arabic" w:hAnsi="Traditional Arabic"/>
          <w:b/>
          <w:bCs/>
          <w:i/>
          <w:iCs/>
          <w:color w:val="000000" w:themeColor="text1"/>
          <w:sz w:val="28"/>
          <w:szCs w:val="28"/>
        </w:rPr>
        <w:t>Introduction to Literary Theory</w:t>
      </w:r>
      <w:r>
        <w:rPr>
          <w:rFonts w:eastAsia="Times New Roman" w:cs="Traditional Arabic" w:ascii="Traditional Arabic" w:hAnsi="Traditional Arabic"/>
          <w:b/>
          <w:bCs/>
          <w:color w:val="000000" w:themeColor="text1"/>
          <w:sz w:val="28"/>
          <w:szCs w:val="28"/>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نتقادات الكاتب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مقالة رولاند بار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رولاند بارثز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وت الهيكليه للكاتب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بنيويين او الهيكلييين عادة يشكلون مجموعه من المفكرين الفرنسيين الذين تأثروا بنظرية فريديناند ساشوورز في اللغ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كانوا فعالين في ال</w:t>
      </w:r>
      <w:r>
        <w:rPr>
          <w:rFonts w:eastAsia="Times New Roman" w:cs="Traditional Arabic" w:ascii="Traditional Arabic" w:hAnsi="Traditional Arabic"/>
          <w:b/>
          <w:bCs/>
          <w:color w:val="003E75"/>
          <w:sz w:val="28"/>
          <w:szCs w:val="28"/>
        </w:rPr>
        <w:t>1950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و الـ</w:t>
      </w:r>
      <w:r>
        <w:rPr>
          <w:rFonts w:eastAsia="Times New Roman" w:cs="Traditional Arabic" w:ascii="Traditional Arabic" w:hAnsi="Traditional Arabic"/>
          <w:b/>
          <w:bCs/>
          <w:color w:val="003E75"/>
          <w:sz w:val="28"/>
          <w:szCs w:val="28"/>
        </w:rPr>
        <w:t>60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طبقوا مفاهيم الللغويات الهيكليه لدراسة الظواهر الاجتماعيه والثقاف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الهيكليه تطورت اولا في الانثروبولوجيا مع </w:t>
      </w:r>
      <w:r>
        <w:rPr>
          <w:rFonts w:eastAsia="Times New Roman" w:cs="Traditional Arabic" w:ascii="Traditional Arabic" w:hAnsi="Traditional Arabic"/>
          <w:b/>
          <w:bCs/>
          <w:color w:val="003E75"/>
          <w:sz w:val="28"/>
          <w:szCs w:val="28"/>
        </w:rPr>
        <w:t>Claude Levi-Strauss</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عد ذلك في الدراسات الادبيه والثقافيه مع رومان جاكوبسو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ولاند بارثي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رارد جينيتت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عد ذلك في التحليل النفسي مع جاك لاسا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اريخ الفكري مع مايكل فوكاولت ونظرية الماركسيه مع لوي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ؤلاء المفكرين لم يشكلوا ابدا مدرسه لكنهم كانوا تحت عنوا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هيكليه او ال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ان عملهم تم تعميمه في </w:t>
      </w:r>
      <w:r>
        <w:rPr>
          <w:rFonts w:eastAsia="Times New Roman" w:cs="Traditional Arabic" w:ascii="Traditional Arabic" w:hAnsi="Traditional Arabic"/>
          <w:b/>
          <w:bCs/>
          <w:color w:val="003E75"/>
          <w:sz w:val="28"/>
          <w:szCs w:val="28"/>
        </w:rPr>
        <w:t>1960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والـ</w:t>
      </w:r>
      <w:r>
        <w:rPr>
          <w:rFonts w:eastAsia="Times New Roman" w:cs="Traditional Arabic" w:ascii="Traditional Arabic" w:hAnsi="Traditional Arabic"/>
          <w:b/>
          <w:bCs/>
          <w:color w:val="003E75"/>
          <w:sz w:val="28"/>
          <w:szCs w:val="28"/>
        </w:rPr>
        <w:t>70s</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2</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Structuralism</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In Literary Studies: Structuralism is interested in the conventions and the structures of the literary work</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It does not seek to produce new interpretations of literary works but to understand and explain how these works can have the meanings and effects that they do</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Roland Barthes 1915-1980</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is presentation will illustrate the work of one of the most prominent figures in French Structuralism, Roland Barthes, on a topic that has attracted a lot of attention: the function of the author in literatur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We will focus mostly on his famous article: “The Death of the Author,” published in his book </w:t>
      </w:r>
      <w:r>
        <w:rPr>
          <w:rFonts w:eastAsia="Times New Roman" w:cs="Traditional Arabic" w:ascii="Traditional Arabic" w:hAnsi="Traditional Arabic"/>
          <w:b/>
          <w:bCs/>
          <w:i/>
          <w:iCs/>
          <w:color w:val="000000" w:themeColor="text1"/>
          <w:sz w:val="28"/>
          <w:szCs w:val="28"/>
        </w:rPr>
        <w:t>Image, Music, Text</w:t>
      </w:r>
      <w:r>
        <w:rPr>
          <w:rFonts w:eastAsia="Times New Roman" w:cs="Traditional Arabic" w:ascii="Traditional Arabic" w:hAnsi="Traditional Arabic"/>
          <w:b/>
          <w:bCs/>
          <w:color w:val="000000" w:themeColor="text1"/>
          <w:sz w:val="28"/>
          <w:szCs w:val="28"/>
        </w:rPr>
        <w:t>, trans. Stephen Heath (New York: Hill and Wang, 1977): pp. 142-48</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هيكل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الدراسات الادب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بنيويه مهتمه بالمحادثات وبنيات العمل الادبي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نه لايسعى الى انتاج تفسيرات جديده للاعمال الادبيه بل الى فهم وشرح كيف يمكن لهذه الاعمال ان تمتلك كل هذا المعنى والتأثير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ليس من السهل تمييز الهيكليه من الـ </w:t>
      </w:r>
      <w:r>
        <w:rPr>
          <w:rFonts w:eastAsia="Times New Roman" w:cs="Traditional Arabic" w:ascii="Traditional Arabic" w:hAnsi="Traditional Arabic"/>
          <w:b/>
          <w:bCs/>
          <w:color w:val="003E75"/>
          <w:sz w:val="28"/>
          <w:szCs w:val="28"/>
        </w:rPr>
        <w:t>Semiotics</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لم العام للعلام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ذي يتبع سلالته الى سوششور وتشارلز ساندرز بيرس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Semiotics</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على الرغم من ذ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ي الدراسه العامه للاشارات في السلوك والتواصل التي تتجنب التكهنات الفلسفيه والانتقادات الادبيه التي ميزت الهيكل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هذا التقديم سوف يوضح عمل الواحد من ابرز الشخصيات في الهيكليه الفرن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ولاند بارث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ي موضوع جذب الكثير من الانتبا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ظيفة المؤلف في الأد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سوف نركز اكثر شيئ على مقالاته الشهيره 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فا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صور والنصوص والموسيقى التي نشرت في كتب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3</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0000" w:themeColor="text1"/>
          <w:sz w:val="28"/>
          <w:szCs w:val="28"/>
        </w:rPr>
        <w:t>The Author: A Modern Invention</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Barthes reminds the reader in this essay that the idea of the “author” is a modern inventi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uthor, he says, is a modern figure, a product of our modern society. It emerged with English empiricism, French rationalism and the personal faith of the Reformation, when society discovered the prestige of the individual, of, as it is more nobly put, the ‘human pers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Literature is tyrannically centred on the author, his life, person, tastes and passion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explanation of a text is sought in the person who produced it. In ethnographic societies, the responsibility for a narrative is never assumed by a person but by a mediator, a relat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ختراع حديث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يذكر بارثز القارئ في هذه المقاله ان فكرة المؤلف او الكاتب هي اختراع حديث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يقول بان الكاتب هو شخصيه حديثه من نتاج مجتمعنا الحديث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ظهرت مع الامبرياليه الانقليز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عقلانيه الفرنسيه وبالايمان الشخصي للاصلاح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ندما اكتشف المجتمع هيبة الفرد لانه بشر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ركز الادب باستبداد على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ا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شخص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ذواقه وعواط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فسيرات النص ترى في الشخص الذي انتج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في مجتمعات </w:t>
      </w:r>
      <w:r>
        <w:rPr>
          <w:rFonts w:eastAsia="Times New Roman" w:cs="Traditional Arabic" w:ascii="Traditional Arabic" w:hAnsi="Traditional Arabic"/>
          <w:b/>
          <w:bCs/>
          <w:color w:val="003E75"/>
          <w:sz w:val="28"/>
          <w:szCs w:val="28"/>
        </w:rPr>
        <w:t>ethnographic</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سئولية الراويه لايفترض ان تكون من قبل شخص بل من قبل وسيط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4</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Function of the Autho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explanation of a work is always sought in the man or woman who produced it, as if it were always in the end, through the more or less transparent allegory of the fiction, the voice of a single person, the author ‘confiding’ in u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uthor, as a result, reigns supreme in histories of literature, biographies of writers, interviews, magazines, as in the mind of the critics anxious to unite the works and their authors/persons through biographies, diaries and memoir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Literary criticism, as a result, and literature in general are enslaved to the author. The reader, the critic, the historian all read the text of literature only to try to discover the author, his life, his personality, his biography, psychology etc</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work or the text, itself, goes unread, unanalyzed and unappreciated</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ظيفة الكات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وضيح عمل ما دائما ينتظر من الشخص الذي انتج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ما لو انه دائما كان في النه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 خلال رمزيه شفافه اقل او اكثر من الخي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صوت الشخص الواحد هو الذي يوثقه لنا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نتيجة لذ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ؤلف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reigns supreme</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تاريخ ال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ير الذاتيه للمؤلف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قابل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جل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ما هو الحال في عقل الناقد يحرص على توحيد الاعمال ومؤلفيها من خلال سير ذاتيه او يوميات او مذكرات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قد الادب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تيجة لذلك والادب بشكل عام </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صبح مسخرا جميع طاقت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enslaved to</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ل من الناق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ارئ والمؤرخين يقرؤن النص الادبي ليحاولوا اكتشاف شخصي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اته وسيرته الذاتيه ونفسيت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نفسه لايقرأ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لايحل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لايقدر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هذه نظرية بارنز بشكل محد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ذا اردنا فهم نص بعينه والتعرف على امكانياته وعملياته الدلاليه التي يحدثها يجب ان نفهم وبشكل رئيسي واساسي وظيفة المؤلف تلك التي تهيمن على الادب بشكل لاينبغي ان يكو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ل يجب التخلص منها بهذا المع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ذا هو الذي عناه بارثز بقو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5</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Death of the Autho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arthes proposes that literature and criticism dispose of the the author – hence the metaphor of “the death of the auth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Once the Author is removed, he says, the claim to decipher a text becomes quite futil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professional critics who claims to be the guardian of the text because he is best placed to understand the author’s intentions and to explain the text, looses his position. All readings become equal</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Roland Barthes questioned the traditional idea that the meaning of the literary text and the production of the literary text should be traced solely to a single auth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tructuralism and Poststructuralism proved that meaning is not fixed by or located in the author’s ‘intention</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arthes rejected the idea that literature and criticism should rely on “a single self-determining author, in control of his meanings, who fulfils his intentions and only his intentions” (Terry Eaglet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قترح او يقدم بارت استبعاد المؤلف في الادب والنقد وبالتالي استخدم عبارة الاستعا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عندما يتم ابعاد المؤلف او الغاءه تصبح المطالبه بـ</w:t>
      </w:r>
      <w:r>
        <w:rPr>
          <w:rFonts w:eastAsia="Times New Roman" w:cs="Traditional Arabic" w:ascii="Traditional Arabic" w:hAnsi="Traditional Arabic"/>
          <w:b/>
          <w:bCs/>
          <w:color w:val="003E75"/>
          <w:sz w:val="28"/>
          <w:szCs w:val="28"/>
        </w:rPr>
        <w:t>decipher</w:t>
      </w:r>
      <w:r>
        <w:rPr>
          <w:rFonts w:ascii="Traditional Arabic" w:hAnsi="Traditional Arabic" w:eastAsia="Times New Roman" w:cs="Traditional Arabic"/>
          <w:b/>
          <w:b/>
          <w:bCs/>
          <w:color w:val="003E75"/>
          <w:sz w:val="28"/>
          <w:sz w:val="28"/>
          <w:szCs w:val="28"/>
          <w:rtl w:val="true"/>
        </w:rPr>
        <w:t xml:space="preserve">؟؟؟ النص غير مجد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عندما يتم استبعاد شخصية المؤلف وتركيز كل الاهتمام بالنص نفسه يصبح هناك الكثير من القراءات للنص الواحد ويكون هناك تعدد في الاراء تجاهه بحيث لا احد يستطيع ان يؤكد ان قراءته هو وفهمه للنص هي الاصليه او الصحيح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قاد المحترفون الذين ادعوا الوصايه على النص لانه المكان الافضل لفهم نوايا ومقاصد الكاتب ولشرح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فقد مكان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ميع النصوص تصبح متساو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رونالد بارثز شكك في الفكره التقليديه بان معنى النص الادبي و انتاج النص الادبي لابد ان تتبع لمؤلف واحد فقط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بنيويه والبعد بنيويه اثبتت ان المعنى ليس ثابت او محدد مكانه في نية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ارت رفض فكرة ان الادب والنقد لابد ان تعتمد على مؤلف واحد فقط بالسيطره على معانيه والذي يحقق نواياه فقط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6</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ccording to Roland Barthes, it is language that speaks and not the author who no longer determines meaning. Consequences: We no longer talk about works but text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Did he [the author] wish to express himself? he ought at least to know that the inner ‘thing’ he thinks to ‘translate’is itself only a ready-formed dictionary, its words only explainable through other words, and so on indefinitely.” (Ibid)</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من العمل الى النص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فقا لرولاند بارثز لم يعد الذي يتحكم بالمعنى هو المؤلف بل اللغه التي يتحدث ب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م نعد نتحدث ع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ل ع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نص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F243E" w:themeColor="text2" w:themeShade="80"/>
          <w:sz w:val="28"/>
          <w:szCs w:val="28"/>
        </w:rPr>
      </w:pP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244061" w:themeColor="accent1" w:themeShade="80"/>
          <w:sz w:val="28"/>
          <w:sz w:val="28"/>
          <w:szCs w:val="28"/>
          <w:rtl w:val="true"/>
        </w:rPr>
        <w:t>أي</w:t>
      </w:r>
      <w:r>
        <w:rPr>
          <w:rFonts w:ascii="Traditional Arabic" w:hAnsi="Traditional Arabic" w:eastAsia="Times New Roman" w:cs="Traditional Arabic"/>
          <w:b/>
          <w:b/>
          <w:bCs/>
          <w:color w:val="365F91" w:themeColor="accent1" w:themeShade="bf"/>
          <w:sz w:val="28"/>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 بارت بتبنيه لنظرية استبعاد شخصية المؤلف واخفاء تأثيرها على فهم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ظرية موت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ستبدل اسم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لعمل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لادبي ليصبح ببساطه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لنص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 xml:space="preserve">الادبي </w:t>
      </w:r>
      <w:r>
        <w:rPr>
          <w:rFonts w:eastAsia="Times New Roman" w:cs="Traditional Arabic" w:ascii="Traditional Arabic" w:hAnsi="Traditional Arabic"/>
          <w:b/>
          <w:bCs/>
          <w:color w:val="17365D" w:themeColor="text2" w:themeShade="bf"/>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 المعروف الان ان النص ليس فقط سطر من الكلمات محققة معنى ثيولوجيك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رسالة المؤلف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بل مساحه متعددة الابعاد من التنوع في الكتا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شيئ منها متمي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مزوج او متضار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هو نسيج من الاقتباسات مستمده من عدد لايحصى من مراكز الحضار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بارث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كاتب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ل يتم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 يعبر عن نفسه ؟ ينبغي عليه على الاقل ان يعرف ان الشيئ الداخلي الذي يفكر فيه لو اراد ان يقوم بترجمته انه فقط قاموس جاه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لماته مفهومه فقط من خلال كلمات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كذا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ى مالانهايه</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7</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From Author to Reade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n other words, it is the reader (not the author) that should be the focus of interpretation. The process of signification that a text carries are realized concretely at the moment of reading</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birth of the reader has a cost: the death of the Author</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من المؤلف الى القارئ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ارت يريد الادب ان يبتعد عن فكرة الكاتب من اجل اكتشاف القارئ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اكثر اهم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 اجل اكتشاف الكتاب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ليس رساله من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مساحه متعددة الابعاد حيث تنوع الكتاب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شيئ منها يتميز على الاخ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يمتزج او يتعارض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نص هو نتاج كتابات متعد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ستخلصه من العديد من الثقافات وداخله ضمن روابط متعدده من الحوار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حاكاة الساخر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مخاصم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هناك مكان واحد فقط تتمركز فيه هذه التعدديه وهذا المكان هو القارئ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ليس كما قال هيثيرتو سابقا بانه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عبارة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القارئ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يس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ذي يجب ان يكون هو محور التفسي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ملية الدلاله التي يحملها النص تكون ملموسه منذ البدء في القراء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ولادة القارئ لها ثم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ذا الثمن هو موت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8</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من العمل الى النص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From Author to Scripto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Author, when believed in, is always conceived of as the past of his own book: book and author stand automatically on a single line divided into a before and an afte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uthor is thought to nourish the book, which is to say that he exists before it, thinks, suffers, lives for it, is in the same relation of antecedence to his work as a father to his child</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شيئ جم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ليس مفر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معنى ا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سيج من الاقتباس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قماش منسوج من الاستشهاد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راج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صداء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غات 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ي تدل او تعني اكثر بكثير من أي نوايا كتابيه او تألي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تلك التعدديه التي تحتاج الى التأكيد عليها ولايمكن ذلك الا فقط عن طريق القضاء على وظيفة الكاتب وطغيانه على عملية القراء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من المؤلف لكاتب السيناريو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مؤلف عندما يتم الايمان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توقع منه انتاج اعمال ادب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صو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ؤثر فيها دائما ماض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كتاب والمؤلف يقفان تلقائيا على خط واحد ينقسم ال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قبل ومابع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ندما نستخدم مفهوم السكريبت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التقليل من اهمية المؤلف بوصفه سكريبتر أي مجر انه ينظم الاحداث وينقلها فقط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مكن التخلص من فكرة قبل وبعد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عتقد او ينتظر من الكاتب ان يغذي الكتا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انه موجود قب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ان وجود المؤلف يكون قبل وجود الكتاب نف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فك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ان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يعيش من اجل كتاب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علاقه الكائنه بين المؤلف والكتاب تكون كعلاقة الاب بطفل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على النقيض تماما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سكريبتر الحديث مولود في نفس الوقت مع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يكون ابدا معد ومجهز بكونه يسبق او يتجاوز الكتا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لايكون موضوع الكتاب متوقعا من قبل او كان في ذهن السكريبتر في زمن يسبق كتابته ل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أي انه لايوجد زمن اخر لاقبل ولابعد كتابة السكريبتر للنص يربطه بالنص لايوجد بينهما علاقه الا في نفس وقت كتابة او قول كلمات النص</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9</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0000" w:themeColor="text1"/>
          <w:sz w:val="28"/>
          <w:sz w:val="28"/>
          <w:szCs w:val="28"/>
          <w:rtl w:val="true"/>
        </w:rPr>
        <w:t>الـ </w:t>
      </w:r>
      <w:r>
        <w:rPr>
          <w:rFonts w:eastAsia="Times New Roman" w:cs="Traditional Arabic" w:ascii="Traditional Arabic" w:hAnsi="Traditional Arabic"/>
          <w:b/>
          <w:bCs/>
          <w:color w:val="000000" w:themeColor="text1"/>
          <w:sz w:val="28"/>
          <w:szCs w:val="28"/>
        </w:rPr>
        <w:t>scriptor</w:t>
      </w:r>
      <w:r>
        <w:rPr>
          <w:rFonts w:eastAsia="Times New Roman" w:cs="Traditional Arabic" w:ascii="Traditional Arabic" w:hAnsi="Traditional Arabic"/>
          <w:b/>
          <w:bCs/>
          <w:color w:val="000000" w:themeColor="text1"/>
          <w:sz w:val="28"/>
          <w:szCs w:val="28"/>
          <w:rtl w:val="true"/>
        </w:rPr>
        <w:t> </w:t>
      </w:r>
      <w:r>
        <w:rPr>
          <w:rFonts w:ascii="Traditional Arabic" w:hAnsi="Traditional Arabic" w:eastAsia="Times New Roman" w:cs="Traditional Arabic"/>
          <w:b/>
          <w:b/>
          <w:bCs/>
          <w:color w:val="000000" w:themeColor="text1"/>
          <w:sz w:val="28"/>
          <w:sz w:val="28"/>
          <w:szCs w:val="28"/>
          <w:rtl w:val="true"/>
        </w:rPr>
        <w:t xml:space="preserve">الحديث لدي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كما يصفه بارثز </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hand cut off from any voice</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سكريبتر الحديث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ما يصفه بارث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ديه يد تكتب ليس لها صوت يوجه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هذا المعنى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يسير على مسار لا اصل له او على الاقل لايوجد اصل له غير اللغه نفس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غه تدعو طوال الوقت الى التشكيك في الاصول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تجاوز او تخطي او استبعاد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كريبتر لم يعد يضمن النص او يظهر فيه عواطفه ولا امزج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حاسيسه او انطباعا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بدلا من ذلك يكتب قاموس هائل من الكتابات التي لاتتوق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لاتفعل الحياة اكثر من محاكاة الكتا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كتاب نفسه هو فقط نسيج من العلامات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تقليد ضائع ومؤجل الى اجل غير مسمى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فكرة رولاند بارت الرئيسيه والاساسيه ه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ستبعاد وجود مؤلف لاي نص حتى يتم التحرر من أي اعتبارات عند قراءة أي نص وبذلك تتعدد قراءاته وتفسيراته ويتحرر من أي قيد يمكن ان يفرضه على تفسيره التعرف على هوية المؤلف او الكات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40"/>
          <w:sz w:val="40"/>
          <w:szCs w:val="40"/>
          <w:highlight w:val="yellow"/>
          <w:rtl w:val="true"/>
        </w:rPr>
        <w:t>المحاضره العاشره</w:t>
      </w:r>
      <w:r>
        <w:rPr>
          <w:rFonts w:ascii="Traditional Arabic" w:hAnsi="Traditional Arabic" w:eastAsia="Times New Roman" w:cs="Traditional Arabic"/>
          <w:b/>
          <w:b/>
          <w:bCs/>
          <w:color w:val="003E75"/>
          <w:sz w:val="28"/>
          <w:sz w:val="28"/>
          <w:szCs w:val="28"/>
          <w:rtl w:val="true"/>
        </w:rPr>
        <w:t xml:space="preserve">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Author Critiques</w:t>
      </w:r>
      <w:r>
        <w:rPr>
          <w:rFonts w:eastAsia="Times New Roman" w:cs="Traditional Arabic" w:ascii="Traditional Arabic" w:hAnsi="Traditional Arabic"/>
          <w:b/>
          <w:bCs/>
          <w:color w:val="003E75"/>
          <w:sz w:val="28"/>
          <w:szCs w:val="28"/>
          <w:rtl w:val="true"/>
        </w:rPr>
        <w:t>:</w:t>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Michel Foucault: “What is an Author</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3E75"/>
          <w:sz w:val="28"/>
          <w:szCs w:val="28"/>
        </w:rPr>
        <w:t>Foucault’s Title</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انتقادات الموجهه ل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مقالة مايكل فوكالت</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اهو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عنوان فوكالت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Even with his title, Foucault is being provocative, taking a given and turning it into a problem. His question ("What is an Author?") might even seem pointless at first, so accustomed have we all become to thinking about authors and authorship</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idea of the Death of the Autho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questions the most basic assumptions about authorship. He reminds us that the concept of authorship hasn't always existed. It "came into being,” he explains, at a particular moment in history, and it may pass out of being at some future moment</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also questions our habit of thinking about authors as individuals, heroic figures who somehow transcend or exist outside history (Shakespeare as a genius for all times and all plac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Why, he wonders, are we so strongly inclined to view authors in that way? Why are we often so resistant to the notion that authors are products of their time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حتى في عنوا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وكالت مستف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أخذه ويحوله الى مشك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ؤال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اهو المؤلف ؟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بما يبدو في البدايه بلا هد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صور بهذا الشكل ليجعلنا نفكر في المؤلفين والتألي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فكرة موت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شكك فوكالت عن الافتراضات الاساسيه في التألي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ذكرنا ان مفهوم التأليف ليس دائما موجو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انه كانت هناك فترات في العصور الوسطى لم يكن هناك فكرة وجود مؤلف للنص يتم انتاج النص بدون الحاجه الى 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كون هناك شخص يروي القصه او يحكي الاحداث كشاهد عليها مثلا فقط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يشرح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نه اصبح كائنا في لحظه معينه في التاريخ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شكك ايضا فوكالت في عادة النظر الى المؤلفين كافرا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شخصيات بطوليه بطريقة ما خرجوا من التاريخ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شيكسبير كنابغة كل مكان وزمان</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تساءل 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ماذا نميل بشده الى النظر الى الكتاب او المؤلفين بهذه الطريقه ؟ لماذا نقاوم ونرفض فكرة ان الكتاب هم نتاج ازمنتهم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idea of the Death of the Autho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ccording to Foucault, Barthes had urged critics to realize that they could "do without [the author] and study the work itself.” This urging, Foucault implies, is not realistic</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suggests that critics like Barthes and Derrida never really get rid of the author, but instead merely reassigns the author's powers and privileges to "writing" or to "language itself</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doesn't want his readers to assume that the question of authorship that's already been solved by critics like Barthes and Derrida. He tries to show that neither Barthes nor Derrida has broken away from the question of the author--much less solved it</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uthor as a Classificatory Function</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asks us to think about the ways in which an author's name "functions" in our society. After raising questions about the functions of proper names, he goes on to say that the names of authors often serve a "classifactory" functi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فكرة موت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فقا ل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رت قد دعا النقاد الى ادراك انهم يستطيعون ان يدرسوا العمل نفسه فقط بدون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ه الدعوه يراها فوكالت غير واقع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قترح او يرى فوكالت ان نقاد مثل بارت وديرريدا لم يتخلصوا فعلا من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بدلا من ذلك ارجعوا قوة المؤلف وامتيازاته الى الكتابه او الى اللغه نفسها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لم يرد فوكالت من قراءه ان يفترضوا ان قضية التأليف قد تم حلها من قبل بارثز وديرريد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يحاول ان يبين ان لا بارت ولا ديريدا لم يستطيعوا حتى الخروج من هذه القضيه ولا حلها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Author Functi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ظيفة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تسائل فوكالت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ان لماذا انت ولماذا معظمنا يفترض بانه من الطبيعي للمكتبه ان تصنف الكتب على حسب اسماء مؤلفيها ؟ مالذي ممكن ان يحدث لاوليفر تويست لو ان العلماء اكتشفوا ان الذي لم يكتبها هو تشارلز ديكنز ؟ الن تقوم معظم المكتبات ونحن ايضا الن نشعر بان تلك الروايه سوف تصنف على ضوء هذا الاكتشاف ؟ لماذا يجب علينا ان نشعر بذلك ؟ بالتالي كلمات هذه الروايه لن تتغير مع ذلك كله ؟ اليس كذلك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قدم هنا فوكالت مفهومه عن وظيفة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ليس شخص ولايجب الخلط بين المؤلف و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ظيفة المؤلف اشبه بمجموعه من المعتقدات او الافتراضات تتحكم في انتاج وتداول وتصنيف واستهلاك النصوص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4</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Characteristics of the “Author Functi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identifies and describes four characteristics of the "author functi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uthor function" is linked to the legal system and arises as a result of the need to punish those responsible for transgressive</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statements. There is the need here to have names attached to statements made in case there is a need to punish someone for transgressive things that get said</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خصائص وظيفة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حدد فوكالت ويصف اربعة خصائص لوظيفة المؤل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ظيفة الكاتب مرتبطه بنظام قانوني وتظهر كنتيجه للحاجه لعقاب اولئك المسئولين عن البيانات الاعتدائ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انه في الوقت الذي تم فيه اختراع الطباعه اصبحت كتابة الكتب وتداولها امر سهل وسريع واصبح من الضروري تسجيل اسم المؤلف لاي كتاب ليكون من السهل التعرف على اولئك الذين قد تحتوي كتبهم على تعديات او اعتداءات من أي نوع وبالتالي معاقبتهم وبهذا ازدادت اهمية معرفة هوي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كذا المحكمه او النظام القانوني تقول بانها لن تسمح بنشر أي كتاب او نص ليس مدونا عليه اسم كات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ننا نريد ان يكون مكتوب على كل نص اس الشخص الذي يكون مسئولا عما كتب فيه ولو وجدنا به اعتداءات سنقوم بمعاقبته </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ظيفة المؤلف لاتؤثر على جميع النصوص بنفس الطريق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معرفة اسم الؤلف لكتاب علمي ليست بنفس اهمية معرفة اسم مؤلف لكتاب ادب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لو ان مدرس الكيمياء اخذ يشرح جدول دوري لن يكون من المنطقي سؤاله من هو مؤلف هذا الجدو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ينما لو كان المعلم يتحدث عن قصيدة ما سيكون من المناسب سؤاله حينها من هو مؤلف هذه القصيده ؟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5</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3</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is problem may seem rather trivial, since most of the literary texts that we study have already been reliably attributed to an</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ظيفة المؤلف اكثر تعقيدا مما قد تبدو عل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ه واحده من اصعب النقاط في مقالة فوكالت عن وظيف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توضيح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طي فوكالت مثال مشكلة تحرير الاسنا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مشكلة اتخاذ القرار فيما اذا كان النص المعطى يجب اسناده الى مؤلف معين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هذه المشكله قد تبدو تافه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ن معظم النصوص الادبيه التي ندرسها تكون موثقه باسم 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تخيل لو ان باحثا اكتشف قصيده طويله منسيه لمؤلف مجهو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تخيل علاوة على ذلك ان الباحث كان لديه حدس بان الكاتب هو ويليام شيكسبي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ذا سيكون على الباحث ان يفعل ؟ ماهي القواعد التي يجب عليه ان يتبع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ماهي المعايير التي يجب ان يلتزم بها من اجل اقناع الجميع انه على حق ؟</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4</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term "author" doesn't refer purely and simply to a real individual. The "author" is much like the "narrator," Foucault suggests, in that he or she can be an "alter ego" for the actual flesh-and-blood "writer</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4</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فردة مؤلف لاتعود ببساطه ووضوح الى شخص حقيق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ؤلف يشبه الى حد كبير او اقرب الى الراوي كما يظن فوكالت انه ممكن ان يكون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alter ego</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بالنسبه لكاتب حقيقي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0000" w:themeColor="text1"/>
          <w:sz w:val="28"/>
          <w:szCs w:val="28"/>
        </w:rPr>
        <w:t>Author Function” Applies to Discourse</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He raises the possibility of doing a "historical analysis of discourse," and he notes that the "author function" has operated differently in different places and at different time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Remember that he began this essay by questioning our tendency to imagine "authors" as individuals isolated from the rest of society</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ظيفة المؤلف تنطبق على الخطا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فوكالت عندها بين بأن وظيفة المؤلف لاتنطبق فقط على الاعمال الفر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ايضا تنطبق على الخطابات الاكب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ا هو القسم الاشهر عن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ؤسسي الخطابي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فكرين مثل ماركس او فرويد الذين ينتجون نصوصهم بانفسه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تبهم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والامكانيه او قواعد الصياغه والتشكيل للنصوص الاخرى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هو يذكر امكانية ع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حليل تاريخي للخطاب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ويلاحظ ان وظيفة المؤلف عملت بشكل مختلف في اماكن مختلفه واوقات مختلف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ذكر بانه بدأ هذه المقاله بالتشكيك في ميلنا لتخيل المؤلف كفرد معزول عن باقي المجتمع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7</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النهايه فوكالت يقول ان المؤلف ليس مصدر نهائي للمع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بدلا من ذلك هو جزء من نظام من المعتقدات تهدف الى الحد والتقليل من المعنى وتقييد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حن غالبا نناشد لافكا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نوايا التألي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حد مما قد يقوله أي شخص عن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يصف بعض التفسيرات او التعليقات على انها غير شرع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النه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ود فوكالت الى بارت ويوافق على ان وظيفة المؤلف ربما قريبا ستختف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لايوافق على انه بدلا من الحد والتقليل من وظيف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شسيكون لدينا نوعا ما من بعض الحريه المطلق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الارجح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جموعه واحده من التقييد والحدو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وظيفة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وف تفسح المجال لمجموعه اخرى منذ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صر 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لابد من وسيكون ذلك وجود نظام للتقييد يعمل لصالحنا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 xml:space="preserve">ملاحظـات </w:t>
      </w:r>
      <w:r>
        <w:rPr>
          <w:rFonts w:eastAsia="Times New Roman" w:cs="Traditional Arabic" w:ascii="Traditional Arabic" w:hAnsi="Traditional Arabic"/>
          <w:b/>
          <w:bCs/>
          <w:color w:val="FF0000"/>
          <w:sz w:val="36"/>
          <w:szCs w:val="36"/>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6400"/>
          <w:sz w:val="28"/>
          <w:sz w:val="28"/>
          <w:szCs w:val="28"/>
          <w:rtl w:val="true"/>
        </w:rPr>
        <w:t xml:space="preserve">أما انا بترجم وصف المادة لانها يمكن تساعد على فهم المادة ومذاكرتها </w:t>
      </w:r>
      <w:r>
        <w:rPr>
          <w:rFonts w:eastAsia="Times New Roman" w:cs="Traditional Arabic" w:ascii="Traditional Arabic" w:hAnsi="Traditional Arabic"/>
          <w:b/>
          <w:bCs/>
          <w:color w:val="0064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مقرر يعرض المدارس الرئيسية</w:t>
      </w:r>
      <w:r>
        <w:rPr>
          <w:rFonts w:ascii="Traditional Arabic" w:hAnsi="Traditional Arabic" w:eastAsia="Times New Roman" w:cs="Traditional Arabic"/>
          <w:b/>
          <w:b/>
          <w:bCs/>
          <w:color w:val="000000"/>
          <w:sz w:val="28"/>
          <w:sz w:val="28"/>
          <w:szCs w:val="28"/>
          <w:u w:val="single"/>
          <w:rtl w:val="true"/>
        </w:rPr>
        <w:t> للنظريات الادبية والثقافية</w:t>
      </w:r>
      <w:r>
        <w:rPr>
          <w:rFonts w:ascii="Traditional Arabic" w:hAnsi="Traditional Arabic" w:eastAsia="Times New Roman" w:cs="Traditional Arabic"/>
          <w:b/>
          <w:b/>
          <w:bCs/>
          <w:color w:val="000000"/>
          <w:sz w:val="28"/>
          <w:sz w:val="28"/>
          <w:szCs w:val="28"/>
          <w:rtl w:val="true"/>
        </w:rPr>
        <w:t> وايضا المناهج النقدية للادب بدءا من افلاطون وارسطو مرورا بالمدارس الرئيسية التي اضافت اسهاماتها في </w:t>
      </w:r>
      <w:r>
        <w:rPr>
          <w:rFonts w:ascii="Traditional Arabic" w:hAnsi="Traditional Arabic" w:eastAsia="Times New Roman" w:cs="Traditional Arabic"/>
          <w:b/>
          <w:b/>
          <w:bCs/>
          <w:color w:val="000000"/>
          <w:sz w:val="28"/>
          <w:sz w:val="28"/>
          <w:szCs w:val="28"/>
          <w:u w:val="single"/>
          <w:rtl w:val="true"/>
        </w:rPr>
        <w:t>العصر الحديث</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الشكلية الروسية</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بنية الفرنسية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مدرسة براغ السيميائية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تفكيك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مرحلة ما بعد الاستعمار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تاريخية الجديدة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هذا المقرر يساعد الطلبة على فهم الظروف التي ساعدت على</w:t>
      </w:r>
      <w:r>
        <w:rPr>
          <w:rFonts w:ascii="Traditional Arabic" w:hAnsi="Traditional Arabic" w:eastAsia="Times New Roman" w:cs="Traditional Arabic"/>
          <w:b/>
          <w:b/>
          <w:bCs/>
          <w:color w:val="000000"/>
          <w:sz w:val="28"/>
          <w:sz w:val="28"/>
          <w:szCs w:val="28"/>
          <w:u w:val="single"/>
          <w:rtl w:val="true"/>
        </w:rPr>
        <w:t> التفسير النصي</w:t>
      </w:r>
      <w:r>
        <w:rPr>
          <w:rFonts w:ascii="Traditional Arabic" w:hAnsi="Traditional Arabic" w:eastAsia="Times New Roman" w:cs="Traditional Arabic"/>
          <w:b/>
          <w:b/>
          <w:bCs/>
          <w:color w:val="000000"/>
          <w:sz w:val="28"/>
          <w:sz w:val="28"/>
          <w:szCs w:val="28"/>
          <w:rtl w:val="true"/>
        </w:rPr>
        <w:t> و النظريات الادبية في التطور والظهور في الثقافة الغربية وكيف ان تقاليد تلك التفسيرات النصية و النظريات الادبية بدورها شكلت </w:t>
      </w:r>
      <w:r>
        <w:rPr>
          <w:rFonts w:ascii="Traditional Arabic" w:hAnsi="Traditional Arabic" w:eastAsia="Times New Roman" w:cs="Traditional Arabic"/>
          <w:b/>
          <w:b/>
          <w:bCs/>
          <w:color w:val="000000"/>
          <w:sz w:val="28"/>
          <w:sz w:val="28"/>
          <w:szCs w:val="28"/>
          <w:u w:val="single"/>
          <w:rtl w:val="true"/>
        </w:rPr>
        <w:t>الثقافة الغربية الحديثة</w:t>
      </w:r>
      <w:r>
        <w:rPr>
          <w:rFonts w:ascii="Traditional Arabic" w:hAnsi="Traditional Arabic" w:eastAsia="Times New Roman" w:cs="Traditional Arabic"/>
          <w:b/>
          <w:b/>
          <w:bCs/>
          <w:color w:val="000000"/>
          <w:sz w:val="28"/>
          <w:sz w:val="28"/>
          <w:szCs w:val="28"/>
          <w:rtl w:val="true"/>
        </w:rPr>
        <w:t> وقيمة نظمها</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محاضره الحادية عشر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40"/>
          <w:szCs w:val="40"/>
        </w:rPr>
      </w:pPr>
      <w:r>
        <w:rPr>
          <w:rFonts w:eastAsia="Times New Roman" w:cs="Traditional Arabic" w:ascii="Traditional Arabic" w:hAnsi="Traditional Arabic"/>
          <w:b/>
          <w:bCs/>
          <w:color w:val="FF0000"/>
          <w:sz w:val="40"/>
          <w:szCs w:val="40"/>
          <w:highlight w:val="yellow"/>
        </w:rPr>
        <w:t>Lecture 11</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Greimas: The Actantial ModelOrigins of the Actantial Model</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During the sixties, A. J. Greimas proposed the actantial model based on the theories of Vladimir Propp</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ctantial model is a tool that can theoretically be used to analyze any real or thematized action, but particularly those depicted in literary texts or image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n the actantial model, an action may be broken down into six components, called actants. Actantial analysis consists of assigning each element of the action being described to one of the actantial classe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ctantial Model</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Sender -----------------&gt; Object -----------------&gt; Receive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imes New Roman" w:ascii="Times New Roman" w:hAnsi="Times New Roman"/>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Helper -----------------&gt; Subject &lt;----------------- Opponen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أ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قريما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نموذج الـ</w:t>
      </w:r>
      <w:r>
        <w:rPr>
          <w:rFonts w:eastAsia="Times New Roman" w:cs="Traditional Arabic" w:ascii="Traditional Arabic" w:hAnsi="Traditional Arabic"/>
          <w:b/>
          <w:bCs/>
          <w:color w:val="003E75"/>
          <w:sz w:val="28"/>
          <w:szCs w:val="28"/>
        </w:rPr>
        <w:t>actantial</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صول الـ</w:t>
      </w:r>
      <w:r>
        <w:rPr>
          <w:rFonts w:eastAsia="Times New Roman" w:cs="Traditional Arabic" w:ascii="Traditional Arabic" w:hAnsi="Traditional Arabic"/>
          <w:b/>
          <w:bCs/>
          <w:color w:val="003E75"/>
          <w:sz w:val="28"/>
          <w:szCs w:val="28"/>
        </w:rPr>
        <w:t>actantial model</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هو اسهام مهم للهيكليه في الستينات والسبعينات سمح للنقد الادبي لتحليل الادب بشكل منظم اكثر من أي وقت مضى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أ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قريماس هو مثال للمساهمه ال</w:t>
      </w:r>
      <w:r>
        <w:rPr>
          <w:rFonts w:eastAsia="Times New Roman" w:cs="Traditional Arabic" w:ascii="Traditional Arabic" w:hAnsi="Traditional Arabic"/>
          <w:b/>
          <w:bCs/>
          <w:color w:val="003E75"/>
          <w:sz w:val="28"/>
          <w:szCs w:val="28"/>
        </w:rPr>
        <w:t>semiotic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لنقد الادبي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لايوجد مثال اكثر من الأ</w:t>
      </w:r>
      <w:r>
        <w:rPr>
          <w:rFonts w:eastAsia="Times New Roman" w:cs="Traditional Arabic" w:ascii="Traditional Arabic" w:hAnsi="Traditional Arabic"/>
          <w:b/>
          <w:bCs/>
          <w:color w:val="003E75"/>
          <w:sz w:val="28"/>
          <w:szCs w:val="28"/>
        </w:rPr>
        <w:t>actantial model</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يظهر مساهمة ال </w:t>
      </w:r>
      <w:r>
        <w:rPr>
          <w:rFonts w:eastAsia="Times New Roman" w:cs="Traditional Arabic" w:ascii="Traditional Arabic" w:hAnsi="Traditional Arabic"/>
          <w:b/>
          <w:bCs/>
          <w:color w:val="003E75"/>
          <w:sz w:val="28"/>
          <w:szCs w:val="28"/>
        </w:rPr>
        <w:t>semiotic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تحليل الاد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ial model</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هو نموذج لتحليل الادب خالي تماما من أي اعتبارات او اهتمامات فلسف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هو يهدف ببساطه الى تحليل بنية النص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خلال الستين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قريماس اقترح او قدم ال</w:t>
      </w:r>
      <w:r>
        <w:rPr>
          <w:rFonts w:eastAsia="Times New Roman" w:cs="Traditional Arabic" w:ascii="Traditional Arabic" w:hAnsi="Traditional Arabic"/>
          <w:b/>
          <w:bCs/>
          <w:color w:val="003E75"/>
          <w:sz w:val="28"/>
          <w:szCs w:val="28"/>
        </w:rPr>
        <w:t>actantial model</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بناء على نظريات فالديمير برو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ial model</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هو اداة ممكن نظريا ان تستخدم لتحليل أي عمل حقيقي او </w:t>
      </w:r>
      <w:r>
        <w:rPr>
          <w:rFonts w:eastAsia="Times New Roman" w:cs="Traditional Arabic" w:ascii="Traditional Arabic" w:hAnsi="Traditional Arabic"/>
          <w:b/>
          <w:bCs/>
          <w:color w:val="003E75"/>
          <w:sz w:val="28"/>
          <w:szCs w:val="28"/>
        </w:rPr>
        <w:t>thematized</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لكن بشكل خاص ومحدد تلك الاعمال المصوره في نصوص ادبيه او صور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في ال</w:t>
      </w:r>
      <w:r>
        <w:rPr>
          <w:rFonts w:eastAsia="Times New Roman" w:cs="Traditional Arabic" w:ascii="Traditional Arabic" w:hAnsi="Traditional Arabic"/>
          <w:b/>
          <w:bCs/>
          <w:color w:val="003E75"/>
          <w:sz w:val="28"/>
          <w:szCs w:val="28"/>
        </w:rPr>
        <w:t>actantial model</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عمل ممكن ان يحلل الى ست مكون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سمى </w:t>
      </w:r>
      <w:r>
        <w:rPr>
          <w:rFonts w:eastAsia="Times New Roman" w:cs="Traditional Arabic" w:ascii="Traditional Arabic" w:hAnsi="Traditional Arabic"/>
          <w:b/>
          <w:bCs/>
          <w:color w:val="003E75"/>
          <w:sz w:val="28"/>
          <w:szCs w:val="28"/>
        </w:rPr>
        <w:t>actants</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تحليل ال</w:t>
      </w:r>
      <w:r>
        <w:rPr>
          <w:rFonts w:eastAsia="Times New Roman" w:cs="Traditional Arabic" w:ascii="Traditional Arabic" w:hAnsi="Traditional Arabic"/>
          <w:b/>
          <w:bCs/>
          <w:color w:val="003E75"/>
          <w:sz w:val="28"/>
          <w:szCs w:val="28"/>
        </w:rPr>
        <w:t>actantional</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يتكون من تعيين كل عنصر من عناصر العمل يتم وصفه لاحد فصول ال</w:t>
      </w:r>
      <w:r>
        <w:rPr>
          <w:rFonts w:eastAsia="Times New Roman" w:cs="Traditional Arabic" w:ascii="Traditional Arabic" w:hAnsi="Traditional Arabic"/>
          <w:b/>
          <w:bCs/>
          <w:color w:val="003E75"/>
          <w:sz w:val="28"/>
          <w:szCs w:val="28"/>
        </w:rPr>
        <w:t>actantional</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Actantional model</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مرسل </w:t>
      </w:r>
      <w:r>
        <w:rPr>
          <w:rFonts w:eastAsia="Times New Roman" w:cs="Traditional Arabic" w:ascii="Traditional Arabic" w:hAnsi="Traditional Arabic"/>
          <w:b/>
          <w:bCs/>
          <w:color w:val="003E75"/>
          <w:sz w:val="28"/>
          <w:szCs w:val="28"/>
          <w:rtl w:val="true"/>
        </w:rPr>
        <w:t>_______&lt; </w:t>
      </w:r>
      <w:r>
        <w:rPr>
          <w:rFonts w:ascii="Traditional Arabic" w:hAnsi="Traditional Arabic" w:eastAsia="Times New Roman" w:cs="Traditional Arabic"/>
          <w:b/>
          <w:b/>
          <w:bCs/>
          <w:color w:val="003E75"/>
          <w:sz w:val="28"/>
          <w:sz w:val="28"/>
          <w:szCs w:val="28"/>
          <w:rtl w:val="true"/>
        </w:rPr>
        <w:t>المفعول به ـــــــــــــــــــــــ</w:t>
      </w:r>
      <w:r>
        <w:rPr>
          <w:rFonts w:eastAsia="Times New Roman" w:cs="Traditional Arabic" w:ascii="Traditional Arabic" w:hAnsi="Traditional Arabic"/>
          <w:b/>
          <w:bCs/>
          <w:color w:val="003E75"/>
          <w:sz w:val="28"/>
          <w:szCs w:val="28"/>
          <w:rtl w:val="true"/>
        </w:rPr>
        <w:t>&lt; </w:t>
      </w:r>
      <w:r>
        <w:rPr>
          <w:rFonts w:ascii="Traditional Arabic" w:hAnsi="Traditional Arabic" w:eastAsia="Times New Roman" w:cs="Traditional Arabic"/>
          <w:b/>
          <w:b/>
          <w:bCs/>
          <w:color w:val="003E75"/>
          <w:sz w:val="28"/>
          <w:sz w:val="28"/>
          <w:szCs w:val="28"/>
          <w:rtl w:val="true"/>
        </w:rPr>
        <w:t>المستقبل</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مساعد ــــــــــــــــــــــ</w:t>
      </w:r>
      <w:r>
        <w:rPr>
          <w:rFonts w:eastAsia="Times New Roman" w:cs="Traditional Arabic" w:ascii="Traditional Arabic" w:hAnsi="Traditional Arabic"/>
          <w:b/>
          <w:bCs/>
          <w:color w:val="003E75"/>
          <w:sz w:val="28"/>
          <w:szCs w:val="28"/>
          <w:rtl w:val="true"/>
        </w:rPr>
        <w:t>&lt; </w:t>
      </w:r>
      <w:r>
        <w:rPr>
          <w:rFonts w:ascii="Traditional Arabic" w:hAnsi="Traditional Arabic" w:eastAsia="Times New Roman" w:cs="Traditional Arabic"/>
          <w:b/>
          <w:b/>
          <w:bCs/>
          <w:color w:val="003E75"/>
          <w:sz w:val="28"/>
          <w:sz w:val="28"/>
          <w:szCs w:val="28"/>
          <w:rtl w:val="true"/>
        </w:rPr>
        <w:t>الفاعل ـــــــــــــــــــــــــ</w:t>
      </w:r>
      <w:r>
        <w:rPr>
          <w:rFonts w:eastAsia="Times New Roman" w:cs="Traditional Arabic" w:ascii="Traditional Arabic" w:hAnsi="Traditional Arabic"/>
          <w:b/>
          <w:bCs/>
          <w:color w:val="003E75"/>
          <w:sz w:val="28"/>
          <w:szCs w:val="28"/>
          <w:rtl w:val="true"/>
        </w:rPr>
        <w:t>&lt; </w:t>
      </w:r>
      <w:r>
        <w:rPr>
          <w:rFonts w:ascii="Traditional Arabic" w:hAnsi="Traditional Arabic" w:eastAsia="Times New Roman" w:cs="Traditional Arabic"/>
          <w:b/>
          <w:b/>
          <w:bCs/>
          <w:color w:val="003E75"/>
          <w:sz w:val="28"/>
          <w:sz w:val="28"/>
          <w:szCs w:val="28"/>
          <w:rtl w:val="true"/>
        </w:rPr>
        <w:t>الخصم</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subject: the hero of the story, who undertakes the main action</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object: what the subject is directed toward</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3</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helper: helps the subject reach the desired objec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4</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opponent: hinders the subject in his progression</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5</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sender: initiates the relation between the subject and the objec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6</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receiver: the element for which the object is desired</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فاع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طل القص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ذي يقوم بالعمل الرئيسي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ذي يتوجه اليه فعل الفاعل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ساع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ساعد الفاعل في الوصول الى المفعول به المرغو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4</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خص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يق الفاعل في عمليت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5</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رس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بدأ العلاقه بين الفاعل والمفعول ب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6</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ستقبل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عنصر المطلوب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Actant Vs. Character</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actants must not be confused with characters because</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n actant can be an abstraction (the city, Eros, God, liberty, peace, the nation, etc), a collective character (the soldiers of an army) or even a group of several characters</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 character can simultaneously or successively assume different actantial functions</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n actant can be absent from the stage or the action and its presence can be limited to its presence in the discourse of other speakers</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n actant, says Greimas, is an extrapolation of the syntactic structure of a narrative. An actant is identified with what assumes a syntactic function in the narrative</w:t>
      </w:r>
      <w:r>
        <w:rPr>
          <w:rFonts w:eastAsia="Times New Roman" w:cs="Traditional Arabic" w:ascii="Traditional Arabic" w:hAnsi="Traditional Arabic"/>
          <w:b/>
          <w:bCs/>
          <w:color w:val="000000" w:themeColor="text1"/>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قابل الشخص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s</w:t>
      </w:r>
      <w:r>
        <w:rPr>
          <w:rFonts w:ascii="Traditional Arabic" w:hAnsi="Traditional Arabic" w:eastAsia="Times New Roman" w:cs="Traditional Arabic"/>
          <w:b/>
          <w:b/>
          <w:bCs/>
          <w:color w:val="003E75"/>
          <w:sz w:val="28"/>
          <w:sz w:val="28"/>
          <w:szCs w:val="28"/>
          <w:rtl w:val="true"/>
        </w:rPr>
        <w:t>ل ايجب ان يخلط بينها وبين الالشخصيات لان ال</w:t>
      </w:r>
      <w:r>
        <w:rPr>
          <w:rFonts w:eastAsia="Times New Roman" w:cs="Traditional Arabic" w:ascii="Traditional Arabic" w:hAnsi="Traditional Arabic"/>
          <w:b/>
          <w:bCs/>
          <w:color w:val="003E75"/>
          <w:sz w:val="28"/>
          <w:szCs w:val="28"/>
        </w:rPr>
        <w:t>actant</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مكن ان تكون عباره عن فكره مجر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دي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يروس</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ر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حر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لا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خ</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و شخصيه ج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نود الجيش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و مجموعه من عدة شخصيات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شخصيه ممكن ان تفترض في نفس الوقت وبنجاح ان يكون لها عدة وظائف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مكن ان تغيب عن المسرح او الحدث وحظورها يكون محدود في الحظور فقط في كلام متحدثين اخرين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يقول قريماس ان ال</w:t>
      </w:r>
      <w:r>
        <w:rPr>
          <w:rFonts w:eastAsia="Times New Roman" w:cs="Traditional Arabic" w:ascii="Traditional Arabic" w:hAnsi="Traditional Arabic"/>
          <w:b/>
          <w:bCs/>
          <w:color w:val="003E75"/>
          <w:sz w:val="28"/>
          <w:szCs w:val="28"/>
        </w:rPr>
        <w:t>actant</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هو استقراء للبنيه النحويه للروايه او السر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يتم التعرف على او تحديد ال</w:t>
      </w:r>
      <w:r>
        <w:rPr>
          <w:rFonts w:eastAsia="Times New Roman" w:cs="Traditional Arabic" w:ascii="Traditional Arabic" w:hAnsi="Traditional Arabic"/>
          <w:b/>
          <w:bCs/>
          <w:color w:val="003E75"/>
          <w:sz w:val="28"/>
          <w:szCs w:val="28"/>
        </w:rPr>
        <w:t>actant</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بمايتم افتراضه من الوظيفه النحويه في الروا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4</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Six Actants, Three Ax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six actants are divided into three oppositions, each of which forms an axis of the actantial descriptio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ست </w:t>
      </w:r>
      <w:r>
        <w:rPr>
          <w:rFonts w:eastAsia="Times New Roman" w:cs="Traditional Arabic" w:ascii="Traditional Arabic" w:hAnsi="Traditional Arabic"/>
          <w:b/>
          <w:bCs/>
          <w:color w:val="003E75"/>
          <w:sz w:val="28"/>
          <w:szCs w:val="28"/>
        </w:rPr>
        <w:t>actant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 ثلاثة محاور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s</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سته قسمت الى ثلاثة تعارض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كل منها يشكل محور وصف لل</w:t>
      </w:r>
      <w:r>
        <w:rPr>
          <w:rFonts w:eastAsia="Times New Roman" w:cs="Traditional Arabic" w:ascii="Traditional Arabic" w:hAnsi="Traditional Arabic"/>
          <w:b/>
          <w:bCs/>
          <w:color w:val="003E75"/>
          <w:sz w:val="28"/>
          <w:szCs w:val="28"/>
        </w:rPr>
        <w:t>actantial</w:t>
      </w:r>
      <w:r>
        <w:rPr>
          <w:rFonts w:eastAsia="Times New Roman" w:cs="Traditional Arabic" w:ascii="Traditional Arabic" w:hAnsi="Traditional Arabic"/>
          <w:b/>
          <w:bCs/>
          <w:color w:val="003E75"/>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حور الرغبه – الفاعل – 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الكائن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علاقه التي تأسست بين الفاعل والكائن او المفعول به تسم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قاطع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عتمدة على ما اذا كان المفعول به ملتصق او مرتبط بالفاع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ير يريد الامي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غير ملتصق او غير مرتبط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جرم نجح في التخلص من جثة الضحي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ويسمى الارتباط والانفصال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حور القوه – المساعد – الخص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ساعد يساعد في تحقيق الارتباط المرغوب بين الفاعل و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صم يحاول ان يمنع حدوث ذلك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ي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ي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شجاعه والرجل الحكيم يساعد الامي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اح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ن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لعه البعيده والخوف تعيقه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5</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3</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4</w:t>
      </w:r>
      <w:r>
        <w:rPr>
          <w:rFonts w:eastAsia="Times New Roman" w:cs="Traditional Arabic" w:ascii="Traditional Arabic" w:hAnsi="Traditional Arabic"/>
          <w:b/>
          <w:bCs/>
          <w:color w:val="000000" w:themeColor="text1"/>
          <w:sz w:val="28"/>
          <w:szCs w:val="28"/>
          <w:rtl w:val="true"/>
        </w:rPr>
        <w:t>. </w:t>
      </w:r>
      <w:r>
        <w:rPr>
          <w:rFonts w:eastAsia="Times New Roman" w:cs="Traditional Arabic" w:ascii="Traditional Arabic" w:hAnsi="Traditional Arabic"/>
          <w:b/>
          <w:bCs/>
          <w:color w:val="000000" w:themeColor="text1"/>
          <w:sz w:val="28"/>
          <w:szCs w:val="28"/>
        </w:rPr>
        <w:t>Six Actants, Three Axe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Greimas, A. J. (1966). </w:t>
      </w:r>
      <w:r>
        <w:rPr>
          <w:rFonts w:eastAsia="Times New Roman" w:cs="Traditional Arabic" w:ascii="Traditional Arabic" w:hAnsi="Traditional Arabic"/>
          <w:b/>
          <w:bCs/>
          <w:i/>
          <w:iCs/>
          <w:color w:val="000000" w:themeColor="text1"/>
          <w:sz w:val="28"/>
          <w:szCs w:val="28"/>
        </w:rPr>
        <w:t>Sémantique structurale</w:t>
      </w:r>
      <w:r>
        <w:rPr>
          <w:rFonts w:eastAsia="Times New Roman" w:cs="Traditional Arabic" w:ascii="Traditional Arabic" w:hAnsi="Traditional Arabic"/>
          <w:b/>
          <w:bCs/>
          <w:color w:val="000000" w:themeColor="text1"/>
          <w:sz w:val="28"/>
          <w:szCs w:val="28"/>
        </w:rPr>
        <w:t>, Paris: Presses universitaires de Franc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Greimas, A. J. (1983). </w:t>
      </w:r>
      <w:r>
        <w:rPr>
          <w:rFonts w:eastAsia="Times New Roman" w:cs="Traditional Arabic" w:ascii="Traditional Arabic" w:hAnsi="Traditional Arabic"/>
          <w:b/>
          <w:bCs/>
          <w:i/>
          <w:iCs/>
          <w:color w:val="000000" w:themeColor="text1"/>
          <w:sz w:val="28"/>
          <w:szCs w:val="28"/>
        </w:rPr>
        <w:t>Structural Semantics: An Attempt at a Method</w:t>
      </w:r>
      <w:r>
        <w:rPr>
          <w:rFonts w:eastAsia="Times New Roman" w:cs="Traditional Arabic" w:ascii="Traditional Arabic" w:hAnsi="Traditional Arabic"/>
          <w:b/>
          <w:bCs/>
          <w:color w:val="000000" w:themeColor="text1"/>
          <w:sz w:val="28"/>
          <w:szCs w:val="28"/>
        </w:rPr>
        <w:t>. trans. Daniele McDowell, Ronald Schleifer and Alan Velie, Lincoln, Nebraska: University of Nebraska Pres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Anne Ubersfeld, </w:t>
      </w:r>
      <w:r>
        <w:rPr>
          <w:rFonts w:eastAsia="Times New Roman" w:cs="Traditional Arabic" w:ascii="Traditional Arabic" w:hAnsi="Traditional Arabic"/>
          <w:b/>
          <w:bCs/>
          <w:i/>
          <w:iCs/>
          <w:color w:val="000000" w:themeColor="text1"/>
          <w:sz w:val="28"/>
          <w:szCs w:val="28"/>
        </w:rPr>
        <w:t>Reading Theatre</w:t>
      </w:r>
      <w:r>
        <w:rPr>
          <w:rFonts w:eastAsia="Times New Roman" w:cs="Traditional Arabic" w:ascii="Traditional Arabic" w:hAnsi="Traditional Arabic"/>
          <w:b/>
          <w:bCs/>
          <w:color w:val="000000" w:themeColor="text1"/>
          <w:sz w:val="28"/>
          <w:szCs w:val="28"/>
        </w:rPr>
        <w:t>, trans. Frank Collins, University of Toronto Press, 1999</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حور النقل – المرسل – المستقب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رسل هو العنصر الذي يطلب تاسيس الارتباط بين الفاعل و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لك يطلب من الامير ان ينقذ الامير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مستقبل هو العنصر الذي ياخذ الطلب او يستقب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تسهيل دعونا نفسر المستقب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المستقبل المستفي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اساس الفوائد من تحقيق الارتباط بين الفاعل و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ملك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ي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ير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مرسلين ايضا غالبا يكونوا مستقبلين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36"/>
          <w:sz w:val="36"/>
          <w:szCs w:val="36"/>
          <w:highlight w:val="yellow"/>
          <w:rtl w:val="true"/>
        </w:rPr>
        <w:t>المحاضره الثانية عشر</w:t>
      </w:r>
      <w:r>
        <w:rPr>
          <w:rFonts w:ascii="Traditional Arabic" w:hAnsi="Traditional Arabic" w:eastAsia="Times New Roman" w:cs="Traditional Arabic"/>
          <w:b/>
          <w:b/>
          <w:bCs/>
          <w:color w:val="FF0000"/>
          <w:sz w:val="36"/>
          <w:sz w:val="36"/>
          <w:szCs w:val="36"/>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Lecture 12</w:t>
      </w:r>
      <w:r>
        <w:rPr>
          <w:rFonts w:eastAsia="Times New Roman" w:cs="Traditional Arabic" w:ascii="Traditional Arabic" w:hAnsi="Traditional Arabic"/>
          <w:b/>
          <w:bCs/>
          <w:color w:val="003E75"/>
          <w:sz w:val="28"/>
          <w:szCs w:val="28"/>
          <w:rtl w:val="true"/>
        </w:rPr>
        <w:br/>
      </w:r>
      <w:r>
        <w:rPr>
          <w:rFonts w:eastAsia="Times New Roman" w:cs="Traditional Arabic" w:ascii="Traditional Arabic" w:hAnsi="Traditional Arabic"/>
          <w:b/>
          <w:bCs/>
          <w:color w:val="000000" w:themeColor="text1"/>
          <w:sz w:val="28"/>
          <w:szCs w:val="28"/>
        </w:rPr>
        <w:t>Poststructuralism and Deconstruction Defini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m is a broad historical description of intellectual developments in continental philosophy and critical theor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n outcome of Twentieth-century French philosoph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prefix "post’ means primarily that it is critical of structural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tructuralism tried to deal with meaning as complex structures that are culturally independen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m sees culture and history as integral to meaning</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Definition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m was a ‘rebellion against’ structural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t was a critical and comprehensive response to the basic assumptions of structural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Poststructuralism studies the underlying structures inherent in cultural products (such as text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t uses analytical concepts from linguistics, psychology, anthropology and other fields</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br/>
      </w:r>
      <w:r>
        <w:rPr>
          <w:rFonts w:ascii="Traditional Arabic" w:hAnsi="Traditional Arabic" w:eastAsia="Times New Roman" w:cs="Traditional Arabic"/>
          <w:b/>
          <w:b/>
          <w:bCs/>
          <w:color w:val="003E75"/>
          <w:sz w:val="28"/>
          <w:sz w:val="28"/>
          <w:szCs w:val="28"/>
          <w:rtl w:val="true"/>
        </w:rPr>
        <w:t xml:space="preserve">تعريف الما بعد بنيويه و التفكيك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المابعد بنيويه وصف تاريخي واسع للتطورات الفكريه في الفلسفه القاريه</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نظريه النقد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كنتيجه للفلسفه الفرنسيه للقرن العشرين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اضا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بع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عني بشكل رئيسي انها </w:t>
      </w:r>
      <w:r>
        <w:rPr>
          <w:rFonts w:eastAsia="Times New Roman" w:cs="Traditional Arabic" w:ascii="Traditional Arabic" w:hAnsi="Traditional Arabic"/>
          <w:b/>
          <w:bCs/>
          <w:color w:val="003E75"/>
          <w:sz w:val="28"/>
          <w:szCs w:val="28"/>
        </w:rPr>
        <w:t>critical</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هيكل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بنيويه تحاول ان تتناول المعنى كبنى معقده مستقله ثقافي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 بنيويه تنظر الى الثقافه والتاريخ كجزء لايتجزء من المعنى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تعاريف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 بنيويه كانت ثوره ضد البنيو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كانت رد حاسم وشامل للافتراضات الاساسيه للبنيو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بنيويه تدرس البنى الكامنه المتأصله في المنتجات ال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النصوص مثلا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نها تستخدم المفاهيم التحليليه من اللغوي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م النف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نثروبولوجي وعلم الانسان ومجالات اخرى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The Poststructuralist Tex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o understand a text, Poststructuralism studi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text itself</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systems of knowledge which interacted and came into play to produce the tex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m: a study of how knowledge is produced, an analysis of the social, cultural and historical systems that interact with each other to produce a specific cultural product, like a text of literature, for exampl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Basic Assumptions in Postsctructuralism</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concept of "self" as a singular and coherent entity, for Poststructuralism, is a fictional construct, an illusion</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individual,” for Poststructuralism, is not a coherent and whole entity, but a mass of conflicting tensions + Knowledge claims (e.g. gender, class, profession, etc.)</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o properly study a text, the reader must understand how the work is related to his own personal concept of self and how the various concepts of self that form in the text come about and interac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Self-perception: Poststructuralism requires a critical attitude to one's assumptions, limitations and general knowledge claims (gender, race, class, etc)</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003E75"/>
          <w:sz w:val="28"/>
          <w:sz w:val="28"/>
          <w:szCs w:val="28"/>
          <w:rtl w:val="true"/>
        </w:rPr>
        <w:t>النص المابعد بنيوي</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فهم نص مع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درس المابعد بنيو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النص نفسه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نظمة المعرفه التي تفاعلت لانتاج النص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 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دراسة تتناول كيف تنتج المعر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حليل الانظمه الاجت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تاريخيه والتي تتفاعل مع بعضها البعض لتنتج منتج ثقافي محد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نص ادبي مثل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رضيات اساسيه في المابعد بنيو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فهوم الذات كفرد وكيان متماس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نسبه للمابعد 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بنيه وهم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جرد وهم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بالنسبه لمابعد ال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فرد ليس كائن متماسك ومتكا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كتله من التوترات المتضاربه ومزاعم او ادعاءات للمعر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النو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طبق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ه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دراسة النص بشكل مناس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بد ان يفهم القارئ كيف ان العمل مرتبط بمفهومه الخاص للذات وكيف ان المفاهيم المتنوعه للذات التي تتشكل في النص تتحقق وتتفاعل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3E75"/>
          <w:sz w:val="28"/>
          <w:sz w:val="28"/>
          <w:szCs w:val="28"/>
          <w:rtl w:val="true"/>
        </w:rPr>
        <w:t xml:space="preserve">التصور الذات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ابعد بنيويه تتطلب موقفا حاسما </w:t>
      </w:r>
      <w:r>
        <w:rPr>
          <w:rFonts w:ascii="Traditional Arabic" w:hAnsi="Traditional Arabic" w:eastAsia="Times New Roman" w:cs="Traditional Arabic"/>
          <w:b/>
          <w:b/>
          <w:bCs/>
          <w:color w:val="333333"/>
          <w:sz w:val="28"/>
          <w:sz w:val="28"/>
          <w:szCs w:val="28"/>
          <w:rtl w:val="true"/>
        </w:rPr>
        <w:t>افتراضات واحد، والقيود والمطالبات المعرفة العامة </w:t>
      </w:r>
      <w:r>
        <w:rPr>
          <w:rFonts w:eastAsia="Times New Roman" w:cs="Traditional Arabic" w:ascii="Traditional Arabic" w:hAnsi="Traditional Arabic"/>
          <w:b/>
          <w:bCs/>
          <w:color w:val="333333"/>
          <w:sz w:val="28"/>
          <w:szCs w:val="28"/>
          <w:rtl w:val="true"/>
        </w:rPr>
        <w:t>(</w:t>
      </w:r>
      <w:r>
        <w:rPr>
          <w:rFonts w:ascii="Traditional Arabic" w:hAnsi="Traditional Arabic" w:eastAsia="Times New Roman" w:cs="Traditional Arabic"/>
          <w:b/>
          <w:b/>
          <w:bCs/>
          <w:color w:val="333333"/>
          <w:sz w:val="28"/>
          <w:sz w:val="28"/>
          <w:szCs w:val="28"/>
          <w:rtl w:val="true"/>
        </w:rPr>
        <w:t>الجنس، العرق، الطبقة، الخ</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888888"/>
          <w:sz w:val="28"/>
          <w:szCs w:val="28"/>
          <w:rtl w:val="true"/>
        </w:rPr>
        <w:t>!!!!!</w:t>
      </w:r>
      <w:r>
        <w:rPr>
          <w:rFonts w:eastAsia="Times New Roman" w:cs="Traditional Arabic" w:ascii="Traditional Arabic" w:hAnsi="Traditional Arabic"/>
          <w:b/>
          <w:bCs/>
          <w:color w:val="FF0000"/>
          <w:sz w:val="28"/>
          <w:szCs w:val="28"/>
          <w:rtl w:val="true"/>
        </w:rPr>
        <w:b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Basic Assumption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uthorial intentions” or the meaning that the author intends to “transmit” in a piece if literature, for Poststructuralism, is secondary to the meaning that the reader can generate from the tex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Rejects the idea of a literary text having one purpose, one meaning or one singular existen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o utilize a variety of perspectives to create a multifaceted (or conflicting) interpretation of a text. Poststructuralism like multiplicity of readings and interpretations, even if they are contradictor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o analyze how the meanings of a text shift in relation to certain variables (usually the identity of the reade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t Concepts</w:t>
      </w:r>
      <w:r>
        <w:rPr>
          <w:rFonts w:eastAsia="Times New Roman" w:cs="Traditional Arabic" w:ascii="Traditional Arabic" w:hAnsi="Traditional Arabic"/>
          <w:b/>
          <w:bCs/>
          <w:color w:val="000000" w:themeColor="text1"/>
          <w:sz w:val="28"/>
          <w:szCs w:val="28"/>
          <w:rtl w:val="true"/>
        </w:rPr>
        <w:br/>
        <w:t>(</w:t>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Destabilized Meaning</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m displaces the writer/author and make the reader the primary subject of inquiry (instead of author / writer)</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ey call such displacement: the "destabilizing" or "decentering" of the author</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Disregarding essentialist reading of the content that look for superficial readings or story lin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Other sources are examined for meaning (e.g. readers, cultural norms, other literature, etc.)</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Such alternative sources promise no consistency, but might provide valuable clues and shed light on unusual corners of the text</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003E75"/>
          <w:sz w:val="28"/>
          <w:sz w:val="28"/>
          <w:szCs w:val="28"/>
          <w:rtl w:val="true"/>
        </w:rPr>
        <w:t xml:space="preserve">الافتراضات الاساس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نوايا التألي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المعنى الذي ينوي المؤلف ان ينقله في قطعه اذا كان ال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نسبه للمابعدبنيوي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ندي شك في صحة التسم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شيئ ثانوي بالنسبه لمعنى يستطيع القارئ ان يستنبطه من النص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يرفض فكرة النص الادبي ذو الهدف الواح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عنى الواحد او وجود فردي واحد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لاستفاده من التنوع في وجهات النظر لخلق تفسير متعدد الاوجه ل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ابعدبنيويه كتعدد القراءات والتفسير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تى لو كانت متناقض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تحليل كيف ان المعاني لنص تتغير فيما يتعلق بمنوعات محد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ادة هوية القارئ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فاهيم المابعد بنيو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عنى مظطر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المابعد بنيويه تزيح الكاتب او المؤلف وتجعل القارئ هو الفاعل الرئيسي للتحقيق</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بدلا من المؤلف او الكات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 بنيويين يسمون مثل هذه الازاح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زعزعة الاستقرا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زع المركز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 المؤلف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جاهل القراءه الجوهريه لمحتوى يبحث عن قراء سطحيين او خطوط القص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يتم فحص مصادر اخرى للمع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راء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عايير ال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دب اخر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ثل هذه المصادر البديله لاتعد بالتناسق او التماس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ممكن ان تقدم ادله قيمه وتلقي الضوء على زوايا غير عاديه من النص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4</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Poststructuralist Concepts</w:t>
      </w:r>
      <w:r>
        <w:rPr>
          <w:rFonts w:eastAsia="Times New Roman" w:cs="Traditional Arabic" w:ascii="Traditional Arabic" w:hAnsi="Traditional Arabic"/>
          <w:b/>
          <w:bCs/>
          <w:color w:val="000000" w:themeColor="text1"/>
          <w:sz w:val="28"/>
          <w:szCs w:val="28"/>
          <w:rtl w:val="true"/>
        </w:rPr>
        <w:t> </w:t>
        <w:br/>
        <w:t>(</w:t>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Deconstructio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Poststructuralism rejects that there is a consistent structure to texts, specifically the theory of binary opposition that structuralism made famou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Post-structuralists advocate deconstruction</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Meanings of texts and concepts constantly shift in relation to many variables. The same text means different things from one era to another, from one person to another</w:t>
      </w:r>
      <w:r>
        <w:rPr>
          <w:rFonts w:eastAsia="Times New Roman" w:cs="Traditional Arabic" w:ascii="Traditional Arabic" w:hAnsi="Traditional Arabic"/>
          <w:b/>
          <w:bCs/>
          <w:color w:val="000000" w:themeColor="text1"/>
          <w:sz w:val="28"/>
          <w:szCs w:val="28"/>
          <w:rtl w:val="true"/>
        </w:rPr>
        <w:br/>
        <w:br/>
      </w:r>
      <w:r>
        <w:rPr>
          <w:rFonts w:eastAsia="Times New Roman" w:cs="Traditional Arabic" w:ascii="Traditional Arabic" w:hAnsi="Traditional Arabic"/>
          <w:b/>
          <w:bCs/>
          <w:color w:val="000000" w:themeColor="text1"/>
          <w:sz w:val="28"/>
          <w:szCs w:val="28"/>
        </w:rPr>
        <w:t>The only way to properly understand these meanings: deconstruct the assumptions and knowledge systems which produce the illusion of singular meaning</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003E75"/>
          <w:sz w:val="28"/>
          <w:sz w:val="28"/>
          <w:szCs w:val="28"/>
          <w:rtl w:val="true"/>
        </w:rPr>
        <w:t xml:space="preserve">المفاهيم المابعدبنيو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تفكيك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بنيويه ترفض انه يوجد بنيه اوهيكل ثابت للنصو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تحديدا نظرية المعاضه الثنائيه التي شهرها المابعدبنيويين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عاني نص او مفاهيمه تتحول بشكل ثابت فيما يتعلق بالكثير من التنو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نص نفسه يعني اشياء مختلفه من حقبه زمنيه الى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من شخص الى اخر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طريقه الوحيده لفهم هذه المعاني بشكل مناس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فكيك الفرضيات وانظمة المعرفه التي تنتج وهم المعنى الوحيد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40"/>
          <w:sz w:val="40"/>
          <w:szCs w:val="40"/>
          <w:highlight w:val="yellow"/>
          <w:rtl w:val="true"/>
        </w:rPr>
        <w:t>المحاضره ال</w:t>
      </w:r>
      <w:r>
        <w:rPr>
          <w:rFonts w:eastAsia="Times New Roman" w:cs="Traditional Arabic" w:ascii="Traditional Arabic" w:hAnsi="Traditional Arabic"/>
          <w:b/>
          <w:bCs/>
          <w:color w:val="FF0000"/>
          <w:sz w:val="40"/>
          <w:szCs w:val="40"/>
          <w:highlight w:val="yellow"/>
        </w:rPr>
        <w:t>13</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جاك ديريدا والتفكيك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المابعد بنيويه في فرنسا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بعد بنيويه هي حركه اوروبيه نظريه قائمه على الابتعاد عن اساليب التحليل الهيكلي او البنيو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هم الاسماء فيها هم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جاك لاكا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حليل نفسي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يشيل 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اري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جاك ديريد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لسف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Deconstruction is America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Deconstruction is a U.S.-based method of literary and cultural analysis influenced by the work of Jacque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Derrida</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J. Hillis Miller</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Geoffrey Hartman</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Paul De Man</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لتفكيكيه في امريك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هي اسلوب لتحليل لادب والحضاره على اساس امريكي متأثر بعمل جاك ديريد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ديريدا</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جي هيلليس ميللر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جيفري هارتمان</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بول د يمان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Derrida’s Central Work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hree Early Classic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Of Grammatology (1967)</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peech and Phenomena (1967)</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Writing and Difference (1967)</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urther Interests: Politics, Literature, Ethics, etc</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cts of Literature (1992)</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pectres of Marx (1993)</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Of Hospitality (1997)</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Articl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Structure, Sign, and Play in the Discourse of the Huma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ciences” (1966) [also in Writing and Differenc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 “Signature, Event, Context” (1977) [Derrida vs. Austin]</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3E75"/>
          <w:sz w:val="28"/>
          <w:sz w:val="28"/>
          <w:szCs w:val="28"/>
          <w:rtl w:val="true"/>
        </w:rPr>
        <w:t xml:space="preserve">كلمات ديريدا المركز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ثلاث كلاسيكيات قديم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علم النحو</w:t>
      </w:r>
      <w:r>
        <w:rPr>
          <w:rFonts w:eastAsia="Times New Roman" w:cs="Traditional Arabic" w:ascii="Traditional Arabic" w:hAnsi="Traditional Arabic"/>
          <w:b/>
          <w:bCs/>
          <w:color w:val="003E75"/>
          <w:sz w:val="28"/>
          <w:szCs w:val="28"/>
        </w:rPr>
        <w:t>1967</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كلام والظواهر </w:t>
      </w:r>
      <w:r>
        <w:rPr>
          <w:rFonts w:eastAsia="Times New Roman" w:cs="Traditional Arabic" w:ascii="Traditional Arabic" w:hAnsi="Traditional Arabic"/>
          <w:b/>
          <w:bCs/>
          <w:color w:val="003E75"/>
          <w:sz w:val="28"/>
          <w:szCs w:val="28"/>
        </w:rPr>
        <w:t>1967</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كتابه والفرق </w:t>
      </w:r>
      <w:r>
        <w:rPr>
          <w:rFonts w:eastAsia="Times New Roman" w:cs="Traditional Arabic" w:ascii="Traditional Arabic" w:hAnsi="Traditional Arabic"/>
          <w:b/>
          <w:bCs/>
          <w:color w:val="003E75"/>
          <w:sz w:val="28"/>
          <w:szCs w:val="28"/>
        </w:rPr>
        <w:t>1967</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هتمامات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يا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خلاق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خ</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حركات الادب </w:t>
      </w:r>
      <w:r>
        <w:rPr>
          <w:rFonts w:eastAsia="Times New Roman" w:cs="Traditional Arabic" w:ascii="Traditional Arabic" w:hAnsi="Traditional Arabic"/>
          <w:b/>
          <w:bCs/>
          <w:color w:val="003E75"/>
          <w:sz w:val="28"/>
          <w:szCs w:val="28"/>
        </w:rPr>
        <w:t>1992</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خيالات ماركس </w:t>
      </w:r>
      <w:r>
        <w:rPr>
          <w:rFonts w:eastAsia="Times New Roman" w:cs="Traditional Arabic" w:ascii="Traditional Arabic" w:hAnsi="Traditional Arabic"/>
          <w:b/>
          <w:bCs/>
          <w:color w:val="003E75"/>
          <w:sz w:val="28"/>
          <w:szCs w:val="28"/>
        </w:rPr>
        <w:t>1993</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ضيافه </w:t>
      </w:r>
      <w:r>
        <w:rPr>
          <w:rFonts w:eastAsia="Times New Roman" w:cs="Traditional Arabic" w:ascii="Traditional Arabic" w:hAnsi="Traditional Arabic"/>
          <w:b/>
          <w:bCs/>
          <w:color w:val="003E75"/>
          <w:sz w:val="28"/>
          <w:szCs w:val="28"/>
        </w:rPr>
        <w:t>1997</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قالات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بنيه النح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لام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لعب في كلام البشر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علوم </w:t>
      </w:r>
      <w:r>
        <w:rPr>
          <w:rFonts w:eastAsia="Times New Roman" w:cs="Traditional Arabic" w:ascii="Traditional Arabic" w:hAnsi="Traditional Arabic"/>
          <w:b/>
          <w:bCs/>
          <w:color w:val="003E75"/>
          <w:sz w:val="28"/>
          <w:szCs w:val="28"/>
        </w:rPr>
        <w:t>1966</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يضا في الكتابه والفرق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وقي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دث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ياق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1977</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ديريدا مقابل اوستين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4</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Derrida on Language: What Language Is No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Derrida radically challenges commonsense assumptions about language. For hi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language is not a vehicle for the communication of pre-existing thoughts</w:t>
      </w:r>
      <w:bookmarkStart w:id="0" w:name="_GoBack"/>
      <w:bookmarkEnd w:id="0"/>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anguage is not an instrument or tool in man’s hands […]. Language rather thinks man and his ‘world’” (J. Hillis Miller, “The Critic as Hos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anguage is not a transparent window onto the world</w:t>
      </w:r>
      <w:r>
        <w:rPr>
          <w:rFonts w:eastAsia="Times New Roman" w:cs="Traditional Arabic" w:ascii="Traditional Arabic" w:hAnsi="Traditional Arabic"/>
          <w:b/>
          <w:bCs/>
          <w:color w:val="000000" w:themeColor="text1"/>
          <w:sz w:val="28"/>
          <w:szCs w:val="28"/>
          <w:rtl w:val="true"/>
        </w:rPr>
        <w:t> </w:t>
        <w:br/>
      </w:r>
      <w:r>
        <w:rPr>
          <w:rFonts w:ascii="Traditional Arabic" w:hAnsi="Traditional Arabic" w:eastAsia="Times New Roman" w:cs="Traditional Arabic"/>
          <w:b/>
          <w:b/>
          <w:bCs/>
          <w:color w:val="003E75"/>
          <w:sz w:val="28"/>
          <w:sz w:val="28"/>
          <w:szCs w:val="28"/>
          <w:rtl w:val="true"/>
        </w:rPr>
        <w:t xml:space="preserve">ديريدا في اللغ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لذي ليست عليه اللغ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حدى ديريدا بشكل جذري الافتراضات المنطقيه عن اللغ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نسبه 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لغه ليست وسيلة لتواصل ونقل افكار موجوده مسبق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لغه ليست وسيله او اداة في يد الشخص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لغه ليست نافذه شفافه على العالم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5</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0000" w:themeColor="text1"/>
          <w:sz w:val="28"/>
          <w:szCs w:val="28"/>
        </w:rPr>
        <w:t>What Language I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For Derrida, language is unreliabl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re is no pre-discursive reality. Every reality is shaped and accessed by a discourse. “there is nothing outside of the text” (Jacques Derrida, </w:t>
      </w:r>
      <w:r>
        <w:rPr>
          <w:rFonts w:eastAsia="Times New Roman" w:cs="Traditional Arabic" w:ascii="Traditional Arabic" w:hAnsi="Traditional Arabic"/>
          <w:b/>
          <w:bCs/>
          <w:i/>
          <w:iCs/>
          <w:color w:val="000000" w:themeColor="text1"/>
          <w:sz w:val="28"/>
          <w:szCs w:val="28"/>
        </w:rPr>
        <w:t>Of Grammatology</w:t>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exts always refer to other texts (cf. Fredric Jameson’s The Prison-House of Language)</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anguage constructs/shapes the world</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Note: Derrida has a very broad notion of ‘text’ that includes all types of sign</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systems</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3E75"/>
          <w:sz w:val="28"/>
          <w:sz w:val="28"/>
          <w:szCs w:val="28"/>
          <w:rtl w:val="true"/>
        </w:rPr>
        <w:t>ماهي اللغ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بالنسبه لديريدا اللغه لايمكن الاعتماد عليه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ايوجد واقع قبل الخطاب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ل الوقائع تتكون وتتحقق بالكلا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يوجد شيئ من خارج النص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نصوص تشير دائما الى نصوص اخرى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لغه تبني وتشكل العالم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لاحظ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ديريدا لديه فكره واسعه جدا عن النص الذي يتضمن جميع انواع انظمة الاشاره</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FF0000"/>
          <w:sz w:val="36"/>
          <w:szCs w:val="36"/>
          <w:highlight w:val="yellow"/>
        </w:rPr>
        <w:t>Lecture 14</w:t>
      </w:r>
      <w:r>
        <w:rPr>
          <w:rFonts w:eastAsia="Times New Roman" w:cs="Traditional Arabic" w:ascii="Traditional Arabic" w:hAnsi="Traditional Arabic"/>
          <w:b/>
          <w:bCs/>
          <w:color w:val="003E75"/>
          <w:sz w:val="28"/>
          <w:szCs w:val="28"/>
          <w:rtl w:val="true"/>
        </w:rPr>
        <w:br/>
      </w:r>
      <w:r>
        <w:rPr>
          <w:rFonts w:eastAsia="Times New Roman" w:cs="Traditional Arabic" w:ascii="Traditional Arabic" w:hAnsi="Traditional Arabic"/>
          <w:b/>
          <w:bCs/>
          <w:color w:val="000000" w:themeColor="text1"/>
          <w:sz w:val="28"/>
          <w:szCs w:val="28"/>
        </w:rPr>
        <w:t>Marxist Literary CriticismKarl Marx</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Karl Marx born 1818 in Rhineland</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Known as “The Father of Communism</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Communist Correspondence League” – 1847</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Communist Manifesto” published in 1848</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League” was disbanded in 1852</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Marx died in 1883</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3E75"/>
          <w:sz w:val="28"/>
          <w:sz w:val="28"/>
          <w:szCs w:val="28"/>
          <w:rtl w:val="true"/>
        </w:rPr>
        <w:t xml:space="preserve">المحاضره الرابعة عشر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نقد الادبي الماركس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ارل ماركس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ولد كارل ماركس </w:t>
      </w:r>
      <w:r>
        <w:rPr>
          <w:rFonts w:eastAsia="Times New Roman" w:cs="Traditional Arabic" w:ascii="Traditional Arabic" w:hAnsi="Traditional Arabic"/>
          <w:b/>
          <w:bCs/>
          <w:color w:val="003E75"/>
          <w:sz w:val="28"/>
          <w:szCs w:val="28"/>
        </w:rPr>
        <w:t>1818</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ي راينلاند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عرف كأب الشيوعيه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نضم للمجتمع او الجامعه الشيوع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1847</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بيان الشيوع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شر عام </w:t>
      </w:r>
      <w:r>
        <w:rPr>
          <w:rFonts w:eastAsia="Times New Roman" w:cs="Traditional Arabic" w:ascii="Traditional Arabic" w:hAnsi="Traditional Arabic"/>
          <w:b/>
          <w:bCs/>
          <w:color w:val="003E75"/>
          <w:sz w:val="28"/>
          <w:szCs w:val="28"/>
        </w:rPr>
        <w:t>1848</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م حل الجامعه عام </w:t>
      </w:r>
      <w:r>
        <w:rPr>
          <w:rFonts w:eastAsia="Times New Roman" w:cs="Traditional Arabic" w:ascii="Traditional Arabic" w:hAnsi="Traditional Arabic"/>
          <w:b/>
          <w:bCs/>
          <w:color w:val="003E75"/>
          <w:sz w:val="28"/>
          <w:szCs w:val="28"/>
        </w:rPr>
        <w:t>1852</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ات ماركس </w:t>
      </w:r>
      <w:r>
        <w:rPr>
          <w:rFonts w:eastAsia="Times New Roman" w:cs="Traditional Arabic" w:ascii="Traditional Arabic" w:hAnsi="Traditional Arabic"/>
          <w:b/>
          <w:bCs/>
          <w:color w:val="003E75"/>
          <w:sz w:val="28"/>
          <w:szCs w:val="28"/>
        </w:rPr>
        <w:t>1883</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Base-Superstruc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is is one of the most important ideas of karl Marx</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idea that history is made of two main force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Base: The material conditions of life, economic relations, labor, capital, etc</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Superstructure: This is what today is called ideology or consciousness and includes, ideas, religion, politics, history, education, etc</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Marx said that it is people’s material conditions that determines their consciousness. In other words, it is people’s economic conditions that determines the ideas and ideologies that they hold</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Note: Ibn Khaldoun says the same thing in the Muqaddimah</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Marxism &amp; Literary Critic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Marxist criticism analyzes literature in terms of the historical conditions which produce it while being aware of its own historical condition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goal of Marxist criticism is to “explain the literary works more fully, paying attention to its forms, styles, and meanings- and looking at them as products of a particular history</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best literature should reflect the historical dialectics of its tim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o understand literature means understanding the total social process of which it is part</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To understand ideology, and literature as ideology (a set of ideas), one must analyze the relations between different classes in society</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3E75"/>
          <w:sz w:val="28"/>
          <w:sz w:val="28"/>
          <w:szCs w:val="28"/>
          <w:rtl w:val="true"/>
        </w:rPr>
        <w:t xml:space="preserve">البنيه الفوق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اعد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هذه واحده من اهم افكار ماركس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كرة ان التاريخ صنع من قوتين رئيسيتين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قاع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ظروف الماديه للحياة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لاقات الاقتصا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ما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اس الم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بنيه الفوق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ا مايسمى هذه الايام الايديولوجيه او الوعي وتتضمن الافكا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د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يا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اريخ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عليم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قال ماركس ان ظروف الناس الماديه هي التي تحدد ضمائرهم ووعيه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عبارة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ا ظروف الناس الاقتصاديه هي التي تتحكم في افكارهم وايدولوجياتهم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لاحظ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بن خلدون يقول نفس الشيئ في المقدمه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لماركسيه والنقد الادبي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لنقد الماركسي يحلل الادب على حسب الظروف التاريخيه التي انتجته حين تكون على درايه بظروفه التاريخ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لهدف من النقد الماركسي هو شرح الاعمال الادبيه على نحو اك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راعيا لاشكا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ساليبه ومعانيه – وينظر اليهم كمنتجات تاريخ معين</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لادب الافضل لابد ان يعكس الجدل التاريخي في وقت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فهم الادب يعني فهم العمليه الاجتماعيه بمجملها لما هو جزء من فهم الايديولوج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ادب كايديولوج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مجموعه من الافكار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لابد من تحليل العلاقات بين الطبقات المختلفه في المجتمع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Important Marxist Ideas on Litera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Literary products (novels, plays, etc) cannot be understood outside of the economic conditions, class relations and ideologies of their time</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Truth is not eternal but is institutionally created (e.g.: “private property” is not a natural category but is the product of a certain historical development and a certain ideology at a certain time in histor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t and Literature are commodities (consumer products) just like other commodity form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rt and Literature are both Reflections of ideological struggle and can themselves be central to the task of ideology critiqu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Main Schools of Marx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Classical Marxism: The work of Marx and Engel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Early Western Marx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Late Marxism</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فكار الماركسيه المهمه في الاد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انتاجات الادب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رواي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سرحيات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يمكن فهمها خارج ظروفها الاجت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طبقة العلاقات والايديولوجيات لزمانه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حقيقه ليست خالده وابديه لكنها مختلقه مؤسسي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لكيه الخاص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يست خانه طبيعيه لكنها نتاج تطورات تاريخيه محدده وايديولوجيات محدده في زمن محدد في التاري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فن والادب هي سل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تجات استهلاك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ماما مثل أي شكل من اشكال السلع الاخرى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فن والادب هما معا انعكاسات صراعات ايديولوجيه فكريه وممكن ان تكون نفسها مركز لمهمة النقد الايديولوجي او الفكري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المدارس الرئيسيه للماركس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ركسيه الكلاسيك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عمال مارك وانقلز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ركسيه الغربيه القديم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ركسيه الحديثه او المتأخر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Classical Marx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Classical Marxist criticism flourished in the period from the time of Marx and Engels to the Second World Wa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Insists on the following basic tenets: materialism, economic determinism, class struggle, surplus value, reification, proletarian revolution and communism as the main forces of historical</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development. (Follow the mone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Marx and Engels were political philosophers rather than literary critics. The few comments they made on literature enabled people after them to build a Marxist theory of literature</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ماركسيه الكلاسيكيه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tl w:val="true"/>
        </w:rPr>
        <w:t>:::::::::::::::::::::::::::::</w:t>
      </w:r>
    </w:p>
    <w:p>
      <w:pPr>
        <w:pStyle w:val="Normal"/>
        <w:spacing w:lineRule="auto" w:line="240" w:before="0" w:after="27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نقد الماركسي الكلاسيكي ازدهر في فترة منذ زمن ماركس وانقل حتى الحرب العالميه الثان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تصر على المبادئ الرئيسيه التال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ا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حتميه</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قتصا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طبقة الصرا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يمه الزائده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3E75"/>
          <w:sz w:val="28"/>
          <w:szCs w:val="28"/>
        </w:rPr>
        <w:t>reification</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ثوره البروليتاريان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شيوعيه كقوى اساسيه للتطور التاريخ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عي وراء المال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اركس وانقلزكانا فلاسفه سيايين بدلا من كونهم نقاد ادبي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عليقاتهم القليله على الادب مكنت الناس من بعدهم لبناء النظريه الماركسيه للاد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اركس وانقلز كانوا اكثر اهتماما بالمحتوى بدلا من الشكل في ال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سببهم دراسة الادب كانت اكثر توجها سياسيا والمحتوى كان اكثر اهميه من الناحيه السيا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شكل الادبي رغم ذلك احتل مكانه تخدم اهدافهم السيا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ركس و انقل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سبيل المث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حبوا الواقعيه عند ديكن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زاك و تاكر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لينين </w:t>
      </w:r>
      <w:r>
        <w:rPr>
          <w:rFonts w:eastAsia="Times New Roman" w:cs="Traditional Arabic" w:ascii="Traditional Arabic" w:hAnsi="Traditional Arabic"/>
          <w:b/>
          <w:bCs/>
          <w:color w:val="003E75"/>
          <w:sz w:val="28"/>
          <w:szCs w:val="28"/>
        </w:rPr>
        <w:t>praised</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تولستوي في</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حقائق السياسيه والاجت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ي روايات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br/>
      </w: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Early Western Marx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Georg Luk</w:t>
      </w:r>
      <w:r>
        <w:rPr>
          <w:rFonts w:ascii="Traditional Arabic" w:hAnsi="Traditional Arabic" w:eastAsia="Times New Roman" w:cs="Traditional Arabic"/>
          <w:b/>
          <w:b/>
          <w:bCs/>
          <w:color w:val="000000" w:themeColor="text1"/>
          <w:sz w:val="28"/>
          <w:sz w:val="28"/>
          <w:szCs w:val="28"/>
          <w:rtl w:val="true"/>
        </w:rPr>
        <w:t>ل</w:t>
      </w:r>
      <w:r>
        <w:rPr>
          <w:rFonts w:eastAsia="Times New Roman" w:cs="Traditional Arabic" w:ascii="Traditional Arabic" w:hAnsi="Traditional Arabic"/>
          <w:b/>
          <w:bCs/>
          <w:color w:val="000000" w:themeColor="text1"/>
          <w:sz w:val="28"/>
          <w:szCs w:val="28"/>
        </w:rPr>
        <w:t>cs was perhaps the first Western Marxist</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e denounced as mechanistic the “vulgar” Marxist version of criticism whereby the features of a cultural text were strictly determined by or interpreted in terms of the economic and social conditions of its production and by the class status of its author</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However, he insisted, more than anybody else, on the traditional Marxist reflectionist theory (Superstructure as a reflection of the base), even when this theory was under severe attack from the</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formalists in the fifties</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Mikhail M. Bakhtin: Monologism vs. dialog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n “Discourse in the Novel” written in the 1930s, Bakhtin, like Luk</w:t>
      </w:r>
      <w:r>
        <w:rPr>
          <w:rFonts w:ascii="Traditional Arabic" w:hAnsi="Traditional Arabic" w:eastAsia="Times New Roman" w:cs="Traditional Arabic"/>
          <w:b/>
          <w:b/>
          <w:bCs/>
          <w:color w:val="000000" w:themeColor="text1"/>
          <w:sz w:val="28"/>
          <w:sz w:val="28"/>
          <w:szCs w:val="28"/>
          <w:rtl w:val="true"/>
        </w:rPr>
        <w:t>ل</w:t>
      </w:r>
      <w:r>
        <w:rPr>
          <w:rFonts w:eastAsia="Times New Roman" w:cs="Traditional Arabic" w:ascii="Traditional Arabic" w:hAnsi="Traditional Arabic"/>
          <w:b/>
          <w:bCs/>
          <w:color w:val="000000" w:themeColor="text1"/>
          <w:sz w:val="28"/>
          <w:szCs w:val="28"/>
        </w:rPr>
        <w:t>cs, tried to define the novel as a literary from in terms of Marx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 discourse of the novel, he says, is dialogical, which means that it is not tyrannical and one-directional. It allows dialogue</w:t>
      </w:r>
      <w:r>
        <w:rPr>
          <w:rFonts w:eastAsia="Times New Roman" w:cs="Traditional Arabic" w:ascii="Traditional Arabic" w:hAnsi="Traditional Arabic"/>
          <w:b/>
          <w:bCs/>
          <w:color w:val="000000" w:themeColor="text1"/>
          <w:sz w:val="28"/>
          <w:szCs w:val="28"/>
          <w:rtl w:val="true"/>
        </w:rPr>
        <w:t>.</w:t>
        <w:br/>
      </w:r>
      <w:r>
        <w:rPr>
          <w:rFonts w:eastAsia="Times New Roman" w:cs="Traditional Arabic" w:ascii="Traditional Arabic" w:hAnsi="Traditional Arabic"/>
          <w:b/>
          <w:bCs/>
          <w:color w:val="000000" w:themeColor="text1"/>
          <w:sz w:val="28"/>
          <w:szCs w:val="28"/>
        </w:rPr>
        <w:t>The discourse of poetry is monological, tyrannical and one-directional</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In </w:t>
      </w:r>
      <w:r>
        <w:rPr>
          <w:rFonts w:eastAsia="Times New Roman" w:cs="Traditional Arabic" w:ascii="Traditional Arabic" w:hAnsi="Traditional Arabic"/>
          <w:b/>
          <w:bCs/>
          <w:i/>
          <w:iCs/>
          <w:color w:val="000000" w:themeColor="text1"/>
          <w:sz w:val="28"/>
          <w:szCs w:val="28"/>
        </w:rPr>
        <w:t>Rabelais and His World</w:t>
      </w:r>
      <w:r>
        <w:rPr>
          <w:rFonts w:eastAsia="Times New Roman" w:cs="Traditional Arabic" w:ascii="Traditional Arabic" w:hAnsi="Traditional Arabic"/>
          <w:b/>
          <w:bCs/>
          <w:color w:val="000000" w:themeColor="text1"/>
          <w:sz w:val="28"/>
          <w:szCs w:val="28"/>
        </w:rPr>
        <w:t>, he explains that laughter in the Medieval Carnival represented “the voice of the people” as an oppositional discourse against the monological, serious ecclesiastical, church establishment</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ماركسيه الغربيه القديم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جورج لوكاس ربما يكون هو اول ماركسي غربي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شجب واستنكر كـ</w:t>
      </w:r>
      <w:r>
        <w:rPr>
          <w:rFonts w:eastAsia="Times New Roman" w:cs="Traditional Arabic" w:ascii="Traditional Arabic" w:hAnsi="Traditional Arabic"/>
          <w:b/>
          <w:bCs/>
          <w:color w:val="003E75"/>
          <w:sz w:val="28"/>
          <w:szCs w:val="28"/>
        </w:rPr>
        <w:t>mechanistic</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لنسخه المبتذله الماركسيه من النق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ملامح النص الثقافي حددت بشكل قاسي او فسرت على حسب الظروف الاقتصاديه والاجتماعيه لانتاجه وعلى حسب الحاله الطبقيه لمؤلف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رغم ذ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صر اكثر من أي شخص اخر على الاطلاق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النظريه التقليديه الانعكاسيه المارك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بنيه الفوقيه كانعكاس للقاعد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حتى عندما هوجمت نظريته بشكل قوي من الشكليون في الخمسينات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ميخائيل باخت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ونولوجيزم مقابل الحواريه او كتابة الحوارات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خطاب الرو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كتوبه عام </w:t>
      </w:r>
      <w:r>
        <w:rPr>
          <w:rFonts w:eastAsia="Times New Roman" w:cs="Traditional Arabic" w:ascii="Traditional Arabic" w:hAnsi="Traditional Arabic"/>
          <w:b/>
          <w:bCs/>
          <w:color w:val="003E75"/>
          <w:sz w:val="28"/>
          <w:szCs w:val="28"/>
        </w:rPr>
        <w:t>1930</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ختين مثل لوكاس حاول تعريف الروايه كشكل ادبي من حيث الماركس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يقول ان خطاب الرو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وار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معنى انها ليست مستبده احادية الاتجا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ل انها تسمح بوجود الحوار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خطاب الشعر هو مونولو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ستبدادي احادي الاتجاه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في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i/>
          <w:iCs/>
          <w:color w:val="000000" w:themeColor="text1"/>
          <w:sz w:val="28"/>
          <w:szCs w:val="28"/>
        </w:rPr>
        <w:t>Rabelais and His World</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يوضح ان الضحك في كرنفالات القرون الوسطى تقد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صوت النا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خطاب معارض للشكل المونولوجي والجاد للكني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اسيس الكنيس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br/>
      </w:r>
      <w:r>
        <w:rPr>
          <w:rFonts w:eastAsia="Times New Roman" w:cs="Traditional Arabic" w:ascii="Traditional Arabic" w:hAnsi="Traditional Arabic"/>
          <w:b/>
          <w:bCs/>
          <w:color w:val="000000" w:themeColor="text1"/>
          <w:sz w:val="28"/>
          <w:szCs w:val="28"/>
        </w:rPr>
        <w:t>Frankfurt School of Marxism</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ounded In 1923 at the “Institute of Social Research” in the University of Frankfurt, Germany</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Members and adherents have included:Max Hirkheimer, Thoedor Adorno, Walter Benjamin, Erich Fromm and Herbert Marcuse, Louis Althussser, Raymond Williams and other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A distinctive feature of the Frankfurt School are independence of thought, interdisciplinarity and openness for opposing views</w:t>
      </w:r>
      <w:r>
        <w:rPr>
          <w:rFonts w:eastAsia="Times New Roman" w:cs="Traditional Arabic" w:ascii="Traditional Arabic" w:hAnsi="Traditional Arabic"/>
          <w:b/>
          <w:bCs/>
          <w:color w:val="000000" w:themeColor="text1"/>
          <w:sz w:val="28"/>
          <w:szCs w:val="28"/>
          <w:rtl w:val="true"/>
        </w:rPr>
        <w:t>.</w:t>
        <w:br/>
        <w:br/>
      </w:r>
      <w:r>
        <w:rPr>
          <w:rFonts w:eastAsia="Times New Roman" w:cs="Traditional Arabic" w:ascii="Traditional Arabic" w:hAnsi="Traditional Arabic"/>
          <w:b/>
          <w:bCs/>
          <w:color w:val="000000" w:themeColor="text1"/>
          <w:sz w:val="28"/>
          <w:szCs w:val="28"/>
        </w:rPr>
        <w:t>3</w:t>
      </w:r>
      <w:r>
        <w:rPr>
          <w:rFonts w:eastAsia="Times New Roman" w:cs="Traditional Arabic" w:ascii="Traditional Arabic" w:hAnsi="Traditional Arabic"/>
          <w:b/>
          <w:bCs/>
          <w:color w:val="000000" w:themeColor="text1"/>
          <w:sz w:val="28"/>
          <w:szCs w:val="28"/>
          <w:rtl w:val="true"/>
        </w:rPr>
        <w:t xml:space="preserve">- </w:t>
      </w:r>
      <w:r>
        <w:rPr>
          <w:rFonts w:eastAsia="Times New Roman" w:cs="Traditional Arabic" w:ascii="Traditional Arabic" w:hAnsi="Traditional Arabic"/>
          <w:b/>
          <w:bCs/>
          <w:color w:val="000000" w:themeColor="text1"/>
          <w:sz w:val="28"/>
          <w:szCs w:val="28"/>
        </w:rPr>
        <w:t>Late Marxism</w:t>
      </w:r>
      <w:r>
        <w:rPr>
          <w:rFonts w:eastAsia="Times New Roman" w:cs="Traditional Arabic" w:ascii="Traditional Arabic" w:hAnsi="Traditional Arabic"/>
          <w:b/>
          <w:bCs/>
          <w:color w:val="000000" w:themeColor="text1"/>
          <w:sz w:val="28"/>
          <w:szCs w:val="28"/>
          <w:rtl w:val="true"/>
        </w:rPr>
        <w:br/>
      </w:r>
      <w:r>
        <w:rPr>
          <w:rFonts w:eastAsia="Times New Roman" w:cs="Traditional Arabic" w:ascii="Traditional Arabic" w:hAnsi="Traditional Arabic"/>
          <w:b/>
          <w:bCs/>
          <w:color w:val="000000" w:themeColor="text1"/>
          <w:sz w:val="28"/>
          <w:szCs w:val="28"/>
        </w:rPr>
        <w:t>Raymond Williams say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re were at least three forms of Marxism: the writings of Karl Marx, the systems developed by later Marxists out of these writings, and Marxisms popular at given historical moment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Fredric Jameson says</w:t>
      </w:r>
      <w:r>
        <w:rPr>
          <w:rFonts w:eastAsia="Times New Roman" w:cs="Traditional Arabic" w:ascii="Traditional Arabic" w:hAnsi="Traditional Arabic"/>
          <w:b/>
          <w:bCs/>
          <w:color w:val="000000" w:themeColor="text1"/>
          <w:sz w:val="28"/>
          <w:szCs w:val="28"/>
          <w:rtl w:val="true"/>
        </w:rPr>
        <w:t>: </w:t>
        <w:br/>
      </w:r>
      <w:r>
        <w:rPr>
          <w:rFonts w:eastAsia="Times New Roman" w:cs="Traditional Arabic" w:ascii="Traditional Arabic" w:hAnsi="Traditional Arabic"/>
          <w:b/>
          <w:bCs/>
          <w:color w:val="000000" w:themeColor="text1"/>
          <w:sz w:val="28"/>
          <w:szCs w:val="28"/>
        </w:rPr>
        <w:t>There were two Marxisms, one being the Marxian System developed by Karl Marx himself, and the other being its later development of various kind</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w:t>
      </w:r>
      <w:r>
        <w:rPr>
          <w:rFonts w:ascii="Traditional Arabic" w:hAnsi="Traditional Arabic" w:eastAsia="Times New Roman" w:cs="Traditional Arabic"/>
          <w:b/>
          <w:b/>
          <w:bCs/>
          <w:color w:val="003E75"/>
          <w:sz w:val="28"/>
          <w:sz w:val="28"/>
          <w:szCs w:val="28"/>
          <w:rtl w:val="true"/>
        </w:rPr>
        <w:t xml:space="preserve">مدرسة فرانكفورت للماركس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تاسست عام </w:t>
      </w:r>
      <w:r>
        <w:rPr>
          <w:rFonts w:eastAsia="Times New Roman" w:cs="Traditional Arabic" w:ascii="Traditional Arabic" w:hAnsi="Traditional Arabic"/>
          <w:b/>
          <w:bCs/>
          <w:color w:val="003E75"/>
          <w:sz w:val="28"/>
          <w:szCs w:val="28"/>
        </w:rPr>
        <w:t>1923</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ي معهد البحوث الاجتماعيه في جامعة فرانكفور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اني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ضمت اعضاء واتباع مثل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000000" w:themeColor="text1"/>
          <w:sz w:val="28"/>
          <w:szCs w:val="28"/>
        </w:rPr>
        <w:t>Max Hirkheimer, Thoedor Adorno, Walter Benjamin, Erich Fromm and Herbert Marcuse, Louis Althussser, Raymond Williams and others</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سمه مميزه لمدرسة فرانكفورت هي استقلالية الفك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عددية الاختصاصات والانفتاح على الآراء المعارضه </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ماركسيه المتاخ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حديثه </w:t>
      </w:r>
      <w:r>
        <w:rPr>
          <w:rFonts w:eastAsia="Times New Roman" w:cs="Traditional Arabic" w:ascii="Traditional Arabic" w:hAnsi="Traditional Arabic"/>
          <w:b/>
          <w:bCs/>
          <w:color w:val="003E75"/>
          <w:sz w:val="28"/>
          <w:szCs w:val="28"/>
          <w:rtl w:val="true"/>
        </w:rPr>
        <w:t>)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يقول ريموند ويليامز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كان هناك على الاقل ثلاثة اشكال للمارك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تابات كارل مارك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نظمه التي تطورت على يد الماركسيين اللاحقين من خلال هذه الكتاب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شعبية الماركسيه في لحظات تاريخيه معين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يقول فريدريك جيمسون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3E75"/>
          <w:sz w:val="28"/>
          <w:sz w:val="28"/>
          <w:szCs w:val="28"/>
          <w:rtl w:val="true"/>
        </w:rPr>
        <w:t xml:space="preserve">كان هناك حركتان ماركسيتان فقط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حده كانت هي النظام الماركسي الذي تطور على يد كارل ماركس نف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اخرى هي حركة الماركسيه المتطوره اللاحقه من نوع اخر </w:t>
      </w:r>
      <w:r>
        <w:rPr>
          <w:rFonts w:eastAsia="Times New Roman" w:cs="Traditional Arabic" w:ascii="Traditional Arabic" w:hAnsi="Traditional Arabic"/>
          <w:b/>
          <w:bCs/>
          <w:color w:val="003E75"/>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40"/>
          <w:sz w:val="40"/>
          <w:szCs w:val="40"/>
          <w:rtl w:val="true"/>
        </w:rPr>
        <w:t xml:space="preserve">ملاحظـات </w:t>
      </w:r>
      <w:r>
        <w:rPr>
          <w:rFonts w:eastAsia="Times New Roman" w:cs="Traditional Arabic" w:ascii="Traditional Arabic" w:hAnsi="Traditional Arabic"/>
          <w:b/>
          <w:bCs/>
          <w:color w:val="FF0000"/>
          <w:sz w:val="40"/>
          <w:szCs w:val="40"/>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raditional Arabic" w:hAnsi="Traditional Arabic" w:eastAsia="Times New Roman" w:cs="Traditional Arabic"/>
                <w:b/>
                <w:b/>
                <w:bCs/>
                <w:i/>
                <w:i/>
                <w:iCs/>
                <w:color w:val="003E69"/>
                <w:sz w:val="28"/>
                <w:szCs w:val="28"/>
              </w:rPr>
            </w:pPr>
            <w:r>
              <w:rPr>
                <w:rFonts w:ascii="Traditional Arabic" w:hAnsi="Traditional Arabic" w:eastAsia="Times New Roman" w:cs="Traditional Arabic"/>
                <w:b/>
                <w:b/>
                <w:bCs/>
                <w:i/>
                <w:i/>
                <w:iCs/>
                <w:color w:val="003E69"/>
                <w:sz w:val="28"/>
                <w:sz w:val="28"/>
                <w:szCs w:val="28"/>
                <w:rtl w:val="true"/>
              </w:rPr>
              <w:t xml:space="preserve">يجزاكم خير محتاج </w:t>
            </w:r>
            <w:r>
              <w:rPr>
                <w:rFonts w:eastAsia="Times New Roman" w:cs="Traditional Arabic" w:ascii="Traditional Arabic" w:hAnsi="Traditional Arabic"/>
                <w:b/>
                <w:bCs/>
                <w:i/>
                <w:iCs/>
                <w:color w:val="003E69"/>
                <w:sz w:val="28"/>
                <w:szCs w:val="28"/>
              </w:rPr>
              <w:t>Dictionary Online</w:t>
            </w:r>
            <w:r>
              <w:rPr>
                <w:rFonts w:eastAsia="Times New Roman" w:cs="Traditional Arabic" w:ascii="Traditional Arabic" w:hAnsi="Traditional Arabic"/>
                <w:b/>
                <w:bCs/>
                <w:i/>
                <w:iCs/>
                <w:color w:val="003E69"/>
                <w:sz w:val="28"/>
                <w:szCs w:val="28"/>
                <w:rtl w:val="true"/>
              </w:rPr>
              <w:t xml:space="preserve"> </w:t>
            </w:r>
            <w:r>
              <w:rPr>
                <w:rFonts w:ascii="Traditional Arabic" w:hAnsi="Traditional Arabic" w:eastAsia="Times New Roman" w:cs="Traditional Arabic"/>
                <w:b/>
                <w:b/>
                <w:bCs/>
                <w:i/>
                <w:i/>
                <w:iCs/>
                <w:color w:val="003E69"/>
                <w:sz w:val="28"/>
                <w:sz w:val="28"/>
                <w:szCs w:val="28"/>
                <w:rtl w:val="true"/>
              </w:rPr>
              <w:t xml:space="preserve">خاصه بالنقد والاشياء الادبيه والشعريه فيه كلمات صعب يترجمها جوجل او تكون غير صحيحه </w:t>
            </w:r>
            <w:r>
              <w:rPr>
                <w:rFonts w:eastAsia="Times New Roman" w:cs="Traditional Arabic" w:ascii="Traditional Arabic" w:hAnsi="Traditional Arabic"/>
                <w:b/>
                <w:bCs/>
                <w:i/>
                <w:iCs/>
                <w:color w:val="003E69"/>
                <w:sz w:val="28"/>
                <w:szCs w:val="28"/>
                <w:rtl w:val="true"/>
              </w:rPr>
              <w:t>.... </w:t>
              <w:br/>
              <w:br/>
            </w:r>
            <w:r>
              <w:rPr>
                <w:rFonts w:ascii="Traditional Arabic" w:hAnsi="Traditional Arabic" w:eastAsia="Times New Roman" w:cs="Traditional Arabic"/>
                <w:b/>
                <w:b/>
                <w:bCs/>
                <w:i/>
                <w:i/>
                <w:iCs/>
                <w:color w:val="003E69"/>
                <w:sz w:val="28"/>
                <w:sz w:val="28"/>
                <w:szCs w:val="28"/>
                <w:rtl w:val="true"/>
              </w:rPr>
              <w:t>اللي عندة رابط يفيد بالاشياء هذي يفيدنا فيها وله الف شكر</w:t>
            </w:r>
          </w:p>
        </w:tc>
      </w:tr>
    </w:tbl>
    <w:p>
      <w:pPr>
        <w:pStyle w:val="Normal"/>
        <w:spacing w:lineRule="auto" w:line="240" w:before="0" w:after="0"/>
        <w:jc w:val="center"/>
        <w:rPr>
          <w:rFonts w:ascii="Traditional Arabic" w:hAnsi="Traditional Arabic" w:eastAsia="Times New Roman" w:cs="Traditional Arabic"/>
          <w:b/>
          <w:b/>
          <w:bCs/>
          <w:color w:val="003E69"/>
          <w:sz w:val="28"/>
          <w:szCs w:val="28"/>
        </w:rPr>
      </w:pPr>
      <w:hyperlink r:id="rId2" w:tgtFrame="_blank">
        <w:r>
          <w:rPr>
            <w:rFonts w:eastAsia="Times New Roman" w:cs="Traditional Arabic" w:ascii="Traditional Arabic" w:hAnsi="Traditional Arabic"/>
            <w:b/>
            <w:bCs/>
            <w:color w:val="003E69"/>
            <w:sz w:val="28"/>
            <w:szCs w:val="28"/>
            <w:u w:val="single"/>
          </w:rPr>
          <w:t>http://www.thefreedictionary.com</w:t>
        </w:r>
        <w:r>
          <w:rPr>
            <w:rFonts w:eastAsia="Times New Roman" w:cs="Traditional Arabic" w:ascii="Traditional Arabic" w:hAnsi="Traditional Arabic"/>
            <w:b/>
            <w:bCs/>
            <w:color w:val="003E69"/>
            <w:sz w:val="28"/>
            <w:szCs w:val="28"/>
            <w:u w:val="single"/>
            <w:rtl w:val="true"/>
          </w:rPr>
          <w:t>/</w:t>
        </w:r>
      </w:hyperlink>
      <w:r>
        <w:rPr>
          <w:rFonts w:eastAsia="Times New Roman" w:cs="Traditional Arabic" w:ascii="Traditional Arabic" w:hAnsi="Traditional Arabic"/>
          <w:b/>
          <w:bCs/>
          <w:color w:val="800080"/>
          <w:sz w:val="28"/>
          <w:szCs w:val="28"/>
          <w:rtl w:val="true"/>
        </w:rPr>
        <w:br/>
        <w:br/>
      </w:r>
      <w:r>
        <w:rPr>
          <w:rFonts w:ascii="Traditional Arabic" w:hAnsi="Traditional Arabic" w:eastAsia="Times New Roman" w:cs="Traditional Arabic"/>
          <w:b/>
          <w:b/>
          <w:bCs/>
          <w:color w:val="800080"/>
          <w:sz w:val="28"/>
          <w:sz w:val="28"/>
          <w:szCs w:val="28"/>
          <w:rtl w:val="true"/>
        </w:rPr>
        <w:t>جدا مفيد</w:t>
      </w:r>
    </w:p>
    <w:p>
      <w:pPr>
        <w:pStyle w:val="Normal"/>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tl w:val="true"/>
        </w:rPr>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FF8C00"/>
                <w:sz w:val="27"/>
                <w:szCs w:val="27"/>
              </w:rPr>
              <w:t>while I was reading.... I found the following links it will help us understand</w:t>
            </w:r>
            <w:r>
              <w:rPr>
                <w:rFonts w:eastAsia="Times New Roman" w:cs="Traditional Arabic" w:ascii="Traditional Arabic" w:hAnsi="Traditional Arabic"/>
                <w:b/>
                <w:bCs/>
                <w:color w:val="FF8C00"/>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FF8C00"/>
                <w:sz w:val="27"/>
                <w:szCs w:val="27"/>
              </w:rPr>
              <w:t>the Russian formalism lecture 8 in Literary criticism and Theory</w:t>
            </w:r>
          </w:p>
          <w:p>
            <w:pPr>
              <w:pStyle w:val="Normal"/>
              <w:widowControl w:val="false"/>
              <w:spacing w:lineRule="auto" w:line="240" w:before="0" w:after="0"/>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widowControl w:val="false"/>
              <w:spacing w:lineRule="auto" w:line="240" w:before="0" w:after="0"/>
              <w:rPr>
                <w:rFonts w:ascii="Traditional Arabic" w:hAnsi="Traditional Arabic" w:eastAsia="Times New Roman" w:cs="Traditional Arabic"/>
                <w:b/>
                <w:b/>
                <w:bCs/>
                <w:color w:val="000000"/>
                <w:sz w:val="27"/>
                <w:szCs w:val="27"/>
              </w:rPr>
            </w:pPr>
            <w:hyperlink r:id="rId3" w:tgtFrame="_blank">
              <w:r>
                <w:rPr>
                  <w:rFonts w:eastAsia="Times New Roman" w:cs="Traditional Arabic" w:ascii="Traditional Arabic" w:hAnsi="Traditional Arabic"/>
                  <w:b/>
                  <w:bCs/>
                  <w:color w:val="003E69"/>
                  <w:sz w:val="27"/>
                  <w:u w:val="single"/>
                </w:rPr>
                <w:t>http://ar.wikipedia.org/wiki/%D8%A7%...B3%D9%8A%D8%A9</w:t>
              </w:r>
            </w:hyperlink>
          </w:p>
          <w:p>
            <w:pPr>
              <w:pStyle w:val="Normal"/>
              <w:widowControl w:val="false"/>
              <w:spacing w:lineRule="auto" w:line="240" w:before="0" w:after="0"/>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widowControl w:val="false"/>
              <w:spacing w:lineRule="auto" w:line="240" w:before="0" w:after="0"/>
              <w:rPr>
                <w:rFonts w:ascii="Traditional Arabic" w:hAnsi="Traditional Arabic" w:eastAsia="Times New Roman" w:cs="Traditional Arabic"/>
                <w:b/>
                <w:b/>
                <w:bCs/>
                <w:color w:val="000000"/>
                <w:sz w:val="27"/>
                <w:szCs w:val="27"/>
              </w:rPr>
            </w:pPr>
            <w:hyperlink r:id="rId4" w:tgtFrame="_blank">
              <w:r>
                <w:rPr>
                  <w:rFonts w:eastAsia="Times New Roman" w:cs="Traditional Arabic" w:ascii="Traditional Arabic" w:hAnsi="Traditional Arabic"/>
                  <w:b/>
                  <w:bCs/>
                  <w:color w:val="003E69"/>
                  <w:sz w:val="27"/>
                  <w:u w:val="single"/>
                </w:rPr>
                <w:t>http://www.alhawali.com/index.cfm?me...&amp;contentID=286</w:t>
              </w:r>
            </w:hyperlink>
          </w:p>
          <w:p>
            <w:pPr>
              <w:pStyle w:val="Normal"/>
              <w:widowControl w:val="false"/>
              <w:spacing w:lineRule="auto" w:line="240" w:before="0" w:after="0"/>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widowControl w:val="false"/>
              <w:spacing w:lineRule="auto" w:line="240" w:before="0" w:after="0"/>
              <w:rPr>
                <w:rFonts w:ascii="Traditional Arabic" w:hAnsi="Traditional Arabic" w:eastAsia="Times New Roman" w:cs="Traditional Arabic"/>
                <w:b/>
                <w:b/>
                <w:bCs/>
                <w:color w:val="000000"/>
                <w:sz w:val="27"/>
                <w:szCs w:val="27"/>
              </w:rPr>
            </w:pPr>
            <w:hyperlink r:id="rId5" w:tgtFrame="_blank">
              <w:r>
                <w:rPr>
                  <w:rFonts w:eastAsia="Times New Roman" w:cs="Traditional Arabic" w:ascii="Traditional Arabic" w:hAnsi="Traditional Arabic"/>
                  <w:b/>
                  <w:bCs/>
                  <w:color w:val="003E69"/>
                  <w:sz w:val="27"/>
                  <w:u w:val="single"/>
                </w:rPr>
                <w:t>http://www.aljabriabed.net/fikrwanakd/n09_06buhsan.htm</w:t>
              </w:r>
            </w:hyperlink>
          </w:p>
          <w:p>
            <w:pPr>
              <w:pStyle w:val="Normal"/>
              <w:widowControl w:val="false"/>
              <w:spacing w:lineRule="auto" w:line="240" w:before="0" w:after="0"/>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widowControl w:val="false"/>
              <w:spacing w:lineRule="auto" w:line="240" w:before="0" w:after="0"/>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FF8C00"/>
                <w:sz w:val="27"/>
                <w:szCs w:val="27"/>
              </w:rPr>
              <w:t>wish you the bes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tl w:val="true"/>
              </w:rPr>
            </w:r>
          </w:p>
        </w:tc>
      </w:tr>
    </w:tbl>
    <w:p>
      <w:pPr>
        <w:pStyle w:val="Normal"/>
        <w:rPr/>
      </w:pPr>
      <w:r>
        <w:rPr>
          <w:rtl w:val="true"/>
        </w:rPr>
      </w:r>
    </w:p>
    <w:p>
      <w:pPr>
        <w:pStyle w:val="Normal"/>
        <w:spacing w:before="0" w:after="200"/>
        <w:rPr>
          <w:rFonts w:ascii="Traditional Arabic" w:hAnsi="Traditional Arabic" w:cs="Traditional Arabic"/>
          <w:color w:val="FF0000"/>
        </w:rPr>
      </w:pPr>
      <w:r>
        <w:rPr>
          <w:rFonts w:ascii="Traditional Arabic" w:hAnsi="Traditional Arabic" w:cs="Traditional Arabic"/>
          <w:color w:val="FF0000"/>
          <w:sz w:val="96"/>
          <w:sz w:val="96"/>
          <w:szCs w:val="96"/>
          <w:rtl w:val="true"/>
        </w:rPr>
        <w:t xml:space="preserve">موفقيــــــــــــــــن </w:t>
      </w:r>
      <w:r>
        <w:rPr>
          <w:rFonts w:cs="Traditional Arabic" w:ascii="Traditional Arabic" w:hAnsi="Traditional Arabic"/>
          <w:color w:val="FF0000"/>
          <w:sz w:val="96"/>
          <w:szCs w:val="96"/>
          <w:rtl w:val="true"/>
        </w:rPr>
        <w:t>::..</w:t>
      </w:r>
    </w:p>
    <w:sectPr>
      <w:type w:val="nextPage"/>
      <w:pgSz w:w="11906" w:h="16838"/>
      <w:pgMar w:left="1800" w:right="1800" w:gutter="0" w:header="0" w:top="1440" w:footer="0" w:bottom="1440"/>
      <w:pgBorders w:display="allPages" w:offsetFrom="page">
        <w:top w:val="dotDotDash" w:sz="4" w:space="24" w:color="00B0F0"/>
        <w:left w:val="dotDotDash" w:sz="4" w:space="24" w:color="00B0F0"/>
        <w:bottom w:val="dotDotDash" w:sz="4" w:space="24" w:color="00B0F0"/>
        <w:right w:val="dotDotDash" w:sz="4" w:space="24" w:color="00B0F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2175"/>
    <w:rPr/>
  </w:style>
  <w:style w:type="character" w:styleId="InternetLink">
    <w:name w:val="Hyperlink"/>
    <w:basedOn w:val="DefaultParagraphFont"/>
    <w:uiPriority w:val="99"/>
    <w:semiHidden/>
    <w:unhideWhenUsed/>
    <w:rsid w:val="004e3c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21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 TargetMode="External"/><Relationship Id="rId3" Type="http://schemas.openxmlformats.org/officeDocument/2006/relationships/hyperlink" Target="http://ar.wikipedia.org/wiki/&#1575;&#1604;&#1605;&#1583;&#1585;&#1587;&#1577;_&#1575;&#1604;&#1588;&#1603;&#1604;&#1610;&#1577;_&#1575;&#1604;&#1585;&#1608;&#1587;&#1610;&#1577;" TargetMode="External"/><Relationship Id="rId4" Type="http://schemas.openxmlformats.org/officeDocument/2006/relationships/hyperlink" Target="http://www.alhawali.com/index.cfm?method=home.SubContent&amp;contentID=286" TargetMode="External"/><Relationship Id="rId5" Type="http://schemas.openxmlformats.org/officeDocument/2006/relationships/hyperlink" Target="http://www.aljabriabed.net/fikrwanakd/n09_06buhsan.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1</Pages>
  <Words>28684</Words>
  <Characters>163504</Characters>
  <CharactersWithSpaces>191805</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1:00Z</dcterms:created>
  <dc:creator>WIN7</dc:creator>
  <dc:description/>
  <dc:language>en-US</dc:language>
  <cp:lastModifiedBy>حنو</cp:lastModifiedBy>
  <dcterms:modified xsi:type="dcterms:W3CDTF">2013-05-12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