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موذ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ختب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ا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ا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ربوبي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وهي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سمائ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فا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ا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قضا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غي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لائ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كت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رس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ي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آخ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ي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.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ب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جاء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صو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قضا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عتق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تسل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أ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ش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رس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الطا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تحك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تبا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صطلاح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فه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ام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غو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فه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ام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ري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صطلاح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عقي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سلا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فهومالخا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فه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ظ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بطوالش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قو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حك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ماس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راص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ثي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سمىعقداً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از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قاط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تطرقال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ش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د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تق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نع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حي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جماع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فر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خت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بو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لوه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ا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ري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واع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رع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وحي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تحق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ثب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ثب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آنواح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حي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نصو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ف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تابع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ل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لا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الح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ف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حاب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الح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س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م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الح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ابع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ق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وضوع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غيبي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نبوات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سائ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م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نوا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باد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جال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ض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ش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فض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فرض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نفع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ج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ش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علوم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معل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ال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س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س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تعا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نس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ق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صلالعلو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رو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ي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ثم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ع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إثب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مال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عو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جلال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تنـزيهه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ُلّ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نقصٍ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عي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نّ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ثمرة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غلىثم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نسان؛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و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سعا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ارين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ازم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اطع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تطرَّ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َك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دىالمُعْتَقِد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ْعَقِيْدَ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الد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كب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ين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الأكبر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عتق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ُّنَّةوَالْجَمَاعَ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إماماللالكائ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أ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خلال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طل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َّلَف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سْم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ُّنّ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ذاالإطلا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طلاق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ثَّلاث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فضَّلة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تاب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خلال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َّوْحِيْ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إثب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زيم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د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شيخ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ِسْ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وه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َّوْحِيْ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زيم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د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شيخ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ِسْ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وه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&amp;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با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يا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ط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أ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حس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شعري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أ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ني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&amp;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كب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راد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صغ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رو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سائ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8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طلاق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ثلاثةالمفض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صغ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9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ِّيْن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يان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ك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َّري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َرْكَان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،وأَرْكَانُ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ِسْ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م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قطعيَّ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جم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سلم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َعَاْلَى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 {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َرَع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َكُ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ِّن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ِّين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َاوَصَّ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ِه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نُوح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َالَّذِ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َوْحَيْنَآ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ِلَيْك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}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ع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َرَسُوْلُهُ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سن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هدى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عظم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ِّيْن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ري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م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وضوع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صطلاح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ضا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طلق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لِهِيَّات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تح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ي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فائ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باح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كريم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ثابت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حي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غ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 &amp;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َّد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ائلُه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َّقِيْقَة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الْبِدَ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جو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ي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جبكفائ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5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ائ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ضا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بحو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يأص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ِّتَة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صفات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عدا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ًّحَابَة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حو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ائ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كذل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سائلة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قه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س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الخُفَّيْن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تِّفَاق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ُّنّ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خال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َهْل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بِدَ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ئ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قه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ائ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ْعَقِيْدَ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6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سلامي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جتهاد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ظ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ضوحوالبي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الشري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7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َّوْحِيْدالعل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خب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أسمائ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صفا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أفعالهوأقوال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عوة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اد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ي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خل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دون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م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هيٌ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إلزام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طاع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م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ه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َّكَال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يَحُلّ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ب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ذ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8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َّوْحِيْدالإراد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طل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سمائ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صفا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فعا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قوال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عوة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باد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شري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ه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خل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ي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ون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م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هيٌ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إلزام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طاع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م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نه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َّكَال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يَحُلّ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ب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ذ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9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ه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َّوْحِيْ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كملا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سمائ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صفا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فعا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أقوال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عوة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باد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ري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خل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ي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دون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مر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نهيٌ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إلزام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طاع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أم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نه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بر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َّكَالِ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مايَحُلّ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ب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ذ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سف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آله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شركين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تشني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ابد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منه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.......................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بوي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ظ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جما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طوائ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ضل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صفاتالمعطِّ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ثبتو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شب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بخلق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كر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صفات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عضها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&amp;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طوائ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ضل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وح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شبهةو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ثبت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شبيه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خلق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نكرو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فات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عضها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&amp;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الملائ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عظ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هتعالى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قوَّته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سلطا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عنا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عباد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: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ك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نع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كب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بو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د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و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و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س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س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5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ج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تح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كرا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6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خرو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جار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جائ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يجو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7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ب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ال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نّ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مله،و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قد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نّ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إرا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القد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،و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مشيئ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ثر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8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قد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قالو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نّ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مله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اقد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نَّ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الإرا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قدرة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مشيئ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الى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هأثر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9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صهيو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تطرفة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ىإق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يهو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لا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ين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غي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دنيو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قدس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بع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ين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ريض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ه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ا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كان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بر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ؤسس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رز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غ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تطرفة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ليهو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يفلسط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ح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لا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له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دين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غيب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دنيو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امقدس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إبع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دين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فريض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جه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خا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وكان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بر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ؤسس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رز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غ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ما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9ACD32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لاحظ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. :(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02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)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ول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وضو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جميع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..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اسئل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نقلت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تعد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وانتو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عاك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كده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غلب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مكتوب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لصفحات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اتاكدو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تعتمدو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696969"/>
          <w:sz w:val="48"/>
          <w:sz w:val="48"/>
          <w:szCs w:val="48"/>
          <w:rtl w:val="true"/>
        </w:rPr>
        <w:t>بس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ACD32"/>
          <w:sz w:val="48"/>
          <w:szCs w:val="48"/>
          <w:rtl w:val="true"/>
        </w:rPr>
        <w:t>^^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70"/>
        <w:jc w:val="left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_ </w:t>
      </w:r>
      <w:r>
        <w:rPr>
          <w:color w:val="000000"/>
          <w:sz w:val="27"/>
          <w:sz w:val="27"/>
          <w:szCs w:val="27"/>
          <w:rtl w:val="true"/>
        </w:rPr>
        <w:t>واضع علم العقيده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النب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صحاب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له سبحانه وتعالى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عل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مه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_ </w:t>
      </w:r>
      <w:r>
        <w:rPr>
          <w:color w:val="000000"/>
          <w:sz w:val="27"/>
          <w:sz w:val="27"/>
          <w:szCs w:val="27"/>
          <w:rtl w:val="true"/>
        </w:rPr>
        <w:t>من ثمرة علم العقيد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ن شرف العلم بشرف المعلوم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ن من ص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قيدته واستقام ايمانه كان القليل من عمله كثي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علم العقيده اصل العل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لها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ن واضع علم العقيده هو الله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_ </w:t>
      </w:r>
      <w:r>
        <w:rPr>
          <w:color w:val="000000"/>
          <w:sz w:val="27"/>
          <w:sz w:val="27"/>
          <w:szCs w:val="27"/>
          <w:rtl w:val="true"/>
        </w:rPr>
        <w:t>اطلق السلف اسسم السنه على العقي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من ذلك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سنه لابي الحسن الاشعر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سنه للامام الاجر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سنه للا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حمد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سنه لشيخ محمد بن عبدالوهاب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31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من هو الملك الموكل بالنفخ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طبعا اسرافيل</w:t>
      </w:r>
      <w:r>
        <w:rPr>
          <w:color w:val="000000"/>
          <w:sz w:val="27"/>
          <w:szCs w:val="27"/>
          <w:rtl w:val="true"/>
        </w:rPr>
        <w:br/>
      </w:r>
      <w:r>
        <w:rPr>
          <w:rFonts w:cs="Arial Unicode MS" w:ascii="Arial Unicode MS" w:hAnsi="Arial Unicode MS"/>
          <w:color w:val="000000"/>
          <w:sz w:val="27"/>
          <w:szCs w:val="27"/>
          <w:rtl w:val="true"/>
        </w:rPr>
        <w:t> 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نهج القرآن في تقدير العقيده على وجه الإجم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خبر عن الله و أسمائه و صفاته و أفعاله و أقوا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..</w:t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دعوة 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بادته وحده لا شريك له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أمر و نهي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 إلتزام بطاعته و أمره و نه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..</w:t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جميع ما سبق</w:t>
      </w:r>
      <w:r>
        <w:rPr>
          <w:color w:val="000000"/>
          <w:sz w:val="27"/>
          <w:szCs w:val="27"/>
          <w:rtl w:val="true"/>
        </w:rPr>
        <w:t>.</w:t>
        <w:br/>
        <w:br/>
        <w:br/>
      </w:r>
      <w:r>
        <w:rPr>
          <w:color w:val="000000"/>
          <w:sz w:val="27"/>
          <w:szCs w:val="27"/>
        </w:rPr>
        <w:t>19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ن منهج القرآن في تقدير التوحيد الاستدل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على توحيد الألوهية بتوحيد الربوبيه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 ذلك في قوله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color w:val="000000"/>
          <w:sz w:val="27"/>
          <w:szCs w:val="27"/>
          <w:rtl w:val="true"/>
        </w:rPr>
        <w:t>- (</w:t>
      </w:r>
      <w:r>
        <w:rPr>
          <w:color w:val="000000"/>
          <w:sz w:val="27"/>
          <w:sz w:val="27"/>
          <w:szCs w:val="27"/>
          <w:rtl w:val="true"/>
        </w:rPr>
        <w:t>و لَقَدْ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َرفْنا للناسْ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.... )</w:t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color w:val="000000"/>
          <w:sz w:val="27"/>
          <w:szCs w:val="27"/>
          <w:rtl w:val="true"/>
        </w:rPr>
        <w:t xml:space="preserve">- ( </w:t>
      </w:r>
      <w:r>
        <w:rPr>
          <w:color w:val="000000"/>
          <w:sz w:val="27"/>
          <w:sz w:val="27"/>
          <w:szCs w:val="27"/>
          <w:rtl w:val="true"/>
        </w:rPr>
        <w:t>أًمْ خُلِقُوا مِنْ غًيْرِ شَيٍ أَمْ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ُمْ الخالِقُ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..)</w:t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color w:val="000000"/>
          <w:sz w:val="27"/>
          <w:szCs w:val="27"/>
          <w:rtl w:val="true"/>
        </w:rPr>
        <w:t xml:space="preserve">- ( </w:t>
      </w:r>
      <w:r>
        <w:rPr>
          <w:color w:val="000000"/>
          <w:sz w:val="27"/>
          <w:sz w:val="27"/>
          <w:szCs w:val="27"/>
          <w:rtl w:val="true"/>
        </w:rPr>
        <w:t>يَأيُها النَاسْ اعْبُدوا رَبًكُمْ 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َلَقَكُمْ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.. )</w:t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color w:val="000000"/>
          <w:sz w:val="27"/>
          <w:szCs w:val="27"/>
          <w:rtl w:val="true"/>
        </w:rPr>
        <w:t xml:space="preserve">- ( </w:t>
      </w:r>
      <w:r>
        <w:rPr>
          <w:color w:val="000000"/>
          <w:sz w:val="27"/>
          <w:sz w:val="27"/>
          <w:szCs w:val="27"/>
          <w:rtl w:val="true"/>
        </w:rPr>
        <w:t>قَالَ لَقَدْ كُنْتُمْ و أَباؤُكُمْ في ضللٍ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ُبينْ</w:t>
      </w:r>
      <w:r>
        <w:rPr>
          <w:color w:val="000000"/>
          <w:sz w:val="27"/>
          <w:szCs w:val="27"/>
          <w:rtl w:val="true"/>
        </w:rPr>
        <w:t>..)</w:t>
        <w:br/>
        <w:br/>
        <w:br/>
        <w:br/>
        <w:br/>
      </w:r>
      <w:r>
        <w:rPr>
          <w:color w:val="000000"/>
          <w:sz w:val="27"/>
          <w:sz w:val="27"/>
          <w:szCs w:val="27"/>
          <w:rtl w:val="true"/>
        </w:rPr>
        <w:t>مؤسس الحركة القديان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حمد غلام ميرز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اسست الحركة القديان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قليم الهند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باكستان حاليا</w:t>
      </w:r>
      <w:r>
        <w:rPr>
          <w:color w:val="000000"/>
          <w:sz w:val="27"/>
          <w:szCs w:val="27"/>
          <w:rtl w:val="true"/>
        </w:rPr>
        <w:t>)</w:t>
        <w:br/>
      </w:r>
      <w:r>
        <w:rPr>
          <w:color w:val="000000"/>
          <w:sz w:val="27"/>
          <w:sz w:val="27"/>
          <w:szCs w:val="27"/>
          <w:rtl w:val="true"/>
        </w:rPr>
        <w:t>الفقه الاكبر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ؤلف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بي حنيف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رتبطت الحركة الصهيونية الحديثة بشخصية اليهو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مساو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هرتزل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مانوع سحر الرسول صلى الله عليه وسلم ولذي سحره لب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عصم اليهود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سحر التخييل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ِ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اول الرس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وووووووووووووح</w:t>
      </w:r>
      <w:r>
        <w:rPr>
          <w:color w:val="000000"/>
          <w:sz w:val="27"/>
          <w:szCs w:val="27"/>
          <w:rtl w:val="true"/>
        </w:rPr>
        <w:br/>
        <w:br/>
        <w:br/>
      </w:r>
      <w:r>
        <w:rPr>
          <w:color w:val="000000"/>
          <w:sz w:val="27"/>
          <w:sz w:val="27"/>
          <w:szCs w:val="27"/>
          <w:rtl w:val="true"/>
        </w:rPr>
        <w:t>نموذج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E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ما اتذكر الاسئله نصاً بس بقول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ضمونها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هو الذي لم يأخذ برخصة الإكراه على الكف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جواب 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حمزة بن عبدالمطلب ص </w:t>
      </w:r>
      <w:r>
        <w:rPr>
          <w:color w:val="000000"/>
          <w:sz w:val="27"/>
          <w:szCs w:val="27"/>
        </w:rPr>
        <w:t>134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اسباب نشأة العلمان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الجواب 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صراع بين الكنيسة والعلم ص </w:t>
      </w:r>
      <w:r>
        <w:rPr>
          <w:color w:val="000000"/>
          <w:sz w:val="27"/>
          <w:szCs w:val="27"/>
        </w:rPr>
        <w:t>140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اسباب انتشار العلمان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الجو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هزيمة النفسية امام النوذج الغربي للحياة ص </w:t>
      </w:r>
      <w:r>
        <w:rPr>
          <w:color w:val="000000"/>
          <w:sz w:val="27"/>
          <w:szCs w:val="27"/>
        </w:rPr>
        <w:t>141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قاديانية حر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شأت بتخطيط من الاستعمار الإنجليزي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قارة الهندية 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45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اكستا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ريطانيا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حركة تعتقد بأن النبوة لم تختم بمحمد ص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 عليه وسلم بل هي جا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قاديانية ص </w:t>
      </w:r>
      <w:r>
        <w:rPr>
          <w:color w:val="000000"/>
          <w:sz w:val="27"/>
          <w:szCs w:val="27"/>
        </w:rPr>
        <w:t>146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ماسونية اشتقاق لغوي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ماسون ص </w:t>
      </w:r>
      <w:r>
        <w:rPr>
          <w:color w:val="000000"/>
          <w:sz w:val="27"/>
          <w:szCs w:val="27"/>
        </w:rPr>
        <w:t>150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اسب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ماسونية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هنا في الاختيارات خربطه بين الوسائل والأهد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تشج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نظريات والاتجاهات التي تساعد على تقويض الاقتصاد العالمي ص </w:t>
      </w:r>
      <w:r>
        <w:rPr>
          <w:color w:val="000000"/>
          <w:sz w:val="27"/>
          <w:szCs w:val="27"/>
        </w:rPr>
        <w:t>151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ؤس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ركة القاديانية 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مرزا غلام احمد ص </w:t>
      </w:r>
      <w:r>
        <w:rPr>
          <w:color w:val="000000"/>
          <w:sz w:val="27"/>
          <w:szCs w:val="27"/>
        </w:rPr>
        <w:t>145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أصل في المس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دالة اختار الدل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قوله صلى الله عليه وسلم </w:t>
      </w:r>
      <w:r>
        <w:rPr>
          <w:color w:val="000000"/>
          <w:sz w:val="27"/>
          <w:szCs w:val="27"/>
          <w:rtl w:val="true"/>
        </w:rPr>
        <w:t xml:space="preserve">: ( </w:t>
      </w:r>
      <w:r>
        <w:rPr>
          <w:color w:val="000000"/>
          <w:sz w:val="27"/>
          <w:sz w:val="27"/>
          <w:szCs w:val="27"/>
          <w:rtl w:val="true"/>
        </w:rPr>
        <w:t>إذا كفر الر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أخاه فقد باء بها أحدهما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ص </w:t>
      </w:r>
      <w:r>
        <w:rPr>
          <w:color w:val="000000"/>
          <w:sz w:val="27"/>
          <w:szCs w:val="27"/>
        </w:rPr>
        <w:t>129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rtl w:val="true"/>
        </w:rPr>
        <w:t xml:space="preserve"> _ </w:t>
      </w:r>
      <w:r>
        <w:rPr>
          <w:color w:val="000000"/>
          <w:sz w:val="27"/>
          <w:sz w:val="27"/>
          <w:szCs w:val="27"/>
          <w:rtl w:val="true"/>
        </w:rPr>
        <w:t>ما يترتب على التكف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الجواب 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عدم حل زوجته المسلمه له وتحريم بقائها وبقاء اولادها تحت سلطانه ص </w:t>
      </w:r>
      <w:r>
        <w:rPr>
          <w:color w:val="000000"/>
          <w:sz w:val="27"/>
          <w:szCs w:val="27"/>
        </w:rPr>
        <w:t>129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امثلة النفاق الإعتقا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بغض الرسول صلى الله عليه وسلم 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بغض بعض ما جاء به ص </w:t>
      </w:r>
      <w:r>
        <w:rPr>
          <w:color w:val="000000"/>
          <w:sz w:val="27"/>
          <w:szCs w:val="27"/>
        </w:rPr>
        <w:t>125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سحر الذي فعل للنبي صلى الله عليه وسلم 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سحر التخييل ص </w:t>
      </w:r>
      <w:r>
        <w:rPr>
          <w:color w:val="000000"/>
          <w:sz w:val="27"/>
          <w:szCs w:val="27"/>
        </w:rPr>
        <w:t>123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ذي يدعي المعرفة عن الكوائن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ستقبل الزمان ويدعي معرفة الاسر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كاهن ص </w:t>
      </w:r>
      <w:r>
        <w:rPr>
          <w:color w:val="000000"/>
          <w:sz w:val="27"/>
          <w:szCs w:val="27"/>
        </w:rPr>
        <w:t>122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4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ا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وع كفر ابي طال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استكبار ص </w:t>
      </w:r>
      <w:r>
        <w:rPr>
          <w:color w:val="000000"/>
          <w:sz w:val="27"/>
          <w:szCs w:val="27"/>
        </w:rPr>
        <w:t>121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حكم الاستهز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سخرية بالله وبرسو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كفر بن الكتاب والسنة واجماع المسلمين 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18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اي نوع من انواع الجحود ان يجحد فرضا من فروض الاسل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جحود المقيد ص </w:t>
      </w:r>
      <w:r>
        <w:rPr>
          <w:color w:val="000000"/>
          <w:sz w:val="27"/>
          <w:szCs w:val="27"/>
        </w:rPr>
        <w:t>117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7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تعريف الاعراض اصطلاح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تولي عن تعلم اصل الدين الذي يكون به مسلماً او يخرج به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عقيدة كفرية او فعل كفر ص </w:t>
      </w:r>
      <w:r>
        <w:rPr>
          <w:color w:val="000000"/>
          <w:sz w:val="27"/>
          <w:szCs w:val="27"/>
        </w:rPr>
        <w:t>118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حكم الشك في حرف من القرآ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الجو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كفر يخرج من الملة ص </w:t>
      </w:r>
      <w:r>
        <w:rPr>
          <w:color w:val="000000"/>
          <w:sz w:val="27"/>
          <w:szCs w:val="27"/>
        </w:rPr>
        <w:t>117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19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نواقض الايم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نواق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ول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نواقض فعل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نواقض اعتقادي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جميع ما ذكر 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16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هو اول الرس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نوح عليه السلام ص </w:t>
      </w:r>
      <w:r>
        <w:rPr>
          <w:color w:val="000000"/>
          <w:sz w:val="27"/>
          <w:szCs w:val="27"/>
        </w:rPr>
        <w:t>91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كفر برسالة واحد من الرسل كفر بهم جميعاً ماهو الدل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تعالى </w:t>
      </w:r>
      <w:r>
        <w:rPr>
          <w:color w:val="000000"/>
          <w:sz w:val="27"/>
          <w:szCs w:val="27"/>
          <w:rtl w:val="true"/>
        </w:rPr>
        <w:t xml:space="preserve">: ( </w:t>
      </w:r>
      <w:r>
        <w:rPr>
          <w:color w:val="000000"/>
          <w:sz w:val="27"/>
          <w:sz w:val="27"/>
          <w:szCs w:val="27"/>
          <w:rtl w:val="true"/>
        </w:rPr>
        <w:t xml:space="preserve">كذبت قوم نوح المرسلين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ص </w:t>
      </w:r>
      <w:r>
        <w:rPr>
          <w:color w:val="000000"/>
          <w:sz w:val="27"/>
          <w:szCs w:val="27"/>
        </w:rPr>
        <w:t>92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ملك الموكل بالنفخ في الص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سرافيل ص </w:t>
      </w:r>
      <w:r>
        <w:rPr>
          <w:color w:val="000000"/>
          <w:sz w:val="27"/>
          <w:szCs w:val="27"/>
        </w:rPr>
        <w:t>86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3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دليل على الايمان باسماء الله وصفا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color w:val="000000"/>
          <w:sz w:val="27"/>
          <w:szCs w:val="27"/>
          <w:rtl w:val="true"/>
        </w:rPr>
        <w:t xml:space="preserve">: ( </w:t>
      </w:r>
      <w:r>
        <w:rPr>
          <w:color w:val="000000"/>
          <w:sz w:val="27"/>
          <w:sz w:val="27"/>
          <w:szCs w:val="27"/>
          <w:rtl w:val="true"/>
        </w:rPr>
        <w:t xml:space="preserve">ليس كمثلة شيء وهو السميع البصير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ص </w:t>
      </w:r>
      <w:r>
        <w:rPr>
          <w:color w:val="000000"/>
          <w:sz w:val="27"/>
          <w:szCs w:val="27"/>
        </w:rPr>
        <w:t>82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ط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هم الذين انكروا الأسماء والصفات او بعضها ص </w:t>
      </w:r>
      <w:r>
        <w:rPr>
          <w:color w:val="000000"/>
          <w:sz w:val="27"/>
          <w:szCs w:val="27"/>
        </w:rPr>
        <w:t>77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توراة كت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موس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6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هم اولوا العزم من الرس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نوح ، ابراهيم ، موسى ، عيسى ، محمد صلى الله عليه وس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7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صاح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تاب السنة 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الإمام أحمد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باقي الاختيارات غير صحيحه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8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من ثمرات علم العقي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من صحة عقيدته واستقام ايما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كان القليل من عملة كثيراً ص 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دليل على ان الأصل في امال الجوار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معنى ان صلاح العقيدة يورث صلاح الع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قوله تعالى </w:t>
      </w:r>
      <w:r>
        <w:rPr>
          <w:color w:val="000000"/>
          <w:sz w:val="27"/>
          <w:szCs w:val="27"/>
          <w:rtl w:val="true"/>
        </w:rPr>
        <w:t xml:space="preserve">: ( </w:t>
      </w:r>
      <w:r>
        <w:rPr>
          <w:color w:val="000000"/>
          <w:sz w:val="27"/>
          <w:sz w:val="27"/>
          <w:szCs w:val="27"/>
          <w:rtl w:val="true"/>
        </w:rPr>
        <w:t>ذلك بأن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قالوا لن تمسنا النار الا اياما معدودات وغرهم في دينهم ماكانوا يفترون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المفهوم العام للعقي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 xml:space="preserve">الجواب هو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هي الإيمان الجازم والح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قاطع الذي لا يتطرق الية شك لدى المعتقد ص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br/>
        <w:br/>
        <w:br/>
      </w:r>
      <w:r>
        <w:rPr>
          <w:color w:val="000000"/>
          <w:sz w:val="27"/>
          <w:sz w:val="27"/>
          <w:szCs w:val="27"/>
          <w:rtl w:val="true"/>
        </w:rPr>
        <w:t>منهج القران في تقر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وحيد وضرب الامثال من 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الامثال المضروبه لله وما يعبد من 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تسفيه المش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تقرير القران للتوحيد بالادله العق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رده سبح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 المشركين باتخاذعم شفعاء لاتشفع الا باذ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  <w:br/>
        <w:br/>
      </w:r>
      <w:r>
        <w:rPr>
          <w:color w:val="000000"/>
          <w:sz w:val="27"/>
          <w:sz w:val="27"/>
          <w:szCs w:val="27"/>
          <w:rtl w:val="true"/>
        </w:rPr>
        <w:t>في تقرير التوحيد وصف حا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وحد وحالة المشر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-(</w:t>
      </w:r>
      <w:r>
        <w:rPr>
          <w:color w:val="000000"/>
          <w:sz w:val="27"/>
          <w:sz w:val="27"/>
          <w:szCs w:val="27"/>
          <w:rtl w:val="true"/>
        </w:rPr>
        <w:t>ام اتخذو من دون الله شفعاء قل أولو كانوا لا يمل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يء ولا يعقلون</w:t>
      </w:r>
      <w:r>
        <w:rPr>
          <w:color w:val="000000"/>
          <w:sz w:val="27"/>
          <w:szCs w:val="27"/>
          <w:rtl w:val="true"/>
        </w:rPr>
        <w:t>)</w:t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>-(</w:t>
      </w:r>
      <w:r>
        <w:rPr>
          <w:color w:val="000000"/>
          <w:sz w:val="27"/>
          <w:sz w:val="27"/>
          <w:szCs w:val="27"/>
          <w:rtl w:val="true"/>
        </w:rPr>
        <w:t>اذ تبراء الذين اتُبعوا من الذين اتبع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.</w:t>
      </w:r>
      <w:r>
        <w:rPr>
          <w:color w:val="000000"/>
          <w:sz w:val="27"/>
          <w:sz w:val="27"/>
          <w:szCs w:val="27"/>
          <w:rtl w:val="true"/>
        </w:rPr>
        <w:t>الاية</w:t>
      </w:r>
      <w:r>
        <w:rPr>
          <w:color w:val="000000"/>
          <w:sz w:val="27"/>
          <w:szCs w:val="27"/>
          <w:rtl w:val="true"/>
        </w:rPr>
        <w:t>)</w:t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>-(</w:t>
      </w:r>
      <w:r>
        <w:rPr>
          <w:color w:val="000000"/>
          <w:sz w:val="27"/>
          <w:sz w:val="27"/>
          <w:szCs w:val="27"/>
          <w:rtl w:val="true"/>
        </w:rPr>
        <w:t>حنفاءلله غير مشركين به ومن يشرك بالله فكأنما خر من السماء فتخطف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ير او تهوي به الريح من مكان سح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</w:t>
        <w:br/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>-(</w:t>
      </w:r>
      <w:r>
        <w:rPr>
          <w:color w:val="000000"/>
          <w:sz w:val="27"/>
          <w:sz w:val="27"/>
          <w:szCs w:val="27"/>
          <w:rtl w:val="true"/>
        </w:rPr>
        <w:t>اف لكم وما تعبدون من دون الله اف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قل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</w:t>
        <w:br/>
        <w:br/>
        <w:br/>
        <w:br/>
      </w:r>
      <w:r>
        <w:rPr>
          <w:color w:val="000000"/>
          <w:sz w:val="27"/>
          <w:sz w:val="27"/>
          <w:szCs w:val="27"/>
          <w:rtl w:val="true"/>
        </w:rPr>
        <w:t>يجب لزوم العقيده الصحيحة لأن الله تعالى حرم مخالف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دليل قوله تعالى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وما أرسلنا من قبلك من رسول الانوحي اليه انه لا اله ا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ا فاعبدو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وماخلقت الجن والانس الا ليعبدو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والذين بربهم 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شركو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ماحرم ربك عليكم الاتشركوا به شيئا وبالوالد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حسانا</w:t>
      </w:r>
      <w:r>
        <w:rPr>
          <w:color w:val="000000"/>
          <w:sz w:val="27"/>
          <w:szCs w:val="27"/>
          <w:rtl w:val="true"/>
        </w:rPr>
        <w:br/>
        <w:br/>
        <w:t>*********</w:t>
        <w:br/>
      </w:r>
      <w:r>
        <w:rPr>
          <w:color w:val="000000"/>
          <w:sz w:val="27"/>
          <w:sz w:val="27"/>
          <w:szCs w:val="27"/>
          <w:rtl w:val="true"/>
        </w:rPr>
        <w:t>الفقه الاكبر ينسب 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لامام احمد بن حن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امام مالك بن انس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لامام ابي حنيف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شيخ الاسلام ا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يميه</w:t>
      </w:r>
      <w:r>
        <w:rPr>
          <w:color w:val="000000"/>
          <w:sz w:val="27"/>
          <w:szCs w:val="27"/>
          <w:rtl w:val="true"/>
        </w:rPr>
        <w:br/>
        <w:t>*****</w:t>
        <w:br/>
      </w:r>
      <w:r>
        <w:rPr>
          <w:color w:val="000000"/>
          <w:sz w:val="27"/>
          <w:sz w:val="27"/>
          <w:szCs w:val="27"/>
          <w:rtl w:val="true"/>
        </w:rPr>
        <w:t>من خصائص العقيده الصحيحه أنها تقوم على التسليم لله ورسو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دليل قوله تع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لم ذلك الكتاب لا ريب فيه هدى للمتقين الذين يؤمن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غيب ويقمون الصلاه ومما رزقناهم ينفقو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قل هاتوا برهانكم ان كن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ادقي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ومن يكفربا الايمان فقد حبط عمله وهو في الاخره من الخاسري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فاق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جهك للدين حنيفا فطرت الله التي فطر الناس عليها لا تبديل لخل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Cs w:val="27"/>
          <w:rtl w:val="true"/>
        </w:rPr>
        <w:br/>
        <w:t>******</w:t>
        <w:br/>
      </w:r>
      <w:r>
        <w:rPr>
          <w:color w:val="000000"/>
          <w:sz w:val="27"/>
          <w:sz w:val="27"/>
          <w:szCs w:val="27"/>
          <w:rtl w:val="true"/>
        </w:rPr>
        <w:t>عقيدة اهل السنه والجماعة في اسماء الله وصفا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أثبات 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ثبته الله لنفسه او اثبته له رسوله ونفي ما نفاه الله تعالى عن نفسه او ما نف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سوله عليه الصلاه والسلام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ثبات ما اثبته لنفسه او اثبته رسوله او اثبته 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حاب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 xml:space="preserve">) .. </w:t>
      </w:r>
      <w:r>
        <w:rPr>
          <w:color w:val="000000"/>
          <w:sz w:val="27"/>
          <w:sz w:val="27"/>
          <w:szCs w:val="27"/>
          <w:rtl w:val="true"/>
        </w:rPr>
        <w:t>و التابعو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.. </w:t>
      </w:r>
      <w:r>
        <w:rPr>
          <w:color w:val="000000"/>
          <w:sz w:val="27"/>
          <w:sz w:val="27"/>
          <w:szCs w:val="27"/>
          <w:rtl w:val="true"/>
        </w:rPr>
        <w:t>والسل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الح</w:t>
      </w:r>
      <w:r>
        <w:rPr>
          <w:color w:val="000000"/>
          <w:sz w:val="27"/>
          <w:szCs w:val="27"/>
          <w:rtl w:val="true"/>
        </w:rPr>
        <w:br/>
        <w:t>************************</w:t>
        <w:br/>
      </w:r>
      <w:r>
        <w:rPr>
          <w:color w:val="000000"/>
          <w:sz w:val="27"/>
          <w:sz w:val="27"/>
          <w:szCs w:val="27"/>
          <w:rtl w:val="true"/>
        </w:rPr>
        <w:t>ما اختلف فيه في امور الدين فمردنا فيه 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جتهاد الر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عمال الفك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يجب ردة الى الكتاب والسنه و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همه الصحابه والتابعون والسلف الصالح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رجوع الى ىراء الرج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  <w:t>********************</w:t>
        <w:br/>
      </w:r>
      <w:r>
        <w:rPr>
          <w:color w:val="000000"/>
          <w:sz w:val="27"/>
          <w:sz w:val="27"/>
          <w:szCs w:val="27"/>
          <w:rtl w:val="true"/>
        </w:rPr>
        <w:t>من لزوام العقيده العمل بالشريعه و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ان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ا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لعدول عن شرع الله في واقعه معينه لهوى في النفس او اكراه مع الالتز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شرع الله فهو كفر اصغ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.. </w:t>
      </w:r>
      <w:r>
        <w:rPr>
          <w:color w:val="000000"/>
          <w:sz w:val="27"/>
          <w:sz w:val="27"/>
          <w:szCs w:val="27"/>
          <w:rtl w:val="true"/>
        </w:rPr>
        <w:t>كفر اكب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شرك اكبر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معص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غيره</w:t>
      </w:r>
      <w:r>
        <w:rPr>
          <w:color w:val="000000"/>
          <w:sz w:val="27"/>
          <w:szCs w:val="27"/>
          <w:rtl w:val="true"/>
        </w:rPr>
        <w:br/>
        <w:t>**************</w:t>
        <w:br/>
      </w:r>
      <w:r>
        <w:rPr>
          <w:color w:val="000000"/>
          <w:sz w:val="27"/>
          <w:sz w:val="27"/>
          <w:szCs w:val="27"/>
          <w:rtl w:val="true"/>
        </w:rPr>
        <w:t xml:space="preserve">اما السؤال 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ول الرسل 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براه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دام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نو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هود</w:t>
      </w:r>
      <w:r>
        <w:rPr>
          <w:color w:val="000000"/>
          <w:sz w:val="27"/>
          <w:szCs w:val="27"/>
          <w:rtl w:val="true"/>
        </w:rPr>
        <w:br/>
        <w:t>**********</w:t>
        <w:br/>
      </w:r>
      <w:r>
        <w:rPr>
          <w:color w:val="000000"/>
          <w:sz w:val="27"/>
          <w:sz w:val="27"/>
          <w:szCs w:val="27"/>
          <w:rtl w:val="true"/>
        </w:rPr>
        <w:t>من وسائل الماسونيه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ا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مهوريات ديمقراطيه عالميه لا ديينه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اسقاط الحكومات الشرعيه تمهيد وتسهي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اقامه دوله اسرتئيا الكبرى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تشجيع النظريات والاتجاهات التي تساعد على تقوي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قتصاد العالم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سعي لزعزعه مصادر المعرفه والعلم الراسخه في فكر و وجد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سلم</w:t>
      </w:r>
      <w:r>
        <w:rPr>
          <w:color w:val="000000"/>
          <w:sz w:val="27"/>
          <w:szCs w:val="27"/>
          <w:rtl w:val="true"/>
        </w:rPr>
        <w:br/>
        <w:br/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  <w:rtl w:val="true"/>
        </w:rPr>
        <w:t xml:space="preserve"> : </w:t>
      </w:r>
      <w:r>
        <w:rPr>
          <w:color w:val="000000"/>
          <w:sz w:val="27"/>
          <w:sz w:val="27"/>
          <w:szCs w:val="27"/>
          <w:rtl w:val="true"/>
        </w:rPr>
        <w:t>لانكفر احد من أهل القبله الا اذا 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س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  <w:rtl w:val="true"/>
        </w:rPr>
        <w:t xml:space="preserve"> : </w:t>
      </w:r>
      <w:r>
        <w:rPr>
          <w:color w:val="000000"/>
          <w:sz w:val="27"/>
          <w:sz w:val="27"/>
          <w:szCs w:val="27"/>
          <w:rtl w:val="true"/>
        </w:rPr>
        <w:t>من أحوال اهل السنه والجماعه أنهم يرون الله تعالى يوم القيامه 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هذي ع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زود شوي قلت يمكن تف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rtl w:val="true"/>
        </w:rPr>
        <w:t xml:space="preserve"> : </w:t>
      </w:r>
      <w:r>
        <w:rPr>
          <w:color w:val="000000"/>
          <w:sz w:val="27"/>
          <w:sz w:val="27"/>
          <w:szCs w:val="27"/>
          <w:rtl w:val="true"/>
        </w:rPr>
        <w:t>ما اختلف فيه امور الدين فمردنا فيه 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  <w:rtl w:val="true"/>
        </w:rPr>
        <w:t xml:space="preserve"> : </w:t>
      </w:r>
      <w:r>
        <w:rPr>
          <w:color w:val="000000"/>
          <w:sz w:val="27"/>
          <w:sz w:val="27"/>
          <w:szCs w:val="27"/>
          <w:rtl w:val="true"/>
        </w:rPr>
        <w:t>تعريف البدعه الحقيقه هو 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  <w:rtl w:val="true"/>
        </w:rPr>
        <w:t xml:space="preserve"> : </w:t>
      </w:r>
      <w:r>
        <w:rPr>
          <w:color w:val="000000"/>
          <w:sz w:val="27"/>
          <w:sz w:val="27"/>
          <w:szCs w:val="27"/>
          <w:rtl w:val="true"/>
        </w:rPr>
        <w:t>المعطله 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؟</w:t>
      </w:r>
      <w:r>
        <w:rPr>
          <w:color w:val="000000"/>
          <w:sz w:val="27"/>
          <w:szCs w:val="27"/>
          <w:rtl w:val="true"/>
        </w:rPr>
        <w:br/>
        <w:br/>
        <w:br/>
      </w:r>
      <w:r>
        <w:rPr>
          <w:color w:val="000000"/>
          <w:sz w:val="27"/>
          <w:szCs w:val="27"/>
        </w:rPr>
        <w:t>70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ن وسائل الماسون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تكوين جمهوريات ديمقراطيه عالميه 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ينيه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إسقاط الحكومات الشرعيه تمهيدا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color w:val="000000"/>
          <w:sz w:val="27"/>
          <w:sz w:val="27"/>
          <w:szCs w:val="27"/>
          <w:rtl w:val="true"/>
        </w:rPr>
        <w:t>وتسهيلا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color w:val="000000"/>
          <w:sz w:val="27"/>
          <w:sz w:val="27"/>
          <w:szCs w:val="27"/>
          <w:rtl w:val="true"/>
        </w:rPr>
        <w:t>لإقامة دولة إسرائ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كبرى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تشجيع النظريات والاتجاهات التي تساعد على تقويض الاقتص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لمي</w:t>
      </w:r>
      <w:r>
        <w:rPr>
          <w:color w:val="000000"/>
          <w:sz w:val="27"/>
          <w:szCs w:val="27"/>
          <w:rtl w:val="true"/>
        </w:rPr>
        <w:t>.</w:t>
        <w:br/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تعتبر الصهيونيه جميع يهود العالم أعضاء في جنسيه واحده هي الجنس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سرائيله</w:t>
      </w:r>
      <w:r>
        <w:rPr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س </w:t>
      </w:r>
      <w:r>
        <w:rPr>
          <w:color w:val="000000"/>
          <w:sz w:val="27"/>
          <w:szCs w:val="27"/>
        </w:rPr>
        <w:t>69</w:t>
      </w:r>
      <w:r>
        <w:rPr>
          <w:color w:val="000000"/>
          <w:sz w:val="27"/>
          <w:szCs w:val="27"/>
          <w:rtl w:val="true"/>
        </w:rPr>
        <w:t xml:space="preserve"> :</w:t>
      </w:r>
      <w:r>
        <w:rPr>
          <w:color w:val="000000"/>
          <w:sz w:val="27"/>
          <w:sz w:val="27"/>
          <w:szCs w:val="27"/>
          <w:rtl w:val="true"/>
        </w:rPr>
        <w:t>من افكار ومعتقدات الماسون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  <w:br/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س 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rtl w:val="true"/>
        </w:rPr>
        <w:t xml:space="preserve"> / </w:t>
      </w:r>
      <w:r>
        <w:rPr>
          <w:color w:val="000000"/>
          <w:sz w:val="27"/>
          <w:sz w:val="27"/>
          <w:szCs w:val="27"/>
          <w:rtl w:val="true"/>
        </w:rPr>
        <w:t>العقيده الصحيحه اصل في اعمال الجوار فصلاح العقيده يورث صلاح الع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دليل</w:t>
      </w:r>
      <w:r>
        <w:rPr>
          <w:color w:val="000000"/>
          <w:sz w:val="27"/>
          <w:szCs w:val="27"/>
          <w:rtl w:val="true"/>
        </w:rPr>
        <w:br/>
        <w:br/>
        <w:t xml:space="preserve">( </w:t>
      </w:r>
      <w:r>
        <w:rPr>
          <w:color w:val="000000"/>
          <w:sz w:val="27"/>
          <w:sz w:val="27"/>
          <w:szCs w:val="27"/>
          <w:rtl w:val="true"/>
        </w:rPr>
        <w:t>هو جاب ادله ماقدرت اكتبها</w:t>
      </w:r>
      <w:r>
        <w:rPr>
          <w:color w:val="000000"/>
          <w:sz w:val="27"/>
          <w:szCs w:val="27"/>
          <w:rtl w:val="true"/>
        </w:rPr>
        <w:t>)</w:t>
        <w:br/>
        <w:br/>
      </w:r>
      <w:r>
        <w:rPr>
          <w:color w:val="000000"/>
          <w:sz w:val="27"/>
          <w:sz w:val="27"/>
          <w:szCs w:val="27"/>
          <w:rtl w:val="true"/>
        </w:rPr>
        <w:t xml:space="preserve">س 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rtl w:val="true"/>
        </w:rPr>
        <w:t xml:space="preserve"> / </w:t>
      </w:r>
      <w:r>
        <w:rPr>
          <w:color w:val="000000"/>
          <w:sz w:val="27"/>
          <w:sz w:val="27"/>
          <w:szCs w:val="27"/>
          <w:rtl w:val="true"/>
        </w:rPr>
        <w:t>يجب لزوم العقي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حيحه لأن الله تعالى حرم مخالف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.... </w:t>
        <w:br/>
        <w:br/>
        <w:t xml:space="preserve">( </w:t>
      </w:r>
      <w:r>
        <w:rPr>
          <w:color w:val="000000"/>
          <w:sz w:val="27"/>
          <w:sz w:val="27"/>
          <w:szCs w:val="27"/>
          <w:rtl w:val="true"/>
        </w:rPr>
        <w:t>برضو جاب ادله وانا اخت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. </w:t>
      </w:r>
      <w:r>
        <w:rPr>
          <w:color w:val="000000"/>
          <w:sz w:val="27"/>
          <w:sz w:val="27"/>
          <w:szCs w:val="27"/>
          <w:rtl w:val="true"/>
        </w:rPr>
        <w:t>قوله تعالى والذين هم بربهم لايشر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21:00Z</dcterms:created>
  <dc:creator>xp</dc:creator>
  <dc:description/>
  <cp:keywords/>
  <dc:language>en-US</dc:language>
  <cp:lastModifiedBy>ABUMADA</cp:lastModifiedBy>
  <dcterms:modified xsi:type="dcterms:W3CDTF">2011-04-23T10:03:00Z</dcterms:modified>
  <cp:revision>5</cp:revision>
  <dc:subject/>
  <dc:title>نموذج لي اختبار سابق </dc:title>
</cp:coreProperties>
</file>