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أهم العلماء في علم الاجتماع السياسي</w:t>
      </w:r>
      <w:r>
        <w:rPr>
          <w:rFonts w:ascii="Arial" w:hAnsi="Arial" w:asciiTheme="minorBidi" w:hAnsiTheme="minorBidi"/>
          <w:b/>
          <w:b/>
          <w:bCs/>
          <w:sz w:val="24"/>
          <w:sz w:val="24"/>
          <w:szCs w:val="24"/>
          <w:rtl w:val="true"/>
        </w:rPr>
        <w:t xml:space="preserve"> </w:t>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لبست و بندكس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وضحا الفروق بین مجالات الاهتمام لعلم السیاسة وعلم الاجتماع السی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ون أن علم الاجتماع السیاسي یبدأ بالمجتمع ویدرس كیف یؤثر على الدول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وريس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موريس في التعريف الشامل لعلم الاجتماع السياسي انه یهتم بدراسة جمیع الأسس الاجتماعیة للقوة في كافة القطاعات النظامیة التي توجد في المجتم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ف من علم الاجتماع السياسي هو دراسة كل من التنظیم الاجتماعي والتغیر الاجتما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هدف أن يبين مدى اهتمام علم الاجتماع السیاسي تقلیدیا بمعالجة جمیع أنماط الحراك الاجتماعي و معالجة جميع أنماط التدرج الاجتماعي و نتائج أنماط الحراك و التدرج الاجتماعي على كافة السیاسات المنظ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ضيق لعلم الاجتماع السياسي العلم الذي یركز على التحلیل التنظیمي لكل من الجماعات والقیادات السیاس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لويس كوز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علم الاجتماع السياسي أنه 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و تومو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علم الاجتماع السياسي هو العلم الذي یهتم بدراسة القوة في إطارها الاجتماع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غاستون بوتول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أفلاطون وأرسطو هما رواد العلم السياسي مع اختلاف كل منهما عن الآخر في اتجاهه الفكر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فلاط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لسوف مثالي أدى إلى ظهور علم الاجتماع السیاسي في أواخر النصف الأول من القرن العشری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ینظر إلى الظاهرة السیاسیة من زاویة  مجتم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كز جهوده في دراسة الدولة المثالی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ينة الفاضلة</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تفق دراسة افلاطون للمدينة الفاضلة مع اهتمامات علم الاجتماع السي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تم بالبنى والمؤسسات الاجتماعیة وفعالیة تأثیرها في تنشئة الأفراد تنشئة سیاسیة سلی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 بموضوع التنشئة السیاس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فعالیة الدور الذي تقوم به الأسرة، ونظام التعلی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جمهور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اس فلسفة صناعة الحكم لدى أفلاطون المعرف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علماء هم المؤهلون لتبوء مراكز القیادة والحكم، ليجلبوا الخیر والسعادة للمجتمع، عندما یكونوا في مركز الحكم والمسؤول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فیلسوف قادر على أن يناط به الحك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در السیادة هو الارادة المتحدة للمدین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دولة ثلاثة وظائف الحك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ف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 بموضوع الصفوة </w:t>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رسطو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بو الفلسفة السياس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ر إلى حد كبیر بآراء وأفكار أستاذ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فلاط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كانت نظرته تؤكد على ضرورة نشوءالجماعات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سياس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في كت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یا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الاجتماع أمر طبیعي والإنسان كائن اجتما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انسان یرتبط بالمجتمع السیاسي حتى عندما لا یجد فیه شیئا أكثر من المعیش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ور الرؤية السياسية لديه الاجتماع الإنسان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رقى صور الحياة السي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مركبات السیاسیة المترامیة الأطراف كالإمبراطوریة مركبات غیر متجانسة یستحیل علیها ، حسب رأیه ، تحقیق الغایة من الاجتماع الإنسان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غاية من التجمع الإنساني توفير السعادة للمواطني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زجت فلسفته السیاسیة بین الواقعیة والمثال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ؤلفاته وكت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مهوریة، والسیاسي، ورجل الدولة، والقوا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رسم فیها الخطوط الرئیسة لنظريته وتحلیلاته السیاسیة والأخلاقیة والقانونیة والفلسف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ح افلاطون فكرة المدينة الفاضلة في كتابه الجمهور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موضوع الثورات ویرى بأن أسبابها بصفة عامة، یعود إلى الشعور بعدم الرضاء والرغبة في المساواة الكلیة أوالجزئ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شار إلى إن شرعیة الدولة تقوم على السلطة، وشرعیة السلطة هي قیامها لمصلحة المسود</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الصراع على مستويين مستوى الأفراد و الجماعات</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موضوع الصفو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بن خلد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الغاية من التجمع البشري إشباع حاجات الناس الأس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طلق على علم الاجتماع اسم علم العمران البشر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كتاباته ذات مضامين اجتماعية و اقتصادية و سي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 موضوعي العصبية و صعود و آف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و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ألة السياسية لديه في أنه لا بد من شيء آخر یدفع عدوان الناس بعضهم عن بعض  وهذا هو معنى الملك</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بالعصبية يتكون الدفاع عن الدولة و إقامة ا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ؤكد بأن للدول أعمار كما أعمار الافراد</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ان عمر الدولة هو </w:t>
      </w: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لة في قمة آوجها في الجيل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لنزعة الفردية في الجيل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فصل الأفراد و ينسون أهمية الدفاع عن الدولة في الجيل الثالث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ى إلى ضرورة إعادة كتابة التاریخ وما فیه من أحداث سیاسیة في إطاره ومضمونه الاجتماعي الواقعي بعيدا عن التزييف والدسائس التي أدخلت في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برز من أهتم بالمنهج التاریخي في تحلیلاته التي درس فیها الظواهر والأحداث السیاس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كیافلل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أمير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فكاره نقله جدیدة في دراسة وتحلیل وتفسیر الموضوعات السیاسیة، خاصة فیما یخص السلطة والمحافظة علیه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ع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ستون بوت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ؤسس علم الاجتماع السی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ة الواقعیة الموضوعیة إلى الظاهرة السیاس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صل السیاسة عن القیم والأخلاق</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أسس نظریة الصفوة السیاس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 رفع شع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ایة تبرر الوسیلة</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كارل ماركس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اؤه و مؤلفاته في تحلیل العلاقات الاجتماعیة أثرت في الحركات الثوریة والتنظیمیة في العال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ت مؤلفات كارل ماركس المعالم الرئیسیة للنظم السیاسیة والاجتماعیة للعدید من الدو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راد من خلال مؤلفاته تبدیل النظم الاجتماعیة والسیاسیة القائمة في العالم وتعویضها بنظم رادیكالیة تنحاز إلى الطبقة العاملة وتدعو إلى إلغاء الطبق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كد بأن الصراع هو محور الاهتمام في دراسة السیاسة والحر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 یتحقق التوافق والتكامل في المجتمع إلا في مجتمع المستقبل الذي تختفي فیه الطبقات كما تختفي الدولة ونظامها السیاسي في المجتمع الشیو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سب له النظرية المارك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ظروف التي عايشها في المانيا عدم المساواة و سوء المعاملة للطبقة العام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ت أفكاره تؤكد على أن النظام الرأسمالي، الذي كان سائدا في الغرب، لم یعد یتمشى مع مرحلة التصنی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اركه افكاره الثورية زميله فردريك انجلز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ك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أس ال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یدیولوجیة الألمانی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راعات الطبقیة في فرن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همة في نقد الاقتصاد  السیا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یان الحزب بالشیو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م كارل ماركس مع صدیقه إنجلز بكتابة أهم أ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یان الحزب بالشیو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كلیف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صبة الشیوعیین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سر المجتمع تفسیرا مادیا بحتاً ملغيا كل التفسیرات المیتافیزیقیة الدينية التي كانت سائدة في العصور القدی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ى خطوات الشیوعیة التي ینشد كارل ماركس تحققها وراثة النظام الرأسمال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عن هيجل الفكرة الجدل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ان الصراع یؤدي إلى التطو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 ى أن المادة هي أساس الوجود</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فيب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مى ماركس البرجواز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عماله الفكریة اتجهت إلى تحلیل بعض النظم الاجتماعیة السیاسیة الموجودة، كالأحزاب السیاسیة والسلطة والبیروقراطیة والسلط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عاد النظر بالطروحات التي جاء بها ماركس</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اد صیاغة أطروحات ماركس حسب أفكاره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نى أصول الرأسمالیة الحدیثة ونشأتها كما ذهب إلى أن علم الاجتماع یجب أن یبحث في تفسیر سببي لسلوك الإنسا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ش في مرحلة تأثرت بالبيروقراطية و الإمبريال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قوة نوعا من ممارسة القهر أو الإجبار بواسطة أحد الأفراد على الآخری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د ثلاث نماذج للسلطة تقلي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نونية عقل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ريزم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معظم التغییرات الكبرى في تاریخ المجتمع الإنساني كانت نتیجة لأفراد ذوي إمكانیات كاریزم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شهر من اهتم بموضوع البیروقراطیة ويرى أنها ظاهرة معقدة، تشیر إلى النظام الذي يستند إلى أسلوب لتقسیم العمل یتضمن التخصص</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س فيبر النموذج البیروقراطي المثالي أو النق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دولة أنها تنظیم عقلی یوفر القیادة الرشیدة التي تسعى إلى استخدام القهر لتحقیق أغراضه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ودي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برر أولویة الدولة بخاصة في عهد الانقسام الدين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صحاب نظرية العقد الاجتماع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وك و هوبز و ورسو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وریس دوفرجیه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عد علم الاجتماع السياس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الحكم والسل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جمیع المجتمعات الإنسانیة ولیس قاصرا على المجتمع القومي فقط</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رفینج زایتل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ذهب أن علم الاجتماع السياسي نشأ كنسق معرفي متمیز في أحضان النظریات السوسيولوجية الكبرى في أورب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سهمت الكتابات والمحاولات العلمیة له في توجیه الاهتمام نحو الأیدیولوجیة كمعیار لتصنیف التراث النظري في علم الاجتماع</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رفینج زایتلج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ت  كتابات العلماء على بلورة فكرة تقسیم التراث إلى اتجاهین نظریین أساسیین البنائية الوظيفية و المادية التاريخ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صرفت كتاباته نحو الماضي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وما الاكوين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ط بین السیاسة والأخلاق انطلاقا من الموجهات الدینیة والثقافیة والاجتماعیة التي مرت بها مجتمعات العصور القديمة و الوسطى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 الفكر السياسي و شرح آراء ارسطو في كتابه حكومة الأمراء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قد نظام الحكم الاستبدادي وحث الجماهیر على ضرورة مقاومة هذا النوع من الحك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بضرورة أن یخضع الجمیع لطبیعة السلطة القانونیة و ربط بین السلطة أو نظام الحكم والنظام القانون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رس طبيعة العلاقة بین السلطتین الدينية والحاكمة والخلاف بينهما وأن تسیر أعمالها وفقا للقانو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د على الوظيفة الامنية ل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الدولة حماية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شر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 فرض القانون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أهم المفكرین السیاسیین الإسلامیین الذين أثر إسهاماتهم في علم الاجتماع السياس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بن خلد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بن الأزر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راب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بن الأزرق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هم مساهمة فعالة في التأسیس لعلم الاجتماع السیاسي خاصة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دائع السلك في طبائع الملك</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كز على دراسة السلوك السیاسي للحكام والمحكومی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ام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كال الخلافة والعوائق التي تواجه الملك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عد البعض كتابه محاولة جدیدة لتنظیم أفكار ابن خلدون في مجال المیدان السیاسي والاجتما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ائع السلك في طبائع الم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هم التحلیلات في دراسة أنماط السلوك السی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ته الاولى بحثت في تقریر ما یوطن في النظر في الملك عقلا  و الثانية أصول الملك شرعا</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كان تقسیم ابن الأزرق منطقي إلى حد كبیر حیث یبدأ بالأسس والقواعد العامة التي تقوم علیها معالجة الأنظمة السیاس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اول عن حقيقة الملك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ه الثاني عن أركان الملك</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ثالث عن مايطالب به السلطا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رابع عن عوائق الملك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وبز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سم المجتمع الإنجلیزي الذي عایشه بالحروب الأهل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سر كل  من الدولة والمجتمع تفسیرا مادیا</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التغير في الانسان تحقيق الانانية الفرد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طلق هوبز على الحالة الأولیة التي لا یخضع فیها الإنسان إلى قوانین الحركة الطبیعیة الحالة الطبي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لفه التني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ديكتاتوري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ا إلى دعم الملكیة المطلقة للقضاء على ما اسما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رب الكل ضد الك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جل ايجاد الحكومات الاكثر استقرارا ونظام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التعاقد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القانون سلطة الحاك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ب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 لا حاجة للجماعات الوسیطة بین الفرد والدول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ون لوك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تفق 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ب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أن الناس یكونوا في الحالة الطبیعیة قبل التحول إلى المجتمع المنظ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ى أن للإنسان حقوقا مطلقة لا یخلقها المجتمع، وانٕما استحقها الإنسان بحكم إنسانیت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جون لوك أن للإنسان حقوقا مطلقة لا یخلقها المجتمع، وانٕما استحقها الإنسان بحكم إنسانیته و أول هذه الحقوق الحر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لوك بأن السلطة السیاسیة تنشأ بالتراضي المشترك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یطور أفك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ب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 من منظور مختلف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ى أن الحالة الطبیعیة كانت صالحة جدا لحیاة الإنسان مع غیره من أبناء جنس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ید لوك الملكیة الخاصة باعتبارها حق مكفول للجمیع وهي حق طبیعي یقوم أساسا على العم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حیاة الأفراد في الحالة الطبیعیة یحكمها العق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لوك أن القانون الوضعي يهيئ جهازاً للتنفيذ الفعا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يوب حیاة الأفراد في الحالة الطبیعیة كما يرى لوك انها لا تشمل تنظي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عدُه المتخصصون من مؤسسي النظام الملك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قی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ما یسمى في أدبیات علم الاجتماع السیاسي الآن بالملكیة الدستور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الذي قدمه جون لوك لمشكلة بناء النظام السیاسي في المجتمعات من المنظور التقلیدي حلا ديمقراطي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ان جاك روسو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فكر سياسي تأثر بالواقع السیاسي في بلده فرنسا وغیرها من الدول الأوروبیة وخاصة بریطانیا</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 لف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وس عن الفن وال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أساس أفكاره ما شاهده من انحرافات المجتمع الفرن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یر معبر عن مشاكل فرنسا السیاسیة والاجتماعیة فیما قبل الثورة الفرنس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ضفى على الحالة الطبيعية للإنسان الطابع الرومانسي حیث تتسم بالسعاد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س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حیاة الأولى للإنسان هي الحالة الطبي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 ى بأن الحالة الطبیعیة 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نظامی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وجد بها قوانین طبیعیة أو دینیة منظمة، لذا عاش الإنسان حیاة من العزلة الاجتماع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ة الطبيعية للانسان تتسم بثلاثة مبادئ المساواة و الحرية و العدا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ان السلطة و السياسة للشعب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ى بأنه على الإنسان أن یتخلى عن حقوقه الطبیعیة من أجل إیجاد سلطة علیا تخضع للإرادة العا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حيل العودة للحالة الطبيعية بسبب ظهور الطمع و الحسد و الأنانية و السرقة و القت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جا لبناء القوة الاجتماعية في المجتمع من اجل تنظيم الحياة السياسية و الاجتما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یئة التي تشرف على سیادة القانون كما يرى روسو هي ا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روسو أن التربية تقوم بجانب القانون بدور هام في تثبیت القیم الاجتماعیة والأخلاق العامة حتى یمكن أن یستمر المجتمع ویحتفظ بتوازن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م حلا لمشكلة بناء النظام السیاسي یقترب من الدیمقراطیة الشعبیة المباشر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يفيد آست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قد المنهج الفلسفي و یؤكد على ضرورة تبني مناهج أكثر علمیة وواقعیة، حیث اعتمد على المناهج السوسیولوجیة الوظیفیة ذات الطابع التحلیل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هم العلماء الذين اثروا المنهج التاريخي في تحليلاتهم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ك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جل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واد علم الاجتماع التقلیدیی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ن سی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جست كون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بنس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كس</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وركايم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ع له تسمية المقارنة الأنثوجرا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و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ا الإس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 من استخدم المقارنة الإحصائ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 استخدم المقارنة الإحصائية خلال دراسة ظاهرة الانتحار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ظهرت كتب حول الرأي العام م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هام ول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ل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بریل تارد</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بریل تارد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ظهر أول كتاب حول الرأي العام للعالم عام </w:t>
      </w:r>
      <w:r>
        <w:rPr>
          <w:rFonts w:ascii="Arial" w:hAnsi="Arial" w:asciiTheme="minorBidi" w:hAnsiTheme="minorBidi"/>
          <w:b/>
          <w:bCs/>
          <w:sz w:val="24"/>
          <w:szCs w:val="24"/>
        </w:rPr>
        <w:t>19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رهام ولاس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ب عن الرأي العام في </w:t>
      </w:r>
      <w:r>
        <w:rPr>
          <w:rFonts w:ascii="Arial" w:hAnsi="Arial" w:asciiTheme="minorBidi" w:hAnsiTheme="minorBidi"/>
          <w:b/>
          <w:bCs/>
          <w:sz w:val="24"/>
          <w:szCs w:val="24"/>
        </w:rPr>
        <w:t>19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ويتن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مسح الاجتماعي بأنه محاولة منظمة لتقریر وتحلیل وتفسیر الوضع الراهن لنظام سیاسي أو اجتماعي أو لجماعة معین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وبرت ميرت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سهاماته أساسا لنظریة التحلیل الوظیفي المعاصر</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وتومو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علم الاجتماع السیاسي هو العلم الذي یعنى بدارسة القوة في اطارها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أن الصفوة عبارة عن جماعات وظیفیة ومهنیة بصورة أساسیة تتمتع بمكانة اجتماعیة عالیة في المجتمع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ذهب أن أول استعمال معروف لكلمة النخبة في اللغة الإنجلیزیة  یرجع إلى سنة </w:t>
      </w:r>
      <w:r>
        <w:rPr>
          <w:rFonts w:ascii="Arial" w:hAnsi="Arial" w:asciiTheme="minorBidi" w:hAnsiTheme="minorBidi"/>
          <w:b/>
          <w:bCs/>
          <w:sz w:val="24"/>
          <w:szCs w:val="24"/>
        </w:rPr>
        <w:t>18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كانت تطلق على فئات اجتماع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يلبراث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أغلبية المواطنين من المتفرجو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زلون أقل المواطنين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ربرت ماكلوس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نتنجتون وویلس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عرف المشاركة السياسية أنها تعني ذلك النشاط الذي یقوم به المواطن من أجل التأثیر على عملیة صنع القرار السیاسي الحكومي</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ادكليف برا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يرى  أن الثورة عملیة تغییر جذري یهدف إلى إعادة التكامل والتوازن الاجتماعي، من خلال استخدام القوة لتغيير الوضع السي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 فشل الثورة يصفها بالتمرد أو العصيان المسلح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العلماء و المفكرين الذين شجعوا على قيام البيروقراطية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س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برت ميتش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كس فيبر</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الكوت بارسونز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كد في نظريته على أن الصراع يعد معوقا وظيفيا للمجتمع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يج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الدولة أنها عبارة عن مجموعة من الناس الاجتماعیین بینهم طبقة حاكمة وأخرى محكوم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جارنر</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  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اكيف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ه للدولة أنها تنظیم أعم وأشمل من الحكومة ولها دستورها وقوانینها، وطریقتها في تكوین الحكومة وهیبة مواطنیها ولیست مرادفة للحكومة </w:t>
      </w:r>
      <w:r>
        <w:rPr>
          <w:rFonts w:ascii="Arial" w:hAnsi="Arial" w:asciiTheme="minorBidi" w:hAnsiTheme="minorBidi"/>
          <w:b/>
          <w:b/>
          <w:bCs/>
          <w:sz w:val="24"/>
          <w:sz w:val="24"/>
          <w:szCs w:val="24"/>
          <w:u w:val="single"/>
          <w:rtl w:val="true"/>
        </w:rPr>
        <w:t xml:space="preserve">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إمام الغزال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شار أن من أهم وظائف الدولة تحقیق الأمن والطمأنی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یق العدل بين الأفر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قیق حیاة فاضلة وكریمة لهم</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بن تيمية</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ن  وظائف الدولة في الإسلام الوظیفة المالی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إقامة العد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الجه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إعداد المواطنین وتوظيف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تنظیم حریة الأفراد في التملك و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ظیفة الدینیة والخلقیة بنشر العقیدة وإزالة المنكرات التي تفسد الأخلاق</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وجبرن و نيمكوف</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9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موا مصطلح التنشئة في كتابه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الاجتم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ول مر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دكور</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 التنشئة الاجتماعية بأنها إعداد الفرد منذ ولادته لأن یكون كائنا اجتماعیا وعضوا في مجتمع معین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يتشيل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يتشارد داوسن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برز الرواد الذين استخدموا مفهوم النخبة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ك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ریت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سك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یشیل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ایت میل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هل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اريتو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لاجتماع الإیطال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الأفكار التي قدمها  من أهم التوجهات النظریة التي جاء بها العلماء حول ظاهرة الصفو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كد باریتو على وجود الطبقات في المجتم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عل باريتو وجود الطبقات في المجتمع أمرا محتوم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شیر باريتو إلى ضعف في الآراء والنظریات التي تدعو إلى الدیمقراطیة والمساواة والحر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طلق باریتو على الصفوة الحاكمة اسم الطبقة الحاكمة يرى ان الصفوة تمثل أقلية في المجتمع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ص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ریت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صیاغة نظریته ع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ورة الصفو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دراسته المستفیضة للتغير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فوة تتألف من الأفراد الذین یتمیزون بقدرة عالیة على الأداء في مجال تخصصه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وسكا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ى أن الصفوة تمثل أقلیة بالنسبة للمجتم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أقام تمییزا </w:t>
      </w:r>
      <w:r>
        <w:rPr>
          <w:rFonts w:ascii="Arial" w:hAnsi="Arial" w:asciiTheme="minorBidi" w:hAnsiTheme="minorBidi"/>
          <w:b/>
          <w:b/>
          <w:bCs/>
          <w:sz w:val="24"/>
          <w:sz w:val="24"/>
          <w:szCs w:val="24"/>
          <w:highlight w:val="yellow"/>
          <w:rtl w:val="true"/>
        </w:rPr>
        <w:t>منهجیا</w:t>
      </w:r>
      <w:r>
        <w:rPr>
          <w:rFonts w:ascii="Arial" w:hAnsi="Arial" w:asciiTheme="minorBidi" w:hAnsiTheme="minorBidi"/>
          <w:b/>
          <w:b/>
          <w:bCs/>
          <w:sz w:val="24"/>
          <w:sz w:val="24"/>
          <w:szCs w:val="24"/>
          <w:rtl w:val="true"/>
        </w:rPr>
        <w:t xml:space="preserve"> بی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فو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جماهیر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 حاول إقامة علم سیاسة جدید على هذا أساس الصفو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ردت أفكار موسكا عن الصفوة في كتابه الطبقة الحاكمة </w:t>
      </w:r>
      <w:r>
        <w:rPr>
          <w:rFonts w:ascii="Arial" w:hAnsi="Arial" w:asciiTheme="minorBidi" w:hAnsiTheme="minorBidi"/>
          <w:b/>
          <w:bCs/>
          <w:sz w:val="24"/>
          <w:szCs w:val="24"/>
        </w:rPr>
        <w:t>189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ير موسكا أن الصفوة تصل إلى وضعها نتيجة التغير السياسي و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ند آراء الماركس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جع مصدر قوة الصفوة في نظر موسكا إلى القدرات التنظيم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يشليز</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 تحلیلاته أساسا ملائما لقضیة مهمة أثارها أصحاب نظریة الصفوة، والمتمثلة في حاجة التنظیم الاجتماعي المستمرة إلى الصفو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جرى دراسة شاملة للنزعات الأولیجاركی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م الأقلی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أحزاب السیاس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مد ميشليز في دراسة النزعات الأوليجاركية في الأحزاب السياسية على </w:t>
      </w:r>
      <w:r>
        <w:rPr>
          <w:rFonts w:ascii="Arial" w:hAnsi="Arial" w:asciiTheme="minorBidi" w:hAnsiTheme="minorBidi"/>
          <w:b/>
          <w:b/>
          <w:bCs/>
          <w:sz w:val="24"/>
          <w:sz w:val="24"/>
          <w:szCs w:val="24"/>
          <w:u w:val="single"/>
          <w:rtl w:val="true"/>
        </w:rPr>
        <w:t xml:space="preserve"> تحلیل تاریخ الحزب الألماني الدیمقراطي الاشتراك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یشیلز من الأسباب التي أدت إلى ظهور النزعة الأولیجاركیة داخل المنظمات خصائص التنظیم ذ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ات الق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ات الجماهی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الج موضوع الصفوة معالجة مختلفة تتعارض مع ما قدمه كارل ماركس من تفسیر للتاریخ</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ؤلفه الأحزاب السي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ميشليز أن العوامل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بيعة الان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كل التنظيم</w:t>
      </w:r>
      <w:r>
        <w:rPr>
          <w:rFonts w:ascii="Arial" w:hAnsi="Arial" w:eastAsia="+mn-ea" w:asciiTheme="minorBidi" w:hAnsiTheme="minorBidi"/>
          <w:color w:val="000000"/>
          <w:kern w:val="2"/>
          <w:sz w:val="24"/>
          <w:sz w:val="24"/>
          <w:szCs w:val="24"/>
          <w:rtl w:val="true"/>
        </w:rPr>
        <w:t xml:space="preserve"> </w:t>
      </w:r>
      <w:r>
        <w:rPr>
          <w:rFonts w:ascii="Arial" w:hAnsi="Arial" w:asciiTheme="minorBidi" w:hAnsiTheme="minorBidi"/>
          <w:b/>
          <w:b/>
          <w:bCs/>
          <w:sz w:val="24"/>
          <w:sz w:val="24"/>
          <w:szCs w:val="24"/>
          <w:rtl w:val="true"/>
        </w:rPr>
        <w:t xml:space="preserve">تحدد مصیر الدیمقراطیة والاشتراكیة و تقدر على إحداث التغيير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فق ميشليز مع ماركس في أهمية العامل الاقتصادي في التغير الاجتماعي یعتقد أن الأحزاب السیاسیة مهما كانت توجهاتها ومسمیاتها، فإنه يوجد بها اتجاهات أولیجاركی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ماوردي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حث مباحث الأحكام السلطانية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اوي الكبير</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حكام السلطانية والولايات الديني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بن كثي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 البداية والنها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قلقشندي </w:t>
      </w:r>
      <w:r>
        <w:rPr>
          <w:rFonts w:ascii="Arial" w:hAnsi="Arial" w:asciiTheme="minorBidi" w:hAnsiTheme="minorBidi"/>
          <w:b/>
          <w:bCs/>
          <w:color w:val="C00000"/>
          <w:sz w:val="24"/>
          <w:szCs w:val="24"/>
          <w:rtl w:val="true"/>
        </w:rPr>
        <w:t>:</w:t>
      </w:r>
    </w:p>
    <w:p>
      <w:pPr>
        <w:pStyle w:val="ListParagraph"/>
        <w:numPr>
          <w:ilvl w:val="0"/>
          <w:numId w:val="1"/>
        </w:numPr>
        <w:spacing w:before="0" w:after="20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كتاب صبح الأعشى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2810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344663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5058" o:spid="shape_0" fillcolor="#b8cce4" stroked="f" o:allowincell="f" style="position:absolute;margin-left:61.25pt;margin-top:289.9pt;width:292.7pt;height:117.95pt;mso-wrap-style:none;v-text-anchor:middle;rotation:315;mso-position-horizontal:center;mso-position-horizontal-relative:margin;mso-position-vertical:center;mso-position-vertical-relative:margin" type="_x0000_t136">
              <v:path textpathok="t"/>
              <v:textpath on="t" fitshape="t" string="الفاروق " trim="t" style="font-family:&quot;DecoType Thuluth&quot;;font-size:1pt"/>
              <v:fill o:detectmouseclick="t" type="solid" color2="#47331b"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1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f2735"/>
    <w:rPr/>
  </w:style>
  <w:style w:type="character" w:styleId="Char1" w:customStyle="1">
    <w:name w:val="تذييل صفحة Char"/>
    <w:basedOn w:val="DefaultParagraphFont"/>
    <w:link w:val="Footer"/>
    <w:uiPriority w:val="99"/>
    <w:qFormat/>
    <w:rsid w:val="00ef2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e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f27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27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2609</Words>
  <Characters>14876</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2:00Z</dcterms:created>
  <dc:creator>User</dc:creator>
  <dc:description/>
  <dc:language>en-US</dc:language>
  <cp:lastModifiedBy>Welcome</cp:lastModifiedBy>
  <cp:lastPrinted>2013-05-12T07:21:00Z</cp:lastPrinted>
  <dcterms:modified xsi:type="dcterms:W3CDTF">2013-05-12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