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C:\Users\WELCOME\Desktop\294021_505395992833698_1048606667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WELCOME\Desktop\294021_505395992833698_1048606667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2" descr="C:\Users\WELCOME\Desktop\537935_505395899500374_279732890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WELCOME\Desktop\537935_505395899500374_279732890_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3" descr="C:\Users\WELCOME\Desktop\184587_505395809500383_700674366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WELCOME\Desktop\184587_505395809500383_700674366_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7" descr="C:\Users\WELCOME\Desktop\63771_505395739500390_103502031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C:\Users\WELCOME\Desktop\63771_505395739500390_1035020318_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8" descr="C:\Users\WELCOME\Desktop\418596_505395686167062_1890127026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C:\Users\WELCOME\Desktop\418596_505395686167062_1890127026_n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7031990"/>
            <wp:effectExtent l="0" t="0" r="0" b="0"/>
            <wp:docPr id="6" name="صورة 9" descr="C:\Users\WELCOME\Desktop\534197_505395606167070_842439916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C:\Users\WELCOME\Desktop\534197_505395606167070_842439916_n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7031990"/>
            <wp:effectExtent l="0" t="0" r="0" b="0"/>
            <wp:docPr id="7" name="صورة 10" descr="C:\Users\WELCOME\Desktop\531982_505395536167077_1159957290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C:\Users\WELCOME\Desktop\531982_505395536167077_1159957290_n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8" name="صورة 11" descr="C:\Users\WELCOME\Desktop\542224_505395456167085_1699660120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C:\Users\WELCOME\Desktop\542224_505395456167085_1699660120_n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7031990"/>
            <wp:effectExtent l="0" t="0" r="0" b="0"/>
            <wp:docPr id="9" name="صورة 12" descr="C:\Users\WELCOME\Desktop\181323_505395389500425_72470507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C:\Users\WELCOME\Desktop\181323_505395389500425_724705078_n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0" name="صورة 13" descr="C:\Users\WELCOME\Desktop\207773_505395316167099_1609717071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C:\Users\WELCOME\Desktop\207773_505395316167099_1609717071_n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1" name="صورة 14" descr="C:\Users\WELCOME\Desktop\533856_505395252833772_1747175679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C:\Users\WELCOME\Desktop\533856_505395252833772_1747175679_n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2" name="صورة 15" descr="C:\Users\WELCOME\Desktop\407402_505395136167117_1324917887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C:\Users\WELCOME\Desktop\407402_505395136167117_1324917887_n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2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00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0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4:00Z</dcterms:created>
  <dc:creator>WELCOME</dc:creator>
  <dc:description/>
  <dc:language>en-US</dc:language>
  <cp:lastModifiedBy>WELCOME</cp:lastModifiedBy>
  <dcterms:modified xsi:type="dcterms:W3CDTF">2013-01-04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