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بيت نتشارك أهم النقاط حتى المحاضرة الرابع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أن الأربع محاضرات الأولى كانت كلها تعريفية وتشم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انب نظري وتعريفي لمتعلقات ادارة العمليات واساسياته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هم النقاط والمعلومات بأو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حاضرات هيا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عريفات الإنتا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داة لإيجاد وتحويل وإضافة قيمة جديدة للمواد والمنتجات مصدر الثرو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ملية تحويل المدخلات من خلال العملية التحويلية إلى مخرج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قيم عملية الإنتاج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معياريين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عال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كفاء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عال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قدرة على تحقيق الأهداف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كفاء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لاقة بين المخرجات والمدخل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كفاء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خرجات على المدخل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صنيف عمليات الإ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سب نوع القطاع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ملية استخراج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ملية تحويل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سب طبيعة عملية الإنتاج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ملية قائمة على التصنيع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ملية قائمة على التجميع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سب الغرض من الإنتاج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ملية التصنيع من أجل المخز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ملية التصنيع من أجل الطل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ملية التجميع من أجل الطل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راحل التي مرت بها البشر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زراع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صناع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دارة الإنتاج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دارة الإنتاج المادي دون الخدم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دارة العملي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دارة العمليات الإنتاجية والخدم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عاريف إدارة العملي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خل الوظائف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دارة العمليات هي عملية التخطيط والتنظيم للعملي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واء كانت إنتاجية أم خدم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الرقاب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ليها لتحقيق أهداف المؤسس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خل القرا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دارة العمليات هي عملية صنع القرارات المتعلقة بتصميم نظام العمليات وتشغيلها لتحقيق أهداف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ؤسس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خل النظ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دارة العمليات هي عملية التوجيه والسيطرة على نظام العمليات في ظروف البيئة الداخلية والخارج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تحقيق أهداف المؤسس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داخل إدارة العمليات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دخل الوظائف الإدار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دخل علم الإدار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خل القرار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خل النظم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دخل دورة الحيا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دخل إستراتيجية العملي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عريف إستراتيجية العمل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chroeder R.G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ي رؤية لوظيفة العملي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دد الاتجاه الكلي وقوة الدفع الأساسية لصناع القرار كما أن هذه الرؤية يجب أن تتكامل مع إدارة الأعما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.C Weelwright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ي الوسائل التي من خلالها تستخدم قدرات وظيفة العمليات لتطوير وتدعيم الميزة التنافسية المرغوبة لوحدة الأعمال وتكاملها مع جهود الوظائف الأخر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رتكز دراسة إستراتيجية العمليات على الجوانب التال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طبيعة لإستراتيجية للعملي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ميز وظيفة العمليات بوجود جانب عملي وجانب إستراتيج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دور المتزائد لوظيفة الأعمال في إيجاد واستمرار الميزة التنافس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يزة التناف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ني الميزة التنافسية القدرة على تحقيق التفوق في المنافس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سبقيات الأ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كلف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سعر الأدنى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داء العالي للمنتجات والخدم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جودة العال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عتماد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رون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بتكا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صائص الميزة التنافس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 الناحية الخارج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شتق الميزة التنافسية من رغبات وحاجات الزب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طويلة المدى وتحاول أن تكون صعبة التقليد من المنافسي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قدم التوجه والتحفيز لكل الشرك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هتمام باستراتيجيات العمليات ادى للاهتمام بخصائص ه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كل خاصية تعريف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دارة الجودة الشامل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ها عناص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عولم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نافسة القائمة على الوق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نافسة القائمة على الخدم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عادة الهندس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صائص المنتج والخدم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tl w:val="true"/>
        </w:rPr>
        <w:drawing>
          <wp:inline distT="0" distB="0" distL="0" distR="0">
            <wp:extent cx="4638040" cy="4827905"/>
            <wp:effectExtent l="0" t="0" r="0" b="0"/>
            <wp:docPr id="1" name="صورة 1" descr="http://img195.imageshack.us/img195/5623/12242012014223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195.imageshack.us/img195/5623/12242012014223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تجاهات المعاصرة لإدارة العمل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عولمة الأسوا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دارة شاملة للجود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رون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قليص الوق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سراع تكنولوج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ساهمة العما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عادة هندسة العمليات الإدار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سائل البيئ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إدارة سلاسل التوري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بب كثرة المنت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وليد منتجات جديدة من منتجات قديم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ظهور أساليب وطرق جديد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بتكار منتجات جديد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صر الحالي يتميز ب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رعة كبيرة في تطوير المنتجات الموجود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سرعة كبيرة في إدخال المنتجات الجديد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نافس كبير بين المؤسس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فهوم المنتج الج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جموعة من الخصائص المادية والكيميائية المجتمعة في شكل محدد لإشباع حاجات معين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خل الإنتاج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دخل التسويق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دخل التكام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ئات المنتج الج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نتجات المبتكر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ي منتجات لم يكن لها وجود من قبل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غييرات المنتجات الحال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أي منتجات ناتجة عن تغيير في منتجات موجود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نتجات المقلد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ديدة عند المؤسسة ولكنها غير جديدة في السوق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Me too products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ستراتيجيات المنتج الجديد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كل واحدة تعريف وخصائص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هجومية أو قائد السوق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حتاج تكنلوجيا و قدرة بحثية تطويرية وموارد كبيرة وتحمل مخاط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تباع القائد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خاطر اقل تحتاج قدرة بحثية لكن تحتاج استجابة سريعة وقدرة تطويري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وجهة للتطبيق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عادة ادخال تعديلات واعادة هندس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نتاج الكفء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عتمد عالتكلفة والمنافسة بالسع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ؤسسة التي لا تطور منتجاتها تعرضها للتقادم تعرض نفسها لمخاطر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ا يمكن الحفاظ على حصة السوق بنفس المنتج بدون تغيير لمدة طويل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سباب تطوير المنتجات من طرف الشرك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منافس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طور حاجة الزبون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طور التكنولوج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بسيط والتنوع في المنتج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وسع افق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وسع عمودي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للخلف والأمام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وسع جانب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ساليب تطوير المنتجات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طريقة البديهي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ها خطوات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668145" cy="2523490"/>
            <wp:effectExtent l="0" t="0" r="0" b="0"/>
            <wp:docPr id="2" name="صورة 2" descr="http://img824.imageshack.us/img824/2564/12242012015336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g824.imageshack.us/img824/2564/12242012015336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ريق المغامر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فريق محدد يدير المنتج من الابتكار حتى التسويق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ورة الابتكار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ها مراحل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400800" cy="6466840"/>
            <wp:effectExtent l="0" t="0" r="0" b="0"/>
            <wp:docPr id="3" name="صورة 3" descr="http://img842.imageshack.us/img842/668/12242012015357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g842.imageshack.us/img842/668/12242012015357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ورة حياة المن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4857115" cy="3774440"/>
            <wp:effectExtent l="0" t="0" r="0" b="0"/>
            <wp:docPr id="4" name="صورة 4" descr="http://img255.imageshack.us/img255/1505/12242012015417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g255.imageshack.us/img255/1505/12242012015417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دورة حياة الخدمة عموما أطول من دورة حياة المنتج لأن الخدمة أقل تعرضا للتقادم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ظهور الربح في الخدمة أسرع من ظهوره في المنتج بسبب التكاليف المتحمل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779135" cy="6064250"/>
            <wp:effectExtent l="0" t="0" r="0" b="0"/>
            <wp:docPr id="5" name="صورة 5" descr="http://img29.imageshack.us/img29/2334/12242012015546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g29.imageshack.us/img29/2334/12242012015546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868795" cy="4513580"/>
            <wp:effectExtent l="0" t="0" r="0" b="0"/>
            <wp:docPr id="6" name="صورة 6" descr="http://img21.imageshack.us/img21/5672/12242012015635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g21.imageshack.us/img21/5672/12242012015635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جربة الياباني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قليص دورة حياة المنتج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اهتمام بالتكلفة والتنويع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لتحسينات المستمرة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تنوع عمودي للأمام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هذه الخصائص وغيرها تفسر بعض جوانب نجاح النموذج الياباني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ي زبدة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حاضرات وهي جانب نظري بحت وتعادل ربع المنهج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>%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8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f50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f50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195.imageshack.us/i/12242012014223.jp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824.imageshack.us/i/12242012015336.jpg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842.imageshack.us/i/12242012015357.jpg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255.imageshack.us/i/12242012015417.jpg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29.imageshack.us/i/12242012015546.jpg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21.imageshack.us/i/12242012015635.jp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674</Words>
  <Characters>3844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2:00Z</dcterms:created>
  <dc:creator>user</dc:creator>
  <dc:description/>
  <dc:language>en-US</dc:language>
  <cp:lastModifiedBy>user</cp:lastModifiedBy>
  <dcterms:modified xsi:type="dcterms:W3CDTF">2013-01-16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