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قدير الطلب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حاضرتين </w:t>
      </w:r>
      <w:r>
        <w:rPr>
          <w:b/>
          <w:bCs/>
          <w:color w:val="000000"/>
          <w:sz w:val="36"/>
          <w:szCs w:val="36"/>
        </w:rPr>
        <w:t>7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00"/>
          <w:sz w:val="36"/>
          <w:szCs w:val="36"/>
        </w:rPr>
        <w:t>8</w:t>
      </w:r>
      <w:r>
        <w:rPr>
          <w:b/>
          <w:bCs/>
          <w:color w:val="000000"/>
          <w:sz w:val="36"/>
          <w:szCs w:val="36"/>
          <w:rtl w:val="true"/>
        </w:rPr>
        <w:t xml:space="preserve"> </w:t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تقدير 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و عملية نحاول من خلالها معرفة سلوك ظاهرة معينة في المستقبل من خلال بيانات ماضية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غرض من تقدير الطلب</w:t>
      </w:r>
      <w:r>
        <w:rPr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ديد طاقة الإنتاج الضرورية للتجاوب مع الطلب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سن اختيار التكنولوجيا الأنسب لتلبية الطلب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وجيه سياسة التخزين بالمؤسس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حصر الإستراتيجيات الأنسب للإنتاج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تجاوب مع السوق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رضيات التقدير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ستمرار العوامل الأساسية الموجودة في الماضي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دم التمكن من التقدير الكامل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ناك دائما فرق بين التقدير والواقع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ضعف دقة التقدير مع طول الفترة التي نقدر لها الظاهر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بيانات التاريخية التي نعتمد عليها للتقدير تأخذ عادة شكلا معينا يدعى نمط التغير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ماط التغير في ال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: 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ندما تكون لدينا مجموعة من الملاحظات الإحصائية المرتبة في الوقت</w:t>
      </w:r>
      <w:r>
        <w:rPr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سمى سلسلة زمنية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تبع السلاسل الزمنية إحدى الأنماط التالية للتغير </w:t>
      </w:r>
      <w:r>
        <w:rPr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نمط الأفقي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يكون التذبذب حول المتوسط للبيانات ثابت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3716020" cy="1901825"/>
            <wp:effectExtent l="0" t="0" r="0" b="0"/>
            <wp:docPr id="1" name="صورة 1" descr="http://img692.imageshack.us/img692/9897/12242012021247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img692.imageshack.us/img692/9897/12242012021247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نمط الاتجاه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شكل البيانات يأخذ اتجاه اما صعود او هبوط ع المدى المتوسط والطويل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060190" cy="1668145"/>
            <wp:effectExtent l="0" t="0" r="0" b="0"/>
            <wp:docPr id="2" name="صورة 2" descr="http://img801.imageshack.us/img801/5872/12242012021258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img801.imageshack.us/img801/5872/12242012021258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نمط الموسمي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تذبذب حسب المواسم فيه مواسك يرتفع فيها الطلب ومواسم يقل 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الموسم هنا ليس بالضرورة فترة طويلة قد يكون ساعات اليوم مثل المثال بالرسم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4827905" cy="2121535"/>
            <wp:effectExtent l="0" t="0" r="0" b="0"/>
            <wp:docPr id="3" name="صورة 3" descr="http://img441.imageshack.us/img441/3269/12242012021311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img441.imageshack.us/img441/3269/12242012021311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نمط الدوري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فترة كبيرة أكثر من سن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5106035" cy="2406650"/>
            <wp:effectExtent l="0" t="0" r="0" b="0"/>
            <wp:docPr id="4" name="صورة 4" descr="http://img841.imageshack.us/img841/2328/12242012021328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img841.imageshack.us/img841/2328/12242012021328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نمط العشوائي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ليس له شكل محدد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الات الدقة في التقدير</w:t>
      </w:r>
      <w:r>
        <w:rPr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طلب المقدر </w:t>
      </w:r>
      <w:r>
        <w:rPr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طلب الفعلي </w:t>
      </w:r>
      <w:r>
        <w:rPr>
          <w:b/>
          <w:bCs/>
          <w:color w:val="000000"/>
          <w:sz w:val="36"/>
          <w:szCs w:val="36"/>
          <w:rtl w:val="true"/>
        </w:rPr>
        <w:t xml:space="preserve">&lt;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وهو وضع نادر جدا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طلب المقدر أكبر من الطلب الفعلي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يعني أن المؤسسة قامت بإنتاج كميات أكبر مما تحتاجه السوق ومن عيوبه</w:t>
      </w:r>
      <w:r>
        <w:rPr>
          <w:b/>
          <w:bCs/>
          <w:color w:val="000000"/>
          <w:sz w:val="36"/>
          <w:szCs w:val="36"/>
          <w:rtl w:val="true"/>
        </w:rPr>
        <w:t>: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خزونات كبير غير مبرر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جميد رؤوس أموال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طلب المقدر أقل من الطلب الفعلي </w:t>
      </w:r>
      <w:r>
        <w:rPr>
          <w:b/>
          <w:bCs/>
          <w:color w:val="000000"/>
          <w:sz w:val="36"/>
          <w:szCs w:val="36"/>
          <w:rtl w:val="true"/>
        </w:rPr>
        <w:t>: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المؤسسة صنعت أقل مما كان عليها أن تصنع ومن عيوبه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قص في المبيعات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قص في الربح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خطر تقليص حصة المؤسسة من السوق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7022465" cy="7527290"/>
            <wp:effectExtent l="0" t="0" r="0" b="0"/>
            <wp:docPr id="5" name="صورة 5" descr="http://img21.imageshack.us/img21/4297/12242012022014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img21.imageshack.us/img21/4297/12242012022014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5449570" cy="2903855"/>
            <wp:effectExtent l="0" t="0" r="0" b="0"/>
            <wp:docPr id="6" name="صورة 6" descr="http://img338.imageshack.us/img338/2908/12242012022136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img338.imageshack.us/img338/2908/12242012022136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ساليب الكمية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ريقة البيان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وهي سهلة وغير مكلفة وكلما كانت الفترة اطول كان التقدير افضل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نتائجها تقريبية</w:t>
      </w:r>
      <w:r>
        <w:rPr>
          <w:b/>
          <w:bCs/>
          <w:color w:val="000000"/>
          <w:sz w:val="36"/>
          <w:szCs w:val="36"/>
          <w:rtl w:val="true"/>
        </w:rPr>
        <w:t>)</w:t>
        <w:br/>
      </w:r>
      <w:r>
        <w:rPr>
          <w:rtl w:val="true"/>
        </w:rPr>
        <w:drawing>
          <wp:inline distT="0" distB="0" distL="0" distR="0">
            <wp:extent cx="5998210" cy="3335655"/>
            <wp:effectExtent l="0" t="0" r="0" b="0"/>
            <wp:docPr id="7" name="صورة 7" descr="http://img96.imageshack.us/img96/4386/12242012022250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img96.imageshack.us/img96/4386/12242012022250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عيوبها </w:t>
      </w:r>
      <w:r>
        <w:rPr>
          <w:b/>
          <w:bCs/>
          <w:color w:val="000000"/>
          <w:sz w:val="36"/>
          <w:szCs w:val="36"/>
          <w:rtl w:val="true"/>
        </w:rPr>
        <w:t>: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حديد الاتجاه غير دقيق يختلف حسب الأشخاص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د خط التقدير غير دقيق أيضا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توسطات المتحركة البسي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يزتها تقلل اثر التذبذبات الحادة على الاتجاه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8251825" cy="3343275"/>
            <wp:effectExtent l="0" t="0" r="0" b="0"/>
            <wp:docPr id="8" name="صورة 8" descr="http://img823.imageshack.us/img823/8598/12242012022741.jpg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img823.imageshack.us/img823/8598/12242012022741.jpg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18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6371590" cy="7929880"/>
            <wp:effectExtent l="0" t="0" r="0" b="0"/>
            <wp:docPr id="9" name="صورة 9" descr="http://img89.imageshack.us/img89/1710/12242012022831.jpg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img89.imageshack.us/img89/1710/12242012022831.jpg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792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عيوبها</w:t>
      </w:r>
      <w:r>
        <w:rPr>
          <w:b/>
          <w:bCs/>
          <w:color w:val="000000"/>
          <w:sz w:val="36"/>
          <w:szCs w:val="36"/>
          <w:rtl w:val="true"/>
        </w:rPr>
        <w:t>:</w:t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تعطي لكل قيمة في البيانات نفس الوزن</w:t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توسطات المتحركة المرجح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يزتها اعطت اوزان للقيم ليكون التقدير اكثر دقة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5742305" cy="3606165"/>
            <wp:effectExtent l="0" t="0" r="0" b="0"/>
            <wp:docPr id="10" name="صورة 10" descr="http://img694.imageshack.us/img694/2186/12242012023057.jpg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img694.imageshack.us/img694/2186/12242012023057.jpg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هدئة الأس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هي الطريقة الأكثر استعمالا في التقدير بسبب سهولتها وقلة البيانات التي تعتمد عليها</w:t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2326005" cy="621665"/>
            <wp:effectExtent l="0" t="0" r="0" b="0"/>
            <wp:docPr id="11" name="صورة 11" descr="http://img805.imageshack.us/img805/8795/12242012023231.jpg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img805.imageshack.us/img805/8795/12242012023231.jpg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2780030" cy="1199515"/>
            <wp:effectExtent l="0" t="0" r="0" b="0"/>
            <wp:docPr id="12" name="صورة 12" descr="http://img688.imageshack.us/img688/317/12242012023247.jpg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img688.imageshack.us/img688/317/12242012023247.jpg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  <w:rtl w:val="true"/>
        </w:rPr>
        <w:br/>
      </w:r>
      <w:r>
        <w:rPr>
          <w:rtl w:val="true"/>
        </w:rPr>
        <w:drawing>
          <wp:inline distT="0" distB="0" distL="0" distR="0">
            <wp:extent cx="5808345" cy="5172075"/>
            <wp:effectExtent l="0" t="0" r="0" b="0"/>
            <wp:docPr id="13" name="صورة 13" descr="http://img21.imageshack.us/img21/308/12242012023413.jpg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http://img21.imageshack.us/img21/308/12242012023413.jpg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6941820" cy="2494280"/>
            <wp:effectExtent l="0" t="0" r="0" b="0"/>
            <wp:docPr id="14" name="صورة 14" descr="http://img507.imageshack.us/img507/5841/12242012024410.jpg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http://img507.imageshack.us/img507/5841/12242012024410.jpg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قدير الطلب الموسمي</w:t>
      </w:r>
      <w:r>
        <w:rPr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مثال صفحة </w:t>
      </w:r>
      <w:r>
        <w:rPr>
          <w:b/>
          <w:bCs/>
          <w:color w:val="000000"/>
          <w:sz w:val="36"/>
          <w:szCs w:val="36"/>
          <w:rtl w:val="true"/>
        </w:rPr>
        <w:t>(</w:t>
      </w:r>
      <w:r>
        <w:rPr>
          <w:b/>
          <w:bCs/>
          <w:color w:val="000000"/>
          <w:sz w:val="36"/>
          <w:szCs w:val="36"/>
        </w:rPr>
        <w:t>52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>ملخص شامخة</w:t>
      </w:r>
      <w:r>
        <w:rPr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tl w:val="true"/>
        </w:rPr>
        <w:drawing>
          <wp:inline distT="0" distB="0" distL="0" distR="0">
            <wp:extent cx="6349365" cy="1916430"/>
            <wp:effectExtent l="0" t="0" r="0" b="0"/>
            <wp:docPr id="15" name="صورة 15" descr="http://img209.imageshack.us/img209/6111/12242012024619.jpg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http://img209.imageshack.us/img209/6111/12242012024619.jpg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6"/>
          <w:szCs w:val="36"/>
          <w:rtl w:val="true"/>
        </w:rPr>
        <w:br/>
        <w:br/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الي وصل هنا يكون خلص </w:t>
      </w:r>
      <w:r>
        <w:rPr>
          <w:b/>
          <w:bCs/>
          <w:color w:val="000000"/>
          <w:sz w:val="36"/>
          <w:szCs w:val="36"/>
        </w:rPr>
        <w:t>60</w:t>
      </w:r>
      <w:r>
        <w:rPr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من المنهج </w:t>
      </w:r>
      <w:r>
        <w:rPr>
          <w:rtl w:val="true"/>
        </w:rPr>
        <w:drawing>
          <wp:inline distT="0" distB="0" distL="0" distR="0">
            <wp:extent cx="255905" cy="255905"/>
            <wp:effectExtent l="0" t="0" r="0" b="0"/>
            <wp:docPr id="16" name="صورة 16" descr="http://www.ckfu.org/vb/images/ashwqsmile/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http://www.ckfu.org/vb/images/ashwqsmile/16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79f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930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930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692.imageshack.us/i/12242012021247.jp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801.imageshack.us/i/12242012021258.jpg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g441.imageshack.us/i/12242012021311.jpg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g841.imageshack.us/i/12242012021328.jpg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g21.imageshack.us/i/12242012022014.jpg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g338.imageshack.us/i/12242012022136.jpg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g96.imageshack.us/i/12242012022250.jpg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g823.imageshack.us/i/12242012022741.jpg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g89.imageshack.us/i/12242012022831.jpg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g694.imageshack.us/i/12242012023057.jpg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g805.imageshack.us/i/12242012023231.jpg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g688.imageshack.us/i/12242012023247.jpg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g21.imageshack.us/i/12242012023413.jpg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mg507.imageshack.us/i/12242012024410.jpg/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img209.imageshack.us/i/12242012024619.jpg/" TargetMode="External"/><Relationship Id="rId32" Type="http://schemas.openxmlformats.org/officeDocument/2006/relationships/image" Target="media/image16.png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08</Words>
  <Characters>1757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36:00Z</dcterms:created>
  <dc:creator>user</dc:creator>
  <dc:description/>
  <dc:language>en-US</dc:language>
  <cp:lastModifiedBy>user</cp:lastModifiedBy>
  <dcterms:modified xsi:type="dcterms:W3CDTF">2013-01-16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