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واجبات علم الاجتماع السياسي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رز علم الاجتماع السياسي كعلم مستقل له مجالاته المحددة وأهدافه ومنهجیت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منتصف القرن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يلاد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منتصف القرن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9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يلادي عش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 xml:space="preserve">في منتصف القرن 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</w:rPr>
        <w:t>20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الميلادي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 يبرز كعلم بعد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اجه علم الاجتماع السياسي مشكلة في الاتفاق على تعريف محدد له بين العلماء لأسباب من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بيعة الظاهرة السياسية المتغير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ختلاف العلماء في الذاتية والموضوع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لاف تخصصات العلماء واهتماماتهم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 xml:space="preserve">جميع ما سبق 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لم الاجتماع السياسي هو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لم الذي يدرس الظواهر والنظم السیاسی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ضوء البناء الاجتماع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ضوء الثقافة السائدة في المجتمع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أ و ب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ذكر أعلاه لا ينط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مناهج البحث التقليدية في علم الاجتماع السياس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فلسف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مقار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ثو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مفاهيم علم الاجتماع السياسي القديمة الحديثة، وتع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 xml:space="preserve">التغيرات الجذرية 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الشاملة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في المجتمع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غيرات الجزئية في المجتم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 و ب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سبق ليس له علاقة بمفهوم الثور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لدولة الحديثة العديد من الوظائف يجب أت تقوم بها، وأهم تلك الوظائف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ظيفة الأم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ظيفة الدفا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ظيفة العد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أهم مؤسسات التنشئة السياس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سرة ومؤسسات التعلي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حزاب والمنظمات السياس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سائل الإعلام والقياد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فهوم الصفوة بشكل عام يمكن أن يطلق ع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فوة السياس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فوة العلم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فوة الاقتصاد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جميع ما سبق وغيره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المقاصد الشرع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خلافة والحك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الإسل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قامة الدي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ياسة الدنيا بالد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أ و ب معا</w:t>
      </w:r>
      <w:r>
        <w:rPr>
          <w:rFonts w:ascii="Arial" w:hAnsi="Arial" w:asciiTheme="minorBidi" w:hAnsiTheme="minorBidi"/>
          <w:sz w:val="26"/>
          <w:szCs w:val="26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يس لها مقاص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واجبات الحكم في المملكة العربية السعودية أ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يمي الدولة عقيدة الإسلام، وتطبق شريعت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أمر بالمعروف وتنهى عن المنك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قوم بواجب الدعوة إلى الل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u w:val="single"/>
          <w:rtl w:val="true"/>
        </w:rPr>
        <w:t>جميع ما 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2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57:00Z</dcterms:created>
  <dc:creator>gama</dc:creator>
  <dc:description/>
  <dc:language>en-US</dc:language>
  <cp:lastModifiedBy>gama</cp:lastModifiedBy>
  <cp:lastPrinted>2013-05-12T08:08:00Z</cp:lastPrinted>
  <dcterms:modified xsi:type="dcterms:W3CDTF">2013-05-12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