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سئلة  أختبار علم الاجتماع السياسي لـِ عام   </w:t>
      </w:r>
      <w:r>
        <w:rPr>
          <w:rFonts w:cs="Arial"/>
          <w:b/>
          <w:bCs/>
          <w:sz w:val="28"/>
          <w:szCs w:val="28"/>
          <w:highlight w:val="lightGray"/>
        </w:rPr>
        <w:t>1434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ـ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ا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طرفي السلط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آمر و المأمور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"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تغيرات الجذري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شامله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في المجتمع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أة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فهوم اساسي في النظام السياسي الإسلام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>-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في منتصف القرن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م الاجتماع العام وعلم السياس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رسط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فوال الدول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علم الاجتماع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ً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ميع بين 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غاستون بوتو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صب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صل الحكم عن السياس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حكام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نود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مال  و المنتجون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240" w:before="0" w:after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تصوير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  <w:rtl w:val="true"/>
        </w:rPr>
        <w:t>عبدالله العصيمي</w:t>
      </w: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كتابة و حل الاسئلة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</w:rPr>
      </w:pPr>
      <w:r>
        <w:rPr>
          <w:sz w:val="72"/>
          <w:szCs w:val="72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 </w:t>
        </w:r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єŋκѕαя </w:t>
        </w:r>
      </w:hyperlink>
      <w:r>
        <w:rPr>
          <w:rFonts w:eastAsia="MS Mincho" w:cs="MS Mincho" w:ascii="MS Mincho" w:hAnsi="MS Mincho"/>
          <w:color w:val="FF0000"/>
          <w:sz w:val="72"/>
          <w:szCs w:val="72"/>
        </w:rPr>
        <w:t>❤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f4c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680</Words>
  <Characters>9578</Characters>
  <CharactersWithSpaces>112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tt</dc:creator>
  <dc:description/>
  <dc:language>en-US</dc:language>
  <cp:lastModifiedBy>gama</cp:lastModifiedBy>
  <cp:lastPrinted>2013-05-12T10:27:00Z</cp:lastPrinted>
  <dcterms:modified xsi:type="dcterms:W3CDTF">2013-05-1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