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اسئلة اختبار اعاقة سمعيه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u w:val="single"/>
        </w:rPr>
        <w:t>14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u w:val="single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u w:val="single"/>
        </w:rPr>
        <w:t>1434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8"/>
          <w:szCs w:val="28"/>
          <w:u w:val="single"/>
        </w:rPr>
      </w:pPr>
      <w:r>
        <w:rPr>
          <w:rFonts w:cs="Times New Roman" w:cstheme="majorBidi" w:ascii="Times New Roman" w:hAnsi="Times New Roman"/>
          <w:b/>
          <w:bCs/>
          <w:color w:val="0070C0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ستخدم مصطلح العمر السمعي لوصف طفل معوق سمعياً تم تركيب سماعه له بعمر سمعي يوم واحد وهو يساو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ذي تم تركيب المكبر السمعي له فيه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يو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    الاسبوع                الشهر             الساع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عد لغ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حدى طرق الاتصال للاطفال الص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-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كلام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شفاه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الدمج                النظام المدرس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حدث الاسباب الجينية كعوامل مسببه للاعاقة السمعيه قبل الولااده نتيجة لانتقال حالة من الحالات المرضية من الوالدين الى الطفل عن طريق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عدوى                 البيئة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وراث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المرض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تلخص فلسفة اعادة التأهيل في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عدم احترام الفرد           التعامل معه باهمال             انه عاجز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حترام الفرد المعوق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عد أعطاء الام مخدراً اثناء عملية الولادة القيصرية من العوامل المسببة للاعاقة السمعي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بل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ثناء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     بعد                  اثناء وبعد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عد مراكز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مؤسسات اعادة التاهيل للمعاقين سمعياً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رعاية المعوقيي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التربية الفكرية             الفصل الواحد           الموهوبيين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7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عتبر التعرض المكرر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الاسباب التي تصيب الاذن الخارجيه و الوسطى وقد تؤدي الى ضعف السمع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للالتهابات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 للاتلاف            للضجيج            للحميات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8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عتبر عدم جواز بقاء الطفل الاصم او ضعيف السمع بالمدرسة عند بلوغة عمر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.....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خلال المرحلتين الابتدائية والاعدادية من طبيعة برنامج اعادة التاهيل في مدارس الصم وضعاف السمع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نه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سنه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سنه  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سنه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9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مثل الاسباب غير المعروفة للاعاقة السمعية حوالي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.....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الاسباب التي تحدث بعد الولااد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52%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25%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  57%                75%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0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جب الا يقل ذكاء الطفل الاصم او ضعيف السمع ع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عند قبولة بمدارس الصم وضعاف السمع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71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رجة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8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رجة              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9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رجة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7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درج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1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عتبر تقدي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لازمة للطفل ضد الامراض الفيروسية والبكتيرية احد اشكال الوقاية من اسباب الاعاقة السمعية المرتبطة بالطفل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تطعيمات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الرعاية            الاجراءات              العوام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2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نقسم المنهج المستخدم في المرحلة الاساسية لتعليم الصم وضعاف السمع الى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.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قسميي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  ثلاثة اقسام               قسم واحد             اربعة اقسا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3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عمل حاسة السمع من الوجهة الوظيفية على تنمية القدرات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والشعورية للفرد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معية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عقلية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اللاشعورية               الموسيق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4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ستخدم الطفل بعد ولاادته لغة لتوصيل رغباته واحتياجاته لمن حولة هذه اللغة تحدد في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صراخ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الاشارات              الايماءات               مقاطع صوت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5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عد المعين السمعي الذي يسمى نمط الجسم ذو الحج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وعادة ما يوضع على الصدر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توسط              الصغير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كبير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 الثلاث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6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لبي استخدام التواصل الكلي مع الاطفال الصم كل احتياجات و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كل طفل على حد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قدرات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 انجازات                 اعاقات               تأثيرات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7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عاني الطفل ذوي الاعاقة السمعية البسيطة من تشتت الانتباه و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فكير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تركيز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 التخيل               البطء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8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عد استخدام اساليب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و المناقشة والتفكير خلال عملية الشرح من سمات المعلم الفعال والكفءالذي يعمل مع الصم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قسيم              السلوك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وصف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  التحسين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19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مكن ان تساعد التربية المبكرة في القضاء على اوجة القصور في نمو الشخصية الناتج عن الاعاقة السمعية او تخفيف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بدرجة كبيرة على الاق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شكلاتها               صراعاتها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حدته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عجزه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0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مثل المحور الافقي لبطاقة قياس السمع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ترددات الصوتية النقية التي تتراوح ما بين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500 –4000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10  -   120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50 – 8000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125 -  8000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1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تسم الاطفال الصم بأن لديهم قدرات هزيلة لفهم احاسيس الآخرين وهمومهم ومشاعرهم وعدم كفا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لدمج سلوكهم مع الافراد السامعين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قيمهم                اتجاهاتهم              بصيرتهم                   تعرفه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2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عد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.....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خطوة الثانية في خدمات التدخل المبكر مع المعاقين سمعياً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تشخيص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التقييم                التقويم             العلاج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3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الخصائص العقلية والمعرفية للافراد الصم أنهم قادرون على حل المشكلات المعقدة باستخدام التفكير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منطقي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الناقد                   التخيلي                   العلم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4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شير مفهوم الدمج الى ان المعاقين سمعيا يجب ان يكونو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في الفصل الدراسي العاد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جزءًا منفصلا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جزءًا متضمن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جزءًا مكملا              كياناًمستقلا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5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عاني الطفل الاصم في تحصيلة للغة العربية من صعوبة في استخدام ادوات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بين الجمل لذا فهو يتناول قطعة الكتابة جملة بعد اخرى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في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ربط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   النسخ                  النصب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6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لايستجيب الكثير من الاطفال لأي منبه صوتي مهما كانت قوته لعدة ساعات وقد تصل لعدة ايام بعد الولادة ويرجع ذلك لوجود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في قناة ستاكيوس بالأذن عند الميلاد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سائل الخلوي           خلل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سائل الأمنيوت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سائل الرايزيس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7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مثل عتبة السمع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سماع الاصوات لدى الاطفال او حتى الكبار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درجة             نهاية              مقدار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بدا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8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ن عملية دمج المعاقين سمعيا تطلب تهيئته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وسلوكياً وتعليمياً قبل الدخول الى المدرسة  العادي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هنياً              اقتصادياً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نفسيا و اجتماعياً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     كلامي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29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عد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جب تحديده قبل الدخول في عملية التواصل من اسس تحقيق اهداف الاتصال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وجود هدف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وجود دافع                وجود انفعال               وجود ثقافه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0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عرف ضعاف السمع بأنهم الاطفال الذين تكون حاسة السمع لديهم برغم أنه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 أنها تؤدي وظائفها باستخدام المعينات السمعية او دون استخدام هذه المعينات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قوية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قاصر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معطلة تماماً             حساس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1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عندما نلاحظ ان صوت الطفل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جداً عند تحدثه مع الآخرين وعلى وتيرة واحدة يكون مؤشراً لوجود اعاقة سمعية لديه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نخفض           متوسط               مشوش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عا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2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ؤدي مظاهر الصمم الطبية او الاجتماعية او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ى مشكلات في الاتصال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نفس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الاقتصادية              التربوية           الكلام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3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تألف جهاز قياس السمع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ديومتري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من وحدة الكترونية لاصدار الاصوات ووحدة اختيار الترددات الصوتي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ووحدة تغيير الذبذبات ووحدة خرج الصوت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عبرة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متغير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الثابتة               الهوائ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4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عتبر التواصل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اشكال التواصل الرئيس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مستقبلي            الارشادي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ثقاف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الوجدان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5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خرج من جهاز الاديومتري الجمعي عدد كبير من السماعات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قوم كل فرد بوضعها على أذنيه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فردية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الجماعية               الزوجية            الصوت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6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أخذ مواقف تواصل الافراد الصم سواء مع السامعين او بين الصم انفسهم بشكل التواصل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والذي يتم بين شخصين فقط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فتوى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شخص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التركيزي            السمع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7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تقاسم الاسر عوامل مشتركة في وجود طفل اصم منها ضغوط تتمثل في اخطار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مبالغ فيها على الطفل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عاقة           القسوة              الضغوط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حما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8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عد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حدى طرق الاتصال لدى الاطفال المعوقين سمعياً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كلام الصوت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لغة الحركات            الطريقة الوصفية                 الكلام الرقم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39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تكون المعين السمعي من مكثف صوت لتجميع الاصوات ووحدة تكبير الصوت و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وبطاري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يكرفون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سماعة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وحدة تغذية               وحدة دمج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0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جب ان يتضمن برنامج اعادة التاهيل التعليمي و الاكاديمي اتاحة الفرصة له في اختيار وسيل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مناسبة له قبل التحاق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تحدث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الفهم              التذكر             الوع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1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لعب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طفل المعوق سمعياً فيما يمكن أن يكتسبه من خبرات ومهارات وصعوبات ومشكلات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ستوى            نجاح               ذكاء               صم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2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حتاج الاطفال المعاقين سمعيا الى معلم تفوق قدراته و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علم الصف العادي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مؤهلاته            ايجابياته             سلبياته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هاراته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3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ركز المستوى الثاني للوقاية من الاعاقة السمعية على الرعاية الطبية من كشف و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وعلاج اصابات الاذن كاف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تقييم              تعديل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تشخيص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 قياس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4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عرف المدرسة الخاصة با المعاقين سمعياً بأنها تلك المدرسة التي تستقبل الاطفال الصم وضعاف السمع من عمر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فاكثر ضمن برامجها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70C0"/>
          <w:sz w:val="28"/>
          <w:sz w:val="28"/>
          <w:szCs w:val="28"/>
          <w:rtl w:val="true"/>
        </w:rPr>
        <w:t>تاكدو من الاجابه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ثلاث سنوات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ربع سنوات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 سنتين                عامين ونصف العا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5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ؤكد المستوى الثالث للوقاية من الاعاقة السمعية على تقديم خدمات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أهيلية وفرص عمل مناسبة للمعاقين سمعياً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قتصادية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تربو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بيئية               سمع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6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قدم الحضانة ورياض الاطفال التي تستقبل الاطفال المعوقين سمعياً خدمات منها اهتمام صحي مبكر من خلال قياسات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سمع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نفسية             طبية             اجتماع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7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ي برنامج مدرسي يستبعد او يغفل دور الاسر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الوالدي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والتعاون معهم في تربية الطفل المعاق سمعيا هو برنامج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لا يمكن ان يحقق اهدافه بدمج الطفل المعوق سمعيا في المجتمع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يجابي            متميز                 فعال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قاص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8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لا يملك الاطفال الصم اكثر من عشر كلمات في عمر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رابعه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العاشرة             الحادية عشر              العشري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49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قوم جهاز الدهليز في الاذن الداخلية بحفظ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جسم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تجاه          صورة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تواز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 درجة حرار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0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ستخدم الطفل الاصم جمل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في شكل كلمة واحدة او كلمتي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قراءة          النطق                 الاشارة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كتاب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1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صل درجة الفقد السمعي في حالة فقدان السمع الحس عصبي لأكثر م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وقد تصل الحالة الى درجة الصمم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Dp7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             dp55            dp25            dp60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2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ستخدم الاطفال الصم وهم في عمر ماقبل المدرس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سن الرابع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راكيب لغوية تقابل ما يستخدمة اقرانهم العاديين في عمر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ثانية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الثالثة                  الرابعة              الخامس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3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حدث الفقدان السمعي المركزي نتيجة اصابة الجزء المسئول عن السمع في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جهاز الدوري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مخ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القناة السمعية             القوقع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4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تمتع الاطفال الصم بمستويات عالية في فهم عمليات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خاصة في الموضوعات المعروفة لديهم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طق         التذكر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تواص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الادراك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5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تصنف الاعاقة السمعية وفقا لتاريخ الاصابة بها الى اعاقة سمعية ولادية واعاقة سمعي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وجدانية            اجتماعية                نفسية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كتسب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6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عتبر التحدث من خلال الافعال  من قواعد تعليم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للطفل المعاق سمعياً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تفاعل            الكلمة              النحو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لغ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7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تراوح مدى تردد الصوت البشري ما بي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ذبذبة في الثانية الواحد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(100- 600)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(100-8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 xml:space="preserve"> )             (100-800)            (100-600 )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8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مكونات اللغ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....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نطق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علم اللغة              البيان في اللغة             الصرف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59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مثل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جزء الخارجي الظاهر من الاذن ومهمتة تجميع الموجات الصوتية وتضخيم الاصوات الضعيف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صيوان الاذن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طبلة الاذن              السندان              الدهليز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0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ستطيع الاطفال الصم اكتساب كلمات معبرة من خلال مدارسهم اذا كانت الكلمات المستخدمة في المدرس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 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للكلمات المستخدمة في المنزل نفس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ختلفة              محددة                متشابهه                منفصل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1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لعملية الاتصال اهداف عدة منها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....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هداف اقتصادية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هداف معرف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اهداف نفسية            اهداف انسان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2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جب الا يقدم للاطفال الصم اي برنامج تعليمي الا بعد الانتهاء من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تعدد الطرق في التواصل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برنامج لغوي شامل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برنامج كتابي             برنامج رياضي               برنامج مهن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3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لغة بشكل عام ما هي الا صياغة للمعلومات في عدة اشكال منها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...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نفعال            صراخ                توافق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رموز ملموس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4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قدم الحضانة ورياض الاطفال التي تستقبل الاطفال المعوقين سمعيا خدمات منها كيفية مواجهة المشكلات الناتجة عن قصور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لدى الاباء عن طبيعة الاعاق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قدرات        الحواس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معرف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البرامج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5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مثل الاطفال المعاقين سمعيا فئة غير متجانسة لعوامل منها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حدوث الاعاقة السمعي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تجاة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تاريخ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    اسباب             مشكل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6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هدف تقييم فعاليات اعادة التاهيل التعليمي و الاجتماعي و المهني الى المساعدة في زيادة فعالية الاساليب و الخدمات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مستخدمة مع الاطفال المعوقين سمعياً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 xml:space="preserve">التأهيلية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المادية              الاسرية               العلم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7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يجب ان يتضمن برنامج اعادة التاهيل الاكاديمي للطفل المعوق سمعيا على معلومات يتم الحصول عليها من خلال عمليات تقويم وقياس الادراك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له لمساعدته على تحسين عمليات السمع والاستماع والتحدث اليه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نفسي            المدرسي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تخاطب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الاجتماع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8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يفضل ان يقدم برنامج اعادة التاهيل الاكاديمي للطلاب المعاقين سمعياً في فتر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.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طفولة المتاخره            المراهقة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ما قبل المدرس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الرشد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69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ختلف خصائص وسمات الاطفال ذوي الاعاقة السمعية باختلاف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الاعاقة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شد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وقت                اتجاه                     سبب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</w:rPr>
        <w:t>70-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 xml:space="preserve">تعتبر مهارة </w:t>
      </w: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>.....</w:t>
      </w: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من مهارات التواصل التي يجب تنميتها لدى المعاقين سمعياً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الايماءات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u w:val="single"/>
          <w:rtl w:val="true"/>
        </w:rPr>
        <w:t>التفكير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               التقليد                الفهم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********************************************************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bidi w:val="1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تمت كتابتها وحلها من قبل زميلتكم 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8"/>
          <w:szCs w:val="28"/>
          <w:rtl w:val="true"/>
        </w:rPr>
        <w:t xml:space="preserve">/ </w:t>
      </w:r>
      <w:hyperlink r:id="rId2">
        <w:r>
          <w:rPr>
            <w:rFonts w:ascii="Arial" w:hAnsi="Arial" w:eastAsia="Times New Roman"/>
            <w:b/>
            <w:b/>
            <w:bCs/>
            <w:color w:val="000000"/>
            <w:sz w:val="27"/>
            <w:sz w:val="27"/>
            <w:szCs w:val="27"/>
            <w:rtl w:val="true"/>
          </w:rPr>
          <w:t>ٱلــــڑآآآقـيــــهُ</w:t>
        </w:r>
      </w:hyperlink>
      <w:r>
        <w:rPr>
          <w:rFonts w:ascii="Tahoma" w:hAnsi="Tahoma" w:eastAsia="Times New Roman" w:cs="Tahoma"/>
          <w:b/>
          <w:b/>
          <w:bCs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 w:themeColor="text1"/>
          <w:sz w:val="28"/>
          <w:sz w:val="28"/>
          <w:szCs w:val="28"/>
          <w:rtl w:val="true"/>
        </w:rPr>
        <w:t xml:space="preserve">دعواتي لكم با التوفيق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22d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19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</Pages>
  <Words>1810</Words>
  <Characters>10318</Characters>
  <CharactersWithSpaces>1210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55:00Z</dcterms:created>
  <dc:creator>Dell</dc:creator>
  <dc:description/>
  <dc:language>en-US</dc:language>
  <cp:lastModifiedBy>Dell</cp:lastModifiedBy>
  <cp:lastPrinted>2013-02-27T20:19:00Z</cp:lastPrinted>
  <dcterms:modified xsi:type="dcterms:W3CDTF">2013-04-08T2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