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F81BD"/>
          <w:sz w:val="28"/>
          <w:szCs w:val="28"/>
        </w:rPr>
      </w:pPr>
      <w:r>
        <w:rPr>
          <w:rFonts w:ascii="Arial" w:hAnsi="Arial"/>
          <w:color w:val="4F81BD"/>
          <w:sz w:val="28"/>
          <w:sz w:val="28"/>
          <w:szCs w:val="28"/>
          <w:rtl w:val="true"/>
        </w:rPr>
        <w:t xml:space="preserve">اسئلة الاعاقة السمعية </w:t>
      </w:r>
      <w:r>
        <w:rPr>
          <w:rFonts w:cs="Arial" w:ascii="Arial" w:hAnsi="Arial"/>
          <w:color w:val="4F81BD"/>
          <w:sz w:val="28"/>
          <w:szCs w:val="28"/>
        </w:rPr>
        <w:t>1433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د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رة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وض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ل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ذن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م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ف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ه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لل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م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ل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ختلف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اوي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ر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ق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لح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لي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فسي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ظيفي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ز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مي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د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ض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عاقة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صل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تاب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ق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ش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’الترب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’النف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يل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ع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ويم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أهيل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مج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دي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ضع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در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و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ت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تد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عدا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15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سنة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ختل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كا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بالع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برات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&lt;&lt;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كي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صاره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داعت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ق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</w:t>
      </w:r>
      <w:r>
        <w:rPr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وك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يير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اصل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تجاهات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حتو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ض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ث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ج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---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ز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ة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مج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سرعة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اصله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شل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ب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ز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شف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م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فال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ف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بول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ب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صديق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كا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ض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</w:t>
      </w:r>
      <w:r>
        <w:rPr>
          <w:b/>
          <w:b/>
          <w:bCs/>
          <w:sz w:val="24"/>
          <w:sz w:val="24"/>
          <w:szCs w:val="24"/>
          <w:rtl w:val="true"/>
        </w:rPr>
        <w:t>بمشا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سنتين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تخصصي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&lt;&lt;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كي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طباء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ق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رت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م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رة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جارب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اصل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رتباك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نف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ا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عل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جهتهم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هم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يف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اص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عه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داني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جتماعي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تصادي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مع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ي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قص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جز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ج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ي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ه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ب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جباته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وتين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ت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كير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ة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عي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تبا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د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ت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تشار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ين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ه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غ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شار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تع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ستو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ران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معين</w:t>
      </w:r>
    </w:p>
    <w:p>
      <w:pPr>
        <w:pStyle w:val="Style15"/>
        <w:numPr>
          <w:ilvl w:val="0"/>
          <w:numId w:val="6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كير</w:t>
      </w:r>
    </w:p>
    <w:p>
      <w:pPr>
        <w:pStyle w:val="Style15"/>
        <w:numPr>
          <w:ilvl w:val="0"/>
          <w:numId w:val="6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ة</w:t>
      </w:r>
    </w:p>
    <w:p>
      <w:pPr>
        <w:pStyle w:val="Style15"/>
        <w:numPr>
          <w:ilvl w:val="0"/>
          <w:numId w:val="6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تصال</w:t>
      </w:r>
    </w:p>
    <w:p>
      <w:pPr>
        <w:pStyle w:val="Style15"/>
        <w:numPr>
          <w:ilvl w:val="0"/>
          <w:numId w:val="6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ذك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ل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دريجي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تق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ع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طيء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دفاع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لي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عم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ييزالتكوي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ضوئية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سية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وتية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كر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يا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ك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فعال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راخ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افق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رمو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لموس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يستج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ج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اكي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لاد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ائ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منيوت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لل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وي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يزيس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ك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بالرموزالمنطو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المرئ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المكتوبة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تباه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عبيرنا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اجهة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ذك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ص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و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ج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ية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ض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بصار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نفس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مس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يوميا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1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لمات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رك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ط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صغ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طر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ن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كاب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نوات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جات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مرات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ظيم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ص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-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سط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ارج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وسطى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اء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---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ثها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حصيلها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دراكها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--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تصادية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هدا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عرفية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ية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سان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هل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ف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جاه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ورة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وازن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لاتص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مي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-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د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هار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حدث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اذب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ت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-- </w:t>
      </w:r>
      <w:r>
        <w:rPr>
          <w:b/>
          <w:b/>
          <w:bCs/>
          <w:sz w:val="24"/>
          <w:sz w:val="24"/>
          <w:szCs w:val="24"/>
          <w:rtl w:val="true"/>
        </w:rPr>
        <w:t>سم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حت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ار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جة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دار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دا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ص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خو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ك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د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ى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يل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اظه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يمائت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جه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ق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غ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المبال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اقة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سوة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ضغ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ما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ر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يغ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تعا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قا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ق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دا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يجابي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ميز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ال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قاص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سب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قل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ص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ب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</w:t>
      </w:r>
      <w:r>
        <w:rPr>
          <w:b/>
          <w:b/>
          <w:bCs/>
          <w:sz w:val="24"/>
          <w:sz w:val="24"/>
          <w:szCs w:val="24"/>
          <w:rtl w:val="true"/>
        </w:rPr>
        <w:t>الواعية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فاءة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ذاكر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ليات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دراك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تح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خيص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ج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والتقي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اديمي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ويم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شخيص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دير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شف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ئ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جان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جاه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اريخ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باب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كل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سي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Cs/>
          <w:color w:val="FF0000"/>
          <w:sz w:val="24"/>
          <w:szCs w:val="24"/>
          <w:u w:val="single"/>
        </w:rPr>
        <w:t>40%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b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2%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</w:rPr>
        <w:t>db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ة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هولة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صعوبة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ف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صن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حدث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و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حدث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فهية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غ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وتية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ار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ل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م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اطفي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المعرفي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نجر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لته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ب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</w:p>
    <w:p>
      <w:pPr>
        <w:pStyle w:val="Style15"/>
        <w:numPr>
          <w:ilvl w:val="0"/>
          <w:numId w:val="6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يمفاوي</w:t>
      </w:r>
    </w:p>
    <w:p>
      <w:pPr>
        <w:pStyle w:val="Style15"/>
        <w:numPr>
          <w:ilvl w:val="0"/>
          <w:numId w:val="6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ئوي</w:t>
      </w:r>
    </w:p>
    <w:p>
      <w:pPr>
        <w:pStyle w:val="Style15"/>
        <w:numPr>
          <w:ilvl w:val="0"/>
          <w:numId w:val="6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اري</w:t>
      </w:r>
    </w:p>
    <w:p>
      <w:pPr>
        <w:pStyle w:val="Style15"/>
        <w:numPr>
          <w:ilvl w:val="0"/>
          <w:numId w:val="6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حائ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اح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قافي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فيهي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قتصادي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هن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ب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دة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صماخ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ماغ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صباغ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مغ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د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ج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در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- </w:t>
      </w:r>
      <w:r>
        <w:rPr>
          <w:b/>
          <w:b/>
          <w:bCs/>
          <w:sz w:val="24"/>
          <w:sz w:val="24"/>
          <w:szCs w:val="24"/>
          <w:rtl w:val="true"/>
        </w:rPr>
        <w:t>لض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15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وما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ا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بيع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ه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ق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د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طبل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دهليز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ركاب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القوقع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د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</w:rPr>
        <w:t>db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85</w:t>
      </w:r>
      <w:r>
        <w:rPr>
          <w:b/>
          <w:bCs/>
          <w:sz w:val="24"/>
          <w:szCs w:val="24"/>
        </w:rPr>
        <w:t>db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Cs/>
          <w:color w:val="FF0000"/>
          <w:sz w:val="24"/>
          <w:szCs w:val="24"/>
          <w:u w:val="single"/>
        </w:rPr>
        <w:t>50</w:t>
      </w:r>
      <w:r>
        <w:rPr>
          <w:b/>
          <w:bCs/>
          <w:color w:val="FF0000"/>
          <w:sz w:val="24"/>
          <w:szCs w:val="24"/>
          <w:u w:val="single"/>
          <w:rtl w:val="true"/>
        </w:rPr>
        <w:t>_</w:t>
      </w:r>
      <w:r>
        <w:rPr>
          <w:b/>
          <w:bCs/>
          <w:color w:val="FF0000"/>
          <w:sz w:val="24"/>
          <w:szCs w:val="24"/>
          <w:u w:val="single"/>
        </w:rPr>
        <w:t>120</w:t>
      </w:r>
      <w:r>
        <w:rPr>
          <w:b/>
          <w:bCs/>
          <w:color w:val="FF0000"/>
          <w:sz w:val="24"/>
          <w:szCs w:val="24"/>
          <w:u w:val="single"/>
        </w:rPr>
        <w:t>db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</w:rPr>
        <w:t>db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صلاح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اجي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مي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ائي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ب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ع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ح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المب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ك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ق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اقة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لادة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مل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صب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--------- </w:t>
      </w:r>
      <w:r>
        <w:rPr>
          <w:b/>
          <w:b/>
          <w:bCs/>
          <w:sz w:val="24"/>
          <w:sz w:val="24"/>
          <w:szCs w:val="24"/>
          <w:rtl w:val="true"/>
        </w:rPr>
        <w:t>المت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تد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الاعدا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الثانوية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بول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خطيط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نهج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رنامج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ط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رد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او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400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800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Cs/>
          <w:color w:val="FF0000"/>
          <w:sz w:val="24"/>
          <w:szCs w:val="24"/>
          <w:u w:val="single"/>
        </w:rPr>
        <w:t>125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_ </w:t>
      </w:r>
      <w:r>
        <w:rPr>
          <w:b/>
          <w:bCs/>
          <w:color w:val="FF0000"/>
          <w:sz w:val="24"/>
          <w:szCs w:val="24"/>
          <w:u w:val="single"/>
        </w:rPr>
        <w:t>8000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مب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غ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تم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ردية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اتيكية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ينمائي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ام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جهة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لف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ان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لع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دو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سان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يئ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فعال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ي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ي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تواف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وق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برات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هارات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الم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ر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قتصادية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اصلية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ربوية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و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ن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ئ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ل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ق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ر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ل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لغة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فكار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لام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ادي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را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-----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اعد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م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ه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رسي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خاطبي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غ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ق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ار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والكت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فاة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موز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غ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شارة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كادي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القراء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كتابة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رياضيات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علوم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درا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ن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ى</w:t>
      </w:r>
    </w:p>
    <w:p>
      <w:pPr>
        <w:pStyle w:val="Style15"/>
        <w:numPr>
          <w:ilvl w:val="0"/>
          <w:numId w:val="7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في</w:t>
      </w:r>
    </w:p>
    <w:p>
      <w:pPr>
        <w:pStyle w:val="Style15"/>
        <w:numPr>
          <w:ilvl w:val="0"/>
          <w:numId w:val="70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ربط</w:t>
      </w:r>
    </w:p>
    <w:p>
      <w:pPr>
        <w:pStyle w:val="Style15"/>
        <w:numPr>
          <w:ilvl w:val="0"/>
          <w:numId w:val="7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ص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واللغ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خص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ف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ل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فسي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جداني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حصيلي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فعال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الاس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ر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معين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ناخ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افس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اون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جز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ك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ل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سال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ك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دانية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افقية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يفية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ربو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ش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كثر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طل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كرا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لام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دوانية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قلالية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ك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اج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حسين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تنمية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كفاء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د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</w:t>
      </w:r>
      <w:r>
        <w:rPr>
          <w:b/>
          <w:b/>
          <w:bCs/>
          <w:sz w:val="24"/>
          <w:sz w:val="24"/>
          <w:szCs w:val="24"/>
          <w:rtl w:val="true"/>
        </w:rPr>
        <w:t>اصو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ير</w:t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نتحدث</w:t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كتسب</w:t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ل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ضع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زل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اد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شاط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ص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راس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وي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-----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شك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هدا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ح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0:26:00Z</dcterms:created>
  <dc:creator>كومباك</dc:creator>
  <dc:description/>
  <cp:keywords/>
  <dc:language>en-US</dc:language>
  <cp:lastModifiedBy>ABUMADA</cp:lastModifiedBy>
  <dcterms:modified xsi:type="dcterms:W3CDTF">2012-12-26T20:26:00Z</dcterms:modified>
  <cp:revision>2</cp:revision>
  <dc:subject/>
  <dc:title/>
</cp:coreProperties>
</file>