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ه اختبار دراسة الحاله في مجال الاعاقة السمعيه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1434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نتائج الاختبارات النفسيه من المصادر الهامه للحصول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رير عن حياه الفرد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انات الكميه والكيفيه عن العميل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تكشف عن التاريخ الشخصي للعميل في الماضي والحاضر</w:t>
      </w:r>
      <w:r>
        <w:rPr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 xml:space="preserve">هذا الي اخترته 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تأكدوا </w:t>
      </w:r>
      <w:r>
        <w:rPr>
          <w:sz w:val="28"/>
          <w:szCs w:val="28"/>
          <w:rtl w:val="true"/>
        </w:rPr>
        <w:t>))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شف عن الجانب العلمي من حياه الفرد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شمل البعد النفسي في دراسة الحاله على الاستجابات التي تتعلق بـ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نشاط العقلي والانفع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ضمن المعلومات والبيانات الشخصيه في التقرير في دراسه الحاله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اسم والعمر والعن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طلق على الملاحظه البسيطه احيان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لاحظه عرضيه او صد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عوامل نجاح المقاب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خصوص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ضح اهداف واهميه دراسة الحاله ف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تساعد على فهم العميل  وتحديد وتشخيص مشكلاته وطبيعتها واسبا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مميزات اسستخدام الاختبارات والمقاييس النفسيه في دراسة الحا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تيسر دراسة دائرة واسعة من السلوك في وقت قصير نسبيا وبجهد اقل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من مصادر المعلومات في دراسة 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سجلات والوثائق المأخوذه من مصادر المجت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شمل المتغيرات الصريحه للجسم في دراسه 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سلوك اللفظي والغير لفظي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اجزاء التي يتضمنها تفسير النتائج في تقرير دراسة الحاله السلوك الاجتماعي والعلاقه مع الاخرين ويقصد ب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علاقه الفرد بزملائه في المدرسه 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ف الملاحظه وفقا لدرجه الضب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قيده وح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تبر من الاختبارات الاسقاط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ختبار بقع الحبر لرورشاخ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عوامل التي تساعد على نجاح دراسة الحاله التنظيم ويقصد ب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تسلسل والوضوح لكثير من المعلومات التي تشملها دراسة الحا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مشكلة الملاحظه من المشكلات المنهجيه في علم النفس الاكلينيكي وتع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سلوك الملاحظ سلوك يختلف الاشخاص في 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بر التقارير التي ترد لنا من المحاكم ومراكز الشرطه والمستشفيات كمصدر من مصادر دراسة الحاله تندرج تح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سجلات والوثائق المأخوذه من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طلب معرفه الجوانب الجسميه المؤثره في العميل بالسؤ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تغيرات الفسيولوج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خطوات التحليل الاكلينيكي للبيانات في دراسه الحا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جميع البيان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يقصد ب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جمع البيانات من مصادر متعدده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عوامل نجاح ال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وضوع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ستخدامات الاختبارات والمقاييس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ي العمل الاكلينيك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اختيار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عوامل التي تساعد على نجاح دراسة الحاله الاقتصاد ويقصد ب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اقتصاد في الجهد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مشكلات المنهجيه التي تواجهنا في علم النفس الاكلينيكي مشك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قياس والتقدير الكم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الفحص الطبي في دراسة الحاله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 على الامراض الجسمي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يات الجراحي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ه الصحيه العام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خطوات دراسة الحاله  الدراسه ويتم ب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 البيانات والمعلومات عن الحال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خطوات التحليل الاكلينيكي للبيانات في دراسة 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هارة الاستدلال من تجميع 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ضمن مرحلة التنفيذ كمرحله من مراحل اجراء الملاحظ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قيام بالملاحظ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بل استخدام الاختبارات والمقاييس النفسيه في دراسة الحاله لابد من تحق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صدق 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عيوب دراسة 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تحيز البيانات وافتقارها للصدق والث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عينات الذي نتعامل معها موزعه توزيعا اعتداليا </w:t>
      </w:r>
      <w:r>
        <w:rPr>
          <w:sz w:val="28"/>
          <w:szCs w:val="28"/>
          <w:rtl w:val="true"/>
        </w:rPr>
        <w:t xml:space="preserve">...: </w:t>
      </w:r>
      <w:r>
        <w:rPr>
          <w:sz w:val="28"/>
          <w:sz w:val="28"/>
          <w:szCs w:val="28"/>
          <w:u w:val="single"/>
          <w:rtl w:val="true"/>
        </w:rPr>
        <w:t xml:space="preserve">موجوده بكميات كبيره في المجتمع ويسهل الحصول عليها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تقييم المعلومات في دراسة الحال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تحديد مدى 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الوضوح في عمليه الملاحظ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صياغه السلوك الملاحظ بعبارات تقرأ بسهو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قوم الباحث بتبويب المعلومات وتلخيصها وربطها بعضها ببعض تندرج تح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تنظيم المعلومات واقامه وحدات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ميزات الملاحظ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تتبع دراسة السلوك في المواقف الطبيع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شار جوليان  الى عده مناحي لتفسير النتائج وتحليل البيانات لدراسة 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فهم دوافع الشخص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ن عيوب دراسة 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صعوبة التعبير الكمي عن المعلومات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بر من الشروط الواجب توفرها في دراسة 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سر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ن يكون التقرير النفسي الذي يكتبه الباحث عن 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دقيقا موضوعيا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مكن تحقيق متابعه الحاله من خل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قاء بالمسترشد بين فتره واخرى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قاء مع اولياء الامر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لاع على سجلات الطالب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ميع ماذكر صحيح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ترط ان يتوافر في مصادر جمع المعلومات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تحديد مصادر الدرا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بر المقابله احدى الوسائل الهامه لجمع البيانات في دراسه الحاله خاصه البيانات او المعلومات  التي ترتبط اغلب الاحيا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بمشاعر وعقائد ودوافع 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التفسير الاكلينيكي في دراسه الحاله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فهم النتائج بما تتظمنه من مدلولات اكثر اتساع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تقي دراسه الحاله معلوماتها 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صادر متعد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عيوب دراسه 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كثره المعلومات والبيانات وصعوبة تصنيفها وتحلي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مكن الباحث ان يتحر الدقه في  جمع المعلومات عن الحاله وان يتأكد من صحه البياانت والمعلومات  عن الحاله من خل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تنسيق والتكامل بين البيانات التي يدلي بها الفرد من مصادر مت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ع مسؤوليه اكتشاف الحاله بالدرجه الاولى على المعلم في الحال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شكلات النفسيه والسلوكيه الصف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بر التقرير النفس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لخص بكل مايتعلق بحاله المبحوث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الملاحظه بمعناها البسي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لانتباه العفوي الى حدث او ظاهره ما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رف المقابله في ميدان الارشاد والعلاج النفس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علاقه اجتماعيه مهنيه  ديناميه </w:t>
      </w:r>
      <w:r>
        <w:rPr>
          <w:sz w:val="28"/>
          <w:szCs w:val="28"/>
          <w:u w:val="single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مت دراسة الحاله ف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يادين متعدد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يط بدراسة الحاله صعوبات عديده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ضيق الوق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الايطار المرج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ن يكون الباحث على معرفه بالبيئه التي يعيش فيها العميل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رف مصادر اكتشاف 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راكز المع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في التقرير النفسي ل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ن يكون صياغه العبارات موضوعيه وسه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ى سندبرج انه من الممكن  تصنيف طرق الملاحظه تبعا للاجابه على اربعه تساؤلات ومنها اين وتعني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هل ستكون في موقف طبيعي او مصطنع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سم المقابله وفقا لعدد المشارك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فرديه وجماع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هداف استخدام دراسة ا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دراسة الحاله المرضي هاو المنحر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اخذ المعلومات عن المريض من مصادر متعدد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سيره الشخص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هم التفاعل بين الابعاد الانسان الاساسيه في دراستا لحاله يساعد المرشد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تشخيص مشكله ال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محكات المنهجيه التي ذكرها دولارد لدراسه الحال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النظر الى الفرد بوصفه عينه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جب الا يبتعد التقرير النفسي للحاله ع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وضوعي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ف الملاحظه وفقا للتعقي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بسيطه ومنظم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ستثاره الدوافع للاستجابه اثناء المقابله يجب على القائم بالمقاب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ن يبدأ بالترحيب والتعارف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هم دراسة 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فحص الظاهره النادره والاحداث الغير ع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حكات دراسة الحاله عن دولارد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فهم دوافع الفرد في ضوء مطالب المجت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ميزات السيره الشخصيه في مصادر الحصول على المعلو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توضح الانتاج الفني والادبي للعم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درج الجوانب الفسيولوجيه التي تؤثر في الاستجابه ل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بعد الجسمي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نقاط الاساسيه التي يجب ان يتضمنها تقرير دراسة الح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سبب الاحاله او المشك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الملاحظه المنظ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لاحظه تستخدم الضبط العلمي من قبل القائم بالملاحظ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عين على الباحث في مرحلة البد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يستثير الدافع للاستجابه في الرد الذي يقابله ويعمل على تكوين جو الالف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اعد دراسه الحاله ف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وضع التوصيات العلاج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مي البعض المنهج الاكلينيك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نهج 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90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921</Words>
  <Characters>5253</Characters>
  <CharactersWithSpaces>61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07:00Z</dcterms:created>
  <dc:creator>الكمبيوتر</dc:creator>
  <dc:description/>
  <dc:language>en-US</dc:language>
  <cp:lastModifiedBy>الكمبيوتر</cp:lastModifiedBy>
  <dcterms:modified xsi:type="dcterms:W3CDTF">2012-12-31T1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