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اسئلة اختبار اعداد برامج تربية لذوي الاعاقة السمعية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1343</w:t>
      </w: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ه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يهدف قياس مستوى الاداء الحالي الى معرفه وتحديد </w:t>
      </w:r>
      <w:r>
        <w:rPr>
          <w:rStyle w:val="Smallfont1"/>
          <w:b/>
          <w:b/>
          <w:bCs/>
          <w:rtl w:val="true"/>
        </w:rPr>
        <w:t>‏</w:t>
      </w:r>
      <w:hyperlink r:id="rId2">
        <w:r>
          <w:rPr>
            <w:rFonts w:cs="Times New Roman" w:ascii="Times New Roman" w:hAnsi="Times New Roman"/>
            <w:b/>
            <w:bCs/>
            <w:color w:val="000000" w:themeColor="text1"/>
            <w:sz w:val="18"/>
            <w:szCs w:val="18"/>
            <w:rtl w:val="true"/>
          </w:rPr>
          <w:br/>
        </w:r>
      </w:hyperlink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نقاط القوه ونقاط الضعف ف اداء التلميذ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مهارات التواصل لدى التلميذ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اطفال ذوي الاعاقات المتعدده 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نواع التعزز المطلوب استخدامها مع التلميذ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يعتمد التعرف على السلوك المدخلي لبناء منهاج الاطفال الصم على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قدار النمو المعرفي لدى الاطفال الصم 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معرفه الخصائص المختلفه للاطفال الصم والفروق الفرديه بينهم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شاركه الوالدين في البرامج التربويه الفردي 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معرفه المشكلات السلوكيه الشائعه لدى الاطفال الص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من الصعوبات المتعلقه بالخطه التربويه الفرديه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ضعف فاعليه مشاركه الوالدين في مراحل اعدادها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توظيف نتائج التشخيص والتقويم في اعداد الخطه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اخطاء الكثيره عند تطبيق ادوات التشخيص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تباعد الكبير بين الاهداف والنتائج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ن الاخطاء الشائعه في كتابات الصم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كتابه الجمله بنمط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فاعل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فعل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فعول به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عدم الاهتمام بكتابه الهمزات ووضع نقاط الحرو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شيوع مظاهر الابدال والحف والتشويه والاضافه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جمود معاني الكلمات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من الاستراتيجيات المساعده على تحسين الكتابه لدى الصم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عرفه مترادفات الكلمات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تكرار نطق الكلمات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ربط الاشارات بالكلمات المطبوعه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لاستماع الجيد للاخرين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ن الكفايات المهنيه الواجب توافرها في معلم الصم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كفايات اعداد وتنفيذ الخطه التربويه الفرديه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اقشه القضايا التلربويه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سلامه الصوت والنطق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حسن المظهر واللياقه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ن السمات الشخصيه الواجب توافرها في معلم الصم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تطوير روح الاستقلاليه لدى تلاميذه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تبادل الافكار مع زملاء العمل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قدره على تقييم تلاميذه بشكل موضوع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التحلي بالصبر والبشاشه والتسامح والثبات الانفعالي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يعاني والدي الاطفال الصم من عمليات التنشئه والتواصل مع اطفاله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انهم يتركون ذلك الدور وتقوم به المدرس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انه لا يوجد برنامج تدريبه كافيه على طرق التواص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عدم اهتمام الوالدين باكتساب مهارات التواصل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 xml:space="preserve">لان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highlight w:val="yellow"/>
        </w:rPr>
        <w:t>9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من الاطفال الصم يولدون لوالدين عاديي السمع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من اهم فوائد اللقاءات المتكرره بين الاطفال الصم واسرهم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تخفيف الضغوط النفسيه لدى والدي الاطفال الص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فرصه كي يلعب الاطفال الصم سوي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تحقيق قدر من التوافق الاجتماعي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تحسين مهارات التوصل بين الاطفال وتبادل الخبرات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من الضروري ان يكمل الوالدين برنامج التواصل في المنزل مع اطفاله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ان بيئه المنزل اقل قيودا من بيئه المرك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لان بيئه المنزل تستثر المبادره بالتواصل لدى الطفل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ان الافراد في المركز غير مالوفين للطفل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ان الطفل يخجل من التعبير عن نفسه امام الغرباء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11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ن المهارات اللازمه لنجاح المعلم القائم بدور المرشد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ان يكون مستمع جيد ينصت لكل كلام الوالدين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لمعرفه الكافيه بطبيعه الاطفال وسلوكهم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لتمتع بالئكاء الوجداني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لتمكن من العمل المهني التدريسي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12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عارضت بعض الاتجاهات فكره الدمج بسبب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عدم توافر البرامج التدريبيه في المدارس العاديه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توافر المعلمين في مدارس العزل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تجانس الاطفال من حيث الخصائص ونمط الاعاقه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ضعف كفاءه مدارس العزل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13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بعض الاتجاهات ايدت فكره الدمج لانها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توفر الكثير من النفقات والمواصلات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تساعد على تعديل اتجاهات المجتمع نحو المعوقين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كثر امنا من الناحيه النفسيه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تؤيد حق المعوق في التعليم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14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المنهاج الذي يقدم لذوي الاعاقه السمعيه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هو ذاته منهاج العاديين بالضبط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هو منهاج العاديين مع تحويله الى لغه الاشاره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highlight w:val="yellow"/>
          <w:rtl w:val="true"/>
        </w:rPr>
        <w:t>هو منهاج العاديين مع اعطاء المعلم حريه تقديمه وفق امكانيات ومهارات التلاميذ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18"/>
          <w:sz w:val="18"/>
          <w:szCs w:val="18"/>
          <w:rtl w:val="true"/>
        </w:rPr>
        <w:t>يوجد منهاج خاص بالتلاميذ الصم</w:t>
      </w:r>
      <w:r>
        <w:rPr>
          <w:rFonts w:cs="Times New Roman" w:ascii="Times New Roman" w:hAnsi="Times New Roman"/>
          <w:color w:val="000000" w:themeColor="text1"/>
          <w:sz w:val="18"/>
          <w:szCs w:val="18"/>
          <w:rtl w:val="true"/>
        </w:rPr>
        <w:b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 w:themeColor="background1" w:themeShade="a6"/>
        <w:sz w:val="18"/>
        <w:szCs w:val="18"/>
      </w:rPr>
    </w:pPr>
    <w:sdt>
      <w:sdtPr>
        <w:id w:val="477319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6A2F66AB92E432CB3C4FC2AF40FBA57"/>
        </w:placeholder>
        <w:alias w:val="العنوان"/>
        <w:text/>
      </w:sdtPr>
      <w:sdtContent>
        <w:r>
          <w:rPr>
            <w:rtl w:val="true"/>
          </w:rPr>
          <w:t>د/خالد البلاح</w:t>
        </w:r>
      </w:sdtContent>
    </w:sdt>
    <w:sdt>
      <w:sdtPr>
        <w:id w:val="16600585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6A2F66AB92E432CB3C4FC2AF40FBA57"/>
        </w:placeholder>
        <w:alias w:val="العنوان"/>
        <w:text/>
      </w:sdtPr>
      <w:sdtContent>
        <w:r>
          <w:rPr>
            <w:rtl w:val="true"/>
          </w:rPr>
          <w:t>د</w:t>
          <w:t>د/خالد البلاح</w:t>
        </w:r>
      </w:sdtContent>
    </w:sdt>
    <w:sdt>
      <w:sdtPr>
        <w:id w:val="2674752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6A2F66AB92E432CB3C4FC2AF40FBA57"/>
        </w:placeholder>
        <w:alias w:val="العنوان"/>
        <w:text/>
      </w:sdtPr>
      <w:sdtContent>
        <w:r>
          <w:rPr>
            <w:rtl w:val="true"/>
          </w:rPr>
          <w:t>/</w:t>
          <w:t>د/خالد البلاح</w:t>
        </w:r>
      </w:sdtContent>
    </w:sdt>
    <w:sdt>
      <w:sdtPr>
        <w:id w:val="13953961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6A2F66AB92E432CB3C4FC2AF40FBA57"/>
        </w:placeholder>
        <w:alias w:val="العنوان"/>
        <w:text/>
      </w:sdtPr>
      <w:sdtContent>
        <w:r>
          <w:rPr>
            <w:rtl w:val="true"/>
          </w:rPr>
          <w:t>خالد البلاح</w:t>
          <w:t>د/خالد البلاح</w:t>
        </w:r>
      </w:sdtContent>
    </w:sdt>
    <w:sdt>
      <w:sdtPr>
        <w:id w:val="18896229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6A2F66AB92E432CB3C4FC2AF40FBA57"/>
        </w:placeholder>
        <w:alias w:val="العنوان"/>
        <w:text/>
      </w:sdtPr>
      <w:sdtContent>
        <w:r>
          <w:rPr>
            <w:rtl w:val="true"/>
          </w:rPr>
          <w:t>د/خالد البلاح</w:t>
        </w:r>
      </w:sdtContent>
    </w:sdt>
    <w:r>
      <w:rPr>
        <w:rFonts w:eastAsia="" w:cs="Times New Roman" w:ascii="Cambria" w:hAnsi="Cambria" w:asciiTheme="majorHAnsi" w:cstheme="majorBidi" w:eastAsiaTheme="majorEastAsia" w:hAnsiTheme="majorHAnsi"/>
        <w:color w:val="A6A6A6" w:themeColor="background1" w:themeShade="a6"/>
        <w:sz w:val="20"/>
        <w:szCs w:val="20"/>
        <w:rtl w:val="true"/>
      </w:rPr>
      <w:tab/>
    </w:r>
    <w:sdt>
      <w:sdtPr>
        <w:placeholder>
          <w:docPart w:val="A45B31B0E56E4B58A7CFE04E817208F1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ar-SA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A6A6A6" w:themeColor="background1" w:themeShade="a6"/>
            <w:sz w:val="20"/>
            <w:szCs w:val="20"/>
            <w:rtl w:val="true"/>
          </w:rPr>
        </w:r>
        <w:r>
          <w:rPr>
            <w:rFonts w:ascii="Cambria" w:hAnsi="Cambria" w:eastAsia="" w:cs="Times New Roman" w:asciiTheme="majorHAnsi" w:cstheme="majorBidi" w:eastAsiaTheme="majorEastAsia" w:hAnsiTheme="majorHAnsi"/>
            <w:color w:val="A6A6A6" w:themeColor="background1" w:themeShade="a6"/>
            <w:sz w:val="20"/>
            <w:sz w:val="20"/>
            <w:szCs w:val="20"/>
            <w:rtl w:val="true"/>
          </w:rPr>
          <w:t>عاااالي سماهـ</w:t>
        </w:r>
      </w:sdtContent>
    </w:sdt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5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4b5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74b5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4b5a"/>
    <w:rPr>
      <w:rFonts w:ascii="Tahoma" w:hAnsi="Tahoma" w:cs="Tahoma"/>
      <w:sz w:val="16"/>
      <w:szCs w:val="16"/>
    </w:rPr>
  </w:style>
  <w:style w:type="character" w:styleId="Smallfont1" w:customStyle="1">
    <w:name w:val="smallfont1"/>
    <w:basedOn w:val="DefaultParagraphFont"/>
    <w:qFormat/>
    <w:rsid w:val="00274b5a"/>
    <w:rPr>
      <w:rFonts w:ascii="Tahoma" w:hAnsi="Tahoma" w:cs="Tahoma"/>
      <w:color w:val="003E69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4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74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4b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6799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6A2F66AB92E432CB3C4FC2AF40FBA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19510A-7159-4584-B524-E6437A610620}"/>
      </w:docPartPr>
      <w:docPartBody>
        <w:p w:rsidR="00000000" w:rsidRDefault="002F73DA" w:rsidP="002F73DA">
          <w:pPr>
            <w:pStyle w:val="26A2F66AB92E432CB3C4FC2AF40FBA57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  <w:docPart>
      <w:docPartPr>
        <w:name w:val="A45B31B0E56E4B58A7CFE04E817208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233618-1FDA-4FA2-B9C2-7EF06BBA8355}"/>
      </w:docPartPr>
      <w:docPartBody>
        <w:p w:rsidR="00000000" w:rsidRDefault="002F73DA" w:rsidP="002F73DA">
          <w:pPr>
            <w:pStyle w:val="A45B31B0E56E4B58A7CFE04E817208F1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F73DA"/>
    <w:rsid w:val="002F73DA"/>
    <w:rsid w:val="00DD383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8C6C8B8A6D2403980774FA2FFAFD7D6">
    <w:name w:val="38C6C8B8A6D2403980774FA2FFAFD7D6"/>
    <w:rsid w:val="002F73DA"/>
    <w:pPr>
      <w:bidi/>
    </w:pPr>
  </w:style>
  <w:style w:type="paragraph" w:customStyle="1" w:styleId="F1A638DD49D741FBBBC38EDEBF1A7785">
    <w:name w:val="F1A638DD49D741FBBBC38EDEBF1A7785"/>
    <w:rsid w:val="002F73DA"/>
    <w:pPr>
      <w:bidi/>
    </w:pPr>
  </w:style>
  <w:style w:type="paragraph" w:customStyle="1" w:styleId="F97D89E9C762491DB3C488BB0CB6B4F8">
    <w:name w:val="F97D89E9C762491DB3C488BB0CB6B4F8"/>
    <w:rsid w:val="002F73DA"/>
    <w:pPr>
      <w:bidi/>
    </w:pPr>
  </w:style>
  <w:style w:type="paragraph" w:customStyle="1" w:styleId="289F5D7441EA46A385E513386473F8FE">
    <w:name w:val="289F5D7441EA46A385E513386473F8FE"/>
    <w:rsid w:val="002F73DA"/>
    <w:pPr>
      <w:bidi/>
    </w:pPr>
  </w:style>
  <w:style w:type="paragraph" w:customStyle="1" w:styleId="A59B7BBFC1914B1F999D2B16B24254DC">
    <w:name w:val="A59B7BBFC1914B1F999D2B16B24254DC"/>
    <w:rsid w:val="002F73DA"/>
    <w:pPr>
      <w:bidi/>
    </w:pPr>
  </w:style>
  <w:style w:type="paragraph" w:customStyle="1" w:styleId="26A2F66AB92E432CB3C4FC2AF40FBA57">
    <w:name w:val="26A2F66AB92E432CB3C4FC2AF40FBA57"/>
    <w:rsid w:val="002F73DA"/>
    <w:pPr>
      <w:bidi/>
    </w:pPr>
  </w:style>
  <w:style w:type="paragraph" w:customStyle="1" w:styleId="A45B31B0E56E4B58A7CFE04E817208F1">
    <w:name w:val="A45B31B0E56E4B58A7CFE04E817208F1"/>
    <w:rsid w:val="002F73D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عاااالي سماهـ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07777CB-D0CD-4D8E-BA32-9FD5A3D144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33:00Z</dcterms:created>
  <dc:creator>Toshiba</dc:creator>
  <dc:description/>
  <dc:language>en-US</dc:language>
  <cp:lastModifiedBy>Toshiba</cp:lastModifiedBy>
  <dcterms:modified xsi:type="dcterms:W3CDTF">2013-05-12T17:56:00Z</dcterms:modified>
  <cp:revision>1</cp:revision>
  <dc:subject/>
  <dc:title>د/خالد البلا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